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6095"/>
      </w:tblGrid>
      <w:tr>
        <w:trPr/>
        <w:tc>
          <w:tcPr>
            <w:tcW w:w="47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 Положення з військових перевезень</w:t>
              <w:br/>
              <w:t>залізничним, морським, річковим</w:t>
              <w:br/>
              <w:t>та повітряним транспор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(підпункт 1 пункту 6.5 розділу </w:t>
            </w:r>
            <w:r>
              <w:rPr>
                <w:bCs/>
                <w:sz w:val="26"/>
                <w:szCs w:val="26"/>
              </w:rPr>
              <w:t>VІ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безпечення навантаження (розвантаження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ійськового ешелону № __________ на судно 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>(найменування судн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6"/>
          <w:szCs w:val="26"/>
        </w:rPr>
        <w:t>1. Місце навантаження (розвантаження) 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</w:r>
      <w:r>
        <w:rPr/>
        <w:t xml:space="preserve">              (порт, причал №______, рейд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 Початок навантаження (розвантаження) __________________________.   Кінець </w:t>
      </w:r>
    </w:p>
    <w:p>
      <w:pPr>
        <w:pStyle w:val="Normal"/>
        <w:autoSpaceDE w:val="false"/>
        <w:ind w:firstLine="3420"/>
        <w:jc w:val="center"/>
        <w:rPr>
          <w:sz w:val="26"/>
          <w:szCs w:val="26"/>
          <w:lang w:val="en-US"/>
        </w:rPr>
      </w:pPr>
      <w:r>
        <w:rPr/>
        <w:t>(дата, час)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навантаження (розвантаження) _________________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(дата, час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Відправлення судна 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(дата, час)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На навантаження (розвантаження) виділяютьс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90"/>
        <w:gridCol w:w="597"/>
        <w:gridCol w:w="1637"/>
        <w:gridCol w:w="1228"/>
        <w:gridCol w:w="1027"/>
        <w:gridCol w:w="604"/>
        <w:gridCol w:w="1065"/>
        <w:gridCol w:w="778"/>
        <w:gridCol w:w="531"/>
        <w:gridCol w:w="779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істи та робоча сил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кремо по змін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тажно-розвантажувальний інвентар та перевантажувальні пристрої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, шт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за виділенн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іпильний та сепараційний матеріал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, шт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за виділення</w:t>
            </w:r>
          </w:p>
        </w:tc>
      </w:tr>
      <w:tr>
        <w:trPr>
          <w:trHeight w:val="64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ові спеціалісти, чол.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нові спеціалісти, чол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вантажно-розвантажувальні команди військового ешелону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е звання та прізвище начальника коман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вий склад, чол.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02" w:leader="none"/>
          <w:tab w:val="left" w:pos="58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155"/>
      </w:tblGrid>
      <w:tr>
        <w:trPr>
          <w:trHeight w:val="4359" w:hRule="atLeast"/>
        </w:trPr>
        <w:tc>
          <w:tcPr>
            <w:tcW w:w="54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02" w:leader="none"/>
                <w:tab w:val="left" w:pos="583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Військовий комендант комендатури </w:t>
              <w:br/>
              <w:t>військових сполучень водної ділянки та порту</w:t>
            </w:r>
          </w:p>
          <w:p>
            <w:pPr>
              <w:pStyle w:val="Normal"/>
              <w:tabs>
                <w:tab w:val="clear" w:pos="708"/>
                <w:tab w:val="left" w:pos="5002" w:leader="none"/>
                <w:tab w:val="left" w:pos="583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________________________________________</w:t>
            </w:r>
            <w:r>
              <w:rPr/>
              <w:br/>
              <w:t>(військове звання, підпис, ініціали та прізвище)</w:t>
            </w:r>
          </w:p>
          <w:p>
            <w:pPr>
              <w:pStyle w:val="Normal"/>
              <w:tabs>
                <w:tab w:val="clear" w:pos="708"/>
                <w:tab w:val="left" w:pos="5002" w:leader="none"/>
                <w:tab w:val="left" w:pos="583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2" w:leader="none"/>
                <w:tab w:val="left" w:pos="58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_” _____________ 20__ року</w:t>
            </w:r>
          </w:p>
          <w:p>
            <w:pPr>
              <w:pStyle w:val="Normal"/>
              <w:tabs>
                <w:tab w:val="clear" w:pos="708"/>
                <w:tab w:val="left" w:pos="5002" w:leader="none"/>
                <w:tab w:val="left" w:pos="58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02" w:leader="none"/>
                <w:tab w:val="left" w:pos="58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йськового ешелону</w:t>
            </w:r>
          </w:p>
          <w:p>
            <w:pPr>
              <w:pStyle w:val="Normal"/>
              <w:tabs>
                <w:tab w:val="clear" w:pos="708"/>
                <w:tab w:val="left" w:pos="5002" w:leader="none"/>
                <w:tab w:val="left" w:pos="58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02" w:leader="none"/>
                <w:tab w:val="left" w:pos="583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_______________________________________</w:t>
            </w:r>
            <w:r>
              <w:rPr/>
              <w:br/>
              <w:t>(військове звання, підпис, ініціали та прізвище)</w:t>
            </w:r>
          </w:p>
          <w:p>
            <w:pPr>
              <w:pStyle w:val="Normal"/>
              <w:tabs>
                <w:tab w:val="clear" w:pos="708"/>
                <w:tab w:val="left" w:pos="5002" w:leader="none"/>
                <w:tab w:val="left" w:pos="583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02" w:leader="none"/>
                <w:tab w:val="left" w:pos="583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_” _____________ 20__ року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02" w:leader="none"/>
                <w:tab w:val="left" w:pos="58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ітан пор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2" w:leader="none"/>
                <w:tab w:val="left" w:pos="583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b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2" w:leader="none"/>
                <w:tab w:val="left" w:pos="5830" w:leader="none"/>
              </w:tabs>
              <w:autoSpaceDE w:val="false"/>
              <w:rPr/>
            </w:pPr>
            <w:r>
              <w:rPr/>
              <w:t>(підпис, ініціали та прізвище)</w:t>
            </w:r>
          </w:p>
          <w:p>
            <w:pPr>
              <w:pStyle w:val="Normal"/>
              <w:tabs>
                <w:tab w:val="clear" w:pos="708"/>
                <w:tab w:val="left" w:pos="5002" w:leader="none"/>
                <w:tab w:val="left" w:pos="58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2" w:leader="none"/>
                <w:tab w:val="left" w:pos="58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 xml:space="preserve">____” _____________ 20__ рок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2" w:leader="none"/>
                <w:tab w:val="left" w:pos="58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2" w:leader="none"/>
                <w:tab w:val="left" w:pos="58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ітан судна </w:t>
            </w:r>
          </w:p>
          <w:p>
            <w:pPr>
              <w:pStyle w:val="Normal"/>
              <w:tabs>
                <w:tab w:val="clear" w:pos="708"/>
                <w:tab w:val="left" w:pos="5002" w:leader="none"/>
                <w:tab w:val="left" w:pos="58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2" w:leader="none"/>
                <w:tab w:val="left" w:pos="58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2" w:leader="none"/>
                <w:tab w:val="left" w:pos="5830" w:leader="none"/>
              </w:tabs>
              <w:autoSpaceDE w:val="false"/>
              <w:rPr/>
            </w:pPr>
            <w:r>
              <w:rPr/>
              <w:t>(підпис, ініціали та прізвище)</w:t>
            </w:r>
          </w:p>
          <w:p>
            <w:pPr>
              <w:pStyle w:val="Normal"/>
              <w:tabs>
                <w:tab w:val="clear" w:pos="708"/>
                <w:tab w:val="left" w:pos="5002" w:leader="none"/>
                <w:tab w:val="left" w:pos="583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02" w:leader="none"/>
                <w:tab w:val="left" w:pos="583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_” _____________ 20__ рок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02" w:leader="none"/>
          <w:tab w:val="left" w:pos="58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0:00Z</dcterms:created>
  <dc:creator>kopytko</dc:creator>
  <dc:description/>
  <cp:keywords/>
  <dc:language>en-US</dc:language>
  <cp:lastModifiedBy>kopytko</cp:lastModifiedBy>
  <dcterms:modified xsi:type="dcterms:W3CDTF">2014-01-23T08:00:00Z</dcterms:modified>
  <cp:revision>2</cp:revision>
  <dc:subject/>
  <dc:title>Додаток 15</dc:title>
</cp:coreProperties>
</file>