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 xml:space="preserve">Додаток </w:t>
              <w:br/>
              <w:t xml:space="preserve">до Порядку розміщення інформації </w:t>
              <w:br/>
              <w:t>про публічні закупівлі</w:t>
              <w:br/>
              <w:t>(підпункт 3 пункту 11)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jc w:val="center"/>
        <w:rPr>
          <w:rStyle w:val="St42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St42"/>
          <w:b/>
          <w:lang w:val="uk-UA"/>
        </w:rPr>
        <w:t xml:space="preserve">ІНФОРМАЦІЯ </w:t>
        <w:br/>
        <w:t xml:space="preserve">щодо закупівель лікарських засобів та медичних виробів відповідно до угод (договорів), що укладаються центральним органом виконавчої влади України, що забезпечує формування та реалізує державну політику у сфері охорони здоров’я, із спеціалізованими організаціями, які здійснюють закупівлі </w:t>
        <w:br/>
        <w:t>станом на ___ _____________ 20_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9"/>
        <w:gridCol w:w="1151"/>
        <w:gridCol w:w="689"/>
        <w:gridCol w:w="571"/>
        <w:gridCol w:w="573"/>
        <w:gridCol w:w="814"/>
        <w:gridCol w:w="814"/>
        <w:gridCol w:w="688"/>
        <w:gridCol w:w="689"/>
        <w:gridCol w:w="678"/>
        <w:gridCol w:w="687"/>
        <w:gridCol w:w="679"/>
      </w:tblGrid>
      <w:tr>
        <w:trPr>
          <w:trHeight w:val="30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Дата постав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Назва напрям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од та назва медичного виробу згідно з Класифікатором медичних вироб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МНН лікарського засоб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Торгова мар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Одиниці вимір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ількість одиниц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Ціна за одиниц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Су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Назва виробн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раїна виробниц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Форма випус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Дозування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3:00Z</dcterms:created>
  <dc:creator/>
  <dc:description/>
  <cp:keywords/>
  <dc:language>en-US</dc:language>
  <cp:lastModifiedBy>COMP</cp:lastModifiedBy>
  <dcterms:modified xsi:type="dcterms:W3CDTF">2020-07-23T10:43:00Z</dcterms:modified>
  <cp:revision>3</cp:revision>
  <dc:subject/>
  <dc:title/>
</cp:coreProperties>
</file>