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i/>
                <w:sz w:val="24"/>
                <w:szCs w:val="28"/>
              </w:rPr>
              <w:t xml:space="preserve">від 11 січня 2021 року № </w:t>
            </w:r>
            <w:r>
              <w:rPr>
                <w:b/>
                <w:i/>
                <w:sz w:val="24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ганій Світлана Олексіївна, 1979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вчєв Рудольф Олександрович, 196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від 11 січня 2021 року № </w:t>
            </w:r>
            <w:r>
              <w:rPr>
                <w:b/>
                <w:i/>
                <w:sz w:val="24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Черніве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Божієвський Олександр Михайлович, 196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убенко Раїса Григорівна, 194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айнтруб Олег Вячеславович, 1973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Луневський Ігор Юрійович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Ткачук Олександр Романович, 1998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Чучко Юрій Васильович, 1998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  <w:lang w:val="ru-RU"/>
              </w:rPr>
              <w:t>Включити до складу цієї комісії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570"/>
              <w:gridCol w:w="167"/>
            </w:tblGrid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Гладирь Вікторія Володимирівна, 1983 року народження – від місцевої організації ПОЛІТИЧНОЇ ПАРТІЇ "СТУДЕНТСЬКА ПАРТІЯ УКРАЇНИ";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</w:t>
                  </w:r>
                  <w:r>
                    <w:rPr>
                      <w:sz w:val="27"/>
                      <w:szCs w:val="27"/>
                    </w:rPr>
                    <w:t>Гурник Ілона Віталіївна, 1996 року народження – від місцевої організації ПОЛІТИЧНОЇ ПАРТІЇ "ЗА МАЙБУТНЄ";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sz w:val="27"/>
                      <w:szCs w:val="27"/>
                    </w:rPr>
                    <w:t>Фудула Валентина Олександрівна, 1999 року народження – від місцевої організації ПОЛІТИЧНОЇ ПАРТІЇ "СЛУГА НАРОДУ";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sz w:val="27"/>
                      <w:szCs w:val="27"/>
                    </w:rPr>
                    <w:t>Юзефов Олександр Володимирович, 1973 року народження – від місцевої організації Політичної партії "ГРОМАДА І ЗАКОН".</w:t>
                  </w:r>
                </w:p>
              </w:tc>
              <w:tc>
                <w:tcPr>
                  <w:tcW w:w="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s2"/>
            <w:bookmarkStart w:id="1" w:name="s2"/>
            <w:bookmarkEnd w:id="1"/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 xml:space="preserve">                    </w:t>
            </w:r>
            <w:r>
              <w:rPr>
                <w:b/>
                <w:i/>
                <w:sz w:val="27"/>
                <w:szCs w:val="27"/>
              </w:rPr>
              <w:t>Секретар</w:t>
              <w:br/>
              <w:t>Центральної виборчої комісії     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від 11 січня 2021 року № </w:t>
            </w:r>
            <w:r>
              <w:rPr>
                <w:b/>
                <w:i/>
                <w:sz w:val="24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Йожиков Сергій Валерійович, 1970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шук Іван Іванович, 195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2" w:name="s1"/>
      <w:bookmarkStart w:id="3" w:name="s1"/>
      <w:bookmarkEnd w:id="3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5:00Z</dcterms:created>
  <dc:creator/>
  <dc:description/>
  <cp:keywords/>
  <dc:language>en-US</dc:language>
  <cp:lastModifiedBy>Черченко Людмила Володимирівна</cp:lastModifiedBy>
  <cp:lastPrinted>2021-01-11T17:11:00Z</cp:lastPrinted>
  <dcterms:modified xsi:type="dcterms:W3CDTF">2021-01-18T07:25:00Z</dcterms:modified>
  <cp:revision>4</cp:revision>
  <dc:subject/>
  <dc:title/>
</cp:coreProperties>
</file>