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5040" w:hanging="0"/>
        <w:rPr>
          <w:lang w:val="uk-UA"/>
        </w:rPr>
      </w:pPr>
      <w:r>
        <w:rPr>
          <w:lang w:val="uk-UA"/>
        </w:rPr>
        <w:t>Додаток 2</w:t>
        <w:br/>
        <w:t>до Порядку реєстрації у митному реєстрі об'єктів права інтелектуальної власності, які охороняються відповідно до закону</w:t>
        <w:br/>
        <w:t>(абзац четвертий пункту 2 розділу I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304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ЯВА </w:t>
              <w:br/>
              <w:t>про продовження строку реєстрації об'єкта права інтелектуальної власності у митному реєстрі об'єктів права інтелектуальної власності, які охороняються відповідно до закону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re34831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831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мірник для митного органу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мірник для правовласника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lang w:val="uk-UA"/>
              </w:rPr>
              <w:t>(*)</w:t>
            </w:r>
            <w:r>
              <w:rPr>
                <w:b/>
                <w:bCs/>
                <w:lang w:val="uk-UA"/>
              </w:rPr>
              <w:t>. Заявник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Найменування або прізвище, власне ім'я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Адреса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штовий індекс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раїна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д за ЄДРПОУ (+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облікової картки платника податків (+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ерія та номер паспорта (+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нтактний телефон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E-mail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Факс:</w:t>
            </w:r>
          </w:p>
          <w:p>
            <w:pPr>
              <w:pStyle w:val="Style13"/>
              <w:spacing w:before="0" w:after="120"/>
              <w:rPr/>
            </w:pPr>
            <w:r>
              <w:rPr/>
              <w:t>Вебсайт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/>
                </w:tcPr>
                <w:p>
                  <w:pPr>
                    <w:pStyle w:val="Style13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Для службового користування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отримання заяви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/>
                    <w:t>Реєстраційний номер заяви: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Представник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різвище, власне ім'я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облікової картки платника податків (+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ерія та номер паспорта (+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Адреса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штовий індекс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раїна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нтактний телефон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E-mail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bCs/>
                <w:lang w:val="uk-UA"/>
              </w:rPr>
              <w:t>3(</w:t>
            </w:r>
            <w:r>
              <w:rPr>
                <w:lang w:val="uk-UA"/>
              </w:rPr>
              <w:t>*</w:t>
            </w:r>
            <w:r>
              <w:rPr>
                <w:b/>
                <w:bCs/>
                <w:lang w:val="uk-UA"/>
              </w:rPr>
              <w:t>).</w:t>
            </w:r>
            <w:r>
              <w:rPr>
                <w:lang w:val="uk-UA"/>
              </w:rPr>
              <w:t xml:space="preserve"> Прошу продовжити строк реєстрації об'єкта(ів) права інтелектуальної власності, зареєстрованого(них) у митному реєстрі об'єктів права інтелектуальної власності, які охороняються відповідно до закону, за порядковим номером реєстрації _______, на: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 місяців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рік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 місяців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*) Підтверджую, що на дату подання цієї заяви відсутні будь-які зміни та/або доповнення до інформації та/або документів, внесених до митного реєстру об'єктів права інтелектуальної власності, які охороняються відповідно до закону, щодо зареєстрованого(них) об'єкта(ів) права інтелектуальної власності, за вищезазначеним порядковим номером реєстрації, або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*) Надаю наступну інформацію для внесення у митний реєстр об'єктів права інтелектуальної власності, які охороняються відповідно до закону, щодо зареєстрованого(них) об'єкта(ів) права інтелектуальної власності, за вищезазначеним порядковим номером реєстрації (додається)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ив. додаток ______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(</w:t>
            </w:r>
            <w:r>
              <w:rPr>
                <w:lang w:val="uk-UA"/>
              </w:rPr>
              <w:t>*</w:t>
            </w:r>
            <w:r>
              <w:rPr>
                <w:b/>
                <w:bCs/>
                <w:lang w:val="uk-UA"/>
              </w:rPr>
              <w:t>). Підпи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3291"/>
              <w:gridCol w:w="4936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/__/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936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власне ім'я)</w:t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5142"/>
            </w:tblGrid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5. Результат розгляду заяви</w:t>
                  </w:r>
                </w:p>
              </w:tc>
              <w:tc>
                <w:tcPr>
                  <w:tcW w:w="5142" w:type="dxa"/>
                  <w:tcBorders/>
                </w:tcPr>
                <w:p>
                  <w:pPr>
                    <w:pStyle w:val="Style13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для службового користування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рок реєстрації об'єкта(ів) права інтелектуальної власності у митному реєстрі об'єктів права інтелектуальної власності, які охороняються відповідно до закону, продовжено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рок реєстрації у митному реєстрі об'єктів права інтелектуальної власності, які охороняються відповідно до закону, продовжено щодо окремого(их) об'єкта(ів) права інтелектуальної власності (перелік додається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3291"/>
              <w:gridCol w:w="4936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/__/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936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власне ім'я)</w:t>
                  </w:r>
                </w:p>
              </w:tc>
            </w:tr>
          </w:tbl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ата закінчення строку реєстрації об'єкта(ів) права інтелектуальної власності: ___/___/________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мовлено у продовженні строку реєстрації об'єкта(ів) права інтелектуальної власності у митному реєстрі об'єктів права інтелектуальної власності, які охороняються відповідно до зако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3291"/>
              <w:gridCol w:w="4936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/__/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936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власне ім'я)</w:t>
                  </w:r>
                </w:p>
              </w:tc>
            </w:tr>
          </w:tbl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/>
      </w:pPr>
      <w:r>
        <w:rPr>
          <w:rStyle w:val="St46"/>
          <w:color w:val="000000"/>
          <w:lang w:val="uk-UA"/>
        </w:rPr>
        <w:t xml:space="preserve">{Додаток 2 в редакції Наказу Міністерства фінансів </w:t>
      </w:r>
      <w:r>
        <w:rPr>
          <w:rStyle w:val="St131"/>
          <w:color w:val="000000"/>
          <w:lang w:val="uk-UA"/>
        </w:rPr>
        <w:t>№ 282 від 09.06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7-08T08:07:00Z</dcterms:modified>
  <cp:revision>3</cp:revision>
  <dc:subject/>
  <dc:title/>
</cp:coreProperties>
</file>