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bCs/>
          <w:sz w:val="24"/>
          <w:szCs w:val="24"/>
        </w:rPr>
        <w:t>ЗАТВЕРДЖЕНО</w:t>
        <w:br/>
        <w:t>постановою Кабінету Міністрів України</w:t>
        <w:br/>
      </w:r>
      <w:r>
        <w:rPr>
          <w:rFonts w:cs="Times New Roman" w:ascii="Times New Roman" w:hAnsi="Times New Roman"/>
          <w:sz w:val="24"/>
          <w:szCs w:val="24"/>
        </w:rPr>
        <w:t>від 28 грудня 2016 р. № 1031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Style w:val="St42"/>
        </w:rPr>
      </w:pPr>
      <w:bookmarkStart w:id="0" w:name="o139"/>
      <w:bookmarkStart w:id="1" w:name="o138"/>
      <w:bookmarkEnd w:id="0"/>
      <w:bookmarkEnd w:id="1"/>
      <w:r>
        <w:rPr>
          <w:rStyle w:val="St42"/>
          <w:lang w:val="en-US"/>
        </w:rPr>
        <w:t>М</w:t>
      </w:r>
      <w:r>
        <w:rPr>
          <w:rStyle w:val="St42"/>
        </w:rPr>
        <w:t>ІНІСТЕРСТВО АГРАРНОЇ ПОЛІТИКИ ТА ПРОДОВОЛЬСТВА УКРАЇНИ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Style w:val="St42"/>
          <w:lang w:val="en-US"/>
        </w:rPr>
      </w:pPr>
      <w:r>
        <w:rPr/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lang w:eastAsia="ru-RU"/>
        </w:rPr>
        <w:t>СВІДОЦТВО</w:t>
        <w:br/>
        <w:t>аудитора із сертифікації (агронома-інспектора)</w:t>
        <w:br/>
      </w:r>
      <w:bookmarkStart w:id="2" w:name="o140"/>
      <w:bookmarkEnd w:id="2"/>
      <w:r>
        <w:rPr>
          <w:lang w:eastAsia="ru-RU"/>
        </w:rPr>
        <w:t>№_____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” ___________ 20__ р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е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Міністерство</w:t>
      </w:r>
      <w:r>
        <w:rPr>
          <w:rStyle w:val="St42"/>
          <w:rFonts w:cs="Times New Roman" w:ascii="Times New Roman" w:hAnsi="Times New Roman"/>
          <w:sz w:val="24"/>
          <w:szCs w:val="24"/>
          <w:lang w:eastAsia="uk-UA"/>
        </w:rPr>
        <w:t>м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 xml:space="preserve"> аграрної політики та продовольства України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 аудитора із сертифікації (агронома-інспектор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успішного складання кваліфікаційного іспиту та на підставі Закону України “Про насіння і садивний матеріал”, протоколу Комісії із підготовки та проведення кваліфікаційного іспиту від “____” __________ 20___ р. № ____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Це свідоцтво дозволяє зазначеному в ньому аудитору із сертифікації (агроному-інспектору) проведення таких видів робіт із сертифікації насіння і садивного матеріалу щодо таких культу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культу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робіт із сертифікації насіння та садивного матеріал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2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126"/>
        <w:gridCol w:w="283"/>
        <w:gridCol w:w="3686"/>
      </w:tblGrid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ізвище, ініціали уповноваженої посадової особи)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9 від 19.05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Impact" w:hAnsi="Antiqua;Impact" w:cs="Antiqua;Impact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Impact" w:hAnsi="Antiqua;Impact" w:cs="Times New Roman"/>
      <w:b/>
      <w:i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Impact" w:hAnsi="Antiqua;Impact" w:cs="Antiqua;Impact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cs="Antiqua;Impac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Impact" w:hAnsi="Antiqua;Impact" w:cs="Antiqua;Impact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Lovha</dc:creator>
  <dc:description/>
  <cp:keywords/>
  <dc:language>en-US</dc:language>
  <cp:lastModifiedBy>Каплуновська Наталія Іванівна</cp:lastModifiedBy>
  <dcterms:modified xsi:type="dcterms:W3CDTF">2021-06-10T07:33:00Z</dcterms:modified>
  <cp:revision>3</cp:revision>
  <dc:subject/>
  <dc:title/>
</cp:coreProperties>
</file>