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02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Додаток 10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3.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80.75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3.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19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</w:t>
                                        </w:r>
                                        <w:r>
                                          <w:rPr/>
                                          <w:t>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             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найменування посади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uk-UA"/>
                                          </w:rPr>
                                          <w:t>Власне ім’я ПРІЗВИЩЕ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підпис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М. 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19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/>
                                    <w:t>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             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найменування посад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___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Власне ім’я ПРІЗВИЩЕ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М. 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221"/>
      <w:bookmarkEnd w:id="2"/>
      <w:r>
        <w:rPr/>
        <w:t xml:space="preserve">РОЗПОДІЛ ПОКАЗНИКІВ ЗВЕДЕНИХ ПЛАНІВ АСИГНУВАНЬ ЗАГАЛЬНОГО ФОНДУ ДЕРЖАВНОГО БЮДЖЕТУ (ЗА ВИНЯТКОМ НАДАННЯ КРЕДИТІВ З ДЕРЖАВНОГО БЮДЖЕТУ) (РОЗПОДІЛ ПОКАЗНИКІВ ЗВЕДЕНИХ ПЛАНІВ НАДАННЯ КРЕДИТІВ ІЗ ЗАГАЛЬНОГО ФОНДУ ДЕРЖАВНОГО БЮДЖЕТУ) </w:t>
        <w:br/>
        <w:t>н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00"/>
        <w:gridCol w:w="6600"/>
      </w:tblGrid>
      <w:tr>
        <w:trPr/>
        <w:tc>
          <w:tcPr>
            <w:tcW w:w="720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222"/>
            <w:bookmarkEnd w:id="3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223"/>
            <w:bookmarkEnd w:id="4"/>
            <w:r>
              <w:rPr/>
              <w:t>________</w:t>
            </w:r>
          </w:p>
        </w:tc>
        <w:tc>
          <w:tcPr>
            <w:tcW w:w="66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224"/>
            <w:bookmarkEnd w:id="5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6" w:name="1582"/>
            <w:bookmarkEnd w:id="6"/>
            <w:r>
              <w:rPr/>
              <w:t>(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226"/>
      <w:bookmarkStart w:id="8" w:name="226"/>
      <w:bookmarkEnd w:id="8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63"/>
        <w:gridCol w:w="806"/>
        <w:gridCol w:w="830"/>
        <w:gridCol w:w="755"/>
        <w:gridCol w:w="773"/>
        <w:gridCol w:w="948"/>
        <w:gridCol w:w="826"/>
        <w:gridCol w:w="892"/>
        <w:gridCol w:w="875"/>
        <w:gridCol w:w="806"/>
        <w:gridCol w:w="875"/>
        <w:gridCol w:w="950"/>
        <w:gridCol w:w="911"/>
        <w:gridCol w:w="983"/>
        <w:gridCol w:w="908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розпорядника/</w:t>
              <w:br/>
              <w:t>одержувача бюджетних кошті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227"/>
            <w:bookmarkEnd w:id="9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228"/>
            <w:bookmarkEnd w:id="10"/>
            <w:r>
              <w:rPr>
                <w:sz w:val="20"/>
                <w:szCs w:val="20"/>
              </w:rPr>
              <w:t xml:space="preserve">КЕКВ/ </w:t>
              <w:br/>
              <w:t>КК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229"/>
            <w:bookmarkEnd w:id="11"/>
            <w:r>
              <w:rPr>
                <w:sz w:val="20"/>
                <w:szCs w:val="20"/>
              </w:rPr>
              <w:t>Усього на рік</w:t>
            </w:r>
          </w:p>
        </w:tc>
        <w:tc>
          <w:tcPr>
            <w:tcW w:w="10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230"/>
            <w:bookmarkEnd w:id="12"/>
            <w:r>
              <w:rPr>
                <w:sz w:val="20"/>
                <w:szCs w:val="20"/>
              </w:rPr>
              <w:t>У тому числі за місяцям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231"/>
            <w:bookmarkEnd w:id="13"/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232"/>
            <w:bookmarkEnd w:id="14"/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233"/>
            <w:bookmarkEnd w:id="15"/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234"/>
            <w:bookmarkEnd w:id="16"/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235"/>
            <w:bookmarkEnd w:id="17"/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236"/>
            <w:bookmarkEnd w:id="18"/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237"/>
            <w:bookmarkEnd w:id="19"/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238"/>
            <w:bookmarkEnd w:id="20"/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239"/>
            <w:bookmarkEnd w:id="21"/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240"/>
            <w:bookmarkEnd w:id="22"/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241"/>
            <w:bookmarkEnd w:id="23"/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242"/>
            <w:bookmarkEnd w:id="24"/>
            <w:r>
              <w:rPr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243"/>
            <w:bookmarkEnd w:id="25"/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244"/>
            <w:bookmarkEnd w:id="26"/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245"/>
            <w:bookmarkEnd w:id="27"/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246"/>
            <w:bookmarkEnd w:id="28"/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247"/>
            <w:bookmarkEnd w:id="29"/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248"/>
            <w:bookmarkEnd w:id="30"/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249"/>
            <w:bookmarkEnd w:id="31"/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250"/>
            <w:bookmarkEnd w:id="32"/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251"/>
            <w:bookmarkEnd w:id="33"/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252"/>
            <w:bookmarkEnd w:id="34"/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253"/>
            <w:bookmarkEnd w:id="35"/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254"/>
            <w:bookmarkEnd w:id="36"/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255"/>
            <w:bookmarkEnd w:id="37"/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256"/>
            <w:bookmarkEnd w:id="38"/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257"/>
            <w:bookmarkEnd w:id="39"/>
            <w:r>
              <w:rPr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258"/>
            <w:bookmarkEnd w:id="40"/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" w:name="259"/>
            <w:bookmarkEnd w:id="41"/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" w:name="260"/>
            <w:bookmarkEnd w:id="42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" w:name="261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" w:name="262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" w:name="263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" w:name="264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" w:name="265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" w:name="266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" w:name="267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" w:name="268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1" w:name="269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2" w:name="270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3" w:name="271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4" w:name="272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5" w:name="273"/>
            <w:bookmarkEnd w:id="55"/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274"/>
            <w:bookmarkEnd w:id="56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7" w:name="275"/>
            <w:bookmarkEnd w:id="57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1583"/>
            <w:bookmarkEnd w:id="58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________)      ___________________________________________   ___________________________________   _________________________  ____________________</w:t>
              <w:br/>
              <w:t> </w:t>
            </w:r>
            <w:r>
              <w:rPr>
                <w:sz w:val="16"/>
                <w:szCs w:val="16"/>
              </w:rPr>
              <w:t xml:space="preserve"> (код території)    (найменування розпорядника/одержувача бюджетних коштів*)   (код розпорядника/одержувача бюджетних коштів)   (найменування органу Казначейства)     (код органу Казначейства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" w:name="277"/>
            <w:bookmarkEnd w:id="59"/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278"/>
            <w:bookmarkEnd w:id="60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279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280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281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282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283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284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285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286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287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288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289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290"/>
            <w:bookmarkEnd w:id="72"/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291"/>
            <w:bookmarkEnd w:id="73"/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292"/>
            <w:bookmarkEnd w:id="74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293"/>
            <w:bookmarkEnd w:id="75"/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294"/>
            <w:bookmarkEnd w:id="76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295"/>
            <w:bookmarkEnd w:id="77"/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" w:name="296"/>
            <w:bookmarkEnd w:id="78"/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9" w:name="297"/>
            <w:bookmarkEnd w:id="79"/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0" w:name="298"/>
            <w:bookmarkEnd w:id="80"/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" w:name="299"/>
            <w:bookmarkEnd w:id="81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" w:name="300"/>
            <w:bookmarkEnd w:id="82"/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" w:name="301"/>
            <w:bookmarkEnd w:id="83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302"/>
            <w:bookmarkEnd w:id="84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" w:name="303"/>
            <w:bookmarkEnd w:id="85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" w:name="304"/>
            <w:bookmarkEnd w:id="86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" w:name="305"/>
            <w:bookmarkEnd w:id="87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" w:name="306"/>
            <w:bookmarkEnd w:id="88"/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" w:name="307"/>
            <w:bookmarkEnd w:id="89"/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" w:name="308"/>
            <w:bookmarkEnd w:id="90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1" w:name="309"/>
            <w:bookmarkEnd w:id="91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2" w:name="310"/>
            <w:bookmarkEnd w:id="92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3" w:name="311"/>
      <w:bookmarkStart w:id="94" w:name="311"/>
      <w:bookmarkEnd w:id="94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5" w:name="312"/>
            <w:bookmarkEnd w:id="95"/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6" w:name="313"/>
            <w:bookmarkEnd w:id="96"/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97" w:name="1584"/>
            <w:bookmarkEnd w:id="97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 xml:space="preserve">Якщо одержувачем бюджетних коштів є фізична особа - підприємець, зазначаються </w:t>
            </w:r>
            <w:r>
              <w:rPr>
                <w:color w:val="000000"/>
                <w:sz w:val="20"/>
                <w:szCs w:val="20"/>
                <w:lang w:eastAsia="uk-UA"/>
              </w:rPr>
              <w:t>прізвище, власне ім’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зичної особи - підприємця.</w:t>
            </w:r>
          </w:p>
        </w:tc>
      </w:tr>
    </w:tbl>
    <w:p>
      <w:pPr>
        <w:pStyle w:val="Normal"/>
        <w:rPr>
          <w:rStyle w:val="St4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0 в редакції Наказу Міністерства фінансів </w:t>
      </w:r>
      <w:r>
        <w:rPr>
          <w:rStyle w:val="St131"/>
          <w:color w:val="808080"/>
        </w:rPr>
        <w:t>№ 768 від 20.09.2018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310 від 01.06.2021</w:t>
      </w:r>
      <w:r>
        <w:rPr>
          <w:rStyle w:val="St46"/>
          <w:color w:val="80808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9:00Z</dcterms:created>
  <dc:creator/>
  <dc:description/>
  <cp:keywords/>
  <dc:language>en-US</dc:language>
  <cp:lastModifiedBy>Гопкало Ганна Володимирівна</cp:lastModifiedBy>
  <dcterms:modified xsi:type="dcterms:W3CDTF">2021-08-17T06:23:00Z</dcterms:modified>
  <cp:revision>13</cp:revision>
  <dc:subject/>
  <dc:title/>
</cp:coreProperties>
</file>