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 </w:t>
        <w:br/>
        <w:t>постановою Кабінету Міністрів України </w:t>
        <w:br/>
        <w:t>від 30 серпня 2017 р. № 66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НИ, </w:t>
        <w:br/>
        <w:t xml:space="preserve">що вносяться до постанови Кабінету Міністрів України </w:t>
        <w:br/>
        <w:t>від 2 березня 2016 р. № 207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Правилах реєстрації місця проживання, затверджених зазначеною постановою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зац дев’ятий пункту 32 викласти 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неособлені дані реєстрів територіальних громад використовуються із статистичною метою. Такі дані щомісяця до 5 числа місяця, наступного за звітним, подаються органами реєстрації до відповідних територіальних органів Держстату. Дані реєстрів територіальних громад також можуть використовуватися з науковою метою за умови їх знеособлення.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додатках 6 і 7 до Правил слова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”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ити словами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дреса реєстрації місця проживання на дату звернення (попереднього місця прожив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1"/>
        <w:spacing w:before="0" w:after="0"/>
        <w:ind w:left="269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pacing w:val="-6"/>
          <w:sz w:val="20"/>
        </w:rPr>
        <w:t>або адреса (місцезнаходження) спеціалізованої соціальної установи, закладу соціального обслуговування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соціального захисту або військової частини, назва іншої країни, звідки прибув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”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датки 2 і 3 до Порядку передачі органами реєстрації інформації до Єдиного державного демографічного реєстру, затвердженого зазначеною постановою, викласти в такій редакції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Порядку </w:t>
        <w:br/>
        <w:t>(в редакції постанови Кабінету Міністрів України</w:t>
        <w:br/>
        <w:t>від 30 серпня 2017 р. № 665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99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ind w:left="1119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уш № __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ІДОМОСТІ </w:t>
        <w:br/>
        <w:t>про реєстрацію</w:t>
      </w:r>
      <w:r>
        <w:rPr/>
        <w:t xml:space="preserve"> місця проживання фізичних осіб</w:t>
      </w:r>
    </w:p>
    <w:tbl>
      <w:tblPr>
        <w:tblW w:w="1586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92"/>
        <w:gridCol w:w="709"/>
        <w:gridCol w:w="1134"/>
        <w:gridCol w:w="1134"/>
        <w:gridCol w:w="1134"/>
        <w:gridCol w:w="1276"/>
        <w:gridCol w:w="632"/>
        <w:gridCol w:w="910"/>
        <w:gridCol w:w="1120"/>
        <w:gridCol w:w="910"/>
        <w:gridCol w:w="630"/>
        <w:gridCol w:w="657"/>
        <w:gridCol w:w="602"/>
        <w:gridCol w:w="644"/>
        <w:gridCol w:w="812"/>
        <w:gridCol w:w="658"/>
        <w:gridCol w:w="1072"/>
      </w:tblGrid>
      <w:tr>
        <w:trPr>
          <w:trHeight w:val="303" w:hRule="atLeast"/>
        </w:trPr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-кови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і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м’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атьков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  <w:br/>
              <w:t>народжен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народж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ікальний номер запису в Єдиному державному демографічному реєстрі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реєстрації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а  реєстрації місця проживанн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ромадян-</w:t>
              <w:br/>
              <w:t xml:space="preserve">ство 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ізити документів, наданих особою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а реєстрації місця проживання на дату зверненн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переднього місця проживанн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і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идач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вно-важений суб’єкт, що вида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ійсний до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388"/>
        <w:gridCol w:w="2299"/>
        <w:gridCol w:w="694"/>
        <w:gridCol w:w="3913"/>
      </w:tblGrid>
      <w:tr>
        <w:trPr/>
        <w:tc>
          <w:tcPr>
            <w:tcW w:w="6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вна назва посади уповноваженої особи органу реєстрації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__ 20 ___ року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1"/>
        <w:tabs>
          <w:tab w:val="clear" w:pos="720"/>
          <w:tab w:val="left" w:pos="1190" w:leader="none"/>
        </w:tabs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Примітка. Один примірник оформлених відомостей (без внесення відомостей про прізвище, ім’я, по батькові, реквізитів документів</w:t>
        <w:br/>
        <w:t xml:space="preserve">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особи та унікального номера запису в Єдиному державному демографічному реєстрі) передається до відповідного</w:t>
        <w:br/>
        <w:t xml:space="preserve">        </w:t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    територіального органу Держстату.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до заповнення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 заповнюються українською мовою, великими літерами (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афи 2-4: у разі відсутності будь-якої складової імені проставляється “-”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 5, 9: записи здійснюються у форматі ДД.ММ.РРРР, де ДД - день, ММ - місяць, РРРР - рік, у разі відсутності будь-якої складової зазначається відповідно ХХ.ХХ.ХХХХ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6: відомості про місце народження зазначаються згідно з документом, що посвідчує факт реєстрації народження особи, або документом, до якого вносяться відомості про місце реєстрації. Наприклад: Київська область, Броварський район, село Калинівк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7: заповнюється у разі наявності в особи даного номера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Графа 8: стать зазначається літерами “Ж” - жіноча або “Ч” - чоловіч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0: зазначаються область, район, місто/населений пункт, номер будинку, корпусу,  квартири/кімнати. Наприклад: Київська область, Броварський район, смт Калинівка, вулиця Селянська, будинок 5, квартира 3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1: заповнюється згідно з поданими документами заявника та згідно з класифікатором кодів держав відповідно до ДСТУ ISO 3166-1:2009 “Коди назв країн світу”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2: тип документа зазначається згідно з такими скороченнями: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СВ - свідоцтво про народження;</w:t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ГУ- паспорт громадянина України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ТПГУ - тимчасове посвідчення громадянина України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ППП - посвідка на постійне проживання в Україні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ПТП - посвідка на тимчасове проживання в Україні;</w:t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Б - посвідчення біженця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ПДЗ - посвідчення особи, яка потребує додаткового захисту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ПТЗ - посвідчення особи, якій надано тимчасовий захист;</w:t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ЗЗ - довідка про звернення за захистом в Україні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 13 і 14: реквізити зазначаються відповідно до поданих документів без скорочень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Графа 15: записи здійснюються у форматі ДД.ММ.РРРР, де ДД - день, ММ - місяць, РРРР - рік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6: зазначається повна назва підрозділу, що видав документ, відповідно до поданих документів без скорочень. Наприклад: назва “Деснянським  РУ ГУ МВС України в м. Києві” або код “8089”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Графа 17: записи здійснюються у форматі ДД.ММ.РРРР, де ДД - день, ММ - місяць, РРРР - рік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8: зазначаються область, район, місто/населений пункт, номер будинку, корпусу, квартири/кімнати. Наприклад: Київська область, Броварський район, смт Калинівка, вулиця Селянська, будинок 5, квартира 3. Для особи, що прибула з іншої країни, зазначається назва країни попереднього проживання. Наприклад, Республіка Білорусь.</w:t>
      </w:r>
    </w:p>
    <w:p>
      <w:pPr>
        <w:pStyle w:val="Style12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>(в редакції постанови Кабінету Міністрів України</w:t>
        <w:br/>
        <w:t>від 30 серпня 2017 р. № 665)</w:t>
      </w:r>
    </w:p>
    <w:p>
      <w:pPr>
        <w:pStyle w:val="Style12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уш № 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ІДОМОСТІ </w:t>
      </w:r>
      <w:r>
        <w:rPr/>
        <w:br/>
        <w:t>про зняття з реєстрації місця проживання фізичних осіб</w:t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7"/>
        <w:gridCol w:w="988"/>
        <w:gridCol w:w="1166"/>
        <w:gridCol w:w="794"/>
        <w:gridCol w:w="1162"/>
        <w:gridCol w:w="1134"/>
        <w:gridCol w:w="685"/>
        <w:gridCol w:w="1016"/>
        <w:gridCol w:w="888"/>
        <w:gridCol w:w="924"/>
        <w:gridCol w:w="644"/>
        <w:gridCol w:w="629"/>
        <w:gridCol w:w="644"/>
        <w:gridCol w:w="714"/>
        <w:gridCol w:w="812"/>
        <w:gridCol w:w="588"/>
        <w:gridCol w:w="1103"/>
      </w:tblGrid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-кови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і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щ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м’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атькові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родженн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смерт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народж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ікальний номер запису в Єдиному державному демографічному реєстрі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  <w:br/>
              <w:t>зняття з реєстрації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а, з якої здійснено зняття з реєстра-ції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рома-дянство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ізити документів, наданих особою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а майбутнього місця проживання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і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идач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вно-важений суб’єкт, що вида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і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ний д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388"/>
        <w:gridCol w:w="2299"/>
        <w:gridCol w:w="694"/>
        <w:gridCol w:w="3913"/>
      </w:tblGrid>
      <w:tr>
        <w:trPr/>
        <w:tc>
          <w:tcPr>
            <w:tcW w:w="6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вна назва посади уповноваженої особи органу реєстрації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_____________ 20 ___ року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Примітка. Один примірник оформлених відомостей (без внесення відомостей про прізвище, ім’я, по батькові, реквізитів документів</w:t>
        <w:br/>
        <w:t xml:space="preserve">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особи та унікального номера запису в Єдиному державному демографічному реєстрі) передається до відповідного</w:t>
        <w:br/>
        <w:t xml:space="preserve">      </w:t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      територіального органу Держстату.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до заповненн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 заповнюються українською мовою, великими літерами (шрифт Times New Roman).</w:t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афи 2-4: у разі відсутності будь-якої складової імені проставляється “-”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 5, 6, 10: записи здійснюються у форматі ДД.ММ.РРРР, де ДД - день, ММ - місяць, РРРР - рік, у разі відсутності будь-якої складової зазначається відповідно ХХ.ХХ.ХХХХ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7: відомості про місце народження зазначаються згідно з документом, що посвідчує факт реєстрації народження особи, або документом, до якого вносяться відомості про місце проживання. Наприклад: Київська область, Броварський район, село Калинівка.</w:t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афа 8: заповнюється у разі наявності в особи даного номера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Графа 9: стать зазначається літерами “Ж” - жіноча або “Ч” - чоловіча.</w:t>
      </w:r>
    </w:p>
    <w:p>
      <w:pPr>
        <w:pStyle w:val="Style11"/>
        <w:ind w:firstLine="6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афа 11: зазначаються область, район, місто/населений пункт, номер будинку, корпусу, квартири/кімнати. Наприклад: Київська область, Броварський район, смт Калинівка, вулиця Селянська, будинок 5, квартира 3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2: заповнюється згідно з поданим документом заявника та згідно з класифікатором кодів держав відповідно до ДСТУ ISO 3166-1:2009 “Коди назв країн світу”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3: тип документа зазначається згідно з такими скороченнями: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СВ - свідоцтво про народження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ПГУ- паспорт громадянина України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ТПГУ - тимчасове посвідчення громадянина України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ППП - посвідка на постійне проживання в Україні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ПТП - посвідка на тимчасове проживання в Україні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ПБ - посвідчення біженця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ПДЗ - посвідчення особи, яка потребує додаткового захисту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ПТЗ - посвідчення особи, якій надано тимчасовий захист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ДЗЗ - довідка про звернення за захистом в Україні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 14 і 15: заповнюються відповідно до поданих документів без скорочень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Графа 16: записи здійснюються у форматі ДД.ММ.РРРР, де ДД - день, ММ - місяць, РРРР - рік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7: зазначається повна назва підрозділу, що видав документ, відповідно до поданих документів без скорочень. Наприклад: назва “Деснянським РУ ГУ МВС України в м. Києві” або код “8089”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Графа 18: записи здійснюються у форматі ДД.ММ.РРРР, де ДД - день, ММ - місяць, РРРР - рік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а 19: зазначаються область, район, місто/населений пункт, номер будинку, корпусу, квартири/кімнати. Наприклад: Київська область, Броварський район, смт Калинівка, вулиця Селянська, будинок 5, квартира 3. Для особи, що вибуває до іншої країни, зазначається назва країни майбутнього проживання. Наприклад, Республіка Білорусь.”.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4:00Z</dcterms:created>
  <dc:creator/>
  <dc:description/>
  <cp:keywords/>
  <dc:language>en-US</dc:language>
  <cp:lastModifiedBy>vyshnivska</cp:lastModifiedBy>
  <cp:lastPrinted>2002-04-19T15:13:00Z</cp:lastPrinted>
  <dcterms:modified xsi:type="dcterms:W3CDTF">2017-09-07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