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182" w:before="567" w:after="0"/>
        <w:ind w:left="5664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Додаток 1</w:t>
        <w:br/>
        <w:t>до Положення про конкурс</w:t>
        <w:br/>
        <w:t>на посаду директора</w:t>
        <w:br/>
        <w:t>державного мистецького ліцею,</w:t>
        <w:br/>
        <w:t>що належить до сфери управління</w:t>
        <w:br/>
        <w:t>Міністерства культури</w:t>
        <w:br/>
        <w:t>та інформаційної політики України</w:t>
        <w:br/>
        <w:t>(пункт 21)</w:t>
      </w:r>
    </w:p>
    <w:p>
      <w:pPr>
        <w:pStyle w:val="Normal"/>
        <w:shd w:fill="FFFFFF" w:val="clear"/>
        <w:spacing w:lineRule="atLeast" w:line="203" w:before="283" w:after="113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ЗРАЗОК</w:t>
      </w:r>
    </w:p>
    <w:p>
      <w:pPr>
        <w:pStyle w:val="Normal"/>
        <w:shd w:fill="FFFFFF" w:val="clear"/>
        <w:spacing w:lineRule="atLeast" w:line="288" w:before="0" w:after="225"/>
        <w:ind w:left="5664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Додаток до протоколу № 1</w:t>
        <w:br/>
        <w:t>засідання Конкурсної комісії</w:t>
        <w:br/>
        <w:t>від «___»____________20___ року</w:t>
      </w:r>
    </w:p>
    <w:p>
      <w:pPr>
        <w:pStyle w:val="Normal"/>
        <w:shd w:fill="FFFFFF" w:val="clear"/>
        <w:spacing w:lineRule="atLeast" w:line="288" w:before="113" w:after="225"/>
        <w:ind w:left="5664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ЗАТВЕРДЖУЮ</w:t>
        <w:br/>
        <w:t>Голова конкурсної комісії</w:t>
      </w:r>
    </w:p>
    <w:p>
      <w:pPr>
        <w:pStyle w:val="Normal"/>
        <w:shd w:fill="FFFFFF" w:val="clear"/>
        <w:spacing w:lineRule="atLeast" w:line="288" w:before="113" w:after="225"/>
        <w:ind w:left="5664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_______</w:t>
        <w:br/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 xml:space="preserve">           (підпис)             (прізвище, ініціали)</w:t>
      </w:r>
    </w:p>
    <w:p>
      <w:pPr>
        <w:pStyle w:val="Normal"/>
        <w:shd w:fill="FFFFFF" w:val="clear"/>
        <w:spacing w:lineRule="atLeast" w:line="288" w:before="0" w:after="225"/>
        <w:ind w:left="4956" w:firstLine="708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«___»____________20__ року</w:t>
      </w:r>
    </w:p>
    <w:p>
      <w:pPr>
        <w:pStyle w:val="Normal"/>
        <w:shd w:fill="FFFFFF" w:val="clear"/>
        <w:spacing w:lineRule="atLeast" w:line="203" w:before="283" w:after="113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  <w:lang w:eastAsia="uk-UA"/>
        </w:rPr>
        <w:t xml:space="preserve">СИТУАЦІЙНЕ ЗАВДАННЯ </w:t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uk-UA"/>
        </w:rPr>
        <w:t xml:space="preserve">для перевірки професійних компетентностей </w:t>
        <w:br/>
        <w:t>претендента на посаду директора державного мистецького ліцею</w:t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Опис конкретної ситуації, яка вимагає прийняття управлінського рішення директором державного мистецького ліцею - ситуація з реальної практики, яка має бути зрозумілою, описана з чіткою логікою розвитку події та дій її основних учасників. До ситуаційного завдання може бути надана додаткова інформація, завдяки якій можна виявити здатність претендента працювати з інформацією та використовувати її для прийняття управлінського рішення</w:t>
      </w:r>
      <w:r>
        <w:rPr>
          <w:rFonts w:cs="Times New Roman" w:ascii="Times New Roman" w:hAnsi="Times New Roman"/>
          <w:b/>
          <w:color w:val="000000"/>
          <w:sz w:val="24"/>
          <w:szCs w:val="24"/>
          <w:vertAlign w:val="superscript"/>
          <w:lang w:eastAsia="uk-UA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.</w:t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Завдання, яке має виконати претендент на посаду - чітко сформульоване, випливає з опису ситуації та передбачає можливість оцінити професійну компетентність претендента на посаду за критеріями, визначеними у додатку 2 до Положення про конкурс на посаду директора державного мистецького ліцею, що належить до сфери управління Міністерства культури та інформаційної політики України.</w:t>
      </w:r>
    </w:p>
    <w:p>
      <w:pPr>
        <w:pStyle w:val="Normal"/>
        <w:shd w:fill="FFFFFF" w:val="clear"/>
        <w:spacing w:lineRule="atLeast" w:line="161" w:before="283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__________</w:t>
        <w:br/>
      </w:r>
      <w:r>
        <w:rPr>
          <w:rFonts w:cs="Times New Roman" w:ascii="Times New Roman" w:hAnsi="Times New Roman"/>
          <w:b/>
          <w:color w:val="000000"/>
          <w:sz w:val="20"/>
          <w:szCs w:val="20"/>
          <w:vertAlign w:val="superscript"/>
          <w:lang w:eastAsia="uk-UA"/>
        </w:rPr>
        <w:t>1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 xml:space="preserve"> Примірна тематика для опису ситуацій:</w:t>
      </w:r>
    </w:p>
    <w:p>
      <w:pPr>
        <w:pStyle w:val="Normal"/>
        <w:shd w:fill="FFFFFF" w:val="clear"/>
        <w:spacing w:lineRule="atLeast" w:line="161" w:before="6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Конфлікт між учасниками освітнього процесу в державного мистецькому ліцеї;</w:t>
      </w:r>
    </w:p>
    <w:p>
      <w:pPr>
        <w:pStyle w:val="Normal"/>
        <w:shd w:fill="FFFFFF" w:val="clear"/>
        <w:spacing w:lineRule="atLeast" w:line="161" w:before="6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Невиконання умов проходження атестації педагогічним працівником;</w:t>
      </w:r>
    </w:p>
    <w:p>
      <w:pPr>
        <w:pStyle w:val="Normal"/>
        <w:shd w:fill="FFFFFF" w:val="clear"/>
        <w:spacing w:lineRule="atLeast" w:line="161" w:before="6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Наявність внутрішньої системи забезпечення якості освіти державного мистецького ліцею;</w:t>
      </w:r>
    </w:p>
    <w:p>
      <w:pPr>
        <w:pStyle w:val="Normal"/>
        <w:shd w:fill="FFFFFF" w:val="clear"/>
        <w:spacing w:lineRule="atLeast" w:line="161" w:before="6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Підготовка проєкту бюджетної пропозиції державного мистецького ліцею;</w:t>
      </w:r>
    </w:p>
    <w:p>
      <w:pPr>
        <w:pStyle w:val="Normal"/>
        <w:shd w:fill="FFFFFF" w:val="clear"/>
        <w:spacing w:lineRule="atLeast" w:line="161" w:before="6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Підготовка штатного розпису державного мистецького ліцею;</w:t>
      </w:r>
    </w:p>
    <w:p>
      <w:pPr>
        <w:pStyle w:val="Normal"/>
        <w:shd w:fill="FFFFFF" w:val="clear"/>
        <w:spacing w:lineRule="atLeast" w:line="161" w:before="6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Підготовка змін до статуту державного мистецького ліцею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10:34:00Z</dcterms:created>
  <dc:creator/>
  <dc:description/>
  <cp:keywords/>
  <dc:language>en-US</dc:language>
  <cp:lastModifiedBy>COMP</cp:lastModifiedBy>
  <dcterms:modified xsi:type="dcterms:W3CDTF">2021-08-19T08:25:00Z</dcterms:modified>
  <cp:revision>3</cp:revision>
  <dc:subject/>
  <dc:title/>
</cp:coreProperties>
</file>