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 Інструкції про порядок виплати грошового забезпечення та одноразової грошової допомоги при звільненні військовослужбовц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11 розділу ХХХІІІ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Грошовий атест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ійськовослужбовця строкової військової служби 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 </w:t>
        <w:br/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ід ___ ________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ний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(найменування військової частини (установи), яка видала атест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відчує, що 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різвище, ім’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ий розряд № ____________, задоволений грошовим забезпеченням із посадового окладу в сумі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сума цифрами т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___________ 20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інансового підрозділу військової частини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</w:t>
        <w:tab/>
        <w:tab/>
        <w:t xml:space="preserve">                 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військове звання)</w:t>
        <w:tab/>
        <w:tab/>
        <w:tab/>
        <w:tab/>
        <w:t>(підпис)</w:t>
        <w:tab/>
        <w:t xml:space="preserve">              (ініціали та прізвище)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ідпис)</w:t>
        <w:tab/>
        <w:tab/>
        <w:t xml:space="preserve">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32:00Z</dcterms:created>
  <dc:creator/>
  <dc:description/>
  <cp:keywords/>
  <dc:language>en-US</dc:language>
  <cp:lastModifiedBy>COMP</cp:lastModifiedBy>
  <dcterms:modified xsi:type="dcterms:W3CDTF">2018-04-24T13:32:00Z</dcterms:modified>
  <cp:revision>3</cp:revision>
  <dc:subject/>
  <dc:title/>
</cp:coreProperties>
</file>