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</w:t>
                                    <w:br/>
                                    <w:t>до Інструкції про порядок проведення технічної інвентаризації об'єктів нерухомого майна</w:t>
                                    <w:br/>
                                    <w:t>(пункт 14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83pt;mso-wrap-distance-left:2.25pt;mso-wrap-distance-right:0pt;mso-wrap-distance-top:0pt;mso-wrap-distance-bottom:0pt;margin-top:-27.7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4</w:t>
                              <w:br/>
                              <w:t>до Інструкції про порядок проведення технічної інвентаризації об'єктів нерухомого майна</w:t>
                              <w:br/>
                              <w:t>(пункт 14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, місцезнаходження, код за ЄДРПОУ, контактна інформація (телефон, e-mail)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Інвентаризаційна справа № ____________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ТЕХНІЧНИЙ ПАСПОРТ</w:t>
        <w:br/>
        <w:t>на квартиру (кімнату, жилий блок, секцію) № ____ у будинку квартирного типу (гуртожитку)</w:t>
      </w:r>
    </w:p>
    <w:p>
      <w:pPr>
        <w:pStyle w:val="Style13"/>
        <w:jc w:val="center"/>
        <w:rPr/>
      </w:pPr>
      <w:r>
        <w:rPr/>
        <w:t>(необхідне підкреслити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улиця (провулок, площа) ___________________________, № 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овник технічної інвентаризації або уповноважена ним особа (прізвище, ім'я, по батькові фізичної особи або найменування юридичної особи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Паспорт виготовлено станом на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2415"/>
        <w:gridCol w:w="3990"/>
      </w:tblGrid>
      <w:tr>
        <w:trPr/>
        <w:tc>
          <w:tcPr>
            <w:tcW w:w="4095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віри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  <w:r>
              <w:rPr/>
              <w:br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Примітка. </w:t>
            </w:r>
            <w:r>
              <w:rPr/>
              <w:t>Технічний паспорт на квартиру (кімнату, жилий блок, секцію) є додатком до технічного паспорта на житловий будинок квартирного типу (гуртожиток)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ХАРАКТЕРИСТИКА КВАРТИРИ</w:t>
        <w:br/>
        <w:t>(КІМНАТИ, ЖИЛОГО БЛОКУ, СЕКЦІЇ) У БУДИНКУ КВАРТИРНОГО ТИПУ (ГУРТОЖИТКУ)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00"/>
        <w:gridCol w:w="1050"/>
        <w:gridCol w:w="1350"/>
        <w:gridCol w:w="1200"/>
        <w:gridCol w:w="1350"/>
        <w:gridCol w:w="1350"/>
        <w:gridCol w:w="1350"/>
        <w:gridCol w:w="1350"/>
        <w:gridCol w:w="1050"/>
        <w:gridCol w:w="1350"/>
        <w:gridCol w:w="105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споруд-</w:t>
              <w:br/>
              <w:t>ження/</w:t>
              <w:br/>
              <w:t>реконс-</w:t>
              <w:br/>
              <w:t>трукці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ія проект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 основних конструктивних елементів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е обладнанн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та (м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 (кв. м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'єм (куб. м)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итт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ло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і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ізаці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і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ПЛАН</w:t>
        <w:br/>
        <w:t>квартири (кімнати, жилого блоку, секції) № ____ у будинку квартирного типу (гуртожитку)</w:t>
      </w:r>
    </w:p>
    <w:p>
      <w:pPr>
        <w:pStyle w:val="Style13"/>
        <w:jc w:val="center"/>
        <w:rPr/>
      </w:pPr>
      <w:r>
        <w:rPr/>
        <w:t>(вказати необхідне)</w:t>
      </w:r>
    </w:p>
    <w:p>
      <w:pPr>
        <w:pStyle w:val="Style13"/>
        <w:jc w:val="center"/>
        <w:rPr/>
      </w:pPr>
      <w:r>
        <w:rPr/>
        <w:t>Вулиця (провулок, площа) _____________________________________, № _______,</w:t>
        <w:br/>
        <w:t>місто (селище, село) _______________________________________________,</w:t>
        <w:br/>
        <w:t>район _______________________, область _________________________</w:t>
      </w:r>
    </w:p>
    <w:p>
      <w:pPr>
        <w:pStyle w:val="Style13"/>
        <w:jc w:val="center"/>
        <w:rPr/>
      </w:pPr>
      <w:r>
        <w:rPr/>
        <w:t>Масштаб 1: ____</w:t>
      </w:r>
    </w:p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ЕКСПЛІКАЦІЯ</w:t>
        <w:br/>
        <w:t>приміщень квартири (кімнати, жилого блоку, секції, посімейного, спільного заселення) № _____</w:t>
      </w:r>
    </w:p>
    <w:p>
      <w:pPr>
        <w:pStyle w:val="Style13"/>
        <w:jc w:val="center"/>
        <w:rPr/>
      </w:pPr>
      <w:r>
        <w:rPr/>
        <w:t>(вказати необхідне)</w:t>
      </w:r>
    </w:p>
    <w:p>
      <w:pPr>
        <w:pStyle w:val="Style13"/>
        <w:jc w:val="center"/>
        <w:rPr/>
      </w:pPr>
      <w:r>
        <w:rPr/>
        <w:t>Вулиця (провулок, площа) ______________, № ____,</w:t>
        <w:br/>
        <w:t>місто (селище, село) __________________________,</w:t>
        <w:br/>
        <w:t>район ___________________, область ___________________</w:t>
      </w:r>
    </w:p>
    <w:p>
      <w:pPr>
        <w:pStyle w:val="Style13"/>
        <w:jc w:val="center"/>
        <w:rPr/>
      </w:pPr>
      <w:r>
        <w:rPr/>
      </w:r>
    </w:p>
    <w:tbl>
      <w:tblPr>
        <w:tblW w:w="15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188"/>
        <w:gridCol w:w="1188"/>
        <w:gridCol w:w="1644"/>
        <w:gridCol w:w="2241"/>
        <w:gridCol w:w="1191"/>
        <w:gridCol w:w="1191"/>
        <w:gridCol w:w="1455"/>
        <w:gridCol w:w="1491"/>
        <w:gridCol w:w="1335"/>
      </w:tblGrid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и відокрем-</w:t>
              <w:br/>
              <w:t>лених груп примі-</w:t>
              <w:br/>
              <w:t>щень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и приміщен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-</w:t>
              <w:br/>
              <w:t>чення приміщень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 приміщень, підрахована за формулами розрахунку площ (кв. м)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(кв. м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а (основн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іжна (підсобн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ніх, неопалюваних приміщ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риміщень загального користу-</w:t>
              <w:br/>
              <w:t>ванн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both"/>
        <w:rPr>
          <w:color w:val="7F7F7F"/>
          <w:vertAlign w:val="superscript"/>
        </w:rPr>
      </w:pPr>
      <w:r>
        <w:rPr/>
        <w:t> </w:t>
      </w:r>
      <w:r>
        <w:rPr>
          <w:rStyle w:val="St46"/>
          <w:color w:val="7F7F7F"/>
        </w:rPr>
        <w:t xml:space="preserve">{Додаток </w:t>
      </w:r>
      <w:r>
        <w:rPr>
          <w:rStyle w:val="St46"/>
          <w:color w:val="7F7F7F"/>
          <w:lang w:val="en-US"/>
        </w:rPr>
        <w:t>4</w:t>
      </w:r>
      <w:r>
        <w:rPr>
          <w:rStyle w:val="St46"/>
          <w:color w:val="7F7F7F"/>
        </w:rPr>
        <w:t xml:space="preserve"> в редакції наказу Міністерства регіонального розвитку, будівництва та житлово-комунального господарства № 186 від 26.07.2018}</w:t>
      </w:r>
    </w:p>
    <w:p>
      <w:pPr>
        <w:pStyle w:val="Style13"/>
        <w:spacing w:before="280" w:after="280"/>
        <w:jc w:val="both"/>
        <w:rPr>
          <w:color w:val="7F7F7F"/>
          <w:vertAlign w:val="superscript"/>
        </w:rPr>
      </w:pPr>
      <w:r>
        <w:rPr>
          <w:color w:val="7F7F7F"/>
          <w:vertAlign w:val="superscript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2:00Z</dcterms:created>
  <dc:creator>Mokrova</dc:creator>
  <dc:description/>
  <cp:keywords/>
  <dc:language>en-US</dc:language>
  <cp:lastModifiedBy>Mokrova</cp:lastModifiedBy>
  <cp:lastPrinted>2019-01-17T11:51:00Z</cp:lastPrinted>
  <dcterms:modified xsi:type="dcterms:W3CDTF">2019-01-18T12:12:00Z</dcterms:modified>
  <cp:revision>4</cp:revision>
  <dc:subject/>
  <dc:title/>
</cp:coreProperties>
</file>