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0" w:after="24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3</w:t>
        <w:br/>
        <w:t xml:space="preserve">до договору керованого доступу </w:t>
        <w:br/>
        <w:br/>
        <w:t>“___” _________ ______ р. № _____</w:t>
      </w:r>
    </w:p>
    <w:p>
      <w:pPr>
        <w:pStyle w:val="Normal"/>
        <w:keepNext w:val="true"/>
        <w:keepLines/>
        <w:spacing w:before="240" w:after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РЯДОК </w:t>
        <w:br/>
        <w:t>розрахунку ціни товару, здійснення оплат та компенсаці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Київ, Україна</w:t>
        <w:tab/>
        <w:tab/>
        <w:tab/>
        <w:tab/>
        <w:t xml:space="preserve">                    </w:t>
        <w:tab/>
        <w:t>“___” __________ _____ р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 метою забезпечення доступності лікарських засобів для пацієнтів, з урахуванням результатів переговорів щодо умов договору, проведених згідно з вимогами Порядку укладення, виконання, зміни та припинення договорів керованого доступу, затвердженого постановою Кабінету Міністрів України від 27 січня 2021 р. № 61, дотримуючись основних принципів проведення процедури договорів керованого доступу, сторони узгодили, що ціна товару* за зазначеним договором та компенсації** розраховуються та оплачуються сторонами в такому порядку та на таких умовах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** Постачальник за договором керованого доступу зобов’язується сплатити замовнику компенсації на умовах, визначених зазначеним договором, а замовник зобов’язується прийняти від постачальника такі компенсації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компенсацій за договором керованого доступу здійснюється постачальником у безготівковому порядку шляхом перерахування грошових коштів замовнику у 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зазначається валюта, в якій постачальник здійснює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.</w:t>
        <w:br/>
      </w:r>
      <w:r>
        <w:rPr>
          <w:rFonts w:cs="Times New Roman" w:ascii="Times New Roman" w:hAnsi="Times New Roman"/>
          <w:sz w:val="20"/>
        </w:rPr>
        <w:t>компенсаційні платежі за договором)</w:t>
      </w:r>
    </w:p>
    <w:p>
      <w:pPr>
        <w:pStyle w:val="Normal"/>
        <w:spacing w:before="6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3. Інші умови, визначені за згодою сторін та/або на виконання вимог законодавства Україн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</w:t>
      </w:r>
    </w:p>
    <w:p>
      <w:pPr>
        <w:pStyle w:val="Normal"/>
        <w:spacing w:before="60" w:after="0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Ціна товару за договором визначається з урахуванням:</w:t>
      </w:r>
    </w:p>
    <w:p>
      <w:pPr>
        <w:pStyle w:val="Normal"/>
        <w:spacing w:before="60" w:after="0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нижки до ціни, що надається постачальником;</w:t>
      </w:r>
    </w:p>
    <w:p>
      <w:pPr>
        <w:pStyle w:val="Normal"/>
        <w:spacing w:before="60" w:after="0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мпенсацій, що сплачуються постачальником;</w:t>
      </w:r>
    </w:p>
    <w:p>
      <w:pPr>
        <w:pStyle w:val="Normal"/>
        <w:spacing w:before="60" w:after="0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сягу поставки товару за договором;</w:t>
      </w:r>
    </w:p>
    <w:p>
      <w:pPr>
        <w:pStyle w:val="Normal"/>
        <w:spacing w:before="60" w:after="0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зультатів моніторингу, в тому числі оцінки ефективності лікарського засобу (товару);</w:t>
      </w:r>
    </w:p>
    <w:p>
      <w:pPr>
        <w:pStyle w:val="Normal"/>
        <w:spacing w:before="60" w:after="0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інших умов, визначених сторонами.</w:t>
      </w:r>
    </w:p>
    <w:p>
      <w:pPr>
        <w:pStyle w:val="Normal"/>
        <w:spacing w:before="60" w:after="0"/>
        <w:ind w:firstLine="567"/>
        <w:jc w:val="both"/>
        <w:rPr/>
      </w:pPr>
      <w:r>
        <w:rPr/>
        <w:t>**Якщо сторони не домовились про компенсації, умови щодо них не зазначаються сторонами в цьому додатку.</w:t>
      </w:r>
    </w:p>
    <w:tbl>
      <w:tblPr>
        <w:tblW w:w="5000" w:type="pct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413"/>
        <w:gridCol w:w="4942"/>
      </w:tblGrid>
      <w:tr>
        <w:trPr/>
        <w:tc>
          <w:tcPr>
            <w:tcW w:w="441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вник</w:t>
            </w:r>
          </w:p>
        </w:tc>
        <w:tc>
          <w:tcPr>
            <w:tcW w:w="49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чальни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itka Smal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itka Small" w:hAnsi="Antiqua;Sitka Small" w:eastAsia="Times New Roman" w:cs="Antiqua;Sitka Small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16:00Z</dcterms:created>
  <dc:creator/>
  <dc:description/>
  <cp:keywords/>
  <dc:language>en-US</dc:language>
  <cp:lastModifiedBy>Пользователь Windows</cp:lastModifiedBy>
  <dcterms:modified xsi:type="dcterms:W3CDTF">2021-02-01T10:20:00Z</dcterms:modified>
  <cp:revision>2</cp:revision>
  <dc:subject/>
  <dc:title/>
</cp:coreProperties>
</file>