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04"/>
      </w:tblGrid>
      <w:tr>
        <w:trPr/>
        <w:tc>
          <w:tcPr>
            <w:tcW w:w="15704" w:type="dxa"/>
            <w:tcBorders/>
          </w:tcPr>
          <w:p>
            <w:pPr>
              <w:pStyle w:val="Normal"/>
              <w:spacing w:before="0" w:after="0"/>
              <w:rPr>
                <w:lang w:val="uk-UA"/>
              </w:rPr>
            </w:pPr>
            <w:r>
              <w:rPr>
                <w:lang w:val="uk-UA"/>
              </w:rPr>
            </w:r>
            <w:bookmarkStart w:id="0" w:name="2049"/>
            <w:bookmarkStart w:id="1" w:name="2048"/>
            <w:bookmarkStart w:id="2" w:name="1953"/>
            <w:bookmarkStart w:id="3" w:name="1952"/>
            <w:bookmarkStart w:id="4" w:name="1789"/>
            <w:bookmarkStart w:id="5" w:name="1788"/>
            <w:bookmarkStart w:id="6" w:name="2049"/>
            <w:bookmarkStart w:id="7" w:name="2048"/>
            <w:bookmarkStart w:id="8" w:name="1953"/>
            <w:bookmarkStart w:id="9" w:name="1952"/>
            <w:bookmarkStart w:id="10" w:name="1789"/>
            <w:bookmarkStart w:id="11" w:name="1788"/>
            <w:bookmarkEnd w:id="6"/>
            <w:bookmarkEnd w:id="7"/>
            <w:bookmarkEnd w:id="8"/>
            <w:bookmarkEnd w:id="9"/>
            <w:bookmarkEnd w:id="10"/>
            <w:bookmarkEnd w:id="11"/>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442531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4425315" cy="14046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969"/>
                                  </w:tblGrid>
                                  <w:tr>
                                    <w:trPr/>
                                    <w:tc>
                                      <w:tcPr>
                                        <w:tcW w:w="6969" w:type="dxa"/>
                                        <w:tcBorders/>
                                      </w:tcPr>
                                      <w:p>
                                        <w:pPr>
                                          <w:pStyle w:val="Style14"/>
                                          <w:spacing w:before="280" w:after="0"/>
                                          <w:rPr/>
                                        </w:pPr>
                                        <w:r>
                                          <w:rPr>
                                            <w:lang w:val="uk-UA"/>
                                          </w:rPr>
                                          <w:t>Додаток 4</w:t>
                                          <w:br/>
                                          <w:t xml:space="preserve">до Порядку формування та подання </w:t>
                                          <w:br/>
                                          <w:t xml:space="preserve">страхувальниками звіту щодо сум </w:t>
                                          <w:br/>
                                          <w:t xml:space="preserve">нарахованого єдиного внеску </w:t>
                                          <w:br/>
                                          <w:t xml:space="preserve">на загальнообов'язкове державне </w:t>
                                          <w:br/>
                                          <w:t>соціальне страхування</w:t>
                                          <w:br/>
                                          <w:t>(пункт 1 розділу 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48.45pt;height:110.6pt;mso-wrap-distance-left:2.25pt;mso-wrap-distance-right:0pt;mso-wrap-distance-top:0pt;mso-wrap-distance-bottom:0pt;margin-top:0pt;mso-position-vertical:center;mso-position-vertical-relative:text;margin-left:425.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969"/>
                            </w:tblGrid>
                            <w:tr>
                              <w:trPr/>
                              <w:tc>
                                <w:tcPr>
                                  <w:tcW w:w="6969" w:type="dxa"/>
                                  <w:tcBorders/>
                                </w:tcPr>
                                <w:p>
                                  <w:pPr>
                                    <w:pStyle w:val="Style14"/>
                                    <w:spacing w:before="280" w:after="0"/>
                                    <w:rPr/>
                                  </w:pPr>
                                  <w:r>
                                    <w:rPr>
                                      <w:lang w:val="uk-UA"/>
                                    </w:rPr>
                                    <w:t>Додаток 4</w:t>
                                    <w:br/>
                                    <w:t xml:space="preserve">до Порядку формування та подання </w:t>
                                    <w:br/>
                                    <w:t xml:space="preserve">страхувальниками звіту щодо сум </w:t>
                                    <w:br/>
                                    <w:t xml:space="preserve">нарахованого єдиного внеску </w:t>
                                    <w:br/>
                                    <w:t xml:space="preserve">на загальнообов'язкове державне </w:t>
                                    <w:br/>
                                    <w:t>соціальне страхування</w:t>
                                    <w:br/>
                                    <w:t>(пункт 1 розділу III)</w:t>
                                  </w:r>
                                </w:p>
                              </w:tc>
                            </w:tr>
                          </w:tbl>
                        </w:txbxContent>
                      </v:textbox>
                      <w10:wrap type="square"/>
                    </v:rect>
                  </w:pict>
                </mc:Fallback>
              </mc:AlternateContent>
            </w:r>
          </w:p>
        </w:tc>
      </w:tr>
    </w:tbl>
    <w:p>
      <w:pPr>
        <w:pStyle w:val="Style14"/>
        <w:jc w:val="center"/>
        <w:rPr/>
      </w:pPr>
      <w:r>
        <w:rPr>
          <w:lang w:val="uk-UA"/>
        </w:rPr>
        <w:br w:type="textWrapping" w:clear="all"/>
      </w:r>
      <w:bookmarkStart w:id="12" w:name="1426"/>
      <w:bookmarkEnd w:id="12"/>
      <w:r>
        <w:rPr>
          <w:b/>
          <w:lang w:val="uk-UA"/>
        </w:rPr>
        <w:t xml:space="preserve">ЗВІТ </w:t>
        <w:br/>
        <w:t>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Style14"/>
        <w:ind w:left="300" w:right="300" w:hanging="0"/>
        <w:jc w:val="center"/>
        <w:rPr>
          <w:lang w:val="uk-UA"/>
        </w:rPr>
      </w:pPr>
      <w:bookmarkStart w:id="13" w:name="13071"/>
      <w:bookmarkEnd w:id="13"/>
      <w:r>
        <w:rPr>
          <w:lang w:val="uk-UA"/>
        </w:rPr>
        <w:t> </w:t>
      </w:r>
      <w:r>
        <w:rPr>
          <w:lang w:val="uk-UA"/>
        </w:rPr>
        <w:drawing>
          <wp:inline distT="0" distB="0" distL="0" distR="0">
            <wp:extent cx="7210425" cy="3743325"/>
            <wp:effectExtent l="0" t="0" r="0" b="0"/>
            <wp:docPr id="2" name="Re32144_IMG_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2144_IMG_019" descr=""/>
                    <pic:cNvPicPr>
                      <a:picLocks noChangeAspect="1" noChangeArrowheads="1"/>
                    </pic:cNvPicPr>
                  </pic:nvPicPr>
                  <pic:blipFill>
                    <a:blip r:embed="rId2"/>
                    <a:srcRect l="-5" t="-10" r="-5" b="-10"/>
                    <a:stretch>
                      <a:fillRect/>
                    </a:stretch>
                  </pic:blipFill>
                  <pic:spPr bwMode="auto">
                    <a:xfrm>
                      <a:off x="0" y="0"/>
                      <a:ext cx="7210425" cy="3743325"/>
                    </a:xfrm>
                    <a:prstGeom prst="rect">
                      <a:avLst/>
                    </a:prstGeom>
                  </pic:spPr>
                </pic:pic>
              </a:graphicData>
            </a:graphic>
          </wp:inline>
        </w:drawing>
      </w:r>
    </w:p>
    <w:p>
      <w:pPr>
        <w:pStyle w:val="Style14"/>
        <w:jc w:val="center"/>
        <w:rPr>
          <w:lang w:val="uk-UA"/>
        </w:rPr>
      </w:pPr>
      <w:r>
        <w:rPr>
          <w:lang w:val="uk-UA"/>
        </w:rPr>
      </w:r>
    </w:p>
    <w:p>
      <w:pPr>
        <w:pStyle w:val="Style14"/>
        <w:jc w:val="center"/>
        <w:rPr>
          <w:b/>
          <w:b/>
          <w:bCs/>
          <w:lang w:val="uk-UA"/>
        </w:rPr>
      </w:pPr>
      <w:bookmarkStart w:id="14" w:name="13070"/>
      <w:bookmarkEnd w:id="14"/>
      <w:r>
        <w:rPr>
          <w:b/>
          <w:bCs/>
          <w:lang w:val="uk-UA"/>
        </w:rPr>
        <w:t>Перелік таблиць звіту</w:t>
      </w:r>
    </w:p>
    <w:tbl>
      <w:tblPr>
        <w:tblW w:w="10500" w:type="dxa"/>
        <w:jc w:val="left"/>
        <w:tblInd w:w="-113" w:type="dxa"/>
        <w:tblLayout w:type="fixed"/>
        <w:tblCellMar>
          <w:top w:w="0" w:type="dxa"/>
          <w:left w:w="108" w:type="dxa"/>
          <w:bottom w:w="0" w:type="dxa"/>
          <w:right w:w="108" w:type="dxa"/>
        </w:tblCellMar>
      </w:tblPr>
      <w:tblGrid>
        <w:gridCol w:w="518"/>
        <w:gridCol w:w="8811"/>
        <w:gridCol w:w="1171"/>
      </w:tblGrid>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 w:name="1429"/>
            <w:bookmarkEnd w:id="15"/>
            <w:r>
              <w:rPr>
                <w:b/>
                <w:bCs/>
                <w:lang w:val="uk-UA"/>
              </w:rPr>
              <w:t xml:space="preserve">№ </w:t>
            </w:r>
            <w:r>
              <w:rPr>
                <w:b/>
                <w:bCs/>
                <w:lang w:val="uk-UA"/>
              </w:rPr>
              <w:t>з/п</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 w:name="1430"/>
            <w:bookmarkEnd w:id="16"/>
            <w:r>
              <w:rPr>
                <w:b/>
                <w:bCs/>
                <w:lang w:val="uk-UA"/>
              </w:rPr>
              <w:t>Назва таблиці</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 w:name="1431"/>
            <w:bookmarkEnd w:id="17"/>
            <w:r>
              <w:rPr>
                <w:b/>
                <w:bCs/>
                <w:lang w:val="uk-UA"/>
              </w:rPr>
              <w:t>Відмітка про под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 w:name="1432"/>
            <w:bookmarkEnd w:id="18"/>
            <w:r>
              <w:rPr>
                <w:lang w:val="uk-UA"/>
              </w:rPr>
              <w:t>1</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 w:name="1433"/>
            <w:bookmarkEnd w:id="19"/>
            <w:r>
              <w:rPr>
                <w:lang w:val="uk-UA"/>
              </w:rPr>
              <w:t>Нарахування єдиного внеску</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 w:name="1434"/>
            <w:bookmarkEnd w:id="20"/>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 w:name="1435"/>
            <w:bookmarkEnd w:id="21"/>
            <w:r>
              <w:rPr>
                <w:lang w:val="uk-UA"/>
              </w:rPr>
              <w:t>2</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 w:name="1436"/>
            <w:bookmarkEnd w:id="22"/>
            <w:r>
              <w:rPr>
                <w:lang w:val="uk-UA"/>
              </w:rPr>
              <w:t>Нарахування єдиного внеску на загальнообов'язкове державне соціальне страхування за деякі категорії застрахованих осіб</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 w:name="1437"/>
            <w:bookmarkEnd w:id="23"/>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 w:name="1438"/>
            <w:bookmarkEnd w:id="24"/>
            <w:r>
              <w:rPr>
                <w:lang w:val="uk-UA"/>
              </w:rPr>
              <w:t>3</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 w:name="1439"/>
            <w:bookmarkEnd w:id="25"/>
            <w:r>
              <w:rPr>
                <w:lang w:val="uk-UA"/>
              </w:rPr>
              <w:t>Нарахування єдиного внеску на загальнообов'язкове державне соціальне страхування за осіб, які проходять строкову військову службу</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 w:name="1440"/>
            <w:bookmarkEnd w:id="26"/>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 w:name="1441"/>
            <w:bookmarkEnd w:id="27"/>
            <w:r>
              <w:rPr>
                <w:lang w:val="uk-UA"/>
              </w:rPr>
              <w:t>4</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 w:name="1442"/>
            <w:bookmarkEnd w:id="28"/>
            <w:r>
              <w:rPr>
                <w:lang w:val="uk-UA"/>
              </w:rPr>
              <w:t>Нарахування єдиного внеску на загальнообов'язкове державне соціальне страхування на суми грошового забезпечення</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 w:name="1443"/>
            <w:bookmarkEnd w:id="29"/>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 w:name="1444"/>
            <w:bookmarkEnd w:id="30"/>
            <w:r>
              <w:rPr>
                <w:lang w:val="uk-UA"/>
              </w:rPr>
              <w:t>5</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 w:name="1445"/>
            <w:bookmarkEnd w:id="31"/>
            <w:r>
              <w:rPr>
                <w:lang w:val="uk-UA"/>
              </w:rPr>
              <w:t>Відомості про трудові відносини застрахованих осіб</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 w:name="1446"/>
            <w:bookmarkEnd w:id="32"/>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 w:name="1447"/>
            <w:bookmarkEnd w:id="33"/>
            <w:r>
              <w:rPr>
                <w:lang w:val="uk-UA"/>
              </w:rPr>
              <w:t>6</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 w:name="1448"/>
            <w:bookmarkEnd w:id="34"/>
            <w:r>
              <w:rPr>
                <w:lang w:val="uk-UA"/>
              </w:rPr>
              <w:t>Відомості про нарахування заробітної плати (доходу) застрахованим особам</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 w:name="1449"/>
            <w:bookmarkEnd w:id="35"/>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6" w:name="1450"/>
            <w:bookmarkEnd w:id="36"/>
            <w:r>
              <w:rPr>
                <w:lang w:val="uk-UA"/>
              </w:rPr>
              <w:t>7</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 w:name="1451"/>
            <w:bookmarkEnd w:id="37"/>
            <w:r>
              <w:rPr>
                <w:lang w:val="uk-UA"/>
              </w:rPr>
              <w:t>Наявність підстав для обліку стажу окремим категоріям осіб відповідно до законодавства</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 w:name="1452"/>
            <w:bookmarkEnd w:id="38"/>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9" w:name="1453"/>
            <w:bookmarkEnd w:id="39"/>
            <w:r>
              <w:rPr>
                <w:lang w:val="uk-UA"/>
              </w:rPr>
              <w:t>8</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 w:name="1454"/>
            <w:bookmarkEnd w:id="40"/>
            <w:r>
              <w:rPr>
                <w:lang w:val="uk-UA"/>
              </w:rPr>
              <w:t>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усиновленні дитини, та осіб із числа непрацюючих працездатних батьків, усиновителів, опікунів, піклувальників, які фактично здійснюють догляд за дитиною з інвалідністю, а також непрацюючих працездатних осіб,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 та нарахування сум єдиного внеску за 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1" w:name="1455"/>
            <w:bookmarkEnd w:id="41"/>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 w:name="1456"/>
            <w:bookmarkEnd w:id="42"/>
            <w:r>
              <w:rPr>
                <w:lang w:val="uk-UA"/>
              </w:rPr>
              <w:t>9</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 w:name="1457"/>
            <w:bookmarkEnd w:id="43"/>
            <w:r>
              <w:rPr>
                <w:lang w:val="uk-UA"/>
              </w:rPr>
              <w:t>Відомості про осіб, які проходять строкову військову службу</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 w:name="1458"/>
            <w:bookmarkEnd w:id="44"/>
            <w:r>
              <w:rPr>
                <w:lang w:val="uk-UA"/>
              </w:rPr>
              <w:t> </w:t>
            </w:r>
          </w:p>
        </w:tc>
      </w:tr>
    </w:tbl>
    <w:p>
      <w:pPr>
        <w:pStyle w:val="Style14"/>
        <w:jc w:val="center"/>
        <w:rPr>
          <w:lang w:val="uk-UA"/>
        </w:rPr>
      </w:pPr>
      <w:r>
        <w:rPr>
          <w:lang w:val="uk-UA"/>
        </w:rPr>
      </w:r>
    </w:p>
    <w:tbl>
      <w:tblPr>
        <w:tblW w:w="10500" w:type="dxa"/>
        <w:jc w:val="left"/>
        <w:tblInd w:w="-36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45" w:name="1459"/>
            <w:bookmarkEnd w:id="45"/>
            <w:r>
              <w:rPr>
                <w:lang w:val="uk-UA"/>
              </w:rPr>
              <w:t>____________</w:t>
              <w:br/>
              <w:t xml:space="preserve">* </w:t>
            </w:r>
            <w:r>
              <w:rPr>
                <w:sz w:val="20"/>
                <w:szCs w:val="20"/>
                <w:lang w:val="uk-UA"/>
              </w:rPr>
              <w:t>Для фізичних осіб, які мають відмітку в паспорті про право здійснювати будь-які платежі за серією та номером паспорта.</w:t>
            </w:r>
          </w:p>
        </w:tc>
      </w:tr>
    </w:tbl>
    <w:p>
      <w:pPr>
        <w:pStyle w:val="Style14"/>
        <w:jc w:val="center"/>
        <w:rPr>
          <w:lang w:val="uk-UA"/>
        </w:rPr>
      </w:pPr>
      <w:r>
        <w:rPr>
          <w:lang w:val="uk-UA"/>
        </w:rPr>
      </w:r>
    </w:p>
    <w:tbl>
      <w:tblPr>
        <w:tblW w:w="10500" w:type="dxa"/>
        <w:jc w:val="left"/>
        <w:tblInd w:w="-360" w:type="dxa"/>
        <w:tblLayout w:type="fixed"/>
        <w:tblCellMar>
          <w:top w:w="0" w:type="dxa"/>
          <w:left w:w="108" w:type="dxa"/>
          <w:bottom w:w="0" w:type="dxa"/>
          <w:right w:w="108" w:type="dxa"/>
        </w:tblCellMar>
      </w:tblPr>
      <w:tblGrid>
        <w:gridCol w:w="2520"/>
        <w:gridCol w:w="3360"/>
        <w:gridCol w:w="1995"/>
        <w:gridCol w:w="2625"/>
      </w:tblGrid>
      <w:tr>
        <w:trPr/>
        <w:tc>
          <w:tcPr>
            <w:tcW w:w="2520" w:type="dxa"/>
            <w:tcBorders/>
          </w:tcPr>
          <w:p>
            <w:pPr>
              <w:pStyle w:val="Style14"/>
              <w:spacing w:before="280" w:after="0"/>
              <w:rPr>
                <w:lang w:val="uk-UA"/>
              </w:rPr>
            </w:pPr>
            <w:bookmarkStart w:id="46" w:name="1460"/>
            <w:bookmarkEnd w:id="46"/>
            <w:r>
              <w:rPr>
                <w:b/>
                <w:bCs/>
                <w:lang w:val="uk-UA"/>
              </w:rPr>
              <w:t>Керівник</w:t>
            </w:r>
          </w:p>
        </w:tc>
        <w:tc>
          <w:tcPr>
            <w:tcW w:w="3360" w:type="dxa"/>
            <w:tcBorders/>
          </w:tcPr>
          <w:p>
            <w:pPr>
              <w:pStyle w:val="Style14"/>
              <w:spacing w:before="0" w:after="280"/>
              <w:jc w:val="center"/>
              <w:rPr>
                <w:lang w:val="uk-UA"/>
              </w:rPr>
            </w:pPr>
            <w:bookmarkStart w:id="47" w:name="1461"/>
            <w:bookmarkEnd w:id="47"/>
            <w:r>
              <w:rPr>
                <w:b/>
                <w:bCs/>
                <w:lang w:val="uk-UA"/>
              </w:rPr>
              <w:t>____________</w:t>
            </w:r>
            <w:r>
              <w:rPr>
                <w:lang w:val="uk-UA"/>
              </w:rPr>
              <w:t>______________</w:t>
              <w:br/>
            </w:r>
            <w:r>
              <w:rPr>
                <w:sz w:val="20"/>
                <w:szCs w:val="20"/>
                <w:lang w:val="uk-UA"/>
              </w:rPr>
              <w:t>(реєстраційний номер облікової картки платника податків та/або серія (за наявності) та номер паспорта*)</w:t>
            </w:r>
          </w:p>
          <w:p>
            <w:pPr>
              <w:pStyle w:val="Style14"/>
              <w:spacing w:before="280" w:after="0"/>
              <w:jc w:val="center"/>
              <w:rPr>
                <w:lang w:val="uk-UA"/>
              </w:rPr>
            </w:pPr>
            <w:r>
              <w:rPr>
                <w:lang w:val="uk-UA"/>
              </w:rPr>
            </w:r>
          </w:p>
        </w:tc>
        <w:tc>
          <w:tcPr>
            <w:tcW w:w="1995" w:type="dxa"/>
            <w:tcBorders/>
          </w:tcPr>
          <w:p>
            <w:pPr>
              <w:pStyle w:val="Style14"/>
              <w:spacing w:before="280" w:after="0"/>
              <w:jc w:val="center"/>
              <w:rPr>
                <w:lang w:val="uk-UA"/>
              </w:rPr>
            </w:pPr>
            <w:bookmarkStart w:id="48" w:name="1462"/>
            <w:bookmarkEnd w:id="48"/>
            <w:r>
              <w:rPr>
                <w:lang w:val="uk-UA"/>
              </w:rPr>
              <w:t>____________</w:t>
              <w:br/>
            </w:r>
            <w:r>
              <w:rPr>
                <w:sz w:val="20"/>
                <w:szCs w:val="20"/>
                <w:lang w:val="uk-UA"/>
              </w:rPr>
              <w:t>(підпис)</w:t>
            </w:r>
          </w:p>
        </w:tc>
        <w:tc>
          <w:tcPr>
            <w:tcW w:w="2625" w:type="dxa"/>
            <w:tcBorders/>
          </w:tcPr>
          <w:p>
            <w:pPr>
              <w:pStyle w:val="Style14"/>
              <w:spacing w:before="280" w:after="0"/>
              <w:jc w:val="center"/>
              <w:rPr>
                <w:lang w:val="uk-UA"/>
              </w:rPr>
            </w:pPr>
            <w:bookmarkStart w:id="49" w:name="1463"/>
            <w:bookmarkEnd w:id="49"/>
            <w:r>
              <w:rPr>
                <w:lang w:val="uk-UA"/>
              </w:rPr>
              <w:t>____________________</w:t>
              <w:br/>
            </w:r>
            <w:r>
              <w:rPr>
                <w:sz w:val="20"/>
                <w:szCs w:val="20"/>
                <w:lang w:val="uk-UA"/>
              </w:rPr>
              <w:t>(ініціали та прізвище)</w:t>
            </w:r>
          </w:p>
        </w:tc>
      </w:tr>
      <w:tr>
        <w:trPr/>
        <w:tc>
          <w:tcPr>
            <w:tcW w:w="2520" w:type="dxa"/>
            <w:tcBorders/>
          </w:tcPr>
          <w:p>
            <w:pPr>
              <w:pStyle w:val="Style14"/>
              <w:spacing w:before="280" w:after="0"/>
              <w:rPr>
                <w:lang w:val="uk-UA"/>
              </w:rPr>
            </w:pPr>
            <w:bookmarkStart w:id="50" w:name="1464"/>
            <w:bookmarkEnd w:id="50"/>
            <w:r>
              <w:rPr>
                <w:b/>
                <w:bCs/>
                <w:lang w:val="uk-UA"/>
              </w:rPr>
              <w:t>Головний бухгалтер</w:t>
            </w:r>
          </w:p>
        </w:tc>
        <w:tc>
          <w:tcPr>
            <w:tcW w:w="3360" w:type="dxa"/>
            <w:tcBorders/>
          </w:tcPr>
          <w:p>
            <w:pPr>
              <w:pStyle w:val="Style14"/>
              <w:spacing w:before="280" w:after="0"/>
              <w:jc w:val="center"/>
              <w:rPr>
                <w:lang w:val="uk-UA"/>
              </w:rPr>
            </w:pPr>
            <w:bookmarkStart w:id="51" w:name="1465"/>
            <w:bookmarkEnd w:id="51"/>
            <w:r>
              <w:rPr>
                <w:b/>
                <w:bCs/>
                <w:lang w:val="uk-UA"/>
              </w:rPr>
              <w:t>____________</w:t>
            </w:r>
            <w:r>
              <w:rPr>
                <w:lang w:val="uk-UA"/>
              </w:rPr>
              <w:t>______________</w:t>
              <w:br/>
            </w:r>
            <w:r>
              <w:rPr>
                <w:sz w:val="20"/>
                <w:szCs w:val="20"/>
                <w:lang w:val="uk-UA"/>
              </w:rPr>
              <w:t>(реєстраційний номер облікової картки платника податків та/або серія (за наявності) та номер паспорта*)</w:t>
            </w:r>
          </w:p>
        </w:tc>
        <w:tc>
          <w:tcPr>
            <w:tcW w:w="1995" w:type="dxa"/>
            <w:tcBorders/>
          </w:tcPr>
          <w:p>
            <w:pPr>
              <w:pStyle w:val="Style14"/>
              <w:spacing w:before="280" w:after="0"/>
              <w:jc w:val="center"/>
              <w:rPr>
                <w:lang w:val="uk-UA"/>
              </w:rPr>
            </w:pPr>
            <w:bookmarkStart w:id="52" w:name="1466"/>
            <w:bookmarkEnd w:id="52"/>
            <w:r>
              <w:rPr>
                <w:lang w:val="uk-UA"/>
              </w:rPr>
              <w:t>____________</w:t>
              <w:br/>
            </w:r>
            <w:r>
              <w:rPr>
                <w:sz w:val="20"/>
                <w:szCs w:val="20"/>
                <w:lang w:val="uk-UA"/>
              </w:rPr>
              <w:t>(підпис)</w:t>
            </w:r>
          </w:p>
        </w:tc>
        <w:tc>
          <w:tcPr>
            <w:tcW w:w="2625" w:type="dxa"/>
            <w:tcBorders/>
          </w:tcPr>
          <w:p>
            <w:pPr>
              <w:pStyle w:val="Style14"/>
              <w:spacing w:before="280" w:after="0"/>
              <w:jc w:val="center"/>
              <w:rPr>
                <w:lang w:val="uk-UA"/>
              </w:rPr>
            </w:pPr>
            <w:bookmarkStart w:id="53" w:name="1467"/>
            <w:bookmarkEnd w:id="53"/>
            <w:r>
              <w:rPr>
                <w:lang w:val="uk-UA"/>
              </w:rPr>
              <w:t>____________________</w:t>
              <w:br/>
            </w:r>
            <w:r>
              <w:rPr>
                <w:sz w:val="20"/>
                <w:szCs w:val="20"/>
                <w:lang w:val="uk-UA"/>
              </w:rPr>
              <w:t>(ініціали та прізвище)</w:t>
            </w:r>
          </w:p>
        </w:tc>
      </w:tr>
    </w:tbl>
    <w:p>
      <w:pPr>
        <w:pStyle w:val="Style14"/>
        <w:jc w:val="center"/>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095"/>
        <w:gridCol w:w="64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4" w:name="13107"/>
            <w:bookmarkEnd w:id="54"/>
            <w:r>
              <w:rPr>
                <w:b/>
                <w:bCs/>
                <w:lang w:val="uk-UA"/>
              </w:rPr>
              <w:t>Ця частина заповнюється посадовими особами контролюючого органу</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 w:name="13108"/>
            <w:bookmarkEnd w:id="55"/>
            <w:r>
              <w:rPr>
                <w:lang w:val="uk-UA"/>
              </w:rPr>
              <w:t>"___" ______________ 20__ року</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 w:name="13109"/>
            <w:bookmarkEnd w:id="56"/>
            <w:r>
              <w:rPr>
                <w:lang w:val="uk-UA"/>
              </w:rPr>
              <w:t>Дата внесення даних до електронної бази податкової звітності</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 w:name="13110"/>
            <w:bookmarkEnd w:id="57"/>
            <w:r>
              <w:rPr>
                <w:lang w:val="uk-UA"/>
              </w:rPr>
              <w:t> </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8" w:name="13111"/>
            <w:bookmarkEnd w:id="58"/>
            <w:r>
              <w:rPr>
                <w:sz w:val="20"/>
                <w:szCs w:val="20"/>
                <w:lang w:val="uk-UA"/>
              </w:rPr>
              <w:t>(посадова особа контролюючого органу (підпис, ініціали та прізвище))</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9" w:name="13112"/>
            <w:bookmarkEnd w:id="59"/>
            <w:r>
              <w:rPr>
                <w:b/>
                <w:bCs/>
                <w:lang w:val="uk-UA"/>
              </w:rPr>
              <w:t>За результатами камеральної перевірк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 w:name="13113"/>
            <w:bookmarkEnd w:id="60"/>
            <w:r>
              <w:rPr>
                <w:lang w:val="uk-UA"/>
              </w:rPr>
              <w:t>"___" _____________ 20__ року</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 w:name="13114"/>
            <w:bookmarkEnd w:id="61"/>
            <w:r>
              <w:rPr>
                <w:lang w:val="uk-UA"/>
              </w:rPr>
              <w:t>порушень (помилок) не виявлено (дат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 w:name="13115"/>
            <w:bookmarkEnd w:id="62"/>
            <w:r>
              <w:rPr>
                <w:lang w:val="uk-UA"/>
              </w:rPr>
              <w:t>"___" ____________ 20__ року № ___</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 w:name="13116"/>
            <w:bookmarkEnd w:id="63"/>
            <w:r>
              <w:rPr>
                <w:lang w:val="uk-UA"/>
              </w:rPr>
              <w:t>складено акт (номер, дата) камеральної перевірк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 w:name="13117"/>
            <w:bookmarkEnd w:id="64"/>
            <w:r>
              <w:rPr>
                <w:lang w:val="uk-UA"/>
              </w:rPr>
              <w:t>"___" ____________ 20__ року № ___</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 w:name="13118"/>
            <w:bookmarkEnd w:id="65"/>
            <w:r>
              <w:rPr>
                <w:lang w:val="uk-UA"/>
              </w:rPr>
              <w:t>надано висновок (номер, дата) до підрозділу податкового контролю</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6" w:name="13119"/>
            <w:bookmarkEnd w:id="66"/>
            <w:r>
              <w:rPr>
                <w:sz w:val="20"/>
                <w:szCs w:val="20"/>
                <w:lang w:val="uk-UA"/>
              </w:rPr>
              <w:t>                                                                                                                     </w:t>
            </w:r>
            <w:r>
              <w:rPr>
                <w:sz w:val="20"/>
                <w:szCs w:val="20"/>
                <w:lang w:val="uk-UA"/>
              </w:rPr>
              <w:t>(потрібне зазначити)</w:t>
            </w:r>
            <w:r>
              <w:rPr>
                <w:lang w:val="uk-UA"/>
              </w:rPr>
              <w:br/>
              <w:t>"___" ______________ 20__ року ________________________________________________________</w:t>
              <w:br/>
            </w:r>
            <w:r>
              <w:rPr>
                <w:sz w:val="20"/>
                <w:szCs w:val="20"/>
                <w:lang w:val="uk-UA"/>
              </w:rPr>
              <w:t>                                                                        (посадова особа контролюючого органу (підпис, ініціали та прізвище))</w:t>
            </w:r>
          </w:p>
        </w:tc>
      </w:tr>
    </w:tbl>
    <w:p>
      <w:pPr>
        <w:pStyle w:val="Style14"/>
        <w:ind w:left="300" w:right="300" w:hanging="0"/>
        <w:jc w:val="center"/>
        <w:rPr>
          <w:lang w:val="uk-UA"/>
        </w:rPr>
      </w:pPr>
      <w:r>
        <w:rPr>
          <w:lang w:val="uk-UA"/>
        </w:rPr>
        <w:br w:type="textWrapping" w:clear="all"/>
      </w:r>
      <w:bookmarkStart w:id="67" w:name="13075"/>
      <w:bookmarkEnd w:id="67"/>
      <w:r>
        <w:rPr>
          <w:lang w:val="uk-UA"/>
        </w:rPr>
        <w:drawing>
          <wp:inline distT="0" distB="0" distL="0" distR="0">
            <wp:extent cx="6373495" cy="7005320"/>
            <wp:effectExtent l="0" t="0" r="0" b="0"/>
            <wp:docPr id="3" name="Re32144_IMG_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2144_IMG_022" descr=""/>
                    <pic:cNvPicPr>
                      <a:picLocks noChangeAspect="1" noChangeArrowheads="1"/>
                    </pic:cNvPicPr>
                  </pic:nvPicPr>
                  <pic:blipFill>
                    <a:blip r:embed="rId3"/>
                    <a:srcRect l="-5" t="-5" r="-5" b="-5"/>
                    <a:stretch>
                      <a:fillRect/>
                    </a:stretch>
                  </pic:blipFill>
                  <pic:spPr bwMode="auto">
                    <a:xfrm>
                      <a:off x="0" y="0"/>
                      <a:ext cx="6373495" cy="7005320"/>
                    </a:xfrm>
                    <a:prstGeom prst="rect">
                      <a:avLst/>
                    </a:prstGeom>
                  </pic:spPr>
                </pic:pic>
              </a:graphicData>
            </a:graphic>
          </wp:inline>
        </w:drawing>
      </w:r>
    </w:p>
    <w:p>
      <w:pPr>
        <w:pStyle w:val="Heading3"/>
        <w:rPr>
          <w:i/>
          <w:i/>
          <w:lang w:val="uk-UA"/>
        </w:rPr>
      </w:pPr>
      <w:r>
        <w:rPr>
          <w:i/>
          <w:lang w:val="uk-UA"/>
        </w:rPr>
      </w:r>
      <w:bookmarkStart w:id="68" w:name="13126"/>
      <w:bookmarkStart w:id="69" w:name="13126"/>
      <w:bookmarkEnd w:id="69"/>
    </w:p>
    <w:p>
      <w:pPr>
        <w:pStyle w:val="Heading3"/>
        <w:rPr/>
      </w:pPr>
      <w:r>
        <w:rPr>
          <w:i/>
          <w:lang w:val="uk-UA"/>
        </w:rPr>
        <w:t>Таблиця 1</w:t>
      </w:r>
      <w:r>
        <w:rPr/>
        <w:t>. Нарахування єдиного внеску</w:t>
      </w:r>
    </w:p>
    <w:tbl>
      <w:tblPr>
        <w:tblW w:w="10500" w:type="dxa"/>
        <w:jc w:val="left"/>
        <w:tblInd w:w="-113" w:type="dxa"/>
        <w:tblLayout w:type="fixed"/>
        <w:tblCellMar>
          <w:top w:w="0" w:type="dxa"/>
          <w:left w:w="108" w:type="dxa"/>
          <w:bottom w:w="0" w:type="dxa"/>
          <w:right w:w="108" w:type="dxa"/>
        </w:tblCellMar>
      </w:tblPr>
      <w:tblGrid>
        <w:gridCol w:w="840"/>
        <w:gridCol w:w="8505"/>
        <w:gridCol w:w="1155"/>
      </w:tblGrid>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 w:name="1485"/>
            <w:bookmarkEnd w:id="70"/>
            <w:r>
              <w:rPr>
                <w:b/>
                <w:bCs/>
                <w:lang w:val="uk-UA"/>
              </w:rPr>
              <w:t xml:space="preserve">№ </w:t>
            </w:r>
            <w:r>
              <w:rPr>
                <w:b/>
                <w:bCs/>
                <w:lang w:val="uk-UA"/>
              </w:rPr>
              <w:t>з/п</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 w:name="1486"/>
            <w:bookmarkEnd w:id="71"/>
            <w:r>
              <w:rPr>
                <w:b/>
                <w:bCs/>
                <w:lang w:val="uk-UA"/>
              </w:rPr>
              <w:t>Назва показник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 w:name="1487"/>
            <w:bookmarkEnd w:id="72"/>
            <w:r>
              <w:rPr>
                <w:b/>
                <w:bCs/>
                <w:lang w:val="uk-UA"/>
              </w:rPr>
              <w:t>Сума (гр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 w:name="1488"/>
            <w:bookmarkEnd w:id="73"/>
            <w:r>
              <w:rPr>
                <w:b/>
                <w:bCs/>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 w:name="1489"/>
            <w:bookmarkEnd w:id="74"/>
            <w:r>
              <w:rPr>
                <w:b/>
                <w:bCs/>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 w:name="1490"/>
            <w:bookmarkEnd w:id="75"/>
            <w:r>
              <w:rPr>
                <w:b/>
                <w:bCs/>
                <w:lang w:val="uk-UA"/>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76" w:name="1491"/>
            <w:bookmarkEnd w:id="76"/>
            <w:r>
              <w:rPr>
                <w:b/>
                <w:bCs/>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 w:name="1492"/>
            <w:bookmarkEnd w:id="77"/>
            <w:r>
              <w:rPr>
                <w:b/>
                <w:bCs/>
                <w:lang w:val="uk-UA"/>
              </w:rPr>
              <w:t>Загальна 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усього (р. 1.1 + р. 1.2 + р. 1.3 + р. 1.4 + р. 1.5)</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8" w:name="1493"/>
            <w:bookmarkEnd w:id="7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79" w:name="1494"/>
            <w:bookmarkEnd w:id="79"/>
            <w:r>
              <w:rPr>
                <w:lang w:val="uk-UA"/>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 w:name="1495"/>
            <w:bookmarkEnd w:id="80"/>
            <w:r>
              <w:rPr>
                <w:lang w:val="uk-UA"/>
              </w:rPr>
              <w:t>сума нарахова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 w:name="1496"/>
            <w:bookmarkEnd w:id="8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82" w:name="1497"/>
            <w:bookmarkEnd w:id="82"/>
            <w:r>
              <w:rPr>
                <w:lang w:val="uk-UA"/>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3" w:name="1498"/>
            <w:bookmarkEnd w:id="83"/>
            <w:r>
              <w:rPr>
                <w:lang w:val="uk-UA"/>
              </w:rPr>
              <w:t>сума винагород за договорами цивільно-правового характер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4" w:name="1499"/>
            <w:bookmarkEnd w:id="8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85" w:name="1500"/>
            <w:bookmarkEnd w:id="85"/>
            <w:r>
              <w:rPr>
                <w:lang w:val="uk-UA"/>
              </w:rPr>
              <w:t>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6" w:name="1501"/>
            <w:bookmarkEnd w:id="86"/>
            <w:r>
              <w:rPr>
                <w:lang w:val="uk-UA"/>
              </w:rPr>
              <w:t>сума оплати перших п'яти днів тимчасової непрацездатності, що здійснюється за рахунок коштів роботодавця</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7" w:name="1502"/>
            <w:bookmarkEnd w:id="8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88" w:name="1503"/>
            <w:bookmarkEnd w:id="88"/>
            <w:r>
              <w:rPr>
                <w:lang w:val="uk-UA"/>
              </w:rPr>
              <w:t>1.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 w:name="1504"/>
            <w:bookmarkEnd w:id="89"/>
            <w:r>
              <w:rPr>
                <w:lang w:val="uk-UA"/>
              </w:rPr>
              <w:t>сума допомоги по тимчасовій непрацездатності, яка виплачується за рахунок коштів фонду соціального страхування</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 w:name="1505"/>
            <w:bookmarkEnd w:id="9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91" w:name="1506"/>
            <w:bookmarkEnd w:id="91"/>
            <w:r>
              <w:rPr>
                <w:lang w:val="uk-UA"/>
              </w:rPr>
              <w:t>1.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2" w:name="1507"/>
            <w:bookmarkEnd w:id="92"/>
            <w:r>
              <w:rPr>
                <w:lang w:val="uk-UA"/>
              </w:rPr>
              <w:t>сума допомоги у зв'язку з вагітністю та пологам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3" w:name="1508"/>
            <w:bookmarkEnd w:id="9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94" w:name="1509"/>
            <w:bookmarkEnd w:id="94"/>
            <w:r>
              <w:rPr>
                <w:b/>
                <w:bCs/>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5" w:name="1510"/>
            <w:bookmarkEnd w:id="95"/>
            <w:r>
              <w:rPr>
                <w:b/>
                <w:bCs/>
                <w:lang w:val="uk-UA"/>
              </w:rPr>
              <w:t>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допомоги у зв'язку з вагітністю та пологами та додаткової бази нарахування, на яку нараховується єдиний внесок, усього (р. 2.1 + р. 2.2 + р. 2.3 + р. 2.4 + р. 2.5)</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6" w:name="1511"/>
            <w:bookmarkEnd w:id="9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97" w:name="1512"/>
            <w:bookmarkEnd w:id="97"/>
            <w:r>
              <w:rPr>
                <w:lang w:val="uk-UA"/>
              </w:rPr>
              <w:t>2.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8" w:name="1513"/>
            <w:bookmarkEnd w:id="98"/>
            <w:r>
              <w:rPr>
                <w:lang w:val="uk-UA"/>
              </w:rPr>
              <w:t>роботодавцями (22,0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9" w:name="1514"/>
            <w:bookmarkEnd w:id="9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00" w:name="1515"/>
            <w:bookmarkEnd w:id="100"/>
            <w:r>
              <w:rPr>
                <w:lang w:val="uk-UA"/>
              </w:rPr>
              <w:t>2.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1" w:name="1516"/>
            <w:bookmarkEnd w:id="101"/>
            <w:r>
              <w:rPr>
                <w:lang w:val="uk-UA"/>
              </w:rPr>
              <w:t>підприємствами, установами і організаціями працюючим особам з інвалідністю (8,4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2" w:name="1517"/>
            <w:bookmarkEnd w:id="10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03" w:name="1518"/>
            <w:bookmarkEnd w:id="103"/>
            <w:r>
              <w:rPr>
                <w:lang w:val="uk-UA"/>
              </w:rPr>
              <w:t>2.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4" w:name="1519"/>
            <w:bookmarkEnd w:id="104"/>
            <w:r>
              <w:rPr>
                <w:lang w:val="uk-UA"/>
              </w:rPr>
              <w:t>підприємствами та організаціями всеукраїнських громадських організацій осіб з інвалідністю, зокрема товариствами УТОГ та УТОС (5,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5" w:name="1520"/>
            <w:bookmarkEnd w:id="10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06" w:name="1521"/>
            <w:bookmarkEnd w:id="106"/>
            <w:r>
              <w:rPr>
                <w:lang w:val="uk-UA"/>
              </w:rPr>
              <w:t>2.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7" w:name="1522"/>
            <w:bookmarkEnd w:id="107"/>
            <w:r>
              <w:rPr>
                <w:lang w:val="uk-UA"/>
              </w:rPr>
              <w:t>підприємствами та організаціями громадських організацій осіб з інвалідністю, працюючим особам з інвалідністю (5,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8" w:name="1523"/>
            <w:bookmarkEnd w:id="10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09" w:name="1524"/>
            <w:bookmarkEnd w:id="109"/>
            <w:r>
              <w:rPr>
                <w:lang w:val="uk-UA"/>
              </w:rPr>
              <w:t>2.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0" w:name="1525"/>
            <w:bookmarkEnd w:id="110"/>
            <w:r>
              <w:rPr>
                <w:lang w:val="uk-UA"/>
              </w:rPr>
              <w:t>Додаткова база нарахування єдиного внеску (22,0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1" w:name="1526"/>
            <w:bookmarkEnd w:id="11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2" w:name="1527"/>
            <w:bookmarkEnd w:id="112"/>
            <w:r>
              <w:rPr>
                <w:b/>
                <w:bCs/>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3" w:name="1528"/>
            <w:bookmarkEnd w:id="113"/>
            <w:r>
              <w:rPr>
                <w:b/>
                <w:bCs/>
                <w:lang w:val="uk-UA"/>
              </w:rPr>
              <w:t>Нараховано єдиного внеску, усього (р. 3.1 + р. 3.2 + р. 3.3 + р. 3.4+ р. 3.5)</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4" w:name="1529"/>
            <w:bookmarkEnd w:id="11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5" w:name="1530"/>
            <w:bookmarkEnd w:id="115"/>
            <w:r>
              <w:rPr>
                <w:lang w:val="uk-UA"/>
              </w:rPr>
              <w:t>3.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116" w:name="1531"/>
            <w:bookmarkEnd w:id="116"/>
            <w:r>
              <w:rPr>
                <w:lang w:val="uk-UA"/>
              </w:rPr>
              <w:t xml:space="preserve">на суми нарахованої роботодавцями заробітної плати, </w:t>
            </w:r>
            <w:r>
              <w:rPr>
                <w:b/>
                <w:bCs/>
                <w:lang w:val="uk-UA"/>
              </w:rPr>
              <w:t>винагороди за виконані роботи (надані послуги) за цивільно-правовими договорами, оплати допомоги по тимчасовій непрацездатності та допомоги у зв'язку з вагітністю та пологами</w:t>
            </w:r>
            <w:r>
              <w:rPr>
                <w:lang w:val="uk-UA"/>
              </w:rPr>
              <w:t xml:space="preserve"> (22,0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7" w:name="1532"/>
            <w:bookmarkEnd w:id="11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8" w:name="1533"/>
            <w:bookmarkEnd w:id="118"/>
            <w:r>
              <w:rPr>
                <w:lang w:val="uk-UA"/>
              </w:rPr>
              <w:t>3.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9" w:name="1534"/>
            <w:bookmarkEnd w:id="119"/>
            <w:r>
              <w:rPr>
                <w:lang w:val="uk-UA"/>
              </w:rPr>
              <w:t>на суми заробітної плати, нарахованої підприємствами, установами і організаціями працюючим особам з інвалідністю (8,4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0" w:name="1535"/>
            <w:bookmarkEnd w:id="12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1" w:name="1536"/>
            <w:bookmarkEnd w:id="121"/>
            <w:r>
              <w:rPr>
                <w:lang w:val="uk-UA"/>
              </w:rPr>
              <w:t>3.2.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2" w:name="1537"/>
            <w:bookmarkEnd w:id="122"/>
            <w:r>
              <w:rPr>
                <w:lang w:val="uk-UA"/>
              </w:rPr>
              <w:t>на суми заробітної плати, нарахованої підприємствами, установами і організаціями працюючим особам з інвалідністю (2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3" w:name="1538"/>
            <w:bookmarkEnd w:id="12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4" w:name="1539"/>
            <w:bookmarkEnd w:id="124"/>
            <w:r>
              <w:rPr>
                <w:lang w:val="uk-UA"/>
              </w:rPr>
              <w:t>3.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5" w:name="1540"/>
            <w:bookmarkEnd w:id="125"/>
            <w:r>
              <w:rPr>
                <w:lang w:val="uk-UA"/>
              </w:rPr>
              <w:t>на суми заробітної плати, нарахованої підприємствами та організаціями всеукраїнських громадських організацій осіб з інвалідністю, зокрема товариствами УТОГ та УТОС (5,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6" w:name="1541"/>
            <w:bookmarkEnd w:id="12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7" w:name="1542"/>
            <w:bookmarkEnd w:id="127"/>
            <w:r>
              <w:rPr>
                <w:lang w:val="uk-UA"/>
              </w:rPr>
              <w:t>3.3.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8" w:name="1543"/>
            <w:bookmarkEnd w:id="128"/>
            <w:r>
              <w:rPr>
                <w:lang w:val="uk-UA"/>
              </w:rPr>
              <w:t>на суми заробітної плати, нарахованої підприємствами та організаціями всеукраїнських громадських організацій осіб з інвалідністю, зокрема товариствами УТОГ та УТОС (2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9" w:name="1544"/>
            <w:bookmarkEnd w:id="12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30" w:name="1545"/>
            <w:bookmarkEnd w:id="130"/>
            <w:r>
              <w:rPr>
                <w:lang w:val="uk-UA"/>
              </w:rPr>
              <w:t>3.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1" w:name="1546"/>
            <w:bookmarkEnd w:id="131"/>
            <w:r>
              <w:rPr>
                <w:lang w:val="uk-UA"/>
              </w:rPr>
              <w:t>на суми заробітної плати, нарахованої підприємствами та організаціями громадських організацій осіб з інвалідністю, працюючим особам з інвалідністю (5,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2" w:name="1547"/>
            <w:bookmarkEnd w:id="13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33" w:name="1548"/>
            <w:bookmarkEnd w:id="133"/>
            <w:r>
              <w:rPr>
                <w:lang w:val="uk-UA"/>
              </w:rPr>
              <w:t>3.4.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4" w:name="1549"/>
            <w:bookmarkEnd w:id="134"/>
            <w:r>
              <w:rPr>
                <w:lang w:val="uk-UA"/>
              </w:rPr>
              <w:t>на суми заробітної плати, нарахованої підприємствами та організаціями громадських організацій осіб з інвалідністю(за умов, визначених частиною чотирнадцятою статті 8 Закону України "Про збір та облік єдиного внеску на загальнообов'язкове державне соціальне страхування"), працюючим особам з інвалідністю (2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5" w:name="1550"/>
            <w:bookmarkEnd w:id="13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36" w:name="1551"/>
            <w:bookmarkEnd w:id="136"/>
            <w:r>
              <w:rPr>
                <w:lang w:val="uk-UA"/>
              </w:rPr>
              <w:t>3.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7" w:name="1552"/>
            <w:bookmarkEnd w:id="137"/>
            <w:r>
              <w:rPr>
                <w:lang w:val="uk-UA"/>
              </w:rPr>
              <w:t>на суми різниці між розміром мінімальної заробітної плати та фактично нарахованої заробітної плати роботодавцями (22,0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8" w:name="1553"/>
            <w:bookmarkEnd w:id="13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39" w:name="1554"/>
            <w:bookmarkEnd w:id="139"/>
            <w:r>
              <w:rPr>
                <w:b/>
                <w:bCs/>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0" w:name="1555"/>
            <w:bookmarkEnd w:id="140"/>
            <w:r>
              <w:rPr>
                <w:b/>
                <w:bCs/>
                <w:lang w:val="uk-UA"/>
              </w:rPr>
              <w:t>Донараховано та/або доутримано єдиний внесок у зв'язку з виправленням помилки, допущеної в попередніх звітних періодах (р. 4.1 + р. 4.2 + р. 4.3)</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1" w:name="1556"/>
            <w:bookmarkEnd w:id="14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2" w:name="1557"/>
            <w:bookmarkEnd w:id="142"/>
            <w:r>
              <w:rPr>
                <w:b/>
                <w:bCs/>
                <w:lang w:val="uk-UA"/>
              </w:rPr>
              <w:t>4.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3" w:name="1558"/>
            <w:bookmarkEnd w:id="143"/>
            <w:r>
              <w:rPr>
                <w:b/>
                <w:bCs/>
                <w:lang w:val="uk-UA"/>
              </w:rPr>
              <w:t>Донараховано єдиний внесок (крім сум, зазначених у р. 4.2)</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4" w:name="1559"/>
            <w:bookmarkEnd w:id="14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5" w:name="1560"/>
            <w:bookmarkEnd w:id="145"/>
            <w:r>
              <w:rPr>
                <w:lang w:val="uk-UA"/>
              </w:rPr>
              <w:t>4.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6" w:name="1561"/>
            <w:bookmarkEnd w:id="146"/>
            <w:r>
              <w:rPr>
                <w:lang w:val="uk-UA"/>
              </w:rPr>
              <w:t>22,0 %, 36,76 - 49,7 %, в т. ч. донараховано до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7" w:name="1562"/>
            <w:bookmarkEnd w:id="14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pPr>
            <w:bookmarkStart w:id="148" w:name="1563"/>
            <w:bookmarkEnd w:id="148"/>
            <w:r>
              <w:rPr>
                <w:lang w:val="uk-UA"/>
              </w:rPr>
              <w:t>4.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9" w:name="1564"/>
            <w:bookmarkEnd w:id="149"/>
            <w:r>
              <w:rPr>
                <w:lang w:val="uk-UA"/>
              </w:rPr>
              <w:t>36,3 %, в т. ч. донараховано до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0" w:name="1565"/>
            <w:bookmarkEnd w:id="15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1" w:name="1566"/>
            <w:bookmarkEnd w:id="151"/>
            <w:r>
              <w:rPr>
                <w:lang w:val="uk-UA"/>
              </w:rPr>
              <w:t>4.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2" w:name="1567"/>
            <w:bookmarkEnd w:id="152"/>
            <w:r>
              <w:rPr>
                <w:lang w:val="uk-UA"/>
              </w:rPr>
              <w:t>45,96 %, в т. ч. донараховано до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3" w:name="1568"/>
            <w:bookmarkEnd w:id="15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4" w:name="1569"/>
            <w:bookmarkEnd w:id="154"/>
            <w:r>
              <w:rPr>
                <w:lang w:val="uk-UA"/>
              </w:rPr>
              <w:t>4.1.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5" w:name="1570"/>
            <w:bookmarkEnd w:id="155"/>
            <w:r>
              <w:rPr>
                <w:lang w:val="uk-UA"/>
              </w:rPr>
              <w:t>8,4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6" w:name="1571"/>
            <w:bookmarkEnd w:id="15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7" w:name="1572"/>
            <w:bookmarkEnd w:id="157"/>
            <w:r>
              <w:rPr>
                <w:lang w:val="uk-UA"/>
              </w:rPr>
              <w:t>4.1.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8" w:name="1573"/>
            <w:bookmarkEnd w:id="158"/>
            <w:r>
              <w:rPr>
                <w:lang w:val="uk-UA"/>
              </w:rPr>
              <w:t>5,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9" w:name="1574"/>
            <w:bookmarkEnd w:id="15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60" w:name="1575"/>
            <w:bookmarkEnd w:id="160"/>
            <w:r>
              <w:rPr>
                <w:lang w:val="uk-UA"/>
              </w:rPr>
              <w:t>4.1.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 w:name="1576"/>
            <w:bookmarkEnd w:id="161"/>
            <w:r>
              <w:rPr>
                <w:lang w:val="uk-UA"/>
              </w:rPr>
              <w:t>5,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2" w:name="1577"/>
            <w:bookmarkEnd w:id="16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63" w:name="1578"/>
            <w:bookmarkEnd w:id="163"/>
            <w:r>
              <w:rPr>
                <w:lang w:val="uk-UA"/>
              </w:rPr>
              <w:t>4.1.7</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4" w:name="1579"/>
            <w:bookmarkEnd w:id="164"/>
            <w:r>
              <w:rPr>
                <w:lang w:val="uk-UA"/>
              </w:rPr>
              <w:t>34,7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5" w:name="1580"/>
            <w:bookmarkEnd w:id="16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66" w:name="1581"/>
            <w:bookmarkEnd w:id="166"/>
            <w:r>
              <w:rPr>
                <w:lang w:val="uk-UA"/>
              </w:rPr>
              <w:t>4.1.8</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7" w:name="1582"/>
            <w:bookmarkEnd w:id="167"/>
            <w:r>
              <w:rPr>
                <w:lang w:val="uk-UA"/>
              </w:rPr>
              <w:t>33,2 %, в т. ч. донараховано до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8" w:name="1583"/>
            <w:bookmarkEnd w:id="16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69" w:name="1584"/>
            <w:bookmarkEnd w:id="169"/>
            <w:r>
              <w:rPr>
                <w:lang w:val="uk-UA"/>
              </w:rPr>
              <w:t>4.1.9</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0" w:name="1585"/>
            <w:bookmarkEnd w:id="170"/>
            <w:r>
              <w:rPr>
                <w:lang w:val="uk-UA"/>
              </w:rPr>
              <w:t>36,76 - 49,7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1" w:name="1586"/>
            <w:bookmarkEnd w:id="17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72" w:name="1587"/>
            <w:bookmarkEnd w:id="172"/>
            <w:r>
              <w:rPr>
                <w:lang w:val="uk-UA"/>
              </w:rPr>
              <w:t>4.1.10</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3" w:name="1588"/>
            <w:bookmarkEnd w:id="173"/>
            <w:r>
              <w:rPr>
                <w:lang w:val="uk-UA"/>
              </w:rPr>
              <w:t>36,3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4" w:name="1589"/>
            <w:bookmarkEnd w:id="17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75" w:name="1590"/>
            <w:bookmarkEnd w:id="175"/>
            <w:r>
              <w:rPr>
                <w:lang w:val="uk-UA"/>
              </w:rPr>
              <w:t>4.1.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6" w:name="1591"/>
            <w:bookmarkEnd w:id="176"/>
            <w:r>
              <w:rPr>
                <w:lang w:val="uk-UA"/>
              </w:rPr>
              <w:t>45,96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7" w:name="1592"/>
            <w:bookmarkEnd w:id="17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78" w:name="1593"/>
            <w:bookmarkEnd w:id="178"/>
            <w:r>
              <w:rPr>
                <w:lang w:val="uk-UA"/>
              </w:rPr>
              <w:t>4.1.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9" w:name="1594"/>
            <w:bookmarkEnd w:id="179"/>
            <w:r>
              <w:rPr>
                <w:lang w:val="uk-UA"/>
              </w:rPr>
              <w:t>34,7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0" w:name="1595"/>
            <w:bookmarkEnd w:id="18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81" w:name="1596"/>
            <w:bookmarkEnd w:id="181"/>
            <w:r>
              <w:rPr>
                <w:lang w:val="uk-UA"/>
              </w:rPr>
              <w:t>4.1.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2" w:name="1597"/>
            <w:bookmarkEnd w:id="182"/>
            <w:r>
              <w:rPr>
                <w:lang w:val="uk-UA"/>
              </w:rPr>
              <w:t>33,2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3" w:name="1598"/>
            <w:bookmarkEnd w:id="18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84" w:name="1599"/>
            <w:bookmarkEnd w:id="184"/>
            <w:r>
              <w:rPr>
                <w:b/>
                <w:bCs/>
                <w:lang w:val="uk-UA"/>
              </w:rPr>
              <w:t>4.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5" w:name="1600"/>
            <w:bookmarkEnd w:id="185"/>
            <w:r>
              <w:rPr>
                <w:b/>
                <w:bCs/>
                <w:lang w:val="uk-UA"/>
              </w:rPr>
              <w:t>Донараховано єдиний внесок за попередні звітні періоди внаслідок збільшення класу професійного ризику виробництв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6" w:name="1601"/>
            <w:bookmarkEnd w:id="18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87" w:name="1602"/>
            <w:bookmarkEnd w:id="187"/>
            <w:r>
              <w:rPr>
                <w:b/>
                <w:bCs/>
                <w:lang w:val="uk-UA"/>
              </w:rPr>
              <w:t>4.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8" w:name="1603"/>
            <w:bookmarkEnd w:id="188"/>
            <w:r>
              <w:rPr>
                <w:b/>
                <w:bCs/>
                <w:lang w:val="uk-UA"/>
              </w:rPr>
              <w:t>Додатково утримано єдиний внес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9" w:name="1604"/>
            <w:bookmarkEnd w:id="18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90" w:name="1605"/>
            <w:bookmarkEnd w:id="190"/>
            <w:r>
              <w:rPr>
                <w:lang w:val="uk-UA"/>
              </w:rPr>
              <w:t>4.3.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1" w:name="1606"/>
            <w:bookmarkEnd w:id="191"/>
            <w:r>
              <w:rPr>
                <w:lang w:val="uk-UA"/>
              </w:rPr>
              <w:t>3,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2" w:name="1607"/>
            <w:bookmarkEnd w:id="19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93" w:name="1608"/>
            <w:bookmarkEnd w:id="193"/>
            <w:r>
              <w:rPr>
                <w:lang w:val="uk-UA"/>
              </w:rPr>
              <w:t>4.3.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4" w:name="1609"/>
            <w:bookmarkEnd w:id="194"/>
            <w:r>
              <w:rPr>
                <w:lang w:val="uk-UA"/>
              </w:rPr>
              <w:t>2,8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5" w:name="1610"/>
            <w:bookmarkEnd w:id="19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96" w:name="1611"/>
            <w:bookmarkEnd w:id="196"/>
            <w:r>
              <w:rPr>
                <w:lang w:val="uk-UA"/>
              </w:rPr>
              <w:t>4.3.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7" w:name="1612"/>
            <w:bookmarkEnd w:id="197"/>
            <w:r>
              <w:rPr>
                <w:lang w:val="uk-UA"/>
              </w:rPr>
              <w:t>6,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8" w:name="1613"/>
            <w:bookmarkEnd w:id="19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99" w:name="1614"/>
            <w:bookmarkEnd w:id="199"/>
            <w:r>
              <w:rPr>
                <w:lang w:val="uk-UA"/>
              </w:rPr>
              <w:t>4.3.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0" w:name="1615"/>
            <w:bookmarkEnd w:id="200"/>
            <w:r>
              <w:rPr>
                <w:lang w:val="uk-UA"/>
              </w:rPr>
              <w:t>2,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1" w:name="1616"/>
            <w:bookmarkEnd w:id="20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02" w:name="1617"/>
            <w:bookmarkEnd w:id="202"/>
            <w:r>
              <w:rPr>
                <w:lang w:val="uk-UA"/>
              </w:rPr>
              <w:t>4.3.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3" w:name="1618"/>
            <w:bookmarkEnd w:id="203"/>
            <w:r>
              <w:rPr>
                <w:lang w:val="uk-UA"/>
              </w:rPr>
              <w:t>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4" w:name="1619"/>
            <w:bookmarkEnd w:id="20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05" w:name="1620"/>
            <w:bookmarkEnd w:id="205"/>
            <w:r>
              <w:rPr>
                <w:b/>
                <w:bCs/>
                <w:lang w:val="uk-UA"/>
              </w:rPr>
              <w:t>4.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6" w:name="1621"/>
            <w:bookmarkEnd w:id="206"/>
            <w:r>
              <w:rPr>
                <w:b/>
                <w:bCs/>
                <w:lang w:val="uk-UA"/>
              </w:rPr>
              <w:t>Сума виплат, на яку донараховано єдиний внес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7" w:name="1622"/>
            <w:bookmarkEnd w:id="20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8" w:name="1623"/>
            <w:bookmarkEnd w:id="208"/>
            <w:r>
              <w:rPr>
                <w:lang w:val="uk-UA"/>
              </w:rPr>
              <w:t> </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9" w:name="1624"/>
            <w:bookmarkEnd w:id="209"/>
            <w:r>
              <w:rPr>
                <w:b/>
                <w:bCs/>
                <w:lang w:val="uk-UA"/>
              </w:rPr>
              <w:t>Зміст помилк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0" w:name="1625"/>
            <w:bookmarkEnd w:id="21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11" w:name="1626"/>
            <w:bookmarkEnd w:id="211"/>
            <w:r>
              <w:rPr>
                <w:b/>
                <w:bCs/>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2" w:name="1627"/>
            <w:bookmarkEnd w:id="212"/>
            <w:r>
              <w:rPr>
                <w:b/>
                <w:bCs/>
                <w:lang w:val="uk-UA"/>
              </w:rPr>
              <w:t>Зменшено суму єдиного внеску у зв'язку з виправленням помилки, допущеної в попередніх звітних періодах (р. 5.1 + р. 5.2 + р. 5.3)</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3" w:name="1628"/>
            <w:bookmarkEnd w:id="21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14" w:name="1629"/>
            <w:bookmarkEnd w:id="214"/>
            <w:r>
              <w:rPr>
                <w:b/>
                <w:bCs/>
                <w:lang w:val="uk-UA"/>
              </w:rPr>
              <w:t>5.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5" w:name="1630"/>
            <w:bookmarkEnd w:id="215"/>
            <w:r>
              <w:rPr>
                <w:b/>
                <w:bCs/>
                <w:lang w:val="uk-UA"/>
              </w:rPr>
              <w:t>Зменшено нарахування (крім сум, зазначених у р. 5.2)</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6" w:name="1631"/>
            <w:bookmarkEnd w:id="21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17" w:name="1632"/>
            <w:bookmarkEnd w:id="217"/>
            <w:r>
              <w:rPr>
                <w:lang w:val="uk-UA"/>
              </w:rPr>
              <w:t>5.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8" w:name="1633"/>
            <w:bookmarkEnd w:id="218"/>
            <w:r>
              <w:rPr>
                <w:lang w:val="uk-UA"/>
              </w:rPr>
              <w:t>22,0 %, 36,76 - 49,7 %, в т. ч. зменшено виходячи з розміру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9" w:name="1634"/>
            <w:bookmarkEnd w:id="21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20" w:name="1635"/>
            <w:bookmarkEnd w:id="220"/>
            <w:r>
              <w:rPr>
                <w:lang w:val="uk-UA"/>
              </w:rPr>
              <w:t>5.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1" w:name="1636"/>
            <w:bookmarkEnd w:id="221"/>
            <w:r>
              <w:rPr>
                <w:lang w:val="uk-UA"/>
              </w:rPr>
              <w:t>36,3 %, в т. ч. зменшено виходячи з розміру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2" w:name="1637"/>
            <w:bookmarkEnd w:id="22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23" w:name="1638"/>
            <w:bookmarkEnd w:id="223"/>
            <w:r>
              <w:rPr>
                <w:lang w:val="uk-UA"/>
              </w:rPr>
              <w:t>5.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4" w:name="1639"/>
            <w:bookmarkEnd w:id="224"/>
            <w:r>
              <w:rPr>
                <w:lang w:val="uk-UA"/>
              </w:rPr>
              <w:t>45,96 %, в т. ч. зменшено виходячи з розміру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5" w:name="1640"/>
            <w:bookmarkEnd w:id="22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26" w:name="1641"/>
            <w:bookmarkEnd w:id="226"/>
            <w:r>
              <w:rPr>
                <w:lang w:val="uk-UA"/>
              </w:rPr>
              <w:t>5.1.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7" w:name="1642"/>
            <w:bookmarkEnd w:id="227"/>
            <w:r>
              <w:rPr>
                <w:lang w:val="uk-UA"/>
              </w:rPr>
              <w:t>8,4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8" w:name="1643"/>
            <w:bookmarkEnd w:id="22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29" w:name="1644"/>
            <w:bookmarkEnd w:id="229"/>
            <w:r>
              <w:rPr>
                <w:lang w:val="uk-UA"/>
              </w:rPr>
              <w:t>5.1.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0" w:name="1645"/>
            <w:bookmarkEnd w:id="230"/>
            <w:r>
              <w:rPr>
                <w:lang w:val="uk-UA"/>
              </w:rPr>
              <w:t>5,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1" w:name="1646"/>
            <w:bookmarkEnd w:id="23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32" w:name="1647"/>
            <w:bookmarkEnd w:id="232"/>
            <w:r>
              <w:rPr>
                <w:lang w:val="uk-UA"/>
              </w:rPr>
              <w:t>5.1.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3" w:name="1648"/>
            <w:bookmarkEnd w:id="233"/>
            <w:r>
              <w:rPr>
                <w:lang w:val="uk-UA"/>
              </w:rPr>
              <w:t>5,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4" w:name="1649"/>
            <w:bookmarkEnd w:id="23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35" w:name="1650"/>
            <w:bookmarkEnd w:id="235"/>
            <w:r>
              <w:rPr>
                <w:lang w:val="uk-UA"/>
              </w:rPr>
              <w:t>5.1.7</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6" w:name="1651"/>
            <w:bookmarkEnd w:id="236"/>
            <w:r>
              <w:rPr>
                <w:lang w:val="uk-UA"/>
              </w:rPr>
              <w:t>34,7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7" w:name="1652"/>
            <w:bookmarkEnd w:id="23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38" w:name="1653"/>
            <w:bookmarkEnd w:id="238"/>
            <w:r>
              <w:rPr>
                <w:lang w:val="uk-UA"/>
              </w:rPr>
              <w:t>5.1.8</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9" w:name="1654"/>
            <w:bookmarkEnd w:id="239"/>
            <w:r>
              <w:rPr>
                <w:lang w:val="uk-UA"/>
              </w:rPr>
              <w:t>33,2 %, в т. ч. зменшено виходячи з розміру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0" w:name="1655"/>
            <w:bookmarkEnd w:id="24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41" w:name="1656"/>
            <w:bookmarkEnd w:id="241"/>
            <w:r>
              <w:rPr>
                <w:lang w:val="uk-UA"/>
              </w:rPr>
              <w:t>5.1.9</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2" w:name="1657"/>
            <w:bookmarkEnd w:id="242"/>
            <w:r>
              <w:rPr>
                <w:lang w:val="uk-UA"/>
              </w:rPr>
              <w:t>(36,76 - 49,7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3" w:name="1658"/>
            <w:bookmarkEnd w:id="24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44" w:name="1659"/>
            <w:bookmarkEnd w:id="244"/>
            <w:r>
              <w:rPr>
                <w:lang w:val="uk-UA"/>
              </w:rPr>
              <w:t>5.1.10</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5" w:name="1660"/>
            <w:bookmarkEnd w:id="245"/>
            <w:r>
              <w:rPr>
                <w:lang w:val="uk-UA"/>
              </w:rPr>
              <w:t>36,3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6" w:name="1661"/>
            <w:bookmarkEnd w:id="24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47" w:name="1662"/>
            <w:bookmarkEnd w:id="247"/>
            <w:r>
              <w:rPr>
                <w:lang w:val="uk-UA"/>
              </w:rPr>
              <w:t>5.1.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8" w:name="1663"/>
            <w:bookmarkEnd w:id="248"/>
            <w:r>
              <w:rPr>
                <w:lang w:val="uk-UA"/>
              </w:rPr>
              <w:t>45,96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9" w:name="1664"/>
            <w:bookmarkEnd w:id="24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50" w:name="1665"/>
            <w:bookmarkEnd w:id="250"/>
            <w:r>
              <w:rPr>
                <w:lang w:val="uk-UA"/>
              </w:rPr>
              <w:t>5.1.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1" w:name="1666"/>
            <w:bookmarkEnd w:id="251"/>
            <w:r>
              <w:rPr>
                <w:lang w:val="uk-UA"/>
              </w:rPr>
              <w:t>34,7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2" w:name="1667"/>
            <w:bookmarkEnd w:id="25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53" w:name="1668"/>
            <w:bookmarkEnd w:id="253"/>
            <w:r>
              <w:rPr>
                <w:lang w:val="uk-UA"/>
              </w:rPr>
              <w:t>5.1.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4" w:name="1669"/>
            <w:bookmarkEnd w:id="254"/>
            <w:r>
              <w:rPr>
                <w:lang w:val="uk-UA"/>
              </w:rPr>
              <w:t>33,2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5" w:name="1670"/>
            <w:bookmarkEnd w:id="25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56" w:name="1671"/>
            <w:bookmarkEnd w:id="256"/>
            <w:r>
              <w:rPr>
                <w:b/>
                <w:bCs/>
                <w:lang w:val="uk-UA"/>
              </w:rPr>
              <w:t>5.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7" w:name="1672"/>
            <w:bookmarkEnd w:id="257"/>
            <w:r>
              <w:rPr>
                <w:b/>
                <w:bCs/>
                <w:lang w:val="uk-UA"/>
              </w:rPr>
              <w:t>Зменшено суму єдиного внеску за попередні звітні періоди внаслідок зменшення класу професійного ризику виробництв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8" w:name="1673"/>
            <w:bookmarkEnd w:id="25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59" w:name="1674"/>
            <w:bookmarkEnd w:id="259"/>
            <w:r>
              <w:rPr>
                <w:b/>
                <w:bCs/>
                <w:lang w:val="uk-UA"/>
              </w:rPr>
              <w:t>5.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0" w:name="1675"/>
            <w:bookmarkEnd w:id="260"/>
            <w:r>
              <w:rPr>
                <w:b/>
                <w:bCs/>
                <w:lang w:val="uk-UA"/>
              </w:rPr>
              <w:t>Зменшено утримань</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1" w:name="1676"/>
            <w:bookmarkEnd w:id="26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62" w:name="1677"/>
            <w:bookmarkEnd w:id="262"/>
            <w:r>
              <w:rPr>
                <w:lang w:val="uk-UA"/>
              </w:rPr>
              <w:t>5.3.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3" w:name="1678"/>
            <w:bookmarkEnd w:id="263"/>
            <w:r>
              <w:rPr>
                <w:lang w:val="uk-UA"/>
              </w:rPr>
              <w:t>3,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4" w:name="1679"/>
            <w:bookmarkEnd w:id="26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65" w:name="1680"/>
            <w:bookmarkEnd w:id="265"/>
            <w:r>
              <w:rPr>
                <w:lang w:val="uk-UA"/>
              </w:rPr>
              <w:t>5.3.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6" w:name="1681"/>
            <w:bookmarkEnd w:id="266"/>
            <w:r>
              <w:rPr>
                <w:lang w:val="uk-UA"/>
              </w:rPr>
              <w:t>2,8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7" w:name="1682"/>
            <w:bookmarkEnd w:id="26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68" w:name="1683"/>
            <w:bookmarkEnd w:id="268"/>
            <w:r>
              <w:rPr>
                <w:lang w:val="uk-UA"/>
              </w:rPr>
              <w:t>5.3.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9" w:name="1684"/>
            <w:bookmarkEnd w:id="269"/>
            <w:r>
              <w:rPr>
                <w:lang w:val="uk-UA"/>
              </w:rPr>
              <w:t>6,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0" w:name="1685"/>
            <w:bookmarkEnd w:id="27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71" w:name="1686"/>
            <w:bookmarkEnd w:id="271"/>
            <w:r>
              <w:rPr>
                <w:lang w:val="uk-UA"/>
              </w:rPr>
              <w:t>5.3.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2" w:name="1687"/>
            <w:bookmarkEnd w:id="272"/>
            <w:r>
              <w:rPr>
                <w:lang w:val="uk-UA"/>
              </w:rPr>
              <w:t>2,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3" w:name="1688"/>
            <w:bookmarkEnd w:id="27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74" w:name="1689"/>
            <w:bookmarkEnd w:id="274"/>
            <w:r>
              <w:rPr>
                <w:lang w:val="uk-UA"/>
              </w:rPr>
              <w:t>5.3.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5" w:name="1690"/>
            <w:bookmarkEnd w:id="275"/>
            <w:r>
              <w:rPr>
                <w:lang w:val="uk-UA"/>
              </w:rPr>
              <w:t>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6" w:name="1691"/>
            <w:bookmarkEnd w:id="27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77" w:name="1692"/>
            <w:bookmarkEnd w:id="277"/>
            <w:r>
              <w:rPr>
                <w:b/>
                <w:bCs/>
                <w:lang w:val="uk-UA"/>
              </w:rPr>
              <w:t>5.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8" w:name="1693"/>
            <w:bookmarkEnd w:id="278"/>
            <w:r>
              <w:rPr>
                <w:b/>
                <w:bCs/>
                <w:lang w:val="uk-UA"/>
              </w:rPr>
              <w:t>Сума виплат, на яку зайво нараховано єдиний внес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9" w:name="1694"/>
            <w:bookmarkEnd w:id="27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0" w:name="1695"/>
            <w:bookmarkEnd w:id="280"/>
            <w:r>
              <w:rPr>
                <w:lang w:val="uk-UA"/>
              </w:rPr>
              <w:t> </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1" w:name="1696"/>
            <w:bookmarkEnd w:id="281"/>
            <w:r>
              <w:rPr>
                <w:b/>
                <w:bCs/>
                <w:lang w:val="uk-UA"/>
              </w:rPr>
              <w:t>Зміст помилк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2" w:name="1697"/>
            <w:bookmarkEnd w:id="28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83" w:name="1698"/>
            <w:bookmarkEnd w:id="283"/>
            <w:r>
              <w:rPr>
                <w:b/>
                <w:bCs/>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4" w:name="1699"/>
            <w:bookmarkEnd w:id="284"/>
            <w:r>
              <w:rPr>
                <w:b/>
                <w:bCs/>
                <w:lang w:val="uk-UA"/>
              </w:rPr>
              <w:t>Загальна сума єдиного внеску, що підлягає сплаті, всього (р. 3 + р. 4 - р. 5)</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5" w:name="1700"/>
            <w:bookmarkEnd w:id="28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86" w:name="1701"/>
            <w:bookmarkEnd w:id="286"/>
            <w:r>
              <w:rPr>
                <w:lang w:val="uk-UA"/>
              </w:rPr>
              <w:t> </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7" w:name="1702"/>
            <w:bookmarkEnd w:id="287"/>
            <w:r>
              <w:rPr>
                <w:b/>
                <w:bCs/>
                <w:lang w:val="uk-UA"/>
              </w:rPr>
              <w:t>у тому числі</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8" w:name="1703"/>
            <w:bookmarkEnd w:id="28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89" w:name="1704"/>
            <w:bookmarkEnd w:id="289"/>
            <w:r>
              <w:rPr>
                <w:lang w:val="uk-UA"/>
              </w:rPr>
              <w:t>6.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0" w:name="1705"/>
            <w:bookmarkEnd w:id="290"/>
            <w:r>
              <w:rPr>
                <w:lang w:val="uk-UA"/>
              </w:rPr>
              <w:t>р. 3.1.+ р. 3.5 + р. 4.1.1 + р. 4.1.9 - р. 5.1.1 - р. 5.1.9 (22,0 %, 36,76 - 49,7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1" w:name="1706"/>
            <w:bookmarkEnd w:id="29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92" w:name="1707"/>
            <w:bookmarkEnd w:id="292"/>
            <w:r>
              <w:rPr>
                <w:lang w:val="uk-UA"/>
              </w:rPr>
              <w:t>6.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3" w:name="1708"/>
            <w:bookmarkEnd w:id="293"/>
            <w:r>
              <w:rPr>
                <w:lang w:val="uk-UA"/>
              </w:rPr>
              <w:t>р. 4.1.2 + р. 4.1.10 - р. 5.1.2 - р. 5.1.10 (36,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4" w:name="1709"/>
            <w:bookmarkEnd w:id="29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95" w:name="1710"/>
            <w:bookmarkEnd w:id="295"/>
            <w:r>
              <w:rPr>
                <w:lang w:val="uk-UA"/>
              </w:rPr>
              <w:t>6.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6" w:name="1711"/>
            <w:bookmarkEnd w:id="296"/>
            <w:r>
              <w:rPr>
                <w:lang w:val="uk-UA"/>
              </w:rPr>
              <w:t>р. 4.1.3 + р. 4.1.11- р. 5.1.3 - р. 5.1.11 (45,9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7" w:name="1712"/>
            <w:bookmarkEnd w:id="29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98" w:name="1713"/>
            <w:bookmarkEnd w:id="298"/>
            <w:r>
              <w:rPr>
                <w:lang w:val="uk-UA"/>
              </w:rPr>
              <w:t>6.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9" w:name="1714"/>
            <w:bookmarkEnd w:id="299"/>
            <w:r>
              <w:rPr>
                <w:lang w:val="uk-UA"/>
              </w:rPr>
              <w:t>р. 3.2 + р. 4.1.4 - р. 5.1.4 (8,4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0" w:name="1715"/>
            <w:bookmarkEnd w:id="30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01" w:name="1716"/>
            <w:bookmarkEnd w:id="301"/>
            <w:r>
              <w:rPr>
                <w:lang w:val="uk-UA"/>
              </w:rPr>
              <w:t>6.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2" w:name="1717"/>
            <w:bookmarkEnd w:id="302"/>
            <w:r>
              <w:rPr>
                <w:lang w:val="uk-UA"/>
              </w:rPr>
              <w:t>р. 3.3 + р. 4.1.5 - р. 5.1.5 (5,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3" w:name="1718"/>
            <w:bookmarkEnd w:id="30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04" w:name="1719"/>
            <w:bookmarkEnd w:id="304"/>
            <w:r>
              <w:rPr>
                <w:lang w:val="uk-UA"/>
              </w:rPr>
              <w:t>6.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5" w:name="1720"/>
            <w:bookmarkEnd w:id="305"/>
            <w:r>
              <w:rPr>
                <w:lang w:val="uk-UA"/>
              </w:rPr>
              <w:t>р. 3.4 + р. 4.1.6 - р. 5.1.6 (5,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6" w:name="1721"/>
            <w:bookmarkEnd w:id="30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07" w:name="1722"/>
            <w:bookmarkEnd w:id="307"/>
            <w:r>
              <w:rPr>
                <w:lang w:val="uk-UA"/>
              </w:rPr>
              <w:t>6.7</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8" w:name="1723"/>
            <w:bookmarkEnd w:id="308"/>
            <w:r>
              <w:rPr>
                <w:lang w:val="uk-UA"/>
              </w:rPr>
              <w:t>р. 4.1.7 + р. 4.1.12 - р. 5.1.7 - р. 5.1.12 (34,7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9" w:name="1724"/>
            <w:bookmarkEnd w:id="30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pPr>
            <w:bookmarkStart w:id="310" w:name="1725"/>
            <w:bookmarkEnd w:id="310"/>
            <w:r>
              <w:rPr>
                <w:lang w:val="uk-UA"/>
              </w:rPr>
              <w:t>6.8</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1" w:name="1726"/>
            <w:bookmarkEnd w:id="311"/>
            <w:r>
              <w:rPr>
                <w:lang w:val="uk-UA"/>
              </w:rPr>
              <w:t>р. 4.1.8 + р. 4.1.13 - р. 5.1.8 - р. 5.1.13 (33,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2" w:name="1727"/>
            <w:bookmarkEnd w:id="31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13" w:name="1728"/>
            <w:bookmarkEnd w:id="313"/>
            <w:r>
              <w:rPr>
                <w:lang w:val="uk-UA"/>
              </w:rPr>
              <w:t>6.9</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4" w:name="1729"/>
            <w:bookmarkEnd w:id="314"/>
            <w:r>
              <w:rPr>
                <w:lang w:val="uk-UA"/>
              </w:rPr>
              <w:t>р. 4.3.1- р. 5.3.1 (3,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5" w:name="1730"/>
            <w:bookmarkEnd w:id="31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16" w:name="1731"/>
            <w:bookmarkEnd w:id="316"/>
            <w:r>
              <w:rPr>
                <w:lang w:val="uk-UA"/>
              </w:rPr>
              <w:t>6.10</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7" w:name="1732"/>
            <w:bookmarkEnd w:id="317"/>
            <w:r>
              <w:rPr>
                <w:lang w:val="uk-UA"/>
              </w:rPr>
              <w:t>р. 4.3.2 - р. 5.3.2 (2,8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8" w:name="1733"/>
            <w:bookmarkEnd w:id="31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19" w:name="1734"/>
            <w:bookmarkEnd w:id="319"/>
            <w:r>
              <w:rPr>
                <w:lang w:val="uk-UA"/>
              </w:rPr>
              <w:t>6.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0" w:name="1735"/>
            <w:bookmarkEnd w:id="320"/>
            <w:r>
              <w:rPr>
                <w:lang w:val="uk-UA"/>
              </w:rPr>
              <w:t>р. 4.3.3 - р. 5.3.3 (6,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1" w:name="1736"/>
            <w:bookmarkEnd w:id="32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22" w:name="1737"/>
            <w:bookmarkEnd w:id="322"/>
            <w:r>
              <w:rPr>
                <w:lang w:val="uk-UA"/>
              </w:rPr>
              <w:t>6.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3" w:name="1738"/>
            <w:bookmarkEnd w:id="323"/>
            <w:r>
              <w:rPr>
                <w:lang w:val="uk-UA"/>
              </w:rPr>
              <w:t>р. 4.3.4 - р. 5.3.4 (2,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4" w:name="1739"/>
            <w:bookmarkEnd w:id="32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25" w:name="1740"/>
            <w:bookmarkEnd w:id="325"/>
            <w:r>
              <w:rPr>
                <w:lang w:val="uk-UA"/>
              </w:rPr>
              <w:t>6.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6" w:name="1741"/>
            <w:bookmarkEnd w:id="326"/>
            <w:r>
              <w:rPr>
                <w:lang w:val="uk-UA"/>
              </w:rPr>
              <w:t>р. 4.3.5 - р. 5.3.5 (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7" w:name="1742"/>
            <w:bookmarkEnd w:id="32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28" w:name="1743"/>
            <w:bookmarkEnd w:id="328"/>
            <w:r>
              <w:rPr>
                <w:lang w:val="uk-UA"/>
              </w:rPr>
              <w:t>6.1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9" w:name="1744"/>
            <w:bookmarkEnd w:id="329"/>
            <w:r>
              <w:rPr>
                <w:lang w:val="uk-UA"/>
              </w:rPr>
              <w:t>р. 4.2 - р. 5.2</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 w:name="1745"/>
            <w:bookmarkEnd w:id="330"/>
            <w:r>
              <w:rPr>
                <w:lang w:val="uk-UA"/>
              </w:rPr>
              <w:t> </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331" w:name="1746"/>
            <w:bookmarkEnd w:id="331"/>
            <w:r>
              <w:rPr>
                <w:b/>
                <w:bCs/>
                <w:lang w:val="uk-UA"/>
              </w:rPr>
              <w:t>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та номером паспорта.</w:t>
            </w:r>
          </w:p>
        </w:tc>
      </w:tr>
    </w:tbl>
    <w:p>
      <w:pPr>
        <w:pStyle w:val="Normal"/>
        <w:spacing w:before="0" w:after="0"/>
        <w:rPr>
          <w:lang w:val="uk-UA"/>
        </w:rPr>
      </w:pPr>
      <w:r>
        <w:rPr>
          <w:lang w:val="uk-UA"/>
        </w:rPr>
        <w:br w:type="textWrapping" w:clear="all"/>
      </w:r>
    </w:p>
    <w:tbl>
      <w:tblPr>
        <w:tblW w:w="10515" w:type="dxa"/>
        <w:jc w:val="left"/>
        <w:tblInd w:w="-108" w:type="dxa"/>
        <w:tblLayout w:type="fixed"/>
        <w:tblCellMar>
          <w:top w:w="0" w:type="dxa"/>
          <w:left w:w="108" w:type="dxa"/>
          <w:bottom w:w="0" w:type="dxa"/>
          <w:right w:w="108" w:type="dxa"/>
        </w:tblCellMar>
      </w:tblPr>
      <w:tblGrid>
        <w:gridCol w:w="4207"/>
        <w:gridCol w:w="986"/>
        <w:gridCol w:w="276"/>
        <w:gridCol w:w="1086"/>
        <w:gridCol w:w="276"/>
        <w:gridCol w:w="1789"/>
        <w:gridCol w:w="1895"/>
      </w:tblGrid>
      <w:tr>
        <w:trPr/>
        <w:tc>
          <w:tcPr>
            <w:tcW w:w="4207" w:type="dxa"/>
            <w:tcBorders/>
          </w:tcPr>
          <w:p>
            <w:pPr>
              <w:pStyle w:val="Style14"/>
              <w:spacing w:before="280" w:after="0"/>
              <w:rPr/>
            </w:pPr>
            <w:bookmarkStart w:id="332" w:name="7680"/>
            <w:bookmarkEnd w:id="332"/>
            <w:r>
              <w:rPr/>
              <w:t>Дата формування у страхувальника</w:t>
            </w:r>
          </w:p>
        </w:tc>
        <w:tc>
          <w:tcPr>
            <w:tcW w:w="986" w:type="dxa"/>
            <w:tcBorders/>
          </w:tcPr>
          <w:tbl>
            <w:tblPr>
              <w:tblW w:w="5000" w:type="pct"/>
              <w:jc w:val="left"/>
              <w:tblInd w:w="0" w:type="dxa"/>
              <w:tblLayout w:type="fixed"/>
              <w:tblCellMar>
                <w:top w:w="0" w:type="dxa"/>
                <w:left w:w="108" w:type="dxa"/>
                <w:bottom w:w="0" w:type="dxa"/>
                <w:right w:w="108" w:type="dxa"/>
              </w:tblCellMar>
            </w:tblPr>
            <w:tblGrid>
              <w:gridCol w:w="385"/>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3" w:name="7681"/>
                  <w:bookmarkEnd w:id="333"/>
                  <w:r>
                    <w:rPr>
                      <w:lang w:val="uk-UA"/>
                    </w:rPr>
                    <w:t>Д</w:t>
                  </w:r>
                </w:p>
              </w:tc>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4" w:name="7682"/>
                  <w:bookmarkEnd w:id="334"/>
                  <w:r>
                    <w:rPr>
                      <w:lang w:val="uk-UA"/>
                    </w:rPr>
                    <w:t>Д</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b/>
                <w:b/>
                <w:bCs/>
                <w:lang w:val="uk-UA"/>
              </w:rPr>
            </w:pPr>
            <w:bookmarkStart w:id="335" w:name="7683"/>
            <w:bookmarkEnd w:id="335"/>
            <w:r>
              <w:rPr>
                <w:b/>
                <w:bCs/>
                <w:lang w:val="uk-UA"/>
              </w:rPr>
              <w:t>.</w:t>
            </w:r>
          </w:p>
        </w:tc>
        <w:tc>
          <w:tcPr>
            <w:tcW w:w="1086" w:type="dxa"/>
            <w:tcBorders/>
          </w:tcPr>
          <w:tbl>
            <w:tblPr>
              <w:tblW w:w="5000" w:type="pct"/>
              <w:jc w:val="left"/>
              <w:tblInd w:w="0" w:type="dxa"/>
              <w:tblLayout w:type="fixed"/>
              <w:tblCellMar>
                <w:top w:w="0" w:type="dxa"/>
                <w:left w:w="108" w:type="dxa"/>
                <w:bottom w:w="0" w:type="dxa"/>
                <w:right w:w="108" w:type="dxa"/>
              </w:tblCellMar>
            </w:tblPr>
            <w:tblGrid>
              <w:gridCol w:w="435"/>
              <w:gridCol w:w="435"/>
            </w:tblGrid>
            <w:tr>
              <w:trPr/>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6" w:name="7684"/>
                  <w:bookmarkEnd w:id="336"/>
                  <w:r>
                    <w:rPr>
                      <w:lang w:val="uk-UA"/>
                    </w:rPr>
                    <w:t>М</w:t>
                  </w:r>
                </w:p>
              </w:tc>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7" w:name="7685"/>
                  <w:bookmarkEnd w:id="337"/>
                  <w:r>
                    <w:rPr>
                      <w:lang w:val="uk-UA"/>
                    </w:rPr>
                    <w:t>М</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b/>
                <w:b/>
                <w:bCs/>
                <w:lang w:val="uk-UA"/>
              </w:rPr>
            </w:pPr>
            <w:bookmarkStart w:id="338" w:name="7686"/>
            <w:bookmarkEnd w:id="338"/>
            <w:r>
              <w:rPr>
                <w:b/>
                <w:bCs/>
                <w:lang w:val="uk-UA"/>
              </w:rPr>
              <w:t>.</w:t>
            </w:r>
          </w:p>
        </w:tc>
        <w:tc>
          <w:tcPr>
            <w:tcW w:w="1789" w:type="dxa"/>
            <w:tcBorders/>
          </w:tcPr>
          <w:tbl>
            <w:tblPr>
              <w:tblW w:w="5000" w:type="pct"/>
              <w:jc w:val="left"/>
              <w:tblInd w:w="0" w:type="dxa"/>
              <w:tblLayout w:type="fixed"/>
              <w:tblCellMar>
                <w:top w:w="0" w:type="dxa"/>
                <w:left w:w="108" w:type="dxa"/>
                <w:bottom w:w="0" w:type="dxa"/>
                <w:right w:w="108" w:type="dxa"/>
              </w:tblCellMar>
            </w:tblPr>
            <w:tblGrid>
              <w:gridCol w:w="392"/>
              <w:gridCol w:w="393"/>
              <w:gridCol w:w="394"/>
              <w:gridCol w:w="394"/>
            </w:tblGrid>
            <w:tr>
              <w:trPr/>
              <w:tc>
                <w:tcPr>
                  <w:tcW w:w="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9" w:name="7687"/>
                  <w:bookmarkEnd w:id="339"/>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0" w:name="7688"/>
                  <w:bookmarkEnd w:id="340"/>
                  <w:r>
                    <w:rPr>
                      <w:lang w:val="uk-UA"/>
                    </w:rPr>
                    <w:t>Р</w:t>
                  </w:r>
                </w:p>
              </w:tc>
              <w:tc>
                <w:tcPr>
                  <w:tcW w:w="3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1" w:name="7689"/>
                  <w:bookmarkEnd w:id="341"/>
                  <w:r>
                    <w:rPr>
                      <w:lang w:val="uk-UA"/>
                    </w:rPr>
                    <w:t>Р</w:t>
                  </w:r>
                </w:p>
              </w:tc>
              <w:tc>
                <w:tcPr>
                  <w:tcW w:w="3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2" w:name="7690"/>
                  <w:bookmarkEnd w:id="342"/>
                  <w:r>
                    <w:rPr>
                      <w:lang w:val="uk-UA"/>
                    </w:rPr>
                    <w:t>Р</w:t>
                  </w:r>
                </w:p>
              </w:tc>
            </w:tr>
          </w:tbl>
          <w:p>
            <w:pPr>
              <w:pStyle w:val="Normal"/>
              <w:spacing w:before="0" w:after="0"/>
              <w:rPr>
                <w:lang w:val="uk-UA"/>
              </w:rPr>
            </w:pPr>
            <w:r>
              <w:rPr>
                <w:lang w:val="uk-UA"/>
              </w:rPr>
              <w:br w:type="textWrapping" w:clear="all"/>
            </w:r>
          </w:p>
        </w:tc>
        <w:tc>
          <w:tcPr>
            <w:tcW w:w="1895" w:type="dxa"/>
            <w:tcBorders/>
          </w:tcPr>
          <w:p>
            <w:pPr>
              <w:pStyle w:val="Style14"/>
              <w:spacing w:before="280" w:after="0"/>
              <w:jc w:val="center"/>
              <w:rPr>
                <w:lang w:val="uk-UA"/>
              </w:rPr>
            </w:pPr>
            <w:bookmarkStart w:id="343" w:name="7691"/>
            <w:bookmarkEnd w:id="343"/>
            <w:r>
              <w:rPr>
                <w:lang w:val="uk-UA"/>
              </w:rPr>
              <w:t> </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415"/>
        <w:gridCol w:w="3885"/>
        <w:gridCol w:w="1680"/>
        <w:gridCol w:w="2520"/>
      </w:tblGrid>
      <w:tr>
        <w:trPr/>
        <w:tc>
          <w:tcPr>
            <w:tcW w:w="2415" w:type="dxa"/>
            <w:tcBorders/>
          </w:tcPr>
          <w:p>
            <w:pPr>
              <w:pStyle w:val="Style14"/>
              <w:spacing w:before="280" w:after="0"/>
              <w:rPr/>
            </w:pPr>
            <w:bookmarkStart w:id="344" w:name="7692"/>
            <w:bookmarkEnd w:id="344"/>
            <w:r>
              <w:rPr/>
              <w:t>Керівник</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5" w:name="7693"/>
                  <w:bookmarkEnd w:id="34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6" w:name="7694"/>
                  <w:bookmarkEnd w:id="34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7" w:name="7695"/>
                  <w:bookmarkEnd w:id="34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8" w:name="7696"/>
                  <w:bookmarkEnd w:id="34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9" w:name="7697"/>
                  <w:bookmarkEnd w:id="34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0" w:name="7698"/>
                  <w:bookmarkEnd w:id="35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1" w:name="7699"/>
                  <w:bookmarkEnd w:id="35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2" w:name="7700"/>
                  <w:bookmarkEnd w:id="35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3" w:name="7701"/>
                  <w:bookmarkEnd w:id="353"/>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4" w:name="7702"/>
                  <w:bookmarkEnd w:id="354"/>
                  <w:r>
                    <w:rPr>
                      <w:lang w:val="uk-UA"/>
                    </w:rPr>
                    <w:t> </w:t>
                  </w:r>
                </w:p>
              </w:tc>
            </w:tr>
          </w:tbl>
          <w:p>
            <w:pPr>
              <w:pStyle w:val="Style14"/>
              <w:jc w:val="center"/>
              <w:rPr>
                <w:lang w:val="uk-UA"/>
              </w:rPr>
            </w:pPr>
            <w:bookmarkStart w:id="355" w:name="7703"/>
            <w:bookmarkEnd w:id="355"/>
            <w:r>
              <w:rPr>
                <w:sz w:val="20"/>
                <w:szCs w:val="20"/>
                <w:lang w:val="uk-UA"/>
              </w:rPr>
              <w:t>(податковий номер/серія (за наявності) та/або номер паспорта*)</w:t>
            </w:r>
          </w:p>
          <w:p>
            <w:pPr>
              <w:pStyle w:val="Style14"/>
              <w:spacing w:before="280" w:after="0"/>
              <w:jc w:val="center"/>
              <w:rPr>
                <w:lang w:val="uk-UA"/>
              </w:rPr>
            </w:pPr>
            <w:r>
              <w:rPr>
                <w:lang w:val="uk-UA"/>
              </w:rPr>
            </w:r>
          </w:p>
        </w:tc>
        <w:tc>
          <w:tcPr>
            <w:tcW w:w="1680" w:type="dxa"/>
            <w:tcBorders/>
          </w:tcPr>
          <w:p>
            <w:pPr>
              <w:pStyle w:val="Style14"/>
              <w:spacing w:before="280" w:after="0"/>
              <w:jc w:val="center"/>
              <w:rPr>
                <w:lang w:val="uk-UA"/>
              </w:rPr>
            </w:pPr>
            <w:bookmarkStart w:id="356" w:name="7704"/>
            <w:bookmarkEnd w:id="356"/>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357" w:name="7705"/>
            <w:bookmarkEnd w:id="357"/>
            <w:r>
              <w:rPr>
                <w:lang w:val="uk-UA"/>
              </w:rPr>
              <w:t>_________________</w:t>
              <w:br/>
            </w:r>
            <w:r>
              <w:rPr>
                <w:sz w:val="20"/>
                <w:szCs w:val="20"/>
                <w:lang w:val="uk-UA"/>
              </w:rPr>
              <w:t>(прізвище та ініціали)</w:t>
            </w:r>
          </w:p>
        </w:tc>
      </w:tr>
      <w:tr>
        <w:trPr/>
        <w:tc>
          <w:tcPr>
            <w:tcW w:w="2415" w:type="dxa"/>
            <w:tcBorders/>
          </w:tcPr>
          <w:p>
            <w:pPr>
              <w:pStyle w:val="Style14"/>
              <w:spacing w:before="280" w:after="0"/>
              <w:rPr/>
            </w:pPr>
            <w:bookmarkStart w:id="358" w:name="7706"/>
            <w:bookmarkEnd w:id="358"/>
            <w:r>
              <w:rPr/>
              <w:t>Головний бухгалтер</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9" w:name="7707"/>
                  <w:bookmarkEnd w:id="35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0" w:name="7708"/>
                  <w:bookmarkEnd w:id="36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1" w:name="7709"/>
                  <w:bookmarkEnd w:id="36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2" w:name="7710"/>
                  <w:bookmarkEnd w:id="36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3" w:name="7711"/>
                  <w:bookmarkEnd w:id="36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4" w:name="7712"/>
                  <w:bookmarkEnd w:id="36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5" w:name="7713"/>
                  <w:bookmarkEnd w:id="36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6" w:name="7714"/>
                  <w:bookmarkEnd w:id="36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7" w:name="7715"/>
                  <w:bookmarkEnd w:id="367"/>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8" w:name="7716"/>
                  <w:bookmarkEnd w:id="368"/>
                  <w:r>
                    <w:rPr>
                      <w:lang w:val="uk-UA"/>
                    </w:rPr>
                    <w:t> </w:t>
                  </w:r>
                </w:p>
              </w:tc>
            </w:tr>
          </w:tbl>
          <w:p>
            <w:pPr>
              <w:pStyle w:val="Style14"/>
              <w:spacing w:before="280" w:after="0"/>
              <w:jc w:val="center"/>
              <w:rPr>
                <w:lang w:val="uk-UA"/>
              </w:rPr>
            </w:pPr>
            <w:bookmarkStart w:id="369" w:name="7717"/>
            <w:bookmarkEnd w:id="369"/>
            <w:r>
              <w:rPr>
                <w:sz w:val="20"/>
                <w:szCs w:val="20"/>
                <w:lang w:val="uk-UA"/>
              </w:rPr>
              <w:t>(податковий номер/серія (за наявності) та/або номер паспорта*)</w:t>
            </w:r>
          </w:p>
        </w:tc>
        <w:tc>
          <w:tcPr>
            <w:tcW w:w="1680" w:type="dxa"/>
            <w:tcBorders/>
          </w:tcPr>
          <w:p>
            <w:pPr>
              <w:pStyle w:val="Style14"/>
              <w:spacing w:before="280" w:after="0"/>
              <w:jc w:val="center"/>
              <w:rPr>
                <w:lang w:val="uk-UA"/>
              </w:rPr>
            </w:pPr>
            <w:bookmarkStart w:id="370" w:name="7718"/>
            <w:bookmarkEnd w:id="370"/>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371" w:name="7719"/>
            <w:bookmarkEnd w:id="371"/>
            <w:r>
              <w:rPr>
                <w:lang w:val="uk-UA"/>
              </w:rPr>
              <w:t>_________________</w:t>
              <w:br/>
            </w:r>
            <w:r>
              <w:rPr>
                <w:sz w:val="20"/>
                <w:szCs w:val="20"/>
                <w:lang w:val="uk-UA"/>
              </w:rPr>
              <w:t>(прізвище та ініціали)</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625"/>
        <w:gridCol w:w="5460"/>
        <w:gridCol w:w="735"/>
        <w:gridCol w:w="1680"/>
      </w:tblGrid>
      <w:tr>
        <w:trPr/>
        <w:tc>
          <w:tcPr>
            <w:tcW w:w="2625" w:type="dxa"/>
            <w:tcBorders/>
          </w:tcPr>
          <w:p>
            <w:pPr>
              <w:pStyle w:val="Style14"/>
              <w:spacing w:before="280" w:after="0"/>
              <w:rPr>
                <w:lang w:val="uk-UA"/>
              </w:rPr>
            </w:pPr>
            <w:bookmarkStart w:id="372" w:name="1787"/>
            <w:bookmarkEnd w:id="372"/>
            <w:r>
              <w:rPr>
                <w:lang w:val="uk-UA"/>
              </w:rPr>
              <w:t>1. Звіт за місяць</w:t>
            </w:r>
          </w:p>
        </w:tc>
        <w:tc>
          <w:tcPr>
            <w:tcW w:w="5460" w:type="dxa"/>
            <w:tcBorders/>
          </w:tcPr>
          <w:p>
            <w:pPr>
              <w:pStyle w:val="Normal"/>
              <w:spacing w:before="0" w:after="0"/>
              <w:rPr>
                <w:lang w:val="uk-UA"/>
              </w:rPr>
            </w:pPr>
            <w:r>
              <w:rPr>
                <w:lang w:val="uk-UA"/>
              </w:rPr>
              <w:br w:type="textWrapping" w:clear="all"/>
            </w:r>
          </w:p>
        </w:tc>
        <w:tc>
          <w:tcPr>
            <w:tcW w:w="735" w:type="dxa"/>
            <w:tcBorders/>
          </w:tcPr>
          <w:p>
            <w:pPr>
              <w:pStyle w:val="Style14"/>
              <w:spacing w:before="280" w:after="0"/>
              <w:jc w:val="right"/>
              <w:rPr/>
            </w:pPr>
            <w:bookmarkStart w:id="373" w:name="1791"/>
            <w:bookmarkEnd w:id="373"/>
            <w:r>
              <w:rPr/>
              <w:t>рік</w:t>
            </w:r>
          </w:p>
        </w:tc>
        <w:tc>
          <w:tcPr>
            <w:tcW w:w="1680" w:type="dxa"/>
            <w:tcBorders/>
          </w:tcPr>
          <w:tbl>
            <w:tblPr>
              <w:tblW w:w="5000" w:type="pct"/>
              <w:jc w:val="left"/>
              <w:tblInd w:w="0" w:type="dxa"/>
              <w:tblLayout w:type="fixed"/>
              <w:tblCellMar>
                <w:top w:w="0" w:type="dxa"/>
                <w:left w:w="108" w:type="dxa"/>
                <w:bottom w:w="0" w:type="dxa"/>
                <w:right w:w="108" w:type="dxa"/>
              </w:tblCellMar>
            </w:tblPr>
            <w:tblGrid>
              <w:gridCol w:w="365"/>
              <w:gridCol w:w="365"/>
              <w:gridCol w:w="367"/>
              <w:gridCol w:w="367"/>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4" w:name="1792"/>
                  <w:bookmarkEnd w:id="374"/>
                  <w:r>
                    <w:rPr>
                      <w:lang w:val="uk-UA"/>
                    </w:rPr>
                    <w:t> </w:t>
                  </w:r>
                </w:p>
              </w:tc>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5" w:name="1793"/>
                  <w:bookmarkEnd w:id="37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6" w:name="1794"/>
                  <w:bookmarkEnd w:id="37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7" w:name="1795"/>
                  <w:bookmarkEnd w:id="377"/>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620"/>
        <w:gridCol w:w="3150"/>
        <w:gridCol w:w="2730"/>
      </w:tblGrid>
      <w:tr>
        <w:trPr/>
        <w:tc>
          <w:tcPr>
            <w:tcW w:w="4620" w:type="dxa"/>
            <w:tcBorders/>
          </w:tcPr>
          <w:p>
            <w:pPr>
              <w:pStyle w:val="Style14"/>
              <w:spacing w:before="280" w:after="0"/>
              <w:rPr/>
            </w:pPr>
            <w:bookmarkStart w:id="378" w:name="1797"/>
            <w:bookmarkEnd w:id="378"/>
            <w:r>
              <w:rPr/>
              <w:t>2. Код за ЄДРПОУ або податковий номер/серія (за наявності) та/або номер паспорта страхувальника.</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87"/>
              <w:gridCol w:w="338"/>
              <w:gridCol w:w="288"/>
              <w:gridCol w:w="288"/>
              <w:gridCol w:w="288"/>
              <w:gridCol w:w="289"/>
              <w:gridCol w:w="289"/>
              <w:gridCol w:w="289"/>
              <w:gridCol w:w="289"/>
              <w:gridCol w:w="289"/>
            </w:tblGrid>
            <w:tr>
              <w:trPr>
                <w:trHeight w:val="281" w:hRule="atLeast"/>
              </w:trPr>
              <w:tc>
                <w:tcPr>
                  <w:tcW w:w="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lang w:val="uk-UA"/>
                    </w:rPr>
                  </w:pPr>
                  <w:r>
                    <w:rPr>
                      <w:lang w:val="uk-UA"/>
                    </w:rPr>
                  </w:r>
                  <w:bookmarkStart w:id="379" w:name="13068"/>
                  <w:bookmarkStart w:id="380" w:name="13068"/>
                  <w:bookmarkEnd w:id="380"/>
                </w:p>
              </w:tc>
              <w:tc>
                <w:tcPr>
                  <w:tcW w:w="3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1" w:name="1799"/>
                  <w:bookmarkEnd w:id="381"/>
                  <w:r>
                    <w:rPr>
                      <w:sz w:val="48"/>
                      <w:szCs w:val="48"/>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2" w:name="1800"/>
                  <w:bookmarkEnd w:id="382"/>
                  <w:r>
                    <w:rPr>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3" w:name="1801"/>
                  <w:bookmarkEnd w:id="383"/>
                  <w:r>
                    <w:rPr>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4" w:name="1802"/>
                  <w:bookmarkEnd w:id="384"/>
                  <w:r>
                    <w:rPr>
                      <w:lang w:val="uk-UA"/>
                    </w:rPr>
                    <w:t> </w:t>
                  </w:r>
                </w:p>
              </w:tc>
              <w:tc>
                <w:tcPr>
                  <w:tcW w:w="2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5" w:name="1803"/>
                  <w:bookmarkEnd w:id="385"/>
                  <w:r>
                    <w:rPr>
                      <w:lang w:val="uk-UA"/>
                    </w:rPr>
                    <w:t> </w:t>
                  </w:r>
                </w:p>
              </w:tc>
              <w:tc>
                <w:tcPr>
                  <w:tcW w:w="2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6" w:name="1804"/>
                  <w:bookmarkEnd w:id="386"/>
                  <w:r>
                    <w:rPr>
                      <w:lang w:val="uk-UA"/>
                    </w:rPr>
                    <w:t> </w:t>
                  </w:r>
                </w:p>
              </w:tc>
              <w:tc>
                <w:tcPr>
                  <w:tcW w:w="2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7" w:name="1805"/>
                  <w:bookmarkEnd w:id="387"/>
                  <w:r>
                    <w:rPr>
                      <w:lang w:val="uk-UA"/>
                    </w:rPr>
                    <w:t> </w:t>
                  </w:r>
                </w:p>
              </w:tc>
              <w:tc>
                <w:tcPr>
                  <w:tcW w:w="2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8" w:name="1806"/>
                  <w:bookmarkEnd w:id="388"/>
                  <w:r>
                    <w:rPr>
                      <w:lang w:val="uk-UA"/>
                    </w:rPr>
                    <w:t> </w:t>
                  </w:r>
                </w:p>
              </w:tc>
              <w:tc>
                <w:tcPr>
                  <w:tcW w:w="2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9" w:name="1807"/>
                  <w:bookmarkEnd w:id="389"/>
                  <w:r>
                    <w:rPr>
                      <w:lang w:val="uk-UA"/>
                    </w:rP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390" w:name="1808"/>
            <w:bookmarkEnd w:id="390"/>
            <w:r>
              <w:rPr>
                <w:lang w:val="uk-UA"/>
              </w:rPr>
              <w:t> </w:t>
            </w:r>
          </w:p>
        </w:tc>
        <w:tc>
          <w:tcPr>
            <w:tcW w:w="2730" w:type="dxa"/>
            <w:tcBorders/>
          </w:tcPr>
          <w:p>
            <w:pPr>
              <w:pStyle w:val="Style14"/>
              <w:spacing w:before="280" w:after="0"/>
              <w:rPr>
                <w:lang w:val="uk-UA"/>
              </w:rPr>
            </w:pPr>
            <w:bookmarkStart w:id="391" w:name="1809"/>
            <w:bookmarkEnd w:id="391"/>
            <w:r>
              <w:rPr>
                <w:lang w:val="uk-UA"/>
              </w:rPr>
              <w:t> </w:t>
            </w:r>
          </w:p>
        </w:tc>
      </w:tr>
      <w:tr>
        <w:trPr/>
        <w:tc>
          <w:tcPr>
            <w:tcW w:w="4620" w:type="dxa"/>
            <w:tcBorders/>
          </w:tcPr>
          <w:p>
            <w:pPr>
              <w:pStyle w:val="Style14"/>
              <w:spacing w:before="280" w:after="0"/>
              <w:rPr/>
            </w:pPr>
            <w:bookmarkStart w:id="392" w:name="1810"/>
            <w:bookmarkEnd w:id="392"/>
            <w:r>
              <w:rPr/>
              <w:t>3. Код за ЄДРПОУ або податковий номер/серія (за наявності) та/або номер паспорта ліквідованого/припиненого страхувальника (заповнюється у разі подання звіту правонаступником)</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94"/>
              <w:gridCol w:w="294"/>
              <w:gridCol w:w="294"/>
              <w:gridCol w:w="294"/>
              <w:gridCol w:w="293"/>
              <w:gridCol w:w="293"/>
              <w:gridCol w:w="293"/>
              <w:gridCol w:w="293"/>
              <w:gridCol w:w="293"/>
              <w:gridCol w:w="293"/>
            </w:tblGrid>
            <w:tr>
              <w:trPr>
                <w:trHeight w:val="581" w:hRule="atLeast"/>
              </w:trPr>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3" w:name="1811"/>
                  <w:bookmarkEnd w:id="393"/>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4" w:name="1812"/>
                  <w:bookmarkEnd w:id="394"/>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5" w:name="1813"/>
                  <w:bookmarkEnd w:id="395"/>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6" w:name="1814"/>
                  <w:bookmarkEnd w:id="396"/>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7" w:name="1815"/>
                  <w:bookmarkEnd w:id="397"/>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8" w:name="1816"/>
                  <w:bookmarkEnd w:id="398"/>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9" w:name="1817"/>
                  <w:bookmarkEnd w:id="399"/>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0" w:name="1818"/>
                  <w:bookmarkEnd w:id="400"/>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1" w:name="1819"/>
                  <w:bookmarkEnd w:id="401"/>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2" w:name="1820"/>
                  <w:bookmarkEnd w:id="402"/>
                  <w:r>
                    <w:rPr>
                      <w:lang w:val="uk-UA"/>
                    </w:rP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403" w:name="1821"/>
            <w:bookmarkEnd w:id="403"/>
            <w:r>
              <w:rPr>
                <w:lang w:val="uk-UA"/>
              </w:rPr>
              <w:t> </w:t>
            </w:r>
          </w:p>
        </w:tc>
        <w:tc>
          <w:tcPr>
            <w:tcW w:w="2730" w:type="dxa"/>
            <w:tcBorders/>
          </w:tcPr>
          <w:p>
            <w:pPr>
              <w:pStyle w:val="Style14"/>
              <w:spacing w:before="280" w:after="0"/>
              <w:rPr>
                <w:lang w:val="uk-UA"/>
              </w:rPr>
            </w:pPr>
            <w:bookmarkStart w:id="404" w:name="1822"/>
            <w:bookmarkEnd w:id="404"/>
            <w:r>
              <w:rPr>
                <w:lang w:val="uk-UA"/>
              </w:rPr>
              <w:t> </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405" w:name="1823"/>
            <w:bookmarkEnd w:id="405"/>
            <w:r>
              <w:rPr>
                <w:b/>
                <w:bCs/>
                <w:lang w:val="uk-UA"/>
              </w:rPr>
              <w:t xml:space="preserve">Страхувальник </w:t>
            </w:r>
            <w:r>
              <w:rPr>
                <w:lang w:val="uk-UA"/>
              </w:rPr>
              <w:t>______________________________________________________________________</w:t>
              <w:br/>
            </w:r>
            <w:r>
              <w:rPr>
                <w:sz w:val="20"/>
                <w:szCs w:val="20"/>
                <w:lang w:val="uk-UA"/>
              </w:rPr>
              <w:t>                                                                                                             (найменування страхувальника)</w:t>
            </w:r>
          </w:p>
        </w:tc>
      </w:tr>
    </w:tbl>
    <w:p>
      <w:pPr>
        <w:pStyle w:val="Normal"/>
        <w:spacing w:before="0" w:after="0"/>
        <w:rPr>
          <w:lang w:val="uk-UA"/>
        </w:rPr>
      </w:pPr>
      <w:r>
        <w:rPr>
          <w:lang w:val="uk-UA"/>
        </w:rPr>
      </w:r>
    </w:p>
    <w:p>
      <w:pPr>
        <w:pStyle w:val="Heading3"/>
        <w:rPr/>
      </w:pPr>
      <w:bookmarkStart w:id="406" w:name="1824"/>
      <w:bookmarkEnd w:id="406"/>
      <w:r>
        <w:rPr>
          <w:i/>
          <w:lang w:val="uk-UA"/>
        </w:rPr>
        <w:t>Таблиця 2.</w:t>
      </w:r>
      <w:r>
        <w:rPr>
          <w:lang w:val="uk-UA"/>
        </w:rPr>
        <w:t xml:space="preserve"> Нарахування єдиного внеску на загальнообов'язкове державне соціальне страхування за деякі категорії застрахованих осіб </w:t>
      </w:r>
    </w:p>
    <w:p>
      <w:pPr>
        <w:pStyle w:val="Style14"/>
        <w:jc w:val="center"/>
        <w:rPr>
          <w:b/>
          <w:b/>
          <w:bCs/>
          <w:lang w:val="uk-UA"/>
        </w:rPr>
      </w:pPr>
      <w:bookmarkStart w:id="407" w:name="10544"/>
      <w:bookmarkEnd w:id="407"/>
      <w:r>
        <w:rPr>
          <w:lang w:val="uk-UA"/>
        </w:rPr>
        <w:t>(заповнюється районними (міськими) управліннями праці та соціального захисту населення)</w:t>
        <w:br/>
      </w:r>
    </w:p>
    <w:p>
      <w:pPr>
        <w:pStyle w:val="Style14"/>
        <w:jc w:val="center"/>
        <w:rPr>
          <w:b/>
          <w:b/>
          <w:bCs/>
          <w:lang w:val="uk-UA"/>
        </w:rPr>
      </w:pPr>
      <w:r>
        <w:rPr>
          <w:b/>
          <w:bCs/>
          <w:lang w:val="uk-UA"/>
        </w:rPr>
        <w:t>Розділ I</w:t>
      </w:r>
    </w:p>
    <w:tbl>
      <w:tblPr>
        <w:tblW w:w="10500" w:type="dxa"/>
        <w:jc w:val="left"/>
        <w:tblInd w:w="-113" w:type="dxa"/>
        <w:tblLayout w:type="fixed"/>
        <w:tblCellMar>
          <w:top w:w="0" w:type="dxa"/>
          <w:left w:w="108" w:type="dxa"/>
          <w:bottom w:w="0" w:type="dxa"/>
          <w:right w:w="108" w:type="dxa"/>
        </w:tblCellMar>
      </w:tblPr>
      <w:tblGrid>
        <w:gridCol w:w="518"/>
        <w:gridCol w:w="4945"/>
        <w:gridCol w:w="1476"/>
        <w:gridCol w:w="1169"/>
        <w:gridCol w:w="1286"/>
        <w:gridCol w:w="1106"/>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08" w:name="1827"/>
            <w:bookmarkEnd w:id="408"/>
            <w:r>
              <w:rPr>
                <w:b/>
                <w:bCs/>
                <w:lang w:val="uk-UA"/>
              </w:rPr>
              <w:t>№</w:t>
            </w:r>
            <w:r>
              <w:rPr>
                <w:b/>
                <w:bCs/>
                <w:lang w:val="uk-UA"/>
              </w:rPr>
              <w:br/>
              <w:t>з/п</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09" w:name="1828"/>
            <w:bookmarkEnd w:id="409"/>
            <w:r>
              <w:rPr>
                <w:b/>
                <w:bCs/>
                <w:lang w:val="uk-UA"/>
              </w:rPr>
              <w:t>Назва показник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0" w:name="1829"/>
            <w:bookmarkEnd w:id="410"/>
            <w:r>
              <w:rPr>
                <w:b/>
                <w:bCs/>
                <w:lang w:val="uk-UA"/>
              </w:rPr>
              <w:t>Кількість осіб, яким нарахована виплата у звітному місяці</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1" w:name="1830"/>
            <w:bookmarkEnd w:id="411"/>
            <w:r>
              <w:rPr>
                <w:b/>
                <w:bCs/>
                <w:lang w:val="uk-UA"/>
              </w:rPr>
              <w:t>Нараховано єдиного внеску (грн)</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2" w:name="1831"/>
            <w:bookmarkEnd w:id="412"/>
            <w:r>
              <w:rPr>
                <w:b/>
                <w:bCs/>
                <w:lang w:val="uk-UA"/>
              </w:rPr>
              <w:t>у звітному місяці</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3" w:name="1832"/>
            <w:bookmarkEnd w:id="413"/>
            <w:r>
              <w:rPr>
                <w:b/>
                <w:bCs/>
                <w:lang w:val="uk-UA"/>
              </w:rPr>
              <w:t>у тому числі за попередні звітні періоди</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4" w:name="1833"/>
            <w:bookmarkEnd w:id="414"/>
            <w:r>
              <w:rPr>
                <w:b/>
                <w:bCs/>
                <w:lang w:val="uk-UA"/>
              </w:rPr>
              <w:t>з початку ро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5" w:name="1834"/>
            <w:bookmarkEnd w:id="415"/>
            <w:r>
              <w:rPr>
                <w:b/>
                <w:bCs/>
                <w:lang w:val="uk-UA"/>
              </w:rPr>
              <w:t>1</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6" w:name="1835"/>
            <w:bookmarkEnd w:id="416"/>
            <w:r>
              <w:rPr>
                <w:b/>
                <w:bCs/>
                <w:lang w:val="uk-UA"/>
              </w:rPr>
              <w:t>2</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7" w:name="1836"/>
            <w:bookmarkEnd w:id="417"/>
            <w:r>
              <w:rPr>
                <w:b/>
                <w:bCs/>
                <w:lang w:val="uk-UA"/>
              </w:rPr>
              <w:t>3</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8" w:name="1837"/>
            <w:bookmarkEnd w:id="418"/>
            <w:r>
              <w:rPr>
                <w:b/>
                <w:bCs/>
                <w:lang w:val="uk-UA"/>
              </w:rPr>
              <w:t>4</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9" w:name="1838"/>
            <w:bookmarkEnd w:id="419"/>
            <w:r>
              <w:rPr>
                <w:b/>
                <w:bCs/>
                <w:lang w:val="uk-UA"/>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0" w:name="1839"/>
            <w:bookmarkEnd w:id="420"/>
            <w:r>
              <w:rPr>
                <w:b/>
                <w:bCs/>
                <w:lang w:val="uk-UA"/>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1" w:name="1840"/>
            <w:bookmarkEnd w:id="421"/>
            <w:r>
              <w:rPr>
                <w:lang w:val="uk-UA"/>
              </w:rPr>
              <w:t>1</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2" w:name="1841"/>
            <w:bookmarkEnd w:id="422"/>
            <w:r>
              <w:rPr>
                <w:lang w:val="uk-UA"/>
              </w:rPr>
              <w:t>Особи, які доглядають за дитиною до досягнення нею трирічного віку та/або при народженні дитини та відповідно до закону отримують допомогу по догляду за дитиною до досягнення нею трирічного віку та/або при народженні дитини, усиновленні дитини</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3" w:name="1842"/>
            <w:bookmarkEnd w:id="423"/>
            <w:r>
              <w:rPr>
                <w:lang w:val="uk-UA"/>
              </w:rPr>
              <w:t> </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4" w:name="1843"/>
            <w:bookmarkEnd w:id="424"/>
            <w:r>
              <w:rPr>
                <w:lang w:val="uk-UA"/>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5" w:name="1844"/>
            <w:bookmarkEnd w:id="425"/>
            <w:r>
              <w:rPr>
                <w:lang w:val="uk-UA"/>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6" w:name="1845"/>
            <w:bookmarkEnd w:id="426"/>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7" w:name="1846"/>
            <w:bookmarkEnd w:id="427"/>
            <w:r>
              <w:rPr>
                <w:lang w:val="uk-UA"/>
              </w:rPr>
              <w:t>2</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8" w:name="1847"/>
            <w:bookmarkEnd w:id="428"/>
            <w:r>
              <w:rPr>
                <w:lang w:val="uk-UA"/>
              </w:rPr>
              <w:t>Непрацюючі працездатні батьки, усиновителі, опікуни, піклувальники, які фактично здійснюють догляд за дитиною з інвалідністю та отримують допомогу, надбавку або компенсацію відповідно до законодавства</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9" w:name="1848"/>
            <w:bookmarkEnd w:id="429"/>
            <w:r>
              <w:rPr>
                <w:lang w:val="uk-UA"/>
              </w:rPr>
              <w:t> </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0" w:name="1849"/>
            <w:bookmarkEnd w:id="430"/>
            <w:r>
              <w:rPr>
                <w:lang w:val="uk-UA"/>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1" w:name="1850"/>
            <w:bookmarkEnd w:id="431"/>
            <w:r>
              <w:rPr>
                <w:lang w:val="uk-UA"/>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2" w:name="1851"/>
            <w:bookmarkEnd w:id="432"/>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33" w:name="1852"/>
            <w:bookmarkEnd w:id="433"/>
            <w:r>
              <w:rPr>
                <w:lang w:val="uk-UA"/>
              </w:rPr>
              <w:t>3</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4" w:name="1853"/>
            <w:bookmarkEnd w:id="434"/>
            <w:r>
              <w:rPr>
                <w:lang w:val="uk-UA"/>
              </w:rPr>
              <w:t>Непрацюючі працездатні особи, що здійснюють догляд за особою з інвалідністю I групи та отримують допомогу, надбавку або компенсацію відповідно до законодавства</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5" w:name="1854"/>
            <w:bookmarkEnd w:id="435"/>
            <w:r>
              <w:rPr>
                <w:lang w:val="uk-UA"/>
              </w:rPr>
              <w:t> </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6" w:name="1855"/>
            <w:bookmarkEnd w:id="436"/>
            <w:r>
              <w:rPr>
                <w:lang w:val="uk-UA"/>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7" w:name="1856"/>
            <w:bookmarkEnd w:id="437"/>
            <w:r>
              <w:rPr>
                <w:lang w:val="uk-UA"/>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8" w:name="1857"/>
            <w:bookmarkEnd w:id="438"/>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39" w:name="1858"/>
            <w:bookmarkEnd w:id="439"/>
            <w:r>
              <w:rPr>
                <w:lang w:val="uk-UA"/>
              </w:rPr>
              <w:t>4</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0" w:name="1859"/>
            <w:bookmarkEnd w:id="440"/>
            <w:r>
              <w:rPr>
                <w:lang w:val="uk-UA"/>
              </w:rPr>
              <w:t>Непрацюючі працездатні особи, які здійснюють догляд за особою похилого віку, яка за висновком медичного закладу потребує постійного стороннього догляду або досягла 80-річного віку, та отримують допомогу, надбавку або компенсацію відповідно до законодавства</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1" w:name="1860"/>
            <w:bookmarkEnd w:id="441"/>
            <w:r>
              <w:rPr>
                <w:lang w:val="uk-UA"/>
              </w:rPr>
              <w:t> </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2" w:name="1861"/>
            <w:bookmarkEnd w:id="442"/>
            <w:r>
              <w:rPr>
                <w:lang w:val="uk-UA"/>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3" w:name="1862"/>
            <w:bookmarkEnd w:id="443"/>
            <w:r>
              <w:rPr>
                <w:lang w:val="uk-UA"/>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4" w:name="1863"/>
            <w:bookmarkEnd w:id="444"/>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45" w:name="1864"/>
            <w:bookmarkEnd w:id="445"/>
            <w:r>
              <w:rPr>
                <w:lang w:val="uk-UA"/>
              </w:rPr>
              <w:t>5</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6" w:name="1865"/>
            <w:bookmarkEnd w:id="446"/>
            <w:r>
              <w:rPr>
                <w:b/>
                <w:bCs/>
                <w:lang w:val="uk-UA"/>
              </w:rPr>
              <w:t>Разом (рядки 1 + 2 + 3 + 4)</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47" w:name="1866"/>
            <w:bookmarkEnd w:id="447"/>
            <w:r>
              <w:rPr>
                <w:lang w:val="uk-UA"/>
              </w:rPr>
              <w:t>х</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8" w:name="1867"/>
            <w:bookmarkEnd w:id="448"/>
            <w:r>
              <w:rPr>
                <w:lang w:val="uk-UA"/>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9" w:name="1868"/>
            <w:bookmarkEnd w:id="449"/>
            <w:r>
              <w:rPr>
                <w:lang w:val="uk-UA"/>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0" w:name="1869"/>
            <w:bookmarkEnd w:id="450"/>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51" w:name="1870"/>
            <w:bookmarkEnd w:id="451"/>
            <w:r>
              <w:rPr>
                <w:lang w:val="uk-UA"/>
              </w:rPr>
              <w:t>6</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2" w:name="1871"/>
            <w:bookmarkEnd w:id="452"/>
            <w:r>
              <w:rPr>
                <w:b/>
                <w:bCs/>
                <w:lang w:val="uk-UA"/>
              </w:rPr>
              <w:t>Патронатні вихователі, батьки-вихователі дитячих будинків сімейного типу та прийомні батьки, що отримують грошове забезпечення відповідно до законодавства, у тому числі</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3" w:name="1872"/>
            <w:bookmarkEnd w:id="453"/>
            <w:r>
              <w:rPr>
                <w:lang w:val="uk-UA"/>
              </w:rPr>
              <w:t> </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54" w:name="1873"/>
            <w:bookmarkEnd w:id="454"/>
            <w:r>
              <w:rPr>
                <w:lang w:val="uk-UA"/>
              </w:rPr>
              <w:t>Х</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55" w:name="1874"/>
            <w:bookmarkEnd w:id="455"/>
            <w:r>
              <w:rPr>
                <w:lang w:val="uk-UA"/>
              </w:rPr>
              <w:t>х</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56" w:name="1875"/>
            <w:bookmarkEnd w:id="456"/>
            <w:r>
              <w:rPr>
                <w:lang w:val="uk-UA"/>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57" w:name="1876"/>
            <w:bookmarkEnd w:id="457"/>
            <w:r>
              <w:rPr>
                <w:lang w:val="uk-UA"/>
              </w:rPr>
              <w:t>6.1</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8" w:name="1877"/>
            <w:bookmarkEnd w:id="458"/>
            <w:r>
              <w:rPr>
                <w:b/>
                <w:bCs/>
                <w:lang w:val="uk-UA"/>
              </w:rPr>
              <w:t>Патронатні вихователі, батьки-вихователі дитячих будинків сімейного типу та прийомні батьки, що отримують грошове забезпечення відповідно до законодавства, які не працюють</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9" w:name="1878"/>
            <w:bookmarkEnd w:id="459"/>
            <w:r>
              <w:rPr>
                <w:lang w:val="uk-UA"/>
              </w:rPr>
              <w:t> </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0" w:name="1879"/>
            <w:bookmarkEnd w:id="460"/>
            <w:r>
              <w:rPr>
                <w:lang w:val="uk-UA"/>
              </w:rPr>
              <w:t>х</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1" w:name="1880"/>
            <w:bookmarkEnd w:id="461"/>
            <w:r>
              <w:rPr>
                <w:lang w:val="uk-UA"/>
              </w:rPr>
              <w:t>Х</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2" w:name="1881"/>
            <w:bookmarkEnd w:id="462"/>
            <w:r>
              <w:rPr>
                <w:lang w:val="uk-UA"/>
              </w:rPr>
              <w:t>х</w:t>
            </w:r>
          </w:p>
        </w:tc>
      </w:tr>
    </w:tbl>
    <w:p>
      <w:pPr>
        <w:pStyle w:val="Style14"/>
        <w:jc w:val="center"/>
        <w:rPr/>
      </w:pPr>
      <w:bookmarkStart w:id="463" w:name="1882"/>
      <w:bookmarkEnd w:id="463"/>
      <w:r>
        <w:rPr>
          <w:b/>
          <w:bCs/>
          <w:lang w:val="uk-UA"/>
        </w:rPr>
        <w:t>Розділ II</w:t>
        <w:br/>
      </w:r>
      <w:r>
        <w:rPr/>
        <w:t>Розрахунок суми єдиного внеску, що підлягає сплаті за патронатних вихователів, батьків-вихователів та прийомних батьків</w:t>
      </w:r>
    </w:p>
    <w:tbl>
      <w:tblPr>
        <w:tblW w:w="10500" w:type="dxa"/>
        <w:jc w:val="left"/>
        <w:tblInd w:w="-113" w:type="dxa"/>
        <w:tblLayout w:type="fixed"/>
        <w:tblCellMar>
          <w:top w:w="0" w:type="dxa"/>
          <w:left w:w="108" w:type="dxa"/>
          <w:bottom w:w="0" w:type="dxa"/>
          <w:right w:w="108" w:type="dxa"/>
        </w:tblCellMar>
      </w:tblPr>
      <w:tblGrid>
        <w:gridCol w:w="630"/>
        <w:gridCol w:w="6510"/>
        <w:gridCol w:w="3360"/>
      </w:tblGrid>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4" w:name="1883"/>
            <w:bookmarkEnd w:id="464"/>
            <w:r>
              <w:rPr>
                <w:b/>
                <w:bCs/>
                <w:lang w:val="uk-UA"/>
              </w:rPr>
              <w:t>№</w:t>
            </w:r>
            <w:r>
              <w:rPr>
                <w:b/>
                <w:bCs/>
                <w:lang w:val="uk-UA"/>
              </w:rPr>
              <w:br/>
              <w:t>з/п</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5" w:name="1884"/>
            <w:bookmarkEnd w:id="465"/>
            <w:r>
              <w:rPr>
                <w:b/>
                <w:bCs/>
                <w:lang w:val="uk-UA"/>
              </w:rPr>
              <w:t>Назва показника</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6" w:name="1885"/>
            <w:bookmarkEnd w:id="466"/>
            <w:r>
              <w:rPr>
                <w:b/>
                <w:bCs/>
                <w:lang w:val="uk-UA"/>
              </w:rPr>
              <w:t>Сум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7" w:name="1886"/>
            <w:bookmarkEnd w:id="467"/>
            <w:r>
              <w:rPr>
                <w:b/>
                <w:bCs/>
                <w:lang w:val="uk-UA"/>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8" w:name="1887"/>
            <w:bookmarkEnd w:id="468"/>
            <w:r>
              <w:rPr>
                <w:b/>
                <w:bCs/>
                <w:lang w:val="uk-UA"/>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9" w:name="1888"/>
            <w:bookmarkEnd w:id="469"/>
            <w:r>
              <w:rPr>
                <w:b/>
                <w:bCs/>
                <w:lang w:val="uk-UA"/>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0" w:name="1889"/>
            <w:bookmarkEnd w:id="470"/>
            <w:r>
              <w:rPr>
                <w:lang w:val="uk-UA"/>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1" w:name="1890"/>
            <w:bookmarkEnd w:id="471"/>
            <w:r>
              <w:rPr>
                <w:lang w:val="uk-UA"/>
              </w:rPr>
              <w:t>Сума грошового забезпечення, на яку нараховується єдиний внесок</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2" w:name="1891"/>
            <w:bookmarkEnd w:id="472"/>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3" w:name="1892"/>
            <w:bookmarkEnd w:id="473"/>
            <w:r>
              <w:rPr>
                <w:lang w:val="uk-UA"/>
              </w:rPr>
              <w:t>2</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4" w:name="1893"/>
            <w:bookmarkEnd w:id="474"/>
            <w:r>
              <w:rPr>
                <w:lang w:val="uk-UA"/>
              </w:rPr>
              <w:t>Нараховано єдиного внеску</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5" w:name="1894"/>
            <w:bookmarkEnd w:id="475"/>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6" w:name="1895"/>
            <w:bookmarkEnd w:id="476"/>
            <w:r>
              <w:rPr>
                <w:lang w:val="uk-UA"/>
              </w:rPr>
              <w:t>3</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7" w:name="1896"/>
            <w:bookmarkEnd w:id="477"/>
            <w:r>
              <w:rPr>
                <w:lang w:val="uk-UA"/>
              </w:rPr>
              <w:t>Збільшено єдиний внесок за попередні звітні періоди</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8" w:name="1897"/>
            <w:bookmarkEnd w:id="478"/>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9" w:name="1898"/>
            <w:bookmarkEnd w:id="479"/>
            <w:r>
              <w:rPr>
                <w:lang w:val="uk-UA"/>
              </w:rPr>
              <w:t>3.1</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0" w:name="1899"/>
            <w:bookmarkEnd w:id="480"/>
            <w:r>
              <w:rPr>
                <w:lang w:val="uk-UA"/>
              </w:rPr>
              <w:t>Сума грошового забезпечення, на яку збільшено єдиний внесок</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1" w:name="1900"/>
            <w:bookmarkEnd w:id="481"/>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82" w:name="1901"/>
            <w:bookmarkEnd w:id="482"/>
            <w:r>
              <w:rPr>
                <w:lang w:val="uk-UA"/>
              </w:rPr>
              <w:t>4</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3" w:name="1902"/>
            <w:bookmarkEnd w:id="483"/>
            <w:r>
              <w:rPr>
                <w:lang w:val="uk-UA"/>
              </w:rPr>
              <w:t>Зменшено єдиний внесок за попередні звітні періоди</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4" w:name="1903"/>
            <w:bookmarkEnd w:id="484"/>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85" w:name="1904"/>
            <w:bookmarkEnd w:id="485"/>
            <w:r>
              <w:rPr>
                <w:lang w:val="uk-UA"/>
              </w:rPr>
              <w:t>4.1</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6" w:name="1905"/>
            <w:bookmarkEnd w:id="486"/>
            <w:r>
              <w:rPr>
                <w:lang w:val="uk-UA"/>
              </w:rPr>
              <w:t>Сума грошового забезпечення, на яку зменшено єдиний внесок</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7" w:name="1906"/>
            <w:bookmarkEnd w:id="487"/>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88" w:name="1907"/>
            <w:bookmarkEnd w:id="488"/>
            <w:r>
              <w:rPr>
                <w:b/>
                <w:bCs/>
                <w:lang w:val="uk-UA"/>
              </w:rPr>
              <w:t>5</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9" w:name="1908"/>
            <w:bookmarkEnd w:id="489"/>
            <w:r>
              <w:rPr>
                <w:b/>
                <w:bCs/>
                <w:lang w:val="uk-UA"/>
              </w:rPr>
              <w:t>Разом (рядки 2 + 3 - 4)</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90" w:name="1909"/>
            <w:bookmarkEnd w:id="490"/>
            <w:r>
              <w:rPr>
                <w:lang w:val="uk-UA"/>
              </w:rPr>
              <w:t> </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491" w:name="1910"/>
            <w:bookmarkEnd w:id="491"/>
            <w:r>
              <w:rPr>
                <w:b/>
                <w:bCs/>
                <w:lang w:val="uk-UA"/>
              </w:rPr>
              <w:t>__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та номером паспорта.</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200"/>
        <w:gridCol w:w="986"/>
        <w:gridCol w:w="276"/>
        <w:gridCol w:w="1086"/>
        <w:gridCol w:w="276"/>
        <w:gridCol w:w="1785"/>
        <w:gridCol w:w="1891"/>
      </w:tblGrid>
      <w:tr>
        <w:trPr/>
        <w:tc>
          <w:tcPr>
            <w:tcW w:w="4200" w:type="dxa"/>
            <w:tcBorders/>
          </w:tcPr>
          <w:p>
            <w:pPr>
              <w:pStyle w:val="Style14"/>
              <w:spacing w:before="280" w:after="0"/>
              <w:rPr/>
            </w:pPr>
            <w:bookmarkStart w:id="492" w:name="7720"/>
            <w:bookmarkEnd w:id="492"/>
            <w:r>
              <w:rPr/>
              <w:t>Дата формування у страхувальника</w:t>
            </w:r>
          </w:p>
        </w:tc>
        <w:tc>
          <w:tcPr>
            <w:tcW w:w="986" w:type="dxa"/>
            <w:tcBorders/>
          </w:tcPr>
          <w:tbl>
            <w:tblPr>
              <w:tblW w:w="5000" w:type="pct"/>
              <w:jc w:val="left"/>
              <w:tblInd w:w="0" w:type="dxa"/>
              <w:tblLayout w:type="fixed"/>
              <w:tblCellMar>
                <w:top w:w="0" w:type="dxa"/>
                <w:left w:w="108" w:type="dxa"/>
                <w:bottom w:w="0" w:type="dxa"/>
                <w:right w:w="108" w:type="dxa"/>
              </w:tblCellMar>
            </w:tblPr>
            <w:tblGrid>
              <w:gridCol w:w="385"/>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3" w:name="7721"/>
                  <w:bookmarkEnd w:id="493"/>
                  <w:r>
                    <w:rPr>
                      <w:lang w:val="uk-UA"/>
                    </w:rPr>
                    <w:t>Д</w:t>
                  </w:r>
                </w:p>
              </w:tc>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4" w:name="7722"/>
                  <w:bookmarkEnd w:id="494"/>
                  <w:r>
                    <w:rPr>
                      <w:lang w:val="uk-UA"/>
                    </w:rPr>
                    <w:t>Д</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b/>
                <w:b/>
                <w:bCs/>
                <w:lang w:val="uk-UA"/>
              </w:rPr>
            </w:pPr>
            <w:bookmarkStart w:id="495" w:name="7723"/>
            <w:bookmarkEnd w:id="495"/>
            <w:r>
              <w:rPr>
                <w:b/>
                <w:bCs/>
                <w:lang w:val="uk-UA"/>
              </w:rPr>
              <w:t>.</w:t>
            </w:r>
          </w:p>
        </w:tc>
        <w:tc>
          <w:tcPr>
            <w:tcW w:w="1086" w:type="dxa"/>
            <w:tcBorders/>
          </w:tcPr>
          <w:tbl>
            <w:tblPr>
              <w:tblW w:w="5000" w:type="pct"/>
              <w:jc w:val="left"/>
              <w:tblInd w:w="0" w:type="dxa"/>
              <w:tblLayout w:type="fixed"/>
              <w:tblCellMar>
                <w:top w:w="0" w:type="dxa"/>
                <w:left w:w="108" w:type="dxa"/>
                <w:bottom w:w="0" w:type="dxa"/>
                <w:right w:w="108" w:type="dxa"/>
              </w:tblCellMar>
            </w:tblPr>
            <w:tblGrid>
              <w:gridCol w:w="435"/>
              <w:gridCol w:w="435"/>
            </w:tblGrid>
            <w:tr>
              <w:trPr/>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6" w:name="7724"/>
                  <w:bookmarkEnd w:id="496"/>
                  <w:r>
                    <w:rPr>
                      <w:lang w:val="uk-UA"/>
                    </w:rPr>
                    <w:t>М</w:t>
                  </w:r>
                </w:p>
              </w:tc>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7" w:name="7725"/>
                  <w:bookmarkEnd w:id="497"/>
                  <w:r>
                    <w:rPr>
                      <w:lang w:val="uk-UA"/>
                    </w:rPr>
                    <w:t>М</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b/>
                <w:b/>
                <w:bCs/>
                <w:lang w:val="uk-UA"/>
              </w:rPr>
            </w:pPr>
            <w:bookmarkStart w:id="498" w:name="7726"/>
            <w:bookmarkEnd w:id="498"/>
            <w:r>
              <w:rPr>
                <w:b/>
                <w:bCs/>
                <w:lang w:val="uk-UA"/>
              </w:rPr>
              <w:t>.</w:t>
            </w:r>
          </w:p>
        </w:tc>
        <w:tc>
          <w:tcPr>
            <w:tcW w:w="1785" w:type="dxa"/>
            <w:tcBorders/>
          </w:tcPr>
          <w:tbl>
            <w:tblPr>
              <w:tblW w:w="5000" w:type="pct"/>
              <w:jc w:val="left"/>
              <w:tblInd w:w="0" w:type="dxa"/>
              <w:tblLayout w:type="fixed"/>
              <w:tblCellMar>
                <w:top w:w="0" w:type="dxa"/>
                <w:left w:w="108" w:type="dxa"/>
                <w:bottom w:w="0" w:type="dxa"/>
                <w:right w:w="108" w:type="dxa"/>
              </w:tblCellMar>
            </w:tblPr>
            <w:tblGrid>
              <w:gridCol w:w="391"/>
              <w:gridCol w:w="392"/>
              <w:gridCol w:w="393"/>
              <w:gridCol w:w="393"/>
            </w:tblGrid>
            <w:tr>
              <w:trPr/>
              <w:tc>
                <w:tcPr>
                  <w:tcW w:w="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9" w:name="7727"/>
                  <w:bookmarkEnd w:id="499"/>
                  <w:r>
                    <w:rPr>
                      <w:lang w:val="uk-UA"/>
                    </w:rPr>
                    <w:t>Р</w:t>
                  </w:r>
                </w:p>
              </w:tc>
              <w:tc>
                <w:tcPr>
                  <w:tcW w:w="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00" w:name="7728"/>
                  <w:bookmarkEnd w:id="500"/>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01" w:name="7729"/>
                  <w:bookmarkEnd w:id="501"/>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02" w:name="7730"/>
                  <w:bookmarkEnd w:id="502"/>
                  <w:r>
                    <w:rPr>
                      <w:lang w:val="uk-UA"/>
                    </w:rPr>
                    <w:t>Р</w:t>
                  </w:r>
                </w:p>
              </w:tc>
            </w:tr>
          </w:tbl>
          <w:p>
            <w:pPr>
              <w:pStyle w:val="Normal"/>
              <w:spacing w:before="0" w:after="0"/>
              <w:rPr>
                <w:lang w:val="uk-UA"/>
              </w:rPr>
            </w:pPr>
            <w:r>
              <w:rPr>
                <w:lang w:val="uk-UA"/>
              </w:rPr>
              <w:br w:type="textWrapping" w:clear="all"/>
            </w:r>
          </w:p>
        </w:tc>
        <w:tc>
          <w:tcPr>
            <w:tcW w:w="1891" w:type="dxa"/>
            <w:tcBorders/>
          </w:tcPr>
          <w:p>
            <w:pPr>
              <w:pStyle w:val="Style14"/>
              <w:spacing w:before="280" w:after="0"/>
              <w:jc w:val="center"/>
              <w:rPr>
                <w:lang w:val="uk-UA"/>
              </w:rPr>
            </w:pPr>
            <w:bookmarkStart w:id="503" w:name="7731"/>
            <w:bookmarkEnd w:id="503"/>
            <w:r>
              <w:rPr>
                <w:lang w:val="uk-UA"/>
              </w:rPr>
              <w:t> </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415"/>
        <w:gridCol w:w="3885"/>
        <w:gridCol w:w="1680"/>
        <w:gridCol w:w="2520"/>
      </w:tblGrid>
      <w:tr>
        <w:trPr/>
        <w:tc>
          <w:tcPr>
            <w:tcW w:w="2415" w:type="dxa"/>
            <w:tcBorders/>
          </w:tcPr>
          <w:p>
            <w:pPr>
              <w:pStyle w:val="Style14"/>
              <w:spacing w:before="280" w:after="0"/>
              <w:rPr>
                <w:lang w:val="uk-UA"/>
              </w:rPr>
            </w:pPr>
            <w:bookmarkStart w:id="504" w:name="7732"/>
            <w:bookmarkEnd w:id="504"/>
            <w:r>
              <w:rPr>
                <w:lang w:val="uk-UA"/>
              </w:rPr>
              <w:t>Керівник</w:t>
              <w:br/>
              <w:t>М. П.</w:t>
              <w:br/>
            </w:r>
            <w:r>
              <w:rPr>
                <w:sz w:val="20"/>
                <w:szCs w:val="20"/>
                <w:lang w:val="uk-UA"/>
              </w:rPr>
              <w:t>(за наявності)</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5" w:name="7733"/>
                  <w:bookmarkEnd w:id="50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6" w:name="7734"/>
                  <w:bookmarkEnd w:id="50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7" w:name="7735"/>
                  <w:bookmarkEnd w:id="50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8" w:name="7736"/>
                  <w:bookmarkEnd w:id="50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9" w:name="7737"/>
                  <w:bookmarkEnd w:id="50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0" w:name="7738"/>
                  <w:bookmarkEnd w:id="51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1" w:name="7739"/>
                  <w:bookmarkEnd w:id="51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2" w:name="7740"/>
                  <w:bookmarkEnd w:id="51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3" w:name="7741"/>
                  <w:bookmarkEnd w:id="513"/>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4" w:name="7742"/>
                  <w:bookmarkEnd w:id="514"/>
                  <w:r>
                    <w:rPr>
                      <w:lang w:val="uk-UA"/>
                    </w:rPr>
                    <w:t> </w:t>
                  </w:r>
                </w:p>
              </w:tc>
            </w:tr>
          </w:tbl>
          <w:p>
            <w:pPr>
              <w:pStyle w:val="Style14"/>
              <w:jc w:val="center"/>
              <w:rPr>
                <w:lang w:val="uk-UA"/>
              </w:rPr>
            </w:pPr>
            <w:bookmarkStart w:id="515" w:name="7743"/>
            <w:bookmarkEnd w:id="515"/>
            <w:r>
              <w:rPr>
                <w:sz w:val="20"/>
                <w:szCs w:val="20"/>
                <w:lang w:val="uk-UA"/>
              </w:rPr>
              <w:t>(податковий номер/серія (за наявності) та/або номер паспорта*)</w:t>
            </w:r>
          </w:p>
          <w:p>
            <w:pPr>
              <w:pStyle w:val="Style14"/>
              <w:spacing w:before="280" w:after="0"/>
              <w:jc w:val="center"/>
              <w:rPr>
                <w:lang w:val="uk-UA"/>
              </w:rPr>
            </w:pPr>
            <w:r>
              <w:rPr>
                <w:lang w:val="uk-UA"/>
              </w:rPr>
            </w:r>
          </w:p>
        </w:tc>
        <w:tc>
          <w:tcPr>
            <w:tcW w:w="1680" w:type="dxa"/>
            <w:tcBorders/>
          </w:tcPr>
          <w:p>
            <w:pPr>
              <w:pStyle w:val="Style14"/>
              <w:spacing w:before="280" w:after="0"/>
              <w:jc w:val="center"/>
              <w:rPr>
                <w:lang w:val="uk-UA"/>
              </w:rPr>
            </w:pPr>
            <w:bookmarkStart w:id="516" w:name="7744"/>
            <w:bookmarkEnd w:id="516"/>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517" w:name="7745"/>
            <w:bookmarkEnd w:id="517"/>
            <w:r>
              <w:rPr>
                <w:lang w:val="uk-UA"/>
              </w:rPr>
              <w:t>_________________</w:t>
              <w:br/>
            </w:r>
            <w:r>
              <w:rPr>
                <w:sz w:val="20"/>
                <w:szCs w:val="20"/>
                <w:lang w:val="uk-UA"/>
              </w:rPr>
              <w:t>(ініціали та прізвище)</w:t>
            </w:r>
          </w:p>
        </w:tc>
      </w:tr>
      <w:tr>
        <w:trPr/>
        <w:tc>
          <w:tcPr>
            <w:tcW w:w="2415" w:type="dxa"/>
            <w:tcBorders/>
          </w:tcPr>
          <w:p>
            <w:pPr>
              <w:pStyle w:val="Style14"/>
              <w:spacing w:before="280" w:after="0"/>
              <w:rPr/>
            </w:pPr>
            <w:bookmarkStart w:id="518" w:name="7746"/>
            <w:bookmarkEnd w:id="518"/>
            <w:r>
              <w:rPr/>
              <w:t>Головний бухгалтер</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9" w:name="7747"/>
                  <w:bookmarkEnd w:id="51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0" w:name="7748"/>
                  <w:bookmarkEnd w:id="52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1" w:name="7749"/>
                  <w:bookmarkEnd w:id="52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2" w:name="7750"/>
                  <w:bookmarkEnd w:id="52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3" w:name="7751"/>
                  <w:bookmarkEnd w:id="52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4" w:name="7752"/>
                  <w:bookmarkEnd w:id="52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5" w:name="7753"/>
                  <w:bookmarkEnd w:id="52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6" w:name="7754"/>
                  <w:bookmarkEnd w:id="52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7" w:name="7755"/>
                  <w:bookmarkEnd w:id="527"/>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8" w:name="7756"/>
                  <w:bookmarkEnd w:id="528"/>
                  <w:r>
                    <w:rPr>
                      <w:lang w:val="uk-UA"/>
                    </w:rPr>
                    <w:t> </w:t>
                  </w:r>
                </w:p>
              </w:tc>
            </w:tr>
          </w:tbl>
          <w:p>
            <w:pPr>
              <w:pStyle w:val="Style14"/>
              <w:spacing w:before="280" w:after="0"/>
              <w:jc w:val="center"/>
              <w:rPr>
                <w:lang w:val="uk-UA"/>
              </w:rPr>
            </w:pPr>
            <w:bookmarkStart w:id="529" w:name="7757"/>
            <w:bookmarkEnd w:id="529"/>
            <w:r>
              <w:rPr>
                <w:sz w:val="20"/>
                <w:szCs w:val="20"/>
                <w:lang w:val="uk-UA"/>
              </w:rPr>
              <w:t>(податковий номер/серія (за наявності) та/або номер паспорта*)</w:t>
            </w:r>
          </w:p>
        </w:tc>
        <w:tc>
          <w:tcPr>
            <w:tcW w:w="1680" w:type="dxa"/>
            <w:tcBorders/>
          </w:tcPr>
          <w:p>
            <w:pPr>
              <w:pStyle w:val="Style14"/>
              <w:spacing w:before="280" w:after="0"/>
              <w:jc w:val="center"/>
              <w:rPr>
                <w:lang w:val="uk-UA"/>
              </w:rPr>
            </w:pPr>
            <w:bookmarkStart w:id="530" w:name="7758"/>
            <w:bookmarkEnd w:id="530"/>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531" w:name="7759"/>
            <w:bookmarkEnd w:id="531"/>
            <w:r>
              <w:rPr>
                <w:lang w:val="uk-UA"/>
              </w:rPr>
              <w:t>_________________</w:t>
              <w:br/>
            </w:r>
            <w:r>
              <w:rPr>
                <w:sz w:val="20"/>
                <w:szCs w:val="20"/>
                <w:lang w:val="uk-UA"/>
              </w:rPr>
              <w:t>(ініціали та прізвище)</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625"/>
        <w:gridCol w:w="5460"/>
        <w:gridCol w:w="735"/>
        <w:gridCol w:w="1680"/>
      </w:tblGrid>
      <w:tr>
        <w:trPr/>
        <w:tc>
          <w:tcPr>
            <w:tcW w:w="2625" w:type="dxa"/>
            <w:tcBorders/>
          </w:tcPr>
          <w:p>
            <w:pPr>
              <w:pStyle w:val="Style14"/>
              <w:spacing w:before="280" w:after="0"/>
              <w:rPr>
                <w:lang w:val="uk-UA"/>
              </w:rPr>
            </w:pPr>
            <w:bookmarkStart w:id="532" w:name="1951"/>
            <w:bookmarkEnd w:id="532"/>
            <w:r>
              <w:rPr>
                <w:lang w:val="uk-UA"/>
              </w:rPr>
              <w:t>1. Звіт за місяць</w:t>
            </w:r>
          </w:p>
        </w:tc>
        <w:tc>
          <w:tcPr>
            <w:tcW w:w="5460" w:type="dxa"/>
            <w:tcBorders/>
          </w:tcPr>
          <w:p>
            <w:pPr>
              <w:pStyle w:val="Normal"/>
              <w:spacing w:before="0" w:after="0"/>
              <w:rPr>
                <w:lang w:val="uk-UA"/>
              </w:rPr>
            </w:pPr>
            <w:r>
              <w:rPr>
                <w:lang w:val="uk-UA"/>
              </w:rPr>
              <w:br w:type="textWrapping" w:clear="all"/>
            </w:r>
          </w:p>
        </w:tc>
        <w:tc>
          <w:tcPr>
            <w:tcW w:w="735" w:type="dxa"/>
            <w:tcBorders/>
          </w:tcPr>
          <w:p>
            <w:pPr>
              <w:pStyle w:val="Style14"/>
              <w:spacing w:before="280" w:after="0"/>
              <w:jc w:val="right"/>
              <w:rPr/>
            </w:pPr>
            <w:bookmarkStart w:id="533" w:name="1955"/>
            <w:bookmarkEnd w:id="533"/>
            <w:r>
              <w:rPr/>
              <w:t>рік</w:t>
            </w:r>
          </w:p>
        </w:tc>
        <w:tc>
          <w:tcPr>
            <w:tcW w:w="1680" w:type="dxa"/>
            <w:tcBorders/>
          </w:tcPr>
          <w:tbl>
            <w:tblPr>
              <w:tblW w:w="5000" w:type="pct"/>
              <w:jc w:val="left"/>
              <w:tblInd w:w="0" w:type="dxa"/>
              <w:tblLayout w:type="fixed"/>
              <w:tblCellMar>
                <w:top w:w="0" w:type="dxa"/>
                <w:left w:w="108" w:type="dxa"/>
                <w:bottom w:w="0" w:type="dxa"/>
                <w:right w:w="108" w:type="dxa"/>
              </w:tblCellMar>
            </w:tblPr>
            <w:tblGrid>
              <w:gridCol w:w="365"/>
              <w:gridCol w:w="365"/>
              <w:gridCol w:w="367"/>
              <w:gridCol w:w="367"/>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4" w:name="1956"/>
                  <w:bookmarkEnd w:id="534"/>
                  <w:r>
                    <w:rPr>
                      <w:lang w:val="uk-UA"/>
                    </w:rPr>
                    <w:t> </w:t>
                  </w:r>
                </w:p>
              </w:tc>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5" w:name="1957"/>
                  <w:bookmarkEnd w:id="53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6" w:name="1958"/>
                  <w:bookmarkEnd w:id="53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7" w:name="1959"/>
                  <w:bookmarkEnd w:id="537"/>
                  <w:r>
                    <w:rPr>
                      <w:lang w:val="uk-UA"/>
                    </w:rPr>
                    <w:t> </w:t>
                  </w:r>
                </w:p>
              </w:tc>
            </w:tr>
          </w:tbl>
          <w:p>
            <w:pPr>
              <w:pStyle w:val="Normal"/>
              <w:spacing w:before="0" w:after="0"/>
              <w:rPr>
                <w:lang w:val="uk-UA"/>
              </w:rPr>
            </w:pPr>
            <w:r>
              <w:rPr>
                <w:lang w:val="uk-UA"/>
              </w:rPr>
              <w:br w:type="textWrapping" w:clear="all"/>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620"/>
        <w:gridCol w:w="3150"/>
        <w:gridCol w:w="2730"/>
      </w:tblGrid>
      <w:tr>
        <w:trPr/>
        <w:tc>
          <w:tcPr>
            <w:tcW w:w="4620" w:type="dxa"/>
            <w:tcBorders/>
          </w:tcPr>
          <w:p>
            <w:pPr>
              <w:pStyle w:val="Style14"/>
              <w:spacing w:before="280" w:after="0"/>
              <w:rPr/>
            </w:pPr>
            <w:bookmarkStart w:id="538" w:name="1961"/>
            <w:bookmarkEnd w:id="538"/>
            <w:r>
              <w:rPr/>
              <w:t>2. Код за ЄДРПОУ або податковий номер/серія (за наявності) та/або номер паспорта страхувальника.</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94"/>
              <w:gridCol w:w="294"/>
              <w:gridCol w:w="294"/>
              <w:gridCol w:w="294"/>
              <w:gridCol w:w="293"/>
              <w:gridCol w:w="293"/>
              <w:gridCol w:w="293"/>
              <w:gridCol w:w="293"/>
              <w:gridCol w:w="293"/>
              <w:gridCol w:w="293"/>
            </w:tblGrid>
            <w:tr>
              <w:trPr>
                <w:trHeight w:val="589" w:hRule="atLeast"/>
              </w:trPr>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9" w:name="1962"/>
                  <w:bookmarkEnd w:id="539"/>
                  <w:r>
                    <w:rPr>
                      <w:sz w:val="15"/>
                      <w:szCs w:val="15"/>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0" w:name="1963"/>
                  <w:bookmarkEnd w:id="540"/>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1" w:name="1964"/>
                  <w:bookmarkEnd w:id="541"/>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2" w:name="1965"/>
                  <w:bookmarkEnd w:id="542"/>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3" w:name="1966"/>
                  <w:bookmarkEnd w:id="543"/>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4" w:name="1967"/>
                  <w:bookmarkEnd w:id="544"/>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5" w:name="1968"/>
                  <w:bookmarkEnd w:id="545"/>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6" w:name="1969"/>
                  <w:bookmarkEnd w:id="546"/>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7" w:name="1970"/>
                  <w:bookmarkEnd w:id="547"/>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8" w:name="1971"/>
                  <w:bookmarkEnd w:id="548"/>
                  <w:r>
                    <w:rPr>
                      <w:lang w:val="uk-UA"/>
                    </w:rPr>
                    <w:t> </w:t>
                  </w:r>
                </w:p>
              </w:tc>
            </w:tr>
          </w:tbl>
          <w:p>
            <w:pPr>
              <w:pStyle w:val="Style14"/>
              <w:spacing w:before="280" w:after="0"/>
              <w:rPr/>
            </w:pPr>
            <w:r>
              <w:rPr>
                <w:lang w:val="uk-UA"/>
              </w:rPr>
              <w:br w:type="textWrapping" w:clear="all"/>
            </w:r>
            <w:bookmarkStart w:id="549" w:name="1972"/>
            <w:bookmarkEnd w:id="549"/>
            <w:r>
              <w:rPr>
                <w:lang w:val="uk-UA"/>
              </w:rPr>
              <w:t> </w:t>
            </w:r>
          </w:p>
        </w:tc>
        <w:tc>
          <w:tcPr>
            <w:tcW w:w="2730" w:type="dxa"/>
            <w:tcBorders/>
          </w:tcPr>
          <w:p>
            <w:pPr>
              <w:pStyle w:val="Style14"/>
              <w:spacing w:before="280" w:after="0"/>
              <w:rPr>
                <w:lang w:val="uk-UA"/>
              </w:rPr>
            </w:pPr>
            <w:bookmarkStart w:id="550" w:name="1973"/>
            <w:bookmarkEnd w:id="550"/>
            <w:r>
              <w:rPr>
                <w:lang w:val="uk-UA"/>
              </w:rPr>
              <w:t> </w:t>
            </w:r>
          </w:p>
        </w:tc>
      </w:tr>
      <w:tr>
        <w:trPr/>
        <w:tc>
          <w:tcPr>
            <w:tcW w:w="4620" w:type="dxa"/>
            <w:tcBorders/>
          </w:tcPr>
          <w:p>
            <w:pPr>
              <w:pStyle w:val="Style14"/>
              <w:spacing w:before="280" w:after="0"/>
              <w:rPr/>
            </w:pPr>
            <w:bookmarkStart w:id="551" w:name="1974"/>
            <w:bookmarkEnd w:id="551"/>
            <w:r>
              <w:rPr/>
              <w:t>3. Код за ЄДРПОУ або податковий номер/серія (за наявності) та/або номер паспорта ліквідованого/припиненого страхувальника (заповнюється у разі подання звіту правонаступником)</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94"/>
              <w:gridCol w:w="294"/>
              <w:gridCol w:w="294"/>
              <w:gridCol w:w="294"/>
              <w:gridCol w:w="293"/>
              <w:gridCol w:w="293"/>
              <w:gridCol w:w="293"/>
              <w:gridCol w:w="293"/>
              <w:gridCol w:w="293"/>
              <w:gridCol w:w="293"/>
            </w:tblGrid>
            <w:tr>
              <w:trPr>
                <w:trHeight w:val="503" w:hRule="atLeast"/>
              </w:trPr>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2" w:name="1975"/>
                  <w:bookmarkEnd w:id="552"/>
                  <w:r>
                    <w:rPr>
                      <w:sz w:val="15"/>
                      <w:szCs w:val="15"/>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3" w:name="1976"/>
                  <w:bookmarkEnd w:id="553"/>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4" w:name="1977"/>
                  <w:bookmarkEnd w:id="554"/>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5" w:name="1978"/>
                  <w:bookmarkEnd w:id="555"/>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6" w:name="1979"/>
                  <w:bookmarkEnd w:id="556"/>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7" w:name="1980"/>
                  <w:bookmarkEnd w:id="557"/>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8" w:name="1981"/>
                  <w:bookmarkEnd w:id="558"/>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9" w:name="1982"/>
                  <w:bookmarkEnd w:id="559"/>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0" w:name="1983"/>
                  <w:bookmarkEnd w:id="560"/>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1" w:name="1984"/>
                  <w:bookmarkEnd w:id="561"/>
                  <w:r>
                    <w:rPr>
                      <w:lang w:val="uk-UA"/>
                    </w:rP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562" w:name="1985"/>
            <w:bookmarkEnd w:id="562"/>
            <w:r>
              <w:rPr>
                <w:lang w:val="uk-UA"/>
              </w:rPr>
              <w:t> </w:t>
            </w:r>
          </w:p>
        </w:tc>
        <w:tc>
          <w:tcPr>
            <w:tcW w:w="2730" w:type="dxa"/>
            <w:tcBorders/>
          </w:tcPr>
          <w:p>
            <w:pPr>
              <w:pStyle w:val="Style14"/>
              <w:spacing w:before="280" w:after="0"/>
              <w:rPr>
                <w:lang w:val="uk-UA"/>
              </w:rPr>
            </w:pPr>
            <w:bookmarkStart w:id="563" w:name="1986"/>
            <w:bookmarkEnd w:id="563"/>
            <w:r>
              <w:rPr>
                <w:lang w:val="uk-UA"/>
              </w:rPr>
              <w:t> </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564" w:name="1987"/>
            <w:bookmarkEnd w:id="564"/>
            <w:r>
              <w:rPr>
                <w:b/>
                <w:bCs/>
                <w:lang w:val="uk-UA"/>
              </w:rPr>
              <w:t xml:space="preserve">Страхувальник </w:t>
            </w:r>
            <w:r>
              <w:rPr>
                <w:lang w:val="uk-UA"/>
              </w:rPr>
              <w:t>______________________________________________________________________</w:t>
              <w:br/>
            </w:r>
            <w:r>
              <w:rPr>
                <w:sz w:val="20"/>
                <w:szCs w:val="20"/>
                <w:lang w:val="uk-UA"/>
              </w:rPr>
              <w:t>                                                                                                             (найменування страхувальника)</w:t>
            </w:r>
          </w:p>
        </w:tc>
      </w:tr>
    </w:tbl>
    <w:p>
      <w:pPr>
        <w:pStyle w:val="Heading3"/>
        <w:rPr/>
      </w:pPr>
      <w:bookmarkStart w:id="565" w:name="1988"/>
      <w:bookmarkEnd w:id="565"/>
      <w:r>
        <w:rPr>
          <w:i/>
          <w:lang w:val="uk-UA"/>
        </w:rPr>
        <w:t>Таблиця 3.</w:t>
      </w:r>
      <w:r>
        <w:rPr/>
        <w:t xml:space="preserve"> Нарахування єдиного внеску на загальнообов'язкове державне соціальне страхування за осіб, які проходять строкову військову службу</w:t>
      </w:r>
    </w:p>
    <w:tbl>
      <w:tblPr>
        <w:tblW w:w="10500" w:type="dxa"/>
        <w:jc w:val="left"/>
        <w:tblInd w:w="-113" w:type="dxa"/>
        <w:tblLayout w:type="fixed"/>
        <w:tblCellMar>
          <w:top w:w="0" w:type="dxa"/>
          <w:left w:w="108" w:type="dxa"/>
          <w:bottom w:w="0" w:type="dxa"/>
          <w:right w:w="108" w:type="dxa"/>
        </w:tblCellMar>
      </w:tblPr>
      <w:tblGrid>
        <w:gridCol w:w="4380"/>
        <w:gridCol w:w="2280"/>
        <w:gridCol w:w="1169"/>
        <w:gridCol w:w="1440"/>
        <w:gridCol w:w="1231"/>
      </w:tblGrid>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66" w:name="1990"/>
            <w:bookmarkEnd w:id="566"/>
            <w:r>
              <w:rPr>
                <w:b/>
                <w:bCs/>
                <w:lang w:val="uk-UA"/>
              </w:rPr>
              <w:t>Назва показник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67" w:name="1991"/>
            <w:bookmarkEnd w:id="567"/>
            <w:r>
              <w:rPr>
                <w:b/>
                <w:bCs/>
                <w:lang w:val="uk-UA"/>
              </w:rPr>
              <w:t>Кількість осіб, яким нараховане грошове забезпечення у звітному місяці</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68" w:name="1992"/>
            <w:bookmarkEnd w:id="568"/>
            <w:r>
              <w:rPr>
                <w:b/>
                <w:bCs/>
                <w:lang w:val="uk-UA"/>
              </w:rPr>
              <w:t>Нараховано єдиного внеску (грн)</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69" w:name="1993"/>
            <w:bookmarkEnd w:id="569"/>
            <w:r>
              <w:rPr>
                <w:b/>
                <w:bCs/>
                <w:lang w:val="uk-UA"/>
              </w:rPr>
              <w:t>у</w:t>
              <w:br/>
              <w:t>звітному місяці</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0" w:name="1994"/>
            <w:bookmarkEnd w:id="570"/>
            <w:r>
              <w:rPr>
                <w:b/>
                <w:bCs/>
                <w:lang w:val="uk-UA"/>
              </w:rPr>
              <w:t>у тому числі за попередні звітні періоди</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1" w:name="1995"/>
            <w:bookmarkEnd w:id="571"/>
            <w:r>
              <w:rPr>
                <w:b/>
                <w:bCs/>
                <w:lang w:val="uk-UA"/>
              </w:rPr>
              <w:t>з початку року</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2" w:name="1996"/>
            <w:bookmarkEnd w:id="572"/>
            <w:r>
              <w:rPr>
                <w:b/>
                <w:bCs/>
                <w:lang w:val="uk-U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3" w:name="1997"/>
            <w:bookmarkEnd w:id="573"/>
            <w:r>
              <w:rPr>
                <w:b/>
                <w:bCs/>
                <w:lang w:val="uk-UA"/>
              </w:rPr>
              <w:t>2</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4" w:name="1998"/>
            <w:bookmarkEnd w:id="574"/>
            <w:r>
              <w:rPr>
                <w:b/>
                <w:bCs/>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5" w:name="1999"/>
            <w:bookmarkEnd w:id="575"/>
            <w:r>
              <w:rPr>
                <w:b/>
                <w:bCs/>
                <w:lang w:val="uk-UA"/>
              </w:rPr>
              <w:t>4</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6" w:name="2000"/>
            <w:bookmarkEnd w:id="576"/>
            <w:r>
              <w:rPr>
                <w:b/>
                <w:bCs/>
                <w:lang w:val="uk-UA"/>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77" w:name="2001"/>
            <w:bookmarkEnd w:id="577"/>
            <w:r>
              <w:rPr>
                <w:lang w:val="uk-UA"/>
              </w:rPr>
              <w:t>Особи, які проходять строкову військову службу у Збройних Силах України, інших утворених відповідно до закону військових формуваннях, Службі безпеки України та службу в органах і підрозділах цивільного захисту</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8" w:name="2002"/>
            <w:bookmarkEnd w:id="578"/>
            <w:r>
              <w:rPr>
                <w:lang w:val="uk-UA"/>
              </w:rPr>
              <w:t> </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9" w:name="2003"/>
            <w:bookmarkEnd w:id="579"/>
            <w:r>
              <w:rPr>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0" w:name="2004"/>
            <w:bookmarkEnd w:id="580"/>
            <w:r>
              <w:rPr>
                <w:lang w:val="uk-UA"/>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1" w:name="2005"/>
            <w:bookmarkEnd w:id="581"/>
            <w:r>
              <w:rPr>
                <w:lang w:val="uk-UA"/>
              </w:rPr>
              <w:t> </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582" w:name="2006"/>
            <w:bookmarkEnd w:id="582"/>
            <w:r>
              <w:rPr>
                <w:b/>
                <w:bCs/>
                <w:lang w:val="uk-UA"/>
              </w:rPr>
              <w:t>__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та номером паспорта.</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4200"/>
        <w:gridCol w:w="986"/>
        <w:gridCol w:w="276"/>
        <w:gridCol w:w="1086"/>
        <w:gridCol w:w="276"/>
        <w:gridCol w:w="1785"/>
        <w:gridCol w:w="1891"/>
      </w:tblGrid>
      <w:tr>
        <w:trPr/>
        <w:tc>
          <w:tcPr>
            <w:tcW w:w="4200" w:type="dxa"/>
            <w:tcBorders/>
          </w:tcPr>
          <w:p>
            <w:pPr>
              <w:pStyle w:val="Style14"/>
              <w:spacing w:before="280" w:after="0"/>
              <w:rPr/>
            </w:pPr>
            <w:bookmarkStart w:id="583" w:name="7760"/>
            <w:bookmarkEnd w:id="583"/>
            <w:r>
              <w:rPr/>
              <w:t>Дата формування у страхувальника</w:t>
            </w:r>
          </w:p>
        </w:tc>
        <w:tc>
          <w:tcPr>
            <w:tcW w:w="986" w:type="dxa"/>
            <w:tcBorders/>
          </w:tcPr>
          <w:tbl>
            <w:tblPr>
              <w:tblW w:w="5000" w:type="pct"/>
              <w:jc w:val="left"/>
              <w:tblInd w:w="0" w:type="dxa"/>
              <w:tblLayout w:type="fixed"/>
              <w:tblCellMar>
                <w:top w:w="0" w:type="dxa"/>
                <w:left w:w="108" w:type="dxa"/>
                <w:bottom w:w="0" w:type="dxa"/>
                <w:right w:w="108" w:type="dxa"/>
              </w:tblCellMar>
            </w:tblPr>
            <w:tblGrid>
              <w:gridCol w:w="385"/>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4" w:name="7761"/>
                  <w:bookmarkEnd w:id="584"/>
                  <w:r>
                    <w:rPr>
                      <w:lang w:val="uk-UA"/>
                    </w:rPr>
                    <w:t>Д</w:t>
                  </w:r>
                </w:p>
              </w:tc>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5" w:name="7762"/>
                  <w:bookmarkEnd w:id="585"/>
                  <w:r>
                    <w:rPr>
                      <w:lang w:val="uk-UA"/>
                    </w:rPr>
                    <w:t>Д</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b/>
                <w:b/>
                <w:bCs/>
                <w:lang w:val="uk-UA"/>
              </w:rPr>
            </w:pPr>
            <w:bookmarkStart w:id="586" w:name="7763"/>
            <w:bookmarkEnd w:id="586"/>
            <w:r>
              <w:rPr>
                <w:b/>
                <w:bCs/>
                <w:lang w:val="uk-UA"/>
              </w:rPr>
              <w:t>.</w:t>
            </w:r>
          </w:p>
        </w:tc>
        <w:tc>
          <w:tcPr>
            <w:tcW w:w="1086" w:type="dxa"/>
            <w:tcBorders/>
          </w:tcPr>
          <w:tbl>
            <w:tblPr>
              <w:tblW w:w="5000" w:type="pct"/>
              <w:jc w:val="left"/>
              <w:tblInd w:w="0" w:type="dxa"/>
              <w:tblLayout w:type="fixed"/>
              <w:tblCellMar>
                <w:top w:w="0" w:type="dxa"/>
                <w:left w:w="108" w:type="dxa"/>
                <w:bottom w:w="0" w:type="dxa"/>
                <w:right w:w="108" w:type="dxa"/>
              </w:tblCellMar>
            </w:tblPr>
            <w:tblGrid>
              <w:gridCol w:w="435"/>
              <w:gridCol w:w="435"/>
            </w:tblGrid>
            <w:tr>
              <w:trPr/>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7" w:name="7764"/>
                  <w:bookmarkEnd w:id="587"/>
                  <w:r>
                    <w:rPr>
                      <w:lang w:val="uk-UA"/>
                    </w:rPr>
                    <w:t>М</w:t>
                  </w:r>
                </w:p>
              </w:tc>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8" w:name="7765"/>
                  <w:bookmarkEnd w:id="588"/>
                  <w:r>
                    <w:rPr>
                      <w:lang w:val="uk-UA"/>
                    </w:rPr>
                    <w:t>М</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b/>
                <w:b/>
                <w:bCs/>
                <w:lang w:val="uk-UA"/>
              </w:rPr>
            </w:pPr>
            <w:bookmarkStart w:id="589" w:name="7766"/>
            <w:bookmarkEnd w:id="589"/>
            <w:r>
              <w:rPr>
                <w:b/>
                <w:bCs/>
                <w:lang w:val="uk-UA"/>
              </w:rPr>
              <w:t>.</w:t>
            </w:r>
          </w:p>
        </w:tc>
        <w:tc>
          <w:tcPr>
            <w:tcW w:w="1785" w:type="dxa"/>
            <w:tcBorders/>
          </w:tcPr>
          <w:tbl>
            <w:tblPr>
              <w:tblW w:w="5000" w:type="pct"/>
              <w:jc w:val="left"/>
              <w:tblInd w:w="0" w:type="dxa"/>
              <w:tblLayout w:type="fixed"/>
              <w:tblCellMar>
                <w:top w:w="0" w:type="dxa"/>
                <w:left w:w="108" w:type="dxa"/>
                <w:bottom w:w="0" w:type="dxa"/>
                <w:right w:w="108" w:type="dxa"/>
              </w:tblCellMar>
            </w:tblPr>
            <w:tblGrid>
              <w:gridCol w:w="391"/>
              <w:gridCol w:w="392"/>
              <w:gridCol w:w="393"/>
              <w:gridCol w:w="393"/>
            </w:tblGrid>
            <w:tr>
              <w:trPr/>
              <w:tc>
                <w:tcPr>
                  <w:tcW w:w="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90" w:name="7767"/>
                  <w:bookmarkEnd w:id="590"/>
                  <w:r>
                    <w:rPr>
                      <w:lang w:val="uk-UA"/>
                    </w:rPr>
                    <w:t>Р</w:t>
                  </w:r>
                </w:p>
              </w:tc>
              <w:tc>
                <w:tcPr>
                  <w:tcW w:w="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91" w:name="7768"/>
                  <w:bookmarkEnd w:id="591"/>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92" w:name="7769"/>
                  <w:bookmarkEnd w:id="592"/>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93" w:name="7770"/>
                  <w:bookmarkEnd w:id="593"/>
                  <w:r>
                    <w:rPr>
                      <w:lang w:val="uk-UA"/>
                    </w:rPr>
                    <w:t>Р</w:t>
                  </w:r>
                </w:p>
              </w:tc>
            </w:tr>
          </w:tbl>
          <w:p>
            <w:pPr>
              <w:pStyle w:val="Normal"/>
              <w:spacing w:before="0" w:after="0"/>
              <w:rPr>
                <w:lang w:val="uk-UA"/>
              </w:rPr>
            </w:pPr>
            <w:r>
              <w:rPr>
                <w:lang w:val="uk-UA"/>
              </w:rPr>
              <w:br w:type="textWrapping" w:clear="all"/>
            </w:r>
          </w:p>
        </w:tc>
        <w:tc>
          <w:tcPr>
            <w:tcW w:w="1891" w:type="dxa"/>
            <w:tcBorders/>
          </w:tcPr>
          <w:p>
            <w:pPr>
              <w:pStyle w:val="Style14"/>
              <w:spacing w:before="280" w:after="0"/>
              <w:jc w:val="center"/>
              <w:rPr>
                <w:lang w:val="uk-UA"/>
              </w:rPr>
            </w:pPr>
            <w:bookmarkStart w:id="594" w:name="7771"/>
            <w:bookmarkEnd w:id="594"/>
            <w:r>
              <w:rPr>
                <w:lang w:val="uk-UA"/>
              </w:rPr>
              <w:t> </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2415"/>
        <w:gridCol w:w="3885"/>
        <w:gridCol w:w="1680"/>
        <w:gridCol w:w="2520"/>
      </w:tblGrid>
      <w:tr>
        <w:trPr/>
        <w:tc>
          <w:tcPr>
            <w:tcW w:w="2415" w:type="dxa"/>
            <w:tcBorders/>
          </w:tcPr>
          <w:p>
            <w:pPr>
              <w:pStyle w:val="Style14"/>
              <w:spacing w:before="280" w:after="0"/>
              <w:rPr>
                <w:lang w:val="uk-UA"/>
              </w:rPr>
            </w:pPr>
            <w:bookmarkStart w:id="595" w:name="7772"/>
            <w:bookmarkEnd w:id="595"/>
            <w:r>
              <w:rPr>
                <w:lang w:val="uk-UA"/>
              </w:rPr>
              <w:t>Керівник</w:t>
              <w:br/>
              <w:t>М. П.</w:t>
              <w:br/>
            </w:r>
            <w:r>
              <w:rPr>
                <w:sz w:val="20"/>
                <w:szCs w:val="20"/>
                <w:lang w:val="uk-UA"/>
              </w:rPr>
              <w:t>(за наявності)</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96" w:name="7773"/>
                  <w:bookmarkEnd w:id="59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97" w:name="7774"/>
                  <w:bookmarkEnd w:id="59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98" w:name="7775"/>
                  <w:bookmarkEnd w:id="59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99" w:name="7776"/>
                  <w:bookmarkEnd w:id="59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0" w:name="7777"/>
                  <w:bookmarkEnd w:id="60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1" w:name="7778"/>
                  <w:bookmarkEnd w:id="60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2" w:name="7779"/>
                  <w:bookmarkEnd w:id="60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3" w:name="7780"/>
                  <w:bookmarkEnd w:id="60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4" w:name="7781"/>
                  <w:bookmarkEnd w:id="604"/>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5" w:name="7782"/>
                  <w:bookmarkEnd w:id="605"/>
                  <w:r>
                    <w:rPr>
                      <w:lang w:val="uk-UA"/>
                    </w:rPr>
                    <w:t> </w:t>
                  </w:r>
                </w:p>
              </w:tc>
            </w:tr>
          </w:tbl>
          <w:p>
            <w:pPr>
              <w:pStyle w:val="Style14"/>
              <w:jc w:val="center"/>
              <w:rPr>
                <w:lang w:val="uk-UA"/>
              </w:rPr>
            </w:pPr>
            <w:bookmarkStart w:id="606" w:name="7783"/>
            <w:bookmarkEnd w:id="606"/>
            <w:r>
              <w:rPr>
                <w:sz w:val="20"/>
                <w:szCs w:val="20"/>
                <w:lang w:val="uk-UA"/>
              </w:rPr>
              <w:t>(податковий номер або серія (за наявності) та/або номер паспорта*)</w:t>
            </w:r>
          </w:p>
          <w:p>
            <w:pPr>
              <w:pStyle w:val="Style14"/>
              <w:spacing w:before="280" w:after="0"/>
              <w:jc w:val="center"/>
              <w:rPr>
                <w:lang w:val="uk-UA"/>
              </w:rPr>
            </w:pPr>
            <w:r>
              <w:rPr>
                <w:lang w:val="uk-UA"/>
              </w:rPr>
            </w:r>
          </w:p>
        </w:tc>
        <w:tc>
          <w:tcPr>
            <w:tcW w:w="1680" w:type="dxa"/>
            <w:tcBorders/>
          </w:tcPr>
          <w:p>
            <w:pPr>
              <w:pStyle w:val="Style14"/>
              <w:spacing w:before="280" w:after="0"/>
              <w:jc w:val="center"/>
              <w:rPr>
                <w:lang w:val="uk-UA"/>
              </w:rPr>
            </w:pPr>
            <w:bookmarkStart w:id="607" w:name="7784"/>
            <w:bookmarkEnd w:id="607"/>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608" w:name="7785"/>
            <w:bookmarkEnd w:id="608"/>
            <w:r>
              <w:rPr>
                <w:lang w:val="uk-UA"/>
              </w:rPr>
              <w:t>_________________</w:t>
              <w:br/>
            </w:r>
            <w:r>
              <w:rPr>
                <w:sz w:val="20"/>
                <w:szCs w:val="20"/>
                <w:lang w:val="uk-UA"/>
              </w:rPr>
              <w:t>(ініціали та прізвище)</w:t>
            </w:r>
          </w:p>
        </w:tc>
      </w:tr>
      <w:tr>
        <w:trPr/>
        <w:tc>
          <w:tcPr>
            <w:tcW w:w="2415" w:type="dxa"/>
            <w:tcBorders/>
          </w:tcPr>
          <w:p>
            <w:pPr>
              <w:pStyle w:val="Style14"/>
              <w:spacing w:before="280" w:after="0"/>
              <w:rPr/>
            </w:pPr>
            <w:bookmarkStart w:id="609" w:name="7786"/>
            <w:bookmarkEnd w:id="609"/>
            <w:r>
              <w:rPr/>
              <w:t>Головний бухгалтер</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0" w:name="7787"/>
                  <w:bookmarkEnd w:id="61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1" w:name="7788"/>
                  <w:bookmarkEnd w:id="61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2" w:name="7789"/>
                  <w:bookmarkEnd w:id="61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3" w:name="7790"/>
                  <w:bookmarkEnd w:id="61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4" w:name="7791"/>
                  <w:bookmarkEnd w:id="61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5" w:name="7792"/>
                  <w:bookmarkEnd w:id="61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6" w:name="7793"/>
                  <w:bookmarkEnd w:id="61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7" w:name="7794"/>
                  <w:bookmarkEnd w:id="61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8" w:name="7795"/>
                  <w:bookmarkEnd w:id="618"/>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9" w:name="7796"/>
                  <w:bookmarkEnd w:id="619"/>
                  <w:r>
                    <w:rPr>
                      <w:lang w:val="uk-UA"/>
                    </w:rPr>
                    <w:t> </w:t>
                  </w:r>
                </w:p>
              </w:tc>
            </w:tr>
          </w:tbl>
          <w:p>
            <w:pPr>
              <w:pStyle w:val="Style14"/>
              <w:spacing w:before="280" w:after="0"/>
              <w:jc w:val="center"/>
              <w:rPr>
                <w:lang w:val="uk-UA"/>
              </w:rPr>
            </w:pPr>
            <w:bookmarkStart w:id="620" w:name="7797"/>
            <w:bookmarkEnd w:id="620"/>
            <w:r>
              <w:rPr>
                <w:sz w:val="20"/>
                <w:szCs w:val="20"/>
                <w:lang w:val="uk-UA"/>
              </w:rPr>
              <w:t>(податковий номер або серія (за наявності) та/або номер паспорта*)</w:t>
            </w:r>
          </w:p>
        </w:tc>
        <w:tc>
          <w:tcPr>
            <w:tcW w:w="1680" w:type="dxa"/>
            <w:tcBorders/>
          </w:tcPr>
          <w:p>
            <w:pPr>
              <w:pStyle w:val="Style14"/>
              <w:spacing w:before="280" w:after="0"/>
              <w:jc w:val="center"/>
              <w:rPr>
                <w:lang w:val="uk-UA"/>
              </w:rPr>
            </w:pPr>
            <w:bookmarkStart w:id="621" w:name="7798"/>
            <w:bookmarkEnd w:id="621"/>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622" w:name="7799"/>
            <w:bookmarkEnd w:id="622"/>
            <w:r>
              <w:rPr>
                <w:lang w:val="uk-UA"/>
              </w:rPr>
              <w:t>_________________</w:t>
              <w:br/>
            </w:r>
            <w:r>
              <w:rPr>
                <w:sz w:val="20"/>
                <w:szCs w:val="20"/>
                <w:lang w:val="uk-UA"/>
              </w:rPr>
              <w:t>(ініціали та прізвище)</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625"/>
        <w:gridCol w:w="5460"/>
        <w:gridCol w:w="735"/>
        <w:gridCol w:w="1680"/>
      </w:tblGrid>
      <w:tr>
        <w:trPr/>
        <w:tc>
          <w:tcPr>
            <w:tcW w:w="2625" w:type="dxa"/>
            <w:tcBorders/>
          </w:tcPr>
          <w:p>
            <w:pPr>
              <w:pStyle w:val="Style14"/>
              <w:spacing w:before="280" w:after="0"/>
              <w:rPr>
                <w:lang w:val="uk-UA"/>
              </w:rPr>
            </w:pPr>
            <w:bookmarkStart w:id="623" w:name="2047"/>
            <w:bookmarkEnd w:id="623"/>
            <w:r>
              <w:rPr>
                <w:lang w:val="uk-UA"/>
              </w:rPr>
              <w:t>1. Звіт за місяць</w:t>
            </w:r>
          </w:p>
        </w:tc>
        <w:tc>
          <w:tcPr>
            <w:tcW w:w="5460" w:type="dxa"/>
            <w:tcBorders/>
          </w:tcPr>
          <w:p>
            <w:pPr>
              <w:pStyle w:val="Normal"/>
              <w:spacing w:before="0" w:after="0"/>
              <w:rPr>
                <w:lang w:val="uk-UA"/>
              </w:rPr>
            </w:pPr>
            <w:r>
              <w:rPr>
                <w:lang w:val="uk-UA"/>
              </w:rPr>
              <w:br w:type="textWrapping" w:clear="all"/>
            </w:r>
          </w:p>
        </w:tc>
        <w:tc>
          <w:tcPr>
            <w:tcW w:w="735" w:type="dxa"/>
            <w:tcBorders/>
          </w:tcPr>
          <w:p>
            <w:pPr>
              <w:pStyle w:val="Style14"/>
              <w:spacing w:before="280" w:after="0"/>
              <w:jc w:val="right"/>
              <w:rPr/>
            </w:pPr>
            <w:bookmarkStart w:id="624" w:name="2051"/>
            <w:bookmarkEnd w:id="624"/>
            <w:r>
              <w:rPr/>
              <w:t>рік</w:t>
            </w:r>
          </w:p>
        </w:tc>
        <w:tc>
          <w:tcPr>
            <w:tcW w:w="1680" w:type="dxa"/>
            <w:tcBorders/>
          </w:tcPr>
          <w:tbl>
            <w:tblPr>
              <w:tblW w:w="5000" w:type="pct"/>
              <w:jc w:val="left"/>
              <w:tblInd w:w="0" w:type="dxa"/>
              <w:tblLayout w:type="fixed"/>
              <w:tblCellMar>
                <w:top w:w="0" w:type="dxa"/>
                <w:left w:w="108" w:type="dxa"/>
                <w:bottom w:w="0" w:type="dxa"/>
                <w:right w:w="108" w:type="dxa"/>
              </w:tblCellMar>
            </w:tblPr>
            <w:tblGrid>
              <w:gridCol w:w="365"/>
              <w:gridCol w:w="365"/>
              <w:gridCol w:w="367"/>
              <w:gridCol w:w="367"/>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5" w:name="2052"/>
                  <w:bookmarkEnd w:id="625"/>
                  <w:r>
                    <w:rPr>
                      <w:lang w:val="uk-UA"/>
                    </w:rPr>
                    <w:t> </w:t>
                  </w:r>
                </w:p>
              </w:tc>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6" w:name="2053"/>
                  <w:bookmarkEnd w:id="62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7" w:name="2054"/>
                  <w:bookmarkEnd w:id="62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8" w:name="2055"/>
                  <w:bookmarkEnd w:id="628"/>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620"/>
        <w:gridCol w:w="3150"/>
        <w:gridCol w:w="2730"/>
      </w:tblGrid>
      <w:tr>
        <w:trPr/>
        <w:tc>
          <w:tcPr>
            <w:tcW w:w="4620" w:type="dxa"/>
            <w:tcBorders/>
          </w:tcPr>
          <w:p>
            <w:pPr>
              <w:pStyle w:val="Style14"/>
              <w:spacing w:before="280" w:after="0"/>
              <w:rPr/>
            </w:pPr>
            <w:bookmarkStart w:id="629" w:name="2057"/>
            <w:bookmarkEnd w:id="629"/>
            <w:r>
              <w:rPr/>
              <w:t>2. Код за ЄДРПОУ або податковий номер/серія (за наявності) та номер паспорта страхувальника</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94"/>
              <w:gridCol w:w="294"/>
              <w:gridCol w:w="294"/>
              <w:gridCol w:w="294"/>
              <w:gridCol w:w="293"/>
              <w:gridCol w:w="293"/>
              <w:gridCol w:w="293"/>
              <w:gridCol w:w="293"/>
              <w:gridCol w:w="293"/>
              <w:gridCol w:w="293"/>
            </w:tblGrid>
            <w:tr>
              <w:trPr>
                <w:trHeight w:val="485" w:hRule="atLeast"/>
              </w:trPr>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0" w:name="2058"/>
                  <w:bookmarkEnd w:id="630"/>
                  <w:r>
                    <w:rPr>
                      <w:sz w:val="15"/>
                      <w:szCs w:val="15"/>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1" w:name="2059"/>
                  <w:bookmarkEnd w:id="631"/>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2" w:name="2060"/>
                  <w:bookmarkEnd w:id="632"/>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3" w:name="2061"/>
                  <w:bookmarkEnd w:id="633"/>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4" w:name="2062"/>
                  <w:bookmarkEnd w:id="634"/>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5" w:name="2063"/>
                  <w:bookmarkEnd w:id="635"/>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6" w:name="2064"/>
                  <w:bookmarkEnd w:id="636"/>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7" w:name="2065"/>
                  <w:bookmarkEnd w:id="637"/>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8" w:name="2066"/>
                  <w:bookmarkEnd w:id="638"/>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9" w:name="2067"/>
                  <w:bookmarkEnd w:id="639"/>
                  <w:r>
                    <w:rPr>
                      <w:lang w:val="uk-UA"/>
                    </w:rP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640" w:name="2068"/>
            <w:bookmarkEnd w:id="640"/>
            <w:r>
              <w:rPr>
                <w:lang w:val="uk-UA"/>
              </w:rPr>
              <w:t> </w:t>
            </w:r>
          </w:p>
        </w:tc>
        <w:tc>
          <w:tcPr>
            <w:tcW w:w="2730" w:type="dxa"/>
            <w:tcBorders/>
          </w:tcPr>
          <w:p>
            <w:pPr>
              <w:pStyle w:val="Style14"/>
              <w:spacing w:before="280" w:after="0"/>
              <w:rPr>
                <w:lang w:val="uk-UA"/>
              </w:rPr>
            </w:pPr>
            <w:bookmarkStart w:id="641" w:name="2069"/>
            <w:bookmarkEnd w:id="641"/>
            <w:r>
              <w:rPr>
                <w:lang w:val="uk-UA"/>
              </w:rPr>
              <w:t> </w:t>
            </w:r>
          </w:p>
        </w:tc>
      </w:tr>
      <w:tr>
        <w:trPr/>
        <w:tc>
          <w:tcPr>
            <w:tcW w:w="4620" w:type="dxa"/>
            <w:tcBorders/>
          </w:tcPr>
          <w:p>
            <w:pPr>
              <w:pStyle w:val="Style14"/>
              <w:spacing w:before="280" w:after="0"/>
              <w:rPr/>
            </w:pPr>
            <w:bookmarkStart w:id="642" w:name="2070"/>
            <w:bookmarkEnd w:id="642"/>
            <w:r>
              <w:rPr/>
              <w:t>3. Код за ЄДРПОУ або податковий номер/серія (за наявності) та/або номер паспорта ліквідованого/припиненого страхувальника (заповнюється у разі подання звіту правонаступником)</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94"/>
              <w:gridCol w:w="294"/>
              <w:gridCol w:w="294"/>
              <w:gridCol w:w="294"/>
              <w:gridCol w:w="293"/>
              <w:gridCol w:w="293"/>
              <w:gridCol w:w="293"/>
              <w:gridCol w:w="293"/>
              <w:gridCol w:w="293"/>
              <w:gridCol w:w="293"/>
            </w:tblGrid>
            <w:tr>
              <w:trPr>
                <w:trHeight w:val="482" w:hRule="atLeast"/>
              </w:trPr>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3" w:name="2071"/>
                  <w:bookmarkEnd w:id="643"/>
                  <w:r>
                    <w:rPr>
                      <w:sz w:val="15"/>
                      <w:szCs w:val="15"/>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4" w:name="2072"/>
                  <w:bookmarkEnd w:id="644"/>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5" w:name="2073"/>
                  <w:bookmarkEnd w:id="645"/>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6" w:name="2074"/>
                  <w:bookmarkEnd w:id="646"/>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7" w:name="2075"/>
                  <w:bookmarkEnd w:id="647"/>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8" w:name="2076"/>
                  <w:bookmarkEnd w:id="648"/>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9" w:name="2077"/>
                  <w:bookmarkEnd w:id="649"/>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0" w:name="2078"/>
                  <w:bookmarkEnd w:id="650"/>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1" w:name="2079"/>
                  <w:bookmarkEnd w:id="651"/>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2" w:name="2080"/>
                  <w:bookmarkEnd w:id="652"/>
                  <w:r>
                    <w:rPr>
                      <w:lang w:val="uk-UA"/>
                    </w:rP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653" w:name="2081"/>
            <w:bookmarkEnd w:id="653"/>
            <w:r>
              <w:rPr>
                <w:lang w:val="uk-UA"/>
              </w:rPr>
              <w:t> </w:t>
            </w:r>
          </w:p>
        </w:tc>
        <w:tc>
          <w:tcPr>
            <w:tcW w:w="2730" w:type="dxa"/>
            <w:tcBorders/>
          </w:tcPr>
          <w:p>
            <w:pPr>
              <w:pStyle w:val="Style14"/>
              <w:spacing w:before="280" w:after="0"/>
              <w:rPr>
                <w:lang w:val="uk-UA"/>
              </w:rPr>
            </w:pPr>
            <w:bookmarkStart w:id="654" w:name="2082"/>
            <w:bookmarkEnd w:id="654"/>
            <w:r>
              <w:rPr>
                <w:lang w:val="uk-UA"/>
              </w:rPr>
              <w:t> </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655" w:name="2083"/>
            <w:bookmarkEnd w:id="655"/>
            <w:r>
              <w:rPr>
                <w:b/>
                <w:bCs/>
                <w:lang w:val="uk-UA"/>
              </w:rPr>
              <w:t xml:space="preserve">Страхувальник </w:t>
            </w:r>
            <w:r>
              <w:rPr>
                <w:lang w:val="uk-UA"/>
              </w:rPr>
              <w:t>______________________________________________________________________</w:t>
              <w:br/>
            </w:r>
            <w:r>
              <w:rPr>
                <w:sz w:val="20"/>
                <w:szCs w:val="20"/>
                <w:lang w:val="uk-UA"/>
              </w:rPr>
              <w:t>                                                                                                             (найменування страхувальника)</w:t>
            </w:r>
          </w:p>
        </w:tc>
      </w:tr>
    </w:tbl>
    <w:p>
      <w:pPr>
        <w:pStyle w:val="Heading3"/>
        <w:rPr/>
      </w:pPr>
      <w:bookmarkStart w:id="656" w:name="2084"/>
      <w:bookmarkEnd w:id="656"/>
      <w:r>
        <w:rPr>
          <w:i/>
          <w:lang w:val="uk-UA"/>
        </w:rPr>
        <w:t xml:space="preserve">Таблиця 4. </w:t>
      </w:r>
      <w:r>
        <w:rPr>
          <w:lang w:val="uk-UA"/>
        </w:rPr>
        <w:t>Нарахування єдиного внеску на загальнообов'язкове державне соціальне страхування на суми грошового забезпечення та на суми допомоги у зв'язку з вагітністю та пологами</w:t>
      </w:r>
    </w:p>
    <w:p>
      <w:pPr>
        <w:pStyle w:val="Style14"/>
        <w:jc w:val="center"/>
        <w:rPr>
          <w:lang w:val="uk-UA"/>
        </w:rPr>
      </w:pPr>
      <w:bookmarkStart w:id="657" w:name="2085"/>
      <w:bookmarkEnd w:id="657"/>
      <w:r>
        <w:rPr>
          <w:b/>
          <w:bCs/>
          <w:lang w:val="uk-UA"/>
        </w:rPr>
        <w:t>Розділ I</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658" w:name="2086"/>
            <w:bookmarkEnd w:id="658"/>
            <w:r>
              <w:rPr>
                <w:lang w:val="uk-UA"/>
              </w:rPr>
              <w:t xml:space="preserve">Кількість осіб, яким у звітному періоді нараховано грошове забезпечення       </w:t>
            </w:r>
          </w:p>
        </w:tc>
      </w:tr>
    </w:tbl>
    <w:p>
      <w:pPr>
        <w:pStyle w:val="Style14"/>
        <w:jc w:val="center"/>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260"/>
        <w:gridCol w:w="8190"/>
        <w:gridCol w:w="105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59" w:name="2087"/>
            <w:bookmarkEnd w:id="659"/>
            <w:r>
              <w:rPr>
                <w:b/>
                <w:bCs/>
                <w:lang w:val="uk-UA"/>
              </w:rPr>
              <w:t xml:space="preserve">№ </w:t>
            </w:r>
            <w:r>
              <w:rPr>
                <w:b/>
                <w:bCs/>
                <w:lang w:val="uk-UA"/>
              </w:rPr>
              <w:t>з/п</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0" w:name="2088"/>
            <w:bookmarkEnd w:id="660"/>
            <w:r>
              <w:rPr>
                <w:b/>
                <w:bCs/>
                <w:lang w:val="uk-UA"/>
              </w:rPr>
              <w:t>Назва показника</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1" w:name="2089"/>
            <w:bookmarkEnd w:id="661"/>
            <w:r>
              <w:rPr>
                <w:b/>
                <w:bCs/>
                <w:lang w:val="uk-UA"/>
              </w:rPr>
              <w:t>Сума (гр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2" w:name="2090"/>
            <w:bookmarkEnd w:id="662"/>
            <w:r>
              <w:rPr>
                <w:b/>
                <w:bCs/>
                <w:lang w:val="uk-UA"/>
              </w:rPr>
              <w:t>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3" w:name="2091"/>
            <w:bookmarkEnd w:id="663"/>
            <w:r>
              <w:rPr>
                <w:b/>
                <w:bCs/>
                <w:lang w:val="uk-UA"/>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4" w:name="2092"/>
            <w:bookmarkEnd w:id="664"/>
            <w:r>
              <w:rPr>
                <w:b/>
                <w:bCs/>
                <w:lang w:val="uk-UA"/>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5" w:name="2093"/>
            <w:bookmarkEnd w:id="665"/>
            <w:r>
              <w:rPr>
                <w:lang w:val="uk-UA"/>
              </w:rPr>
              <w:t>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66" w:name="2094"/>
            <w:bookmarkEnd w:id="666"/>
            <w:r>
              <w:rPr>
                <w:lang w:val="uk-UA"/>
              </w:rPr>
              <w:t>Загальна сума грошового забезпечення</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7" w:name="2095"/>
            <w:bookmarkEnd w:id="667"/>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8" w:name="2096"/>
            <w:bookmarkEnd w:id="668"/>
            <w:r>
              <w:rPr>
                <w:lang w:val="uk-UA"/>
              </w:rPr>
              <w:t>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69" w:name="2097"/>
            <w:bookmarkEnd w:id="669"/>
            <w:r>
              <w:rPr>
                <w:lang w:val="uk-UA"/>
              </w:rPr>
              <w:t>Сума грошового забезпечення, на яку нараховується єдиний внесок, та додаткової бази нарахування, усього (р. 2.1 + р. 2.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0" w:name="2098"/>
            <w:bookmarkEnd w:id="670"/>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1" w:name="2099"/>
            <w:bookmarkEnd w:id="671"/>
            <w:r>
              <w:rPr>
                <w:lang w:val="uk-UA"/>
              </w:rPr>
              <w:t>2.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72" w:name="2100"/>
            <w:bookmarkEnd w:id="672"/>
            <w:r>
              <w:rPr>
                <w:lang w:val="uk-UA"/>
              </w:rPr>
              <w:t>Сума грошового забезпечення, на яку нараховується єдиний внесок (у межах максимальної величини бази нарахування єдиного внеску)</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3" w:name="2101"/>
            <w:bookmarkEnd w:id="673"/>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4" w:name="2102"/>
            <w:bookmarkEnd w:id="674"/>
            <w:r>
              <w:rPr>
                <w:lang w:val="uk-UA"/>
              </w:rPr>
              <w:t>2.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75" w:name="2103"/>
            <w:bookmarkEnd w:id="675"/>
            <w:r>
              <w:rPr>
                <w:lang w:val="uk-UA"/>
              </w:rPr>
              <w:t>Додаткова база нарахування єдиного внеску</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6" w:name="2104"/>
            <w:bookmarkEnd w:id="676"/>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7" w:name="2105"/>
            <w:bookmarkEnd w:id="677"/>
            <w:r>
              <w:rPr>
                <w:lang w:val="uk-UA"/>
              </w:rPr>
              <w:t>3</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78" w:name="2106"/>
            <w:bookmarkEnd w:id="678"/>
            <w:r>
              <w:rPr>
                <w:lang w:val="uk-UA"/>
              </w:rPr>
              <w:t>Нараховано єдиного внеску, усього (р. 3.1 + р. 3.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9" w:name="2107"/>
            <w:bookmarkEnd w:id="679"/>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0" w:name="2108"/>
            <w:bookmarkEnd w:id="680"/>
            <w:r>
              <w:rPr>
                <w:lang w:val="uk-UA"/>
              </w:rPr>
              <w:t>3.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1" w:name="2109"/>
            <w:bookmarkEnd w:id="681"/>
            <w:r>
              <w:rPr>
                <w:lang w:val="uk-UA"/>
              </w:rPr>
              <w:t>Нараховано єдиного внеску (22,0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2" w:name="2110"/>
            <w:bookmarkEnd w:id="682"/>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3" w:name="2111"/>
            <w:bookmarkEnd w:id="683"/>
            <w:r>
              <w:rPr>
                <w:lang w:val="uk-UA"/>
              </w:rPr>
              <w:t>3.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4" w:name="2112"/>
            <w:bookmarkEnd w:id="684"/>
            <w:r>
              <w:rPr>
                <w:lang w:val="uk-UA"/>
              </w:rPr>
              <w:t>Нараховано на суми різниці між розміром мінімальної заробітної плати та фактично нарахованого грошового забезпечення (22,0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5" w:name="2113"/>
            <w:bookmarkEnd w:id="685"/>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6" w:name="2114"/>
            <w:bookmarkEnd w:id="686"/>
            <w:r>
              <w:rPr>
                <w:lang w:val="uk-UA"/>
              </w:rPr>
              <w:t>4</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7" w:name="2115"/>
            <w:bookmarkEnd w:id="687"/>
            <w:r>
              <w:rPr>
                <w:lang w:val="uk-UA"/>
              </w:rPr>
              <w:t>Сума, на яку збільшено єдиний внесок у зв'язку з виправленням помилки, допущеної у попередніх звітних періодах (р. 4.1 + р. 4.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8" w:name="2116"/>
            <w:bookmarkEnd w:id="688"/>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9" w:name="2117"/>
            <w:bookmarkEnd w:id="689"/>
            <w:r>
              <w:rPr>
                <w:lang w:val="uk-UA"/>
              </w:rPr>
              <w:t>4.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0" w:name="2118"/>
            <w:bookmarkEnd w:id="690"/>
            <w:r>
              <w:rPr>
                <w:lang w:val="uk-UA"/>
              </w:rPr>
              <w:t>(22,0 %, 34,7 %), в т. ч. донараховано суму грошового забезпечення до розміру мінімальної заробітної плати</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1" w:name="2119"/>
            <w:bookmarkEnd w:id="691"/>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2" w:name="2120"/>
            <w:bookmarkEnd w:id="692"/>
            <w:r>
              <w:rPr>
                <w:lang w:val="uk-UA"/>
              </w:rPr>
              <w:t>4.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693" w:name="2121"/>
            <w:bookmarkEnd w:id="693"/>
            <w:r>
              <w:rPr>
                <w:lang w:val="uk-UA"/>
              </w:rPr>
              <w:t>2,6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4" w:name="2122"/>
            <w:bookmarkEnd w:id="694"/>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5" w:name="2123"/>
            <w:bookmarkEnd w:id="695"/>
            <w:r>
              <w:rPr>
                <w:lang w:val="uk-UA"/>
              </w:rPr>
              <w:t> </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6" w:name="2124"/>
            <w:bookmarkEnd w:id="696"/>
            <w:r>
              <w:rPr>
                <w:lang w:val="uk-UA"/>
              </w:rPr>
              <w:t>Зміст помил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7" w:name="2125"/>
            <w:bookmarkEnd w:id="697"/>
            <w:r>
              <w:rPr>
                <w:lang w:val="uk-UA"/>
              </w:rPr>
              <w:t>5</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8" w:name="2126"/>
            <w:bookmarkEnd w:id="698"/>
            <w:r>
              <w:rPr>
                <w:lang w:val="uk-UA"/>
              </w:rPr>
              <w:t>Сума, на яку зменшено єдиний внесок у зв'язку з виправленням помилки, допущеної у попередніх звітних періодах (р. 5.1 + р. 5.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9" w:name="2127"/>
            <w:bookmarkEnd w:id="699"/>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0" w:name="2128"/>
            <w:bookmarkEnd w:id="700"/>
            <w:r>
              <w:rPr>
                <w:lang w:val="uk-UA"/>
              </w:rPr>
              <w:t>5.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01" w:name="2129"/>
            <w:bookmarkEnd w:id="701"/>
            <w:r>
              <w:rPr>
                <w:lang w:val="uk-UA"/>
              </w:rPr>
              <w:t>(34,7 %, 22,0 %), в т. ч. зменшено суму грошового забезпечення, виходячи з розміру мінімальної заробітної плати</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2" w:name="2130"/>
            <w:bookmarkEnd w:id="702"/>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3" w:name="2131"/>
            <w:bookmarkEnd w:id="703"/>
            <w:r>
              <w:rPr>
                <w:lang w:val="uk-UA"/>
              </w:rPr>
              <w:t>5.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04" w:name="2132"/>
            <w:bookmarkEnd w:id="704"/>
            <w:r>
              <w:rPr>
                <w:lang w:val="uk-UA"/>
              </w:rPr>
              <w:t>2,6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5" w:name="2133"/>
            <w:bookmarkEnd w:id="705"/>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6" w:name="2134"/>
            <w:bookmarkEnd w:id="706"/>
            <w:r>
              <w:rPr>
                <w:lang w:val="uk-UA"/>
              </w:rPr>
              <w:t> </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07" w:name="2135"/>
            <w:bookmarkEnd w:id="707"/>
            <w:r>
              <w:rPr>
                <w:lang w:val="uk-UA"/>
              </w:rPr>
              <w:t>Зміст помил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8" w:name="2136"/>
            <w:bookmarkEnd w:id="708"/>
            <w:r>
              <w:rPr>
                <w:lang w:val="uk-UA"/>
              </w:rPr>
              <w:t>6</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09" w:name="2137"/>
            <w:bookmarkEnd w:id="709"/>
            <w:r>
              <w:rPr>
                <w:lang w:val="uk-UA"/>
              </w:rPr>
              <w:t>Загальна сума єдиного внеску (р. 3 + р. 4 - р. 5)</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0" w:name="2138"/>
            <w:bookmarkEnd w:id="710"/>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1" w:name="2139"/>
            <w:bookmarkEnd w:id="711"/>
            <w:r>
              <w:rPr>
                <w:lang w:val="uk-UA"/>
              </w:rPr>
              <w:t>6.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12" w:name="2140"/>
            <w:bookmarkEnd w:id="712"/>
            <w:r>
              <w:rPr>
                <w:lang w:val="uk-UA"/>
              </w:rPr>
              <w:t>Нараховано єдиного внеску (22,0 %) (р. 3 + р. 4.1 - р. 5.1)</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3" w:name="2141"/>
            <w:bookmarkEnd w:id="713"/>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4" w:name="2142"/>
            <w:bookmarkEnd w:id="714"/>
            <w:r>
              <w:rPr>
                <w:lang w:val="uk-UA"/>
              </w:rPr>
              <w:t>6.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15" w:name="2143"/>
            <w:bookmarkEnd w:id="715"/>
            <w:r>
              <w:rPr>
                <w:lang w:val="uk-UA"/>
              </w:rPr>
              <w:t>Утримано єдиного внеску (р. 4.2 - р. 5.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6" w:name="2144"/>
            <w:bookmarkEnd w:id="716"/>
            <w:r>
              <w:rPr>
                <w:lang w:val="uk-UA"/>
              </w:rPr>
              <w:t> </w:t>
            </w:r>
          </w:p>
        </w:tc>
      </w:tr>
    </w:tbl>
    <w:p>
      <w:pPr>
        <w:pStyle w:val="Style14"/>
        <w:jc w:val="center"/>
        <w:rPr>
          <w:lang w:val="uk-UA"/>
        </w:rPr>
      </w:pPr>
      <w:bookmarkStart w:id="717" w:name="2145"/>
      <w:bookmarkEnd w:id="717"/>
      <w:r>
        <w:rPr>
          <w:b/>
          <w:bCs/>
          <w:lang w:val="uk-UA"/>
        </w:rPr>
        <w:t>Розділ II</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718" w:name="2146"/>
            <w:bookmarkEnd w:id="718"/>
            <w:r>
              <w:rPr>
                <w:lang w:val="uk-UA"/>
              </w:rPr>
              <w:t>Кількість осіб, яким у звітному періоді нараховано допомогу у зв'язку з вагітністю та пологами ___</w:t>
            </w:r>
          </w:p>
        </w:tc>
      </w:tr>
    </w:tbl>
    <w:p>
      <w:pPr>
        <w:pStyle w:val="Style14"/>
        <w:jc w:val="center"/>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155"/>
        <w:gridCol w:w="8505"/>
        <w:gridCol w:w="840"/>
      </w:tblGrid>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9" w:name="2147"/>
            <w:bookmarkEnd w:id="719"/>
            <w:r>
              <w:rPr>
                <w:b/>
                <w:bCs/>
                <w:lang w:val="uk-UA"/>
              </w:rPr>
              <w:t xml:space="preserve">№ </w:t>
            </w:r>
            <w:r>
              <w:rPr>
                <w:b/>
                <w:bCs/>
                <w:lang w:val="uk-UA"/>
              </w:rPr>
              <w:t>з/п</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0" w:name="2148"/>
            <w:bookmarkEnd w:id="720"/>
            <w:r>
              <w:rPr>
                <w:b/>
                <w:bCs/>
                <w:lang w:val="uk-UA"/>
              </w:rPr>
              <w:t>Назва показн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1" w:name="2149"/>
            <w:bookmarkEnd w:id="721"/>
            <w:r>
              <w:rPr>
                <w:b/>
                <w:bCs/>
                <w:lang w:val="uk-UA"/>
              </w:rPr>
              <w:t>Сума (гр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2" w:name="2150"/>
            <w:bookmarkEnd w:id="722"/>
            <w:r>
              <w:rPr>
                <w:b/>
                <w:bCs/>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3" w:name="2151"/>
            <w:bookmarkEnd w:id="723"/>
            <w:r>
              <w:rPr>
                <w:b/>
                <w:bCs/>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4" w:name="2152"/>
            <w:bookmarkEnd w:id="724"/>
            <w:r>
              <w:rPr>
                <w:b/>
                <w:bCs/>
                <w:lang w:val="uk-UA"/>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5" w:name="2153"/>
            <w:bookmarkEnd w:id="725"/>
            <w:r>
              <w:rPr>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26" w:name="2154"/>
            <w:bookmarkEnd w:id="726"/>
            <w:r>
              <w:rPr>
                <w:lang w:val="uk-UA"/>
              </w:rPr>
              <w:t>Загальна сума допомоги у зв'язку з вагітністю та пологам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7" w:name="2155"/>
            <w:bookmarkEnd w:id="727"/>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8" w:name="2156"/>
            <w:bookmarkEnd w:id="728"/>
            <w:r>
              <w:rPr>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29" w:name="2157"/>
            <w:bookmarkEnd w:id="729"/>
            <w:r>
              <w:rPr>
                <w:lang w:val="uk-UA"/>
              </w:rPr>
              <w:t>Сума допомоги у зв'язку з вагітністю та пологами, на яку нараховується єдиний внесок, та додаткової бази нарахування, усього (р. 2.1 + р. 2.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0" w:name="2158"/>
            <w:bookmarkEnd w:id="730"/>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1" w:name="2159"/>
            <w:bookmarkEnd w:id="731"/>
            <w:r>
              <w:rPr>
                <w:lang w:val="uk-UA"/>
              </w:rPr>
              <w:t>2.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32" w:name="2160"/>
            <w:bookmarkEnd w:id="732"/>
            <w:r>
              <w:rPr>
                <w:lang w:val="uk-UA"/>
              </w:rPr>
              <w:t>Сума допомоги у зв'язку з вагітністю та пологами, на яку нараховується єдиний внесок (у межах максимальної величини бази нарахування єдиного внеску)</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3" w:name="2161"/>
            <w:bookmarkEnd w:id="733"/>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4" w:name="2162"/>
            <w:bookmarkEnd w:id="734"/>
            <w:r>
              <w:rPr>
                <w:lang w:val="uk-UA"/>
              </w:rPr>
              <w:t>2.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35" w:name="2163"/>
            <w:bookmarkEnd w:id="735"/>
            <w:r>
              <w:rPr>
                <w:lang w:val="uk-UA"/>
              </w:rPr>
              <w:t>Додаткова база нарахування єдиного внеску</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6" w:name="2164"/>
            <w:bookmarkEnd w:id="736"/>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7" w:name="2165"/>
            <w:bookmarkEnd w:id="737"/>
            <w:r>
              <w:rPr>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38" w:name="2166"/>
            <w:bookmarkEnd w:id="738"/>
            <w:r>
              <w:rPr>
                <w:lang w:val="uk-UA"/>
              </w:rPr>
              <w:t>Нараховано єдиного внеску, усього (р. 3.1 + р. 3.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9" w:name="2167"/>
            <w:bookmarkEnd w:id="739"/>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0" w:name="2168"/>
            <w:bookmarkEnd w:id="740"/>
            <w:r>
              <w:rPr>
                <w:lang w:val="uk-UA"/>
              </w:rPr>
              <w:t>3.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41" w:name="2169"/>
            <w:bookmarkEnd w:id="741"/>
            <w:r>
              <w:rPr>
                <w:lang w:val="uk-UA"/>
              </w:rPr>
              <w:t>Нараховано єдиного внеску (22,0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2" w:name="2170"/>
            <w:bookmarkEnd w:id="742"/>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3" w:name="2171"/>
            <w:bookmarkEnd w:id="743"/>
            <w:r>
              <w:rPr>
                <w:lang w:val="uk-UA"/>
              </w:rPr>
              <w:t>3.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44" w:name="2172"/>
            <w:bookmarkEnd w:id="744"/>
            <w:r>
              <w:rPr>
                <w:lang w:val="uk-UA"/>
              </w:rPr>
              <w:t>Нараховано на суми різниці між розміром мінімальної заробітної плати та фактично нарахованою сумою допомоги у зв'язку з вагітністю та пологами (22,0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5" w:name="2173"/>
            <w:bookmarkEnd w:id="745"/>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6" w:name="2174"/>
            <w:bookmarkEnd w:id="746"/>
            <w:r>
              <w:rPr>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47" w:name="2175"/>
            <w:bookmarkEnd w:id="747"/>
            <w:r>
              <w:rPr>
                <w:lang w:val="uk-UA"/>
              </w:rPr>
              <w:t>Сума, на яку збільшено єдиний внесок у зв'язку з виправленням помилки, допущеної в попередніх звітних періодах (р. 4.1 + р. 4.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8" w:name="2176"/>
            <w:bookmarkEnd w:id="748"/>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9" w:name="2177"/>
            <w:bookmarkEnd w:id="749"/>
            <w:r>
              <w:rPr>
                <w:lang w:val="uk-UA"/>
              </w:rPr>
              <w:t>4.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50" w:name="2178"/>
            <w:bookmarkEnd w:id="750"/>
            <w:r>
              <w:rPr>
                <w:lang w:val="uk-UA"/>
              </w:rPr>
              <w:t>22,0 %, 33,2 %, в т. ч. донараховано суму допомоги у зв'язку з вагітністю та пологами до розміру мінімальної заробітної плат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1" w:name="2179"/>
            <w:bookmarkEnd w:id="751"/>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2" w:name="2180"/>
            <w:bookmarkEnd w:id="752"/>
            <w:r>
              <w:rPr>
                <w:lang w:val="uk-UA"/>
              </w:rPr>
              <w:t>4.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53" w:name="2181"/>
            <w:bookmarkEnd w:id="753"/>
            <w:r>
              <w:rPr>
                <w:lang w:val="uk-UA"/>
              </w:rPr>
              <w:t>2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4" w:name="2182"/>
            <w:bookmarkEnd w:id="754"/>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5" w:name="2183"/>
            <w:bookmarkEnd w:id="755"/>
            <w:r>
              <w:rPr>
                <w:lang w:val="uk-UA"/>
              </w:rPr>
              <w:t> </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56" w:name="2184"/>
            <w:bookmarkEnd w:id="756"/>
            <w:r>
              <w:rPr>
                <w:lang w:val="uk-UA"/>
              </w:rPr>
              <w:t>Зміст помил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7" w:name="2185"/>
            <w:bookmarkEnd w:id="757"/>
            <w:r>
              <w:rPr>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58" w:name="2186"/>
            <w:bookmarkEnd w:id="758"/>
            <w:r>
              <w:rPr>
                <w:lang w:val="uk-UA"/>
              </w:rPr>
              <w:t>Сума, на яку зменшено єдиний внесок у зв'язку з виправленням помилки, допущеної в попередніх звітних періодах (р. 5.1 + р. 5.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9" w:name="2187"/>
            <w:bookmarkEnd w:id="759"/>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0" w:name="2188"/>
            <w:bookmarkEnd w:id="760"/>
            <w:r>
              <w:rPr>
                <w:lang w:val="uk-UA"/>
              </w:rPr>
              <w:t>5.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1" w:name="2189"/>
            <w:bookmarkEnd w:id="761"/>
            <w:r>
              <w:rPr>
                <w:lang w:val="uk-UA"/>
              </w:rPr>
              <w:t>22,0 %, 33,2 %, в т. ч. зменшено суму допомоги у зв'язку з вагітністю та пологами, виходячи з розміру мінімальної заробітної плат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2" w:name="2190"/>
            <w:bookmarkEnd w:id="762"/>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3" w:name="2191"/>
            <w:bookmarkEnd w:id="763"/>
            <w:r>
              <w:rPr>
                <w:lang w:val="uk-UA"/>
              </w:rPr>
              <w:t>5.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4" w:name="2192"/>
            <w:bookmarkEnd w:id="764"/>
            <w:r>
              <w:rPr>
                <w:lang w:val="uk-UA"/>
              </w:rPr>
              <w:t>2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5" w:name="2193"/>
            <w:bookmarkEnd w:id="765"/>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6" w:name="2194"/>
            <w:bookmarkEnd w:id="766"/>
            <w:r>
              <w:rPr>
                <w:lang w:val="uk-UA"/>
              </w:rPr>
              <w:t> </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7" w:name="2195"/>
            <w:bookmarkEnd w:id="767"/>
            <w:r>
              <w:rPr>
                <w:lang w:val="uk-UA"/>
              </w:rPr>
              <w:t>Зміст помил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8" w:name="2196"/>
            <w:bookmarkEnd w:id="768"/>
            <w:r>
              <w:rPr>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9" w:name="2197"/>
            <w:bookmarkEnd w:id="769"/>
            <w:r>
              <w:rPr>
                <w:lang w:val="uk-UA"/>
              </w:rPr>
              <w:t>Загальна сума єдиного внеску (р. 3 + р. 4 - р. 5)</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0" w:name="2198"/>
            <w:bookmarkEnd w:id="770"/>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1" w:name="2199"/>
            <w:bookmarkEnd w:id="771"/>
            <w:r>
              <w:rPr>
                <w:lang w:val="uk-UA"/>
              </w:rPr>
              <w:t>6.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2" w:name="2200"/>
            <w:bookmarkEnd w:id="772"/>
            <w:r>
              <w:rPr>
                <w:lang w:val="uk-UA"/>
              </w:rPr>
              <w:t>Нараховано єдиного внеску, 22,0 %, 33,2 % (р. 3 + р. 4.1 - р. 5.1)</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3" w:name="2201"/>
            <w:bookmarkEnd w:id="773"/>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4" w:name="2202"/>
            <w:bookmarkEnd w:id="774"/>
            <w:r>
              <w:rPr>
                <w:lang w:val="uk-UA"/>
              </w:rPr>
              <w:t>6.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5" w:name="2203"/>
            <w:bookmarkEnd w:id="775"/>
            <w:r>
              <w:rPr>
                <w:lang w:val="uk-UA"/>
              </w:rPr>
              <w:t>Утримано єдиного внеску, 2 % (р. 4.2 - р. 5.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6" w:name="2204"/>
            <w:bookmarkEnd w:id="776"/>
            <w:r>
              <w:rPr>
                <w:lang w:val="uk-UA"/>
              </w:rPr>
              <w:t> </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777" w:name="2205"/>
            <w:bookmarkEnd w:id="777"/>
            <w:r>
              <w:rPr>
                <w:b/>
                <w:bCs/>
                <w:lang w:val="uk-UA"/>
              </w:rPr>
              <w:t>__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та номером паспорта.</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200"/>
        <w:gridCol w:w="986"/>
        <w:gridCol w:w="276"/>
        <w:gridCol w:w="1086"/>
        <w:gridCol w:w="276"/>
        <w:gridCol w:w="1785"/>
        <w:gridCol w:w="1891"/>
      </w:tblGrid>
      <w:tr>
        <w:trPr/>
        <w:tc>
          <w:tcPr>
            <w:tcW w:w="4200" w:type="dxa"/>
            <w:tcBorders/>
          </w:tcPr>
          <w:p>
            <w:pPr>
              <w:pStyle w:val="Style14"/>
              <w:spacing w:before="280" w:after="0"/>
              <w:rPr/>
            </w:pPr>
            <w:bookmarkStart w:id="778" w:name="7800"/>
            <w:bookmarkEnd w:id="778"/>
            <w:r>
              <w:rPr/>
              <w:t>Дата формування у страхувальника</w:t>
            </w:r>
          </w:p>
        </w:tc>
        <w:tc>
          <w:tcPr>
            <w:tcW w:w="986" w:type="dxa"/>
            <w:tcBorders/>
          </w:tcPr>
          <w:tbl>
            <w:tblPr>
              <w:tblW w:w="5000" w:type="pct"/>
              <w:jc w:val="left"/>
              <w:tblInd w:w="0" w:type="dxa"/>
              <w:tblLayout w:type="fixed"/>
              <w:tblCellMar>
                <w:top w:w="0" w:type="dxa"/>
                <w:left w:w="108" w:type="dxa"/>
                <w:bottom w:w="0" w:type="dxa"/>
                <w:right w:w="108" w:type="dxa"/>
              </w:tblCellMar>
            </w:tblPr>
            <w:tblGrid>
              <w:gridCol w:w="385"/>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9" w:name="7801"/>
                  <w:bookmarkEnd w:id="779"/>
                  <w:r>
                    <w:rPr>
                      <w:lang w:val="uk-UA"/>
                    </w:rPr>
                    <w:t>Д</w:t>
                  </w:r>
                </w:p>
              </w:tc>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0" w:name="7802"/>
                  <w:bookmarkEnd w:id="780"/>
                  <w:r>
                    <w:rPr>
                      <w:lang w:val="uk-UA"/>
                    </w:rPr>
                    <w:t>Д</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b/>
                <w:b/>
                <w:bCs/>
                <w:lang w:val="uk-UA"/>
              </w:rPr>
            </w:pPr>
            <w:bookmarkStart w:id="781" w:name="7803"/>
            <w:bookmarkEnd w:id="781"/>
            <w:r>
              <w:rPr>
                <w:b/>
                <w:bCs/>
                <w:lang w:val="uk-UA"/>
              </w:rPr>
              <w:t>.</w:t>
            </w:r>
          </w:p>
        </w:tc>
        <w:tc>
          <w:tcPr>
            <w:tcW w:w="1086" w:type="dxa"/>
            <w:tcBorders/>
          </w:tcPr>
          <w:tbl>
            <w:tblPr>
              <w:tblW w:w="5000" w:type="pct"/>
              <w:jc w:val="left"/>
              <w:tblInd w:w="0" w:type="dxa"/>
              <w:tblLayout w:type="fixed"/>
              <w:tblCellMar>
                <w:top w:w="0" w:type="dxa"/>
                <w:left w:w="108" w:type="dxa"/>
                <w:bottom w:w="0" w:type="dxa"/>
                <w:right w:w="108" w:type="dxa"/>
              </w:tblCellMar>
            </w:tblPr>
            <w:tblGrid>
              <w:gridCol w:w="435"/>
              <w:gridCol w:w="435"/>
            </w:tblGrid>
            <w:tr>
              <w:trPr/>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2" w:name="7804"/>
                  <w:bookmarkEnd w:id="782"/>
                  <w:r>
                    <w:rPr>
                      <w:lang w:val="uk-UA"/>
                    </w:rPr>
                    <w:t>М</w:t>
                  </w:r>
                </w:p>
              </w:tc>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3" w:name="7805"/>
                  <w:bookmarkEnd w:id="783"/>
                  <w:r>
                    <w:rPr>
                      <w:lang w:val="uk-UA"/>
                    </w:rPr>
                    <w:t>М</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b/>
                <w:b/>
                <w:bCs/>
                <w:lang w:val="uk-UA"/>
              </w:rPr>
            </w:pPr>
            <w:bookmarkStart w:id="784" w:name="7806"/>
            <w:bookmarkEnd w:id="784"/>
            <w:r>
              <w:rPr>
                <w:b/>
                <w:bCs/>
                <w:lang w:val="uk-UA"/>
              </w:rPr>
              <w:t>.</w:t>
            </w:r>
          </w:p>
        </w:tc>
        <w:tc>
          <w:tcPr>
            <w:tcW w:w="1785" w:type="dxa"/>
            <w:tcBorders/>
          </w:tcPr>
          <w:tbl>
            <w:tblPr>
              <w:tblW w:w="5000" w:type="pct"/>
              <w:jc w:val="left"/>
              <w:tblInd w:w="0" w:type="dxa"/>
              <w:tblLayout w:type="fixed"/>
              <w:tblCellMar>
                <w:top w:w="0" w:type="dxa"/>
                <w:left w:w="108" w:type="dxa"/>
                <w:bottom w:w="0" w:type="dxa"/>
                <w:right w:w="108" w:type="dxa"/>
              </w:tblCellMar>
            </w:tblPr>
            <w:tblGrid>
              <w:gridCol w:w="391"/>
              <w:gridCol w:w="392"/>
              <w:gridCol w:w="393"/>
              <w:gridCol w:w="393"/>
            </w:tblGrid>
            <w:tr>
              <w:trPr/>
              <w:tc>
                <w:tcPr>
                  <w:tcW w:w="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5" w:name="7807"/>
                  <w:bookmarkEnd w:id="785"/>
                  <w:r>
                    <w:rPr>
                      <w:lang w:val="uk-UA"/>
                    </w:rPr>
                    <w:t>Р</w:t>
                  </w:r>
                </w:p>
              </w:tc>
              <w:tc>
                <w:tcPr>
                  <w:tcW w:w="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6" w:name="7808"/>
                  <w:bookmarkEnd w:id="786"/>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7" w:name="7809"/>
                  <w:bookmarkEnd w:id="787"/>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8" w:name="7810"/>
                  <w:bookmarkEnd w:id="788"/>
                  <w:r>
                    <w:rPr>
                      <w:lang w:val="uk-UA"/>
                    </w:rPr>
                    <w:t>Р</w:t>
                  </w:r>
                </w:p>
              </w:tc>
            </w:tr>
          </w:tbl>
          <w:p>
            <w:pPr>
              <w:pStyle w:val="Normal"/>
              <w:spacing w:before="0" w:after="0"/>
              <w:rPr>
                <w:lang w:val="uk-UA"/>
              </w:rPr>
            </w:pPr>
            <w:r>
              <w:rPr>
                <w:lang w:val="uk-UA"/>
              </w:rPr>
              <w:br w:type="textWrapping" w:clear="all"/>
            </w:r>
          </w:p>
        </w:tc>
        <w:tc>
          <w:tcPr>
            <w:tcW w:w="1891" w:type="dxa"/>
            <w:tcBorders/>
          </w:tcPr>
          <w:p>
            <w:pPr>
              <w:pStyle w:val="Style14"/>
              <w:spacing w:before="280" w:after="0"/>
              <w:jc w:val="center"/>
              <w:rPr>
                <w:lang w:val="uk-UA"/>
              </w:rPr>
            </w:pPr>
            <w:bookmarkStart w:id="789" w:name="7811"/>
            <w:bookmarkEnd w:id="789"/>
            <w:r>
              <w:rPr>
                <w:lang w:val="uk-UA"/>
              </w:rPr>
              <w:t> </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415"/>
        <w:gridCol w:w="3885"/>
        <w:gridCol w:w="1680"/>
        <w:gridCol w:w="2520"/>
      </w:tblGrid>
      <w:tr>
        <w:trPr/>
        <w:tc>
          <w:tcPr>
            <w:tcW w:w="2415" w:type="dxa"/>
            <w:tcBorders/>
          </w:tcPr>
          <w:p>
            <w:pPr>
              <w:pStyle w:val="Style14"/>
              <w:spacing w:before="280" w:after="0"/>
              <w:rPr/>
            </w:pPr>
            <w:bookmarkStart w:id="790" w:name="7812"/>
            <w:bookmarkEnd w:id="790"/>
            <w:r>
              <w:rPr/>
              <w:t>Керівник</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rHeight w:val="313" w:hRule="atLeast"/>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1" w:name="7813"/>
                  <w:bookmarkEnd w:id="79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2" w:name="7814"/>
                  <w:bookmarkEnd w:id="79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3" w:name="7815"/>
                  <w:bookmarkEnd w:id="79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4" w:name="7816"/>
                  <w:bookmarkEnd w:id="79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5" w:name="7817"/>
                  <w:bookmarkEnd w:id="79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6" w:name="7818"/>
                  <w:bookmarkEnd w:id="79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7" w:name="7819"/>
                  <w:bookmarkEnd w:id="79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8" w:name="7820"/>
                  <w:bookmarkEnd w:id="79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9" w:name="7821"/>
                  <w:bookmarkEnd w:id="799"/>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0" w:name="7822"/>
                  <w:bookmarkEnd w:id="800"/>
                  <w:r>
                    <w:rPr>
                      <w:lang w:val="uk-UA"/>
                    </w:rPr>
                    <w:t> </w:t>
                  </w:r>
                </w:p>
              </w:tc>
            </w:tr>
          </w:tbl>
          <w:p>
            <w:pPr>
              <w:pStyle w:val="Style14"/>
              <w:jc w:val="center"/>
              <w:rPr>
                <w:lang w:val="uk-UA"/>
              </w:rPr>
            </w:pPr>
            <w:bookmarkStart w:id="801" w:name="7823"/>
            <w:bookmarkEnd w:id="801"/>
            <w:r>
              <w:rPr>
                <w:sz w:val="20"/>
                <w:szCs w:val="20"/>
                <w:lang w:val="uk-UA"/>
              </w:rPr>
              <w:t>(податковий номер/серія (за наявності) та/або номер паспорта*)</w:t>
            </w:r>
          </w:p>
          <w:p>
            <w:pPr>
              <w:pStyle w:val="Style14"/>
              <w:spacing w:before="280" w:after="0"/>
              <w:jc w:val="center"/>
              <w:rPr>
                <w:lang w:val="uk-UA"/>
              </w:rPr>
            </w:pPr>
            <w:r>
              <w:rPr>
                <w:lang w:val="uk-UA"/>
              </w:rPr>
            </w:r>
          </w:p>
        </w:tc>
        <w:tc>
          <w:tcPr>
            <w:tcW w:w="1680" w:type="dxa"/>
            <w:tcBorders/>
          </w:tcPr>
          <w:p>
            <w:pPr>
              <w:pStyle w:val="Style14"/>
              <w:spacing w:before="280" w:after="0"/>
              <w:jc w:val="center"/>
              <w:rPr>
                <w:lang w:val="uk-UA"/>
              </w:rPr>
            </w:pPr>
            <w:bookmarkStart w:id="802" w:name="7824"/>
            <w:bookmarkEnd w:id="802"/>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803" w:name="7825"/>
            <w:bookmarkEnd w:id="803"/>
            <w:r>
              <w:rPr>
                <w:lang w:val="uk-UA"/>
              </w:rPr>
              <w:t>_________________</w:t>
              <w:br/>
            </w:r>
            <w:r>
              <w:rPr>
                <w:sz w:val="20"/>
                <w:szCs w:val="20"/>
                <w:lang w:val="uk-UA"/>
              </w:rPr>
              <w:t>(ініціали та прізвище)</w:t>
            </w:r>
          </w:p>
        </w:tc>
      </w:tr>
      <w:tr>
        <w:trPr/>
        <w:tc>
          <w:tcPr>
            <w:tcW w:w="2415" w:type="dxa"/>
            <w:tcBorders/>
          </w:tcPr>
          <w:p>
            <w:pPr>
              <w:pStyle w:val="Style14"/>
              <w:spacing w:before="280" w:after="0"/>
              <w:rPr/>
            </w:pPr>
            <w:bookmarkStart w:id="804" w:name="7826"/>
            <w:bookmarkEnd w:id="804"/>
            <w:r>
              <w:rPr/>
              <w:t>Головний бухгалтер</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rHeight w:val="329" w:hRule="atLeast"/>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5" w:name="7827"/>
                  <w:bookmarkEnd w:id="80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6" w:name="7828"/>
                  <w:bookmarkEnd w:id="80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7" w:name="7829"/>
                  <w:bookmarkEnd w:id="80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8" w:name="7830"/>
                  <w:bookmarkEnd w:id="80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9" w:name="7831"/>
                  <w:bookmarkEnd w:id="80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0" w:name="7832"/>
                  <w:bookmarkEnd w:id="81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1" w:name="7833"/>
                  <w:bookmarkEnd w:id="81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2" w:name="7834"/>
                  <w:bookmarkEnd w:id="81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3" w:name="7835"/>
                  <w:bookmarkEnd w:id="813"/>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4" w:name="7836"/>
                  <w:bookmarkEnd w:id="814"/>
                  <w:r>
                    <w:rPr>
                      <w:lang w:val="uk-UA"/>
                    </w:rPr>
                    <w:t> </w:t>
                  </w:r>
                </w:p>
              </w:tc>
            </w:tr>
          </w:tbl>
          <w:p>
            <w:pPr>
              <w:pStyle w:val="Style14"/>
              <w:spacing w:before="280" w:after="0"/>
              <w:jc w:val="center"/>
              <w:rPr>
                <w:lang w:val="uk-UA"/>
              </w:rPr>
            </w:pPr>
            <w:bookmarkStart w:id="815" w:name="7837"/>
            <w:bookmarkEnd w:id="815"/>
            <w:r>
              <w:rPr>
                <w:sz w:val="20"/>
                <w:szCs w:val="20"/>
                <w:lang w:val="uk-UA"/>
              </w:rPr>
              <w:t>(податковий номер/серія (за наявності) та/або номер паспорта*)</w:t>
            </w:r>
          </w:p>
        </w:tc>
        <w:tc>
          <w:tcPr>
            <w:tcW w:w="1680" w:type="dxa"/>
            <w:tcBorders/>
          </w:tcPr>
          <w:p>
            <w:pPr>
              <w:pStyle w:val="Style14"/>
              <w:spacing w:before="280" w:after="0"/>
              <w:jc w:val="center"/>
              <w:rPr>
                <w:lang w:val="uk-UA"/>
              </w:rPr>
            </w:pPr>
            <w:bookmarkStart w:id="816" w:name="7838"/>
            <w:bookmarkEnd w:id="816"/>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817" w:name="7839"/>
            <w:bookmarkEnd w:id="817"/>
            <w:r>
              <w:rPr>
                <w:lang w:val="uk-UA"/>
              </w:rPr>
              <w:t>_________________</w:t>
              <w:br/>
            </w:r>
            <w:r>
              <w:rPr>
                <w:sz w:val="20"/>
                <w:szCs w:val="20"/>
                <w:lang w:val="uk-UA"/>
              </w:rPr>
              <w:t>(ініціали та прізвище)</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4"/>
        <w:jc w:val="center"/>
        <w:rPr>
          <w:lang w:val="uk-UA"/>
        </w:rPr>
      </w:pPr>
      <w:r>
        <w:rPr>
          <w:lang w:val="uk-UA"/>
        </w:rPr>
      </w:r>
    </w:p>
    <w:p>
      <w:pPr>
        <w:pStyle w:val="Heading3"/>
        <w:rPr/>
      </w:pPr>
      <w:bookmarkStart w:id="818" w:name="2247"/>
      <w:bookmarkEnd w:id="818"/>
      <w:r>
        <w:rPr>
          <w:i/>
          <w:lang w:val="uk-UA"/>
        </w:rPr>
        <w:t>Таблиця 5.</w:t>
      </w:r>
      <w:r>
        <w:rPr/>
        <w:t xml:space="preserve"> Відомості про трудові відносини осіб та період проходження військової служби</w:t>
      </w:r>
    </w:p>
    <w:tbl>
      <w:tblPr>
        <w:tblW w:w="15000" w:type="dxa"/>
        <w:jc w:val="left"/>
        <w:tblInd w:w="-108" w:type="dxa"/>
        <w:tblLayout w:type="fixed"/>
        <w:tblCellMar>
          <w:top w:w="0" w:type="dxa"/>
          <w:left w:w="108" w:type="dxa"/>
          <w:bottom w:w="0" w:type="dxa"/>
          <w:right w:w="108" w:type="dxa"/>
        </w:tblCellMar>
      </w:tblPr>
      <w:tblGrid>
        <w:gridCol w:w="3150"/>
        <w:gridCol w:w="3450"/>
        <w:gridCol w:w="4950"/>
        <w:gridCol w:w="3450"/>
      </w:tblGrid>
      <w:tr>
        <w:trPr/>
        <w:tc>
          <w:tcPr>
            <w:tcW w:w="3150" w:type="dxa"/>
            <w:tcBorders/>
          </w:tcPr>
          <w:p>
            <w:pPr>
              <w:pStyle w:val="Style14"/>
              <w:spacing w:before="280" w:after="0"/>
              <w:rPr/>
            </w:pPr>
            <w:bookmarkStart w:id="819" w:name="2248"/>
            <w:bookmarkEnd w:id="819"/>
            <w:r>
              <w:rPr>
                <w:b/>
                <w:bCs/>
                <w:lang w:val="uk-UA"/>
              </w:rPr>
              <w:t>1.</w:t>
            </w:r>
            <w:r>
              <w:rPr/>
              <w:t xml:space="preserve"> Код за ЄДРПОУ або реєстраційний номер облікової картки платника податків / серія (за наявності) та/або номер паспорта страхувальника*</w:t>
            </w:r>
          </w:p>
        </w:tc>
        <w:tc>
          <w:tcPr>
            <w:tcW w:w="3450" w:type="dxa"/>
            <w:tcBorders/>
          </w:tcPr>
          <w:tbl>
            <w:tblPr>
              <w:tblW w:w="5000" w:type="pct"/>
              <w:jc w:val="left"/>
              <w:tblInd w:w="0" w:type="dxa"/>
              <w:tblLayout w:type="fixed"/>
              <w:tblCellMar>
                <w:top w:w="0" w:type="dxa"/>
                <w:left w:w="108" w:type="dxa"/>
                <w:bottom w:w="0" w:type="dxa"/>
                <w:right w:w="108" w:type="dxa"/>
              </w:tblCellMar>
            </w:tblPr>
            <w:tblGrid>
              <w:gridCol w:w="324"/>
              <w:gridCol w:w="324"/>
              <w:gridCol w:w="324"/>
              <w:gridCol w:w="324"/>
              <w:gridCol w:w="323"/>
              <w:gridCol w:w="323"/>
              <w:gridCol w:w="323"/>
              <w:gridCol w:w="323"/>
              <w:gridCol w:w="323"/>
              <w:gridCol w:w="323"/>
            </w:tblGrid>
            <w:tr>
              <w:trPr/>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0" w:name="2249"/>
                  <w:bookmarkEnd w:id="820"/>
                  <w:r>
                    <w:rPr>
                      <w:b/>
                      <w:bCs/>
                      <w:lang w:val="uk-UA"/>
                    </w:rPr>
                    <w:t> </w:t>
                  </w:r>
                  <w:r>
                    <w:rPr>
                      <w:b/>
                      <w:bCs/>
                      <w:lang w:val="uk-UA"/>
                    </w:rPr>
                    <w:br/>
                    <w:t> </w:t>
                    <w:b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1" w:name="2250"/>
                  <w:bookmarkEnd w:id="821"/>
                  <w:r>
                    <w:rPr>
                      <w:lang w:val="uk-UA"/>
                    </w:rP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2" w:name="2251"/>
                  <w:bookmarkEnd w:id="822"/>
                  <w:r>
                    <w:rPr>
                      <w:lang w:val="uk-UA"/>
                    </w:rP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3" w:name="2252"/>
                  <w:bookmarkEnd w:id="823"/>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4" w:name="2253"/>
                  <w:bookmarkEnd w:id="824"/>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5" w:name="2254"/>
                  <w:bookmarkEnd w:id="825"/>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6" w:name="2255"/>
                  <w:bookmarkEnd w:id="826"/>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7" w:name="2256"/>
                  <w:bookmarkEnd w:id="827"/>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8" w:name="2257"/>
                  <w:bookmarkEnd w:id="828"/>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9" w:name="2258"/>
                  <w:bookmarkEnd w:id="829"/>
                  <w:r>
                    <w:rPr>
                      <w:lang w:val="uk-UA"/>
                    </w:rPr>
                    <w:t> </w:t>
                  </w:r>
                </w:p>
              </w:tc>
            </w:tr>
          </w:tbl>
          <w:p>
            <w:pPr>
              <w:pStyle w:val="Normal"/>
              <w:spacing w:before="0" w:after="0"/>
              <w:rPr>
                <w:lang w:val="uk-UA"/>
              </w:rPr>
            </w:pPr>
            <w:r>
              <w:rPr>
                <w:lang w:val="uk-UA"/>
              </w:rPr>
              <w:br w:type="textWrapping" w:clear="all"/>
            </w:r>
          </w:p>
          <w:p>
            <w:pPr>
              <w:pStyle w:val="Style14"/>
              <w:spacing w:before="280" w:after="0"/>
              <w:jc w:val="center"/>
              <w:rPr>
                <w:lang w:val="uk-UA"/>
              </w:rPr>
            </w:pPr>
            <w:bookmarkStart w:id="830" w:name="2259"/>
            <w:bookmarkEnd w:id="830"/>
            <w:r>
              <w:rPr>
                <w:lang w:val="uk-UA"/>
              </w:rPr>
              <w:t> </w:t>
            </w:r>
          </w:p>
        </w:tc>
        <w:tc>
          <w:tcPr>
            <w:tcW w:w="4950" w:type="dxa"/>
            <w:tcBorders/>
          </w:tcPr>
          <w:p>
            <w:pPr>
              <w:pStyle w:val="Style14"/>
              <w:spacing w:before="280" w:after="0"/>
              <w:rPr/>
            </w:pPr>
            <w:bookmarkStart w:id="831" w:name="2260"/>
            <w:bookmarkEnd w:id="831"/>
            <w:r>
              <w:rPr>
                <w:b/>
                <w:bCs/>
                <w:lang w:val="uk-UA"/>
              </w:rPr>
              <w:t>2</w:t>
            </w:r>
            <w:r>
              <w:rPr/>
              <w:t>. Код за ЄДРПОУ або реєстраційний номер облікової картки платника податків / серія (за наявності) та/або номер паспорта ліквідованого/припиненого страхувальника* (заповнюється у разі подання звіту правонаступником)</w:t>
            </w:r>
          </w:p>
        </w:tc>
        <w:tc>
          <w:tcPr>
            <w:tcW w:w="3450" w:type="dxa"/>
            <w:tcBorders/>
          </w:tcPr>
          <w:tbl>
            <w:tblPr>
              <w:tblW w:w="5000" w:type="pct"/>
              <w:jc w:val="left"/>
              <w:tblInd w:w="0" w:type="dxa"/>
              <w:tblLayout w:type="fixed"/>
              <w:tblCellMar>
                <w:top w:w="0" w:type="dxa"/>
                <w:left w:w="108" w:type="dxa"/>
                <w:bottom w:w="0" w:type="dxa"/>
                <w:right w:w="108" w:type="dxa"/>
              </w:tblCellMar>
            </w:tblPr>
            <w:tblGrid>
              <w:gridCol w:w="324"/>
              <w:gridCol w:w="324"/>
              <w:gridCol w:w="324"/>
              <w:gridCol w:w="324"/>
              <w:gridCol w:w="323"/>
              <w:gridCol w:w="323"/>
              <w:gridCol w:w="323"/>
              <w:gridCol w:w="323"/>
              <w:gridCol w:w="323"/>
              <w:gridCol w:w="323"/>
            </w:tblGrid>
            <w:tr>
              <w:trPr/>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2" w:name="2261"/>
                  <w:bookmarkEnd w:id="832"/>
                  <w:r>
                    <w:rPr>
                      <w:b/>
                      <w:bCs/>
                      <w:lang w:val="uk-UA"/>
                    </w:rPr>
                    <w:t> </w:t>
                  </w:r>
                  <w:r>
                    <w:rPr>
                      <w:b/>
                      <w:bCs/>
                      <w:lang w:val="uk-UA"/>
                    </w:rPr>
                    <w:br/>
                    <w:t> </w:t>
                    <w:b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3" w:name="2262"/>
                  <w:bookmarkEnd w:id="833"/>
                  <w:r>
                    <w:rPr>
                      <w:lang w:val="uk-UA"/>
                    </w:rP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4" w:name="2263"/>
                  <w:bookmarkEnd w:id="834"/>
                  <w:r>
                    <w:rPr>
                      <w:lang w:val="uk-UA"/>
                    </w:rP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5" w:name="2264"/>
                  <w:bookmarkEnd w:id="835"/>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6" w:name="2265"/>
                  <w:bookmarkEnd w:id="836"/>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7" w:name="2266"/>
                  <w:bookmarkEnd w:id="837"/>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8" w:name="2267"/>
                  <w:bookmarkEnd w:id="838"/>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9" w:name="2268"/>
                  <w:bookmarkEnd w:id="839"/>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0" w:name="2269"/>
                  <w:bookmarkEnd w:id="840"/>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1" w:name="2270"/>
                  <w:bookmarkEnd w:id="841"/>
                  <w:r>
                    <w:rPr>
                      <w:lang w:val="uk-UA"/>
                    </w:rPr>
                    <w:t> </w:t>
                  </w:r>
                </w:p>
              </w:tc>
            </w:tr>
          </w:tbl>
          <w:p>
            <w:pPr>
              <w:pStyle w:val="Normal"/>
              <w:spacing w:before="0" w:after="0"/>
              <w:rPr>
                <w:lang w:val="uk-UA"/>
              </w:rPr>
            </w:pPr>
            <w:r>
              <w:rPr>
                <w:lang w:val="uk-UA"/>
              </w:rPr>
              <w:br w:type="textWrapping" w:clear="all"/>
            </w:r>
          </w:p>
          <w:p>
            <w:pPr>
              <w:pStyle w:val="Style14"/>
              <w:spacing w:before="280" w:after="0"/>
              <w:jc w:val="center"/>
              <w:rPr>
                <w:lang w:val="uk-UA"/>
              </w:rPr>
            </w:pPr>
            <w:bookmarkStart w:id="842" w:name="2271"/>
            <w:bookmarkEnd w:id="842"/>
            <w:r>
              <w:rPr>
                <w:lang w:val="uk-UA"/>
              </w:rPr>
              <w:t> </w:t>
            </w:r>
          </w:p>
        </w:tc>
      </w:tr>
    </w:tbl>
    <w:p>
      <w:pPr>
        <w:pStyle w:val="Normal"/>
        <w:spacing w:before="0" w:after="0"/>
        <w:rPr>
          <w:lang w:val="uk-UA"/>
        </w:rPr>
      </w:pPr>
      <w:r>
        <w:rPr>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jc w:val="center"/>
              <w:rPr>
                <w:lang w:val="uk-UA"/>
              </w:rPr>
            </w:pPr>
            <w:bookmarkStart w:id="843" w:name="2272"/>
            <w:bookmarkEnd w:id="843"/>
            <w:r>
              <w:rPr>
                <w:b/>
                <w:bCs/>
                <w:lang w:val="uk-UA"/>
              </w:rPr>
              <w:t>__________________________________________________________________________________________________________________________</w:t>
              <w:br/>
            </w:r>
            <w:r>
              <w:rPr>
                <w:sz w:val="20"/>
                <w:szCs w:val="20"/>
                <w:lang w:val="uk-UA"/>
              </w:rPr>
              <w:t>(найменування страхувальника)</w:t>
            </w:r>
          </w:p>
        </w:tc>
      </w:tr>
    </w:tbl>
    <w:p>
      <w:pPr>
        <w:pStyle w:val="Normal"/>
        <w:spacing w:before="0" w:after="0"/>
        <w:rPr>
          <w:lang w:val="uk-UA"/>
        </w:rPr>
      </w:pPr>
      <w:r>
        <w:rPr>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2250"/>
        <w:gridCol w:w="1050"/>
        <w:gridCol w:w="750"/>
        <w:gridCol w:w="1800"/>
        <w:gridCol w:w="3000"/>
        <w:gridCol w:w="750"/>
        <w:gridCol w:w="2250"/>
        <w:gridCol w:w="600"/>
        <w:gridCol w:w="1950"/>
        <w:gridCol w:w="600"/>
      </w:tblGrid>
      <w:tr>
        <w:trPr/>
        <w:tc>
          <w:tcPr>
            <w:tcW w:w="2250" w:type="dxa"/>
            <w:tcBorders/>
          </w:tcPr>
          <w:p>
            <w:pPr>
              <w:pStyle w:val="Style14"/>
              <w:spacing w:before="280" w:after="0"/>
              <w:rPr/>
            </w:pPr>
            <w:bookmarkStart w:id="844" w:name="8660"/>
            <w:bookmarkEnd w:id="844"/>
            <w:r>
              <w:rPr>
                <w:b/>
                <w:bCs/>
                <w:lang w:val="uk-UA"/>
              </w:rPr>
              <w:t>3.</w:t>
            </w:r>
            <w:r>
              <w:rPr/>
              <w:t xml:space="preserve"> Звітний місяць</w:t>
            </w:r>
          </w:p>
        </w:tc>
        <w:tc>
          <w:tcPr>
            <w:tcW w:w="1050" w:type="dxa"/>
            <w:tcBorders/>
          </w:tcPr>
          <w:tbl>
            <w:tblPr>
              <w:tblW w:w="5000" w:type="pct"/>
              <w:jc w:val="left"/>
              <w:tblInd w:w="0" w:type="dxa"/>
              <w:tblLayout w:type="fixed"/>
              <w:tblCellMar>
                <w:top w:w="0" w:type="dxa"/>
                <w:left w:w="108" w:type="dxa"/>
                <w:bottom w:w="0" w:type="dxa"/>
                <w:right w:w="108" w:type="dxa"/>
              </w:tblCellMar>
            </w:tblPr>
            <w:tblGrid>
              <w:gridCol w:w="417"/>
              <w:gridCol w:w="417"/>
            </w:tblGrid>
            <w:tr>
              <w:trPr/>
              <w:tc>
                <w:tcPr>
                  <w:tcW w:w="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5" w:name="8661"/>
                  <w:bookmarkEnd w:id="845"/>
                  <w:r>
                    <w:rPr>
                      <w:lang w:val="uk-UA"/>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6" w:name="8662"/>
                  <w:bookmarkEnd w:id="846"/>
                  <w:r>
                    <w:rPr>
                      <w:lang w:val="uk-UA"/>
                    </w:rPr>
                    <w:t> </w:t>
                  </w:r>
                </w:p>
              </w:tc>
            </w:tr>
          </w:tbl>
          <w:p>
            <w:pPr>
              <w:pStyle w:val="Normal"/>
              <w:spacing w:before="0" w:after="0"/>
              <w:rPr>
                <w:lang w:val="uk-UA"/>
              </w:rPr>
            </w:pPr>
            <w:r>
              <w:rPr>
                <w:lang w:val="uk-UA"/>
              </w:rPr>
              <w:br w:type="textWrapping" w:clear="all"/>
            </w:r>
          </w:p>
        </w:tc>
        <w:tc>
          <w:tcPr>
            <w:tcW w:w="750" w:type="dxa"/>
            <w:tcBorders/>
          </w:tcPr>
          <w:p>
            <w:pPr>
              <w:pStyle w:val="Style14"/>
              <w:spacing w:before="280" w:after="0"/>
              <w:jc w:val="center"/>
              <w:rPr/>
            </w:pPr>
            <w:bookmarkStart w:id="847" w:name="8663"/>
            <w:bookmarkEnd w:id="847"/>
            <w:r>
              <w:rPr/>
              <w:t>рік</w:t>
            </w:r>
          </w:p>
        </w:tc>
        <w:tc>
          <w:tcPr>
            <w:tcW w:w="1800" w:type="dxa"/>
            <w:tcBorders/>
          </w:tcPr>
          <w:tbl>
            <w:tblPr>
              <w:tblW w:w="5000" w:type="pct"/>
              <w:jc w:val="left"/>
              <w:tblInd w:w="0" w:type="dxa"/>
              <w:tblLayout w:type="fixed"/>
              <w:tblCellMar>
                <w:top w:w="0" w:type="dxa"/>
                <w:left w:w="108" w:type="dxa"/>
                <w:bottom w:w="0" w:type="dxa"/>
                <w:right w:w="108" w:type="dxa"/>
              </w:tblCellMar>
            </w:tblPr>
            <w:tblGrid>
              <w:gridCol w:w="395"/>
              <w:gridCol w:w="395"/>
              <w:gridCol w:w="397"/>
              <w:gridCol w:w="397"/>
            </w:tblGrid>
            <w:tr>
              <w:trPr/>
              <w:tc>
                <w:tcPr>
                  <w:tcW w:w="3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8" w:name="8664"/>
                  <w:bookmarkEnd w:id="848"/>
                  <w:r>
                    <w:rPr>
                      <w:lang w:val="uk-UA"/>
                    </w:rPr>
                    <w:t> </w:t>
                  </w:r>
                </w:p>
              </w:tc>
              <w:tc>
                <w:tcPr>
                  <w:tcW w:w="3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9" w:name="8665"/>
                  <w:bookmarkEnd w:id="849"/>
                  <w:r>
                    <w:rPr>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0" w:name="8666"/>
                  <w:bookmarkEnd w:id="850"/>
                  <w:r>
                    <w:rPr>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1" w:name="8667"/>
                  <w:bookmarkEnd w:id="851"/>
                  <w:r>
                    <w:rPr>
                      <w:lang w:val="uk-UA"/>
                    </w:rPr>
                    <w:t> </w:t>
                  </w:r>
                </w:p>
              </w:tc>
            </w:tr>
          </w:tbl>
          <w:p>
            <w:pPr>
              <w:pStyle w:val="Normal"/>
              <w:spacing w:before="0" w:after="0"/>
              <w:rPr>
                <w:lang w:val="uk-UA"/>
              </w:rPr>
            </w:pPr>
            <w:r>
              <w:rPr>
                <w:lang w:val="uk-UA"/>
              </w:rPr>
              <w:br w:type="textWrapping" w:clear="all"/>
            </w:r>
          </w:p>
        </w:tc>
        <w:tc>
          <w:tcPr>
            <w:tcW w:w="3000" w:type="dxa"/>
            <w:tcBorders/>
          </w:tcPr>
          <w:p>
            <w:pPr>
              <w:pStyle w:val="Style14"/>
              <w:spacing w:before="280" w:after="0"/>
              <w:jc w:val="center"/>
              <w:rPr/>
            </w:pPr>
            <w:bookmarkStart w:id="852" w:name="8668"/>
            <w:bookmarkEnd w:id="852"/>
            <w:r>
              <w:rPr>
                <w:b/>
                <w:bCs/>
                <w:lang w:val="uk-UA"/>
              </w:rPr>
              <w:t>4</w:t>
            </w:r>
            <w:r>
              <w:rPr/>
              <w:t>. Тип: початкова</w:t>
            </w:r>
          </w:p>
        </w:tc>
        <w:tc>
          <w:tcPr>
            <w:tcW w:w="750" w:type="dxa"/>
            <w:tcBorders/>
          </w:tcPr>
          <w:tbl>
            <w:tblPr>
              <w:tblW w:w="5000" w:type="pct"/>
              <w:jc w:val="left"/>
              <w:tblInd w:w="0"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3" w:name="8669"/>
                  <w:bookmarkEnd w:id="853"/>
                  <w:r>
                    <w:rPr>
                      <w:lang w:val="uk-UA"/>
                    </w:rPr>
                    <w:t> </w:t>
                  </w:r>
                </w:p>
              </w:tc>
            </w:tr>
          </w:tbl>
          <w:p>
            <w:pPr>
              <w:pStyle w:val="Normal"/>
              <w:spacing w:before="0" w:after="0"/>
              <w:rPr>
                <w:lang w:val="uk-UA"/>
              </w:rPr>
            </w:pPr>
            <w:r>
              <w:rPr>
                <w:lang w:val="uk-UA"/>
              </w:rPr>
              <w:br w:type="textWrapping" w:clear="all"/>
            </w:r>
          </w:p>
        </w:tc>
        <w:tc>
          <w:tcPr>
            <w:tcW w:w="2250" w:type="dxa"/>
            <w:tcBorders/>
          </w:tcPr>
          <w:p>
            <w:pPr>
              <w:pStyle w:val="Style14"/>
              <w:spacing w:before="280" w:after="0"/>
              <w:jc w:val="center"/>
              <w:rPr/>
            </w:pPr>
            <w:bookmarkStart w:id="854" w:name="8670"/>
            <w:bookmarkEnd w:id="854"/>
            <w:r>
              <w:rPr/>
              <w:t>скасовуюча</w:t>
            </w:r>
          </w:p>
        </w:tc>
        <w:tc>
          <w:tcPr>
            <w:tcW w:w="600" w:type="dxa"/>
            <w:tcBorders/>
          </w:tcPr>
          <w:tbl>
            <w:tblPr>
              <w:tblW w:w="5000" w:type="pct"/>
              <w:jc w:val="left"/>
              <w:tblInd w:w="0" w:type="dxa"/>
              <w:tblLayout w:type="fixed"/>
              <w:tblCellMar>
                <w:top w:w="0" w:type="dxa"/>
                <w:left w:w="108" w:type="dxa"/>
                <w:bottom w:w="0" w:type="dxa"/>
                <w:right w:w="108" w:type="dxa"/>
              </w:tblCellMar>
            </w:tblPr>
            <w:tblGrid>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5" w:name="8671"/>
                  <w:bookmarkEnd w:id="855"/>
                  <w:r>
                    <w:rPr>
                      <w:lang w:val="uk-UA"/>
                    </w:rPr>
                    <w:t> </w:t>
                  </w:r>
                </w:p>
              </w:tc>
            </w:tr>
          </w:tbl>
          <w:p>
            <w:pPr>
              <w:pStyle w:val="Normal"/>
              <w:spacing w:before="0" w:after="0"/>
              <w:rPr>
                <w:lang w:val="uk-UA"/>
              </w:rPr>
            </w:pPr>
            <w:r>
              <w:rPr>
                <w:lang w:val="uk-UA"/>
              </w:rPr>
              <w:br w:type="textWrapping" w:clear="all"/>
            </w:r>
          </w:p>
        </w:tc>
        <w:tc>
          <w:tcPr>
            <w:tcW w:w="1950" w:type="dxa"/>
            <w:tcBorders/>
          </w:tcPr>
          <w:p>
            <w:pPr>
              <w:pStyle w:val="Style14"/>
              <w:spacing w:before="280" w:after="0"/>
              <w:jc w:val="center"/>
              <w:rPr/>
            </w:pPr>
            <w:bookmarkStart w:id="856" w:name="8672"/>
            <w:bookmarkEnd w:id="856"/>
            <w:r>
              <w:rPr/>
              <w:t>додаткова</w:t>
            </w:r>
          </w:p>
        </w:tc>
        <w:tc>
          <w:tcPr>
            <w:tcW w:w="600" w:type="dxa"/>
            <w:tcBorders/>
          </w:tcPr>
          <w:tbl>
            <w:tblPr>
              <w:tblW w:w="5000" w:type="pct"/>
              <w:jc w:val="left"/>
              <w:tblInd w:w="0" w:type="dxa"/>
              <w:tblLayout w:type="fixed"/>
              <w:tblCellMar>
                <w:top w:w="0" w:type="dxa"/>
                <w:left w:w="108" w:type="dxa"/>
                <w:bottom w:w="0" w:type="dxa"/>
                <w:right w:w="108" w:type="dxa"/>
              </w:tblCellMar>
            </w:tblPr>
            <w:tblGrid>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7" w:name="8673"/>
                  <w:bookmarkEnd w:id="857"/>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br w:type="textWrapping" w:clear="all"/>
      </w:r>
    </w:p>
    <w:tbl>
      <w:tblPr>
        <w:tblW w:w="15000" w:type="dxa"/>
        <w:jc w:val="left"/>
        <w:tblInd w:w="-113" w:type="dxa"/>
        <w:tblLayout w:type="fixed"/>
        <w:tblCellMar>
          <w:top w:w="0" w:type="dxa"/>
          <w:left w:w="108" w:type="dxa"/>
          <w:bottom w:w="0" w:type="dxa"/>
          <w:right w:w="108" w:type="dxa"/>
        </w:tblCellMar>
      </w:tblPr>
      <w:tblGrid>
        <w:gridCol w:w="710"/>
        <w:gridCol w:w="473"/>
        <w:gridCol w:w="805"/>
        <w:gridCol w:w="473"/>
        <w:gridCol w:w="327"/>
        <w:gridCol w:w="327"/>
        <w:gridCol w:w="327"/>
        <w:gridCol w:w="327"/>
        <w:gridCol w:w="327"/>
        <w:gridCol w:w="327"/>
        <w:gridCol w:w="327"/>
        <w:gridCol w:w="327"/>
        <w:gridCol w:w="327"/>
        <w:gridCol w:w="330"/>
        <w:gridCol w:w="431"/>
        <w:gridCol w:w="288"/>
        <w:gridCol w:w="431"/>
        <w:gridCol w:w="958"/>
        <w:gridCol w:w="1223"/>
        <w:gridCol w:w="1034"/>
        <w:gridCol w:w="1567"/>
        <w:gridCol w:w="1346"/>
        <w:gridCol w:w="1988"/>
      </w:tblGrid>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858" w:name="2287"/>
            <w:bookmarkEnd w:id="858"/>
            <w:r>
              <w:rPr>
                <w:b/>
                <w:bCs/>
                <w:sz w:val="20"/>
                <w:szCs w:val="20"/>
                <w:lang w:val="uk-UA"/>
              </w:rPr>
              <w:t>5. №</w:t>
              <w:br/>
              <w:t>з/п</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859" w:name="2288"/>
            <w:bookmarkEnd w:id="859"/>
            <w:r>
              <w:rPr>
                <w:b/>
                <w:bCs/>
                <w:sz w:val="20"/>
                <w:szCs w:val="20"/>
                <w:lang w:val="uk-UA"/>
              </w:rPr>
              <w:t>6. Громадянин України (1 - так, 0 - ні)</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860" w:name="2289"/>
            <w:bookmarkEnd w:id="860"/>
            <w:r>
              <w:rPr>
                <w:b/>
                <w:bCs/>
                <w:sz w:val="20"/>
                <w:szCs w:val="20"/>
                <w:lang w:val="uk-UA"/>
              </w:rPr>
              <w:t>7. Договір ЦПХ за основним місцем роботи або за сумісництвом (1 - так, 0 - ні)</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861" w:name="2290"/>
            <w:bookmarkEnd w:id="861"/>
            <w:r>
              <w:rPr>
                <w:b/>
                <w:bCs/>
                <w:sz w:val="20"/>
                <w:szCs w:val="20"/>
                <w:lang w:val="uk-UA"/>
              </w:rPr>
              <w:t>8.Категорія особи **</w:t>
            </w:r>
          </w:p>
        </w:tc>
        <w:tc>
          <w:tcPr>
            <w:tcW w:w="3273" w:type="dxa"/>
            <w:gridSpan w:val="10"/>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62" w:name="2291"/>
            <w:bookmarkEnd w:id="862"/>
            <w:r>
              <w:rPr>
                <w:b/>
                <w:bCs/>
                <w:sz w:val="20"/>
                <w:szCs w:val="20"/>
                <w:lang w:val="uk-UA"/>
              </w:rPr>
              <w:t>9. Реєстраційний номер облікової картки платника податків або серія (за наявності) та номер паспорта за формою БК№№XXXXXX/ПXXXXXXXXX ЗО *</w:t>
            </w:r>
          </w:p>
        </w:tc>
        <w:tc>
          <w:tcPr>
            <w:tcW w:w="1150" w:type="dxa"/>
            <w:gridSpan w:val="3"/>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63" w:name="2292"/>
            <w:bookmarkEnd w:id="863"/>
            <w:r>
              <w:rPr>
                <w:b/>
                <w:bCs/>
                <w:sz w:val="20"/>
                <w:szCs w:val="20"/>
                <w:lang w:val="uk-UA"/>
              </w:rPr>
              <w:t>10. Прізвище, ім'я, по батькові ЗО</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64" w:name="2293"/>
            <w:bookmarkEnd w:id="864"/>
            <w:r>
              <w:rPr>
                <w:b/>
                <w:bCs/>
                <w:sz w:val="20"/>
                <w:szCs w:val="20"/>
                <w:lang w:val="uk-UA"/>
              </w:rPr>
              <w:t>11. Період трудових або цивільно-правових відносин, проходження військової служби та відпусток</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865" w:name="2294"/>
            <w:bookmarkEnd w:id="865"/>
            <w:r>
              <w:rPr>
                <w:b/>
                <w:bCs/>
                <w:sz w:val="20"/>
                <w:szCs w:val="20"/>
                <w:lang w:val="uk-UA"/>
              </w:rPr>
              <w:t>12. Професійна назва роботи</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66" w:name="2295"/>
            <w:bookmarkEnd w:id="866"/>
            <w:r>
              <w:rPr>
                <w:b/>
                <w:bCs/>
                <w:sz w:val="20"/>
                <w:szCs w:val="20"/>
                <w:lang w:val="uk-UA"/>
              </w:rPr>
              <w:t>14. Код класифікатора професій</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67" w:name="2296"/>
            <w:bookmarkEnd w:id="867"/>
            <w:r>
              <w:rPr>
                <w:b/>
                <w:bCs/>
                <w:sz w:val="20"/>
                <w:szCs w:val="20"/>
                <w:lang w:val="uk-UA"/>
              </w:rPr>
              <w:t>16. Документ-підстава про початок роботи та відпустку, кінець трудових або цивільно-правових відносин, переведення на іншу посаду</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68" w:name="2297"/>
            <w:bookmarkEnd w:id="868"/>
            <w:r>
              <w:rPr>
                <w:b/>
                <w:bCs/>
                <w:sz w:val="20"/>
                <w:szCs w:val="20"/>
                <w:lang w:val="uk-UA"/>
              </w:rPr>
              <w:t>18. Дата створення нового робочого місця (штатної одиниці), на яке у звітному періоді працевлаштований працівник</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32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69" w:name="2298"/>
            <w:bookmarkEnd w:id="869"/>
            <w:r>
              <w:rPr>
                <w:b/>
                <w:bCs/>
                <w:sz w:val="20"/>
                <w:szCs w:val="20"/>
                <w:lang w:val="uk-UA"/>
              </w:rPr>
              <w:t>дата початку</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70" w:name="2299"/>
            <w:bookmarkEnd w:id="870"/>
            <w:r>
              <w:rPr>
                <w:b/>
                <w:bCs/>
                <w:sz w:val="20"/>
                <w:szCs w:val="20"/>
                <w:lang w:val="uk-UA"/>
              </w:rPr>
              <w:t>дата закінчення</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71" w:name="2300"/>
            <w:bookmarkEnd w:id="871"/>
            <w:r>
              <w:rPr>
                <w:b/>
                <w:bCs/>
                <w:sz w:val="20"/>
                <w:szCs w:val="20"/>
                <w:lang w:val="uk-UA"/>
              </w:rPr>
              <w:t>13. Код ЗКППТР</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72" w:name="2301"/>
            <w:bookmarkEnd w:id="872"/>
            <w:r>
              <w:rPr>
                <w:b/>
                <w:bCs/>
                <w:sz w:val="20"/>
                <w:szCs w:val="20"/>
                <w:lang w:val="uk-UA"/>
              </w:rPr>
              <w:t>15. Посада</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73" w:name="2302"/>
            <w:bookmarkEnd w:id="873"/>
            <w:r>
              <w:rPr>
                <w:b/>
                <w:bCs/>
                <w:sz w:val="20"/>
                <w:szCs w:val="20"/>
                <w:lang w:val="uk-UA"/>
              </w:rPr>
              <w:t>17. Підстава для припинення трудових або цивільно-правових відносин</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74" w:name="2303"/>
            <w:bookmarkEnd w:id="874"/>
            <w:r>
              <w:rPr>
                <w:b/>
                <w:bCs/>
                <w:sz w:val="20"/>
                <w:szCs w:val="20"/>
                <w:lang w:val="uk-UA"/>
              </w:rPr>
              <w:t>19. Військове зв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75" w:name="2304"/>
            <w:bookmarkEnd w:id="875"/>
            <w:r>
              <w:rPr>
                <w:b/>
                <w:bCs/>
                <w:sz w:val="20"/>
                <w:szCs w:val="20"/>
                <w:lang w:val="uk-UA"/>
              </w:rPr>
              <w:t>1</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76" w:name="2305"/>
            <w:bookmarkEnd w:id="876"/>
            <w:r>
              <w:rPr>
                <w:sz w:val="16"/>
                <w:szCs w:val="16"/>
                <w:lang w:val="uk-UA"/>
              </w:rPr>
              <w:t> </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77" w:name="2306"/>
            <w:bookmarkEnd w:id="877"/>
            <w:r>
              <w:rPr>
                <w:sz w:val="16"/>
                <w:szCs w:val="16"/>
                <w:lang w:val="uk-UA"/>
              </w:rPr>
              <w:t> </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78" w:name="2307"/>
            <w:bookmarkEnd w:id="878"/>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79" w:name="2308"/>
            <w:bookmarkEnd w:id="879"/>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80" w:name="2309"/>
            <w:bookmarkEnd w:id="880"/>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81" w:name="2310"/>
            <w:bookmarkEnd w:id="881"/>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82" w:name="2311"/>
            <w:bookmarkEnd w:id="882"/>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83" w:name="2312"/>
            <w:bookmarkEnd w:id="883"/>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84" w:name="2313"/>
            <w:bookmarkEnd w:id="884"/>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85" w:name="2314"/>
            <w:bookmarkEnd w:id="885"/>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86" w:name="2315"/>
            <w:bookmarkEnd w:id="886"/>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87" w:name="2316"/>
            <w:bookmarkEnd w:id="887"/>
            <w:r>
              <w:rPr>
                <w:sz w:val="16"/>
                <w:szCs w:val="16"/>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88" w:name="2317"/>
            <w:bookmarkEnd w:id="888"/>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889" w:name="2318"/>
            <w:bookmarkEnd w:id="889"/>
            <w:r>
              <w:rPr>
                <w:sz w:val="16"/>
                <w:szCs w:val="16"/>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890" w:name="2319"/>
            <w:bookmarkEnd w:id="890"/>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891" w:name="2320"/>
            <w:bookmarkEnd w:id="891"/>
            <w:r>
              <w:rPr>
                <w:sz w:val="16"/>
                <w:szCs w:val="16"/>
                <w:lang w:val="uk-UA"/>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92" w:name="2321"/>
            <w:bookmarkEnd w:id="892"/>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93" w:name="2322"/>
            <w:bookmarkEnd w:id="893"/>
            <w:r>
              <w:rPr>
                <w:sz w:val="16"/>
                <w:szCs w:val="16"/>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94" w:name="2323"/>
            <w:bookmarkEnd w:id="894"/>
            <w:r>
              <w:rPr>
                <w:sz w:val="16"/>
                <w:szCs w:val="16"/>
                <w:lang w:val="uk-UA"/>
              </w:rPr>
              <w:t> </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95" w:name="2324"/>
            <w:bookmarkEnd w:id="895"/>
            <w:r>
              <w:rPr>
                <w:sz w:val="16"/>
                <w:szCs w:val="16"/>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96" w:name="2325"/>
            <w:bookmarkEnd w:id="896"/>
            <w:r>
              <w:rPr>
                <w:sz w:val="16"/>
                <w:szCs w:val="16"/>
                <w:lang w:val="uk-UA"/>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97" w:name="2326"/>
            <w:bookmarkEnd w:id="897"/>
            <w:r>
              <w:rPr>
                <w:sz w:val="16"/>
                <w:szCs w:val="16"/>
                <w:lang w:val="uk-UA"/>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98" w:name="2327"/>
            <w:bookmarkEnd w:id="898"/>
            <w:r>
              <w:rPr>
                <w:b/>
                <w:bCs/>
                <w:sz w:val="20"/>
                <w:szCs w:val="20"/>
                <w:lang w:val="uk-UA"/>
              </w:rPr>
              <w:t>2</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899" w:name="2328"/>
            <w:bookmarkEnd w:id="899"/>
            <w:r>
              <w:rPr>
                <w:sz w:val="16"/>
                <w:szCs w:val="16"/>
                <w:lang w:val="uk-UA"/>
              </w:rPr>
              <w:t> </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00" w:name="2329"/>
            <w:bookmarkEnd w:id="900"/>
            <w:r>
              <w:rPr>
                <w:sz w:val="16"/>
                <w:szCs w:val="16"/>
                <w:lang w:val="uk-UA"/>
              </w:rPr>
              <w:t> </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01" w:name="2330"/>
            <w:bookmarkEnd w:id="901"/>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02" w:name="2331"/>
            <w:bookmarkEnd w:id="902"/>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03" w:name="2332"/>
            <w:bookmarkEnd w:id="903"/>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04" w:name="2333"/>
            <w:bookmarkEnd w:id="904"/>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05" w:name="2334"/>
            <w:bookmarkEnd w:id="905"/>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06" w:name="2335"/>
            <w:bookmarkEnd w:id="906"/>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07" w:name="2336"/>
            <w:bookmarkEnd w:id="907"/>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08" w:name="2337"/>
            <w:bookmarkEnd w:id="908"/>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09" w:name="2338"/>
            <w:bookmarkEnd w:id="909"/>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10" w:name="2339"/>
            <w:bookmarkEnd w:id="910"/>
            <w:r>
              <w:rPr>
                <w:sz w:val="16"/>
                <w:szCs w:val="16"/>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11" w:name="2340"/>
            <w:bookmarkEnd w:id="911"/>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912" w:name="2341"/>
            <w:bookmarkEnd w:id="912"/>
            <w:r>
              <w:rPr>
                <w:sz w:val="16"/>
                <w:szCs w:val="16"/>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913" w:name="2342"/>
            <w:bookmarkEnd w:id="913"/>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914" w:name="2343"/>
            <w:bookmarkEnd w:id="914"/>
            <w:r>
              <w:rPr>
                <w:sz w:val="16"/>
                <w:szCs w:val="16"/>
                <w:lang w:val="uk-UA"/>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15" w:name="2344"/>
            <w:bookmarkEnd w:id="915"/>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16" w:name="2345"/>
            <w:bookmarkEnd w:id="916"/>
            <w:r>
              <w:rPr>
                <w:sz w:val="16"/>
                <w:szCs w:val="16"/>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17" w:name="2346"/>
            <w:bookmarkEnd w:id="917"/>
            <w:r>
              <w:rPr>
                <w:sz w:val="16"/>
                <w:szCs w:val="16"/>
                <w:lang w:val="uk-UA"/>
              </w:rPr>
              <w:t> </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18" w:name="2347"/>
            <w:bookmarkEnd w:id="918"/>
            <w:r>
              <w:rPr>
                <w:sz w:val="16"/>
                <w:szCs w:val="16"/>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19" w:name="2348"/>
            <w:bookmarkEnd w:id="919"/>
            <w:r>
              <w:rPr>
                <w:sz w:val="16"/>
                <w:szCs w:val="16"/>
                <w:lang w:val="uk-UA"/>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20" w:name="2349"/>
            <w:bookmarkEnd w:id="920"/>
            <w:r>
              <w:rPr>
                <w:sz w:val="16"/>
                <w:szCs w:val="16"/>
                <w:lang w:val="uk-UA"/>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21" w:name="2350"/>
            <w:bookmarkEnd w:id="921"/>
            <w:r>
              <w:rPr>
                <w:b/>
                <w:bCs/>
                <w:sz w:val="20"/>
                <w:szCs w:val="20"/>
                <w:lang w:val="uk-UA"/>
              </w:rPr>
              <w:t>3</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22" w:name="2351"/>
            <w:bookmarkEnd w:id="922"/>
            <w:r>
              <w:rPr>
                <w:sz w:val="16"/>
                <w:szCs w:val="16"/>
                <w:lang w:val="uk-UA"/>
              </w:rPr>
              <w:t> </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23" w:name="2352"/>
            <w:bookmarkEnd w:id="923"/>
            <w:r>
              <w:rPr>
                <w:sz w:val="16"/>
                <w:szCs w:val="16"/>
                <w:lang w:val="uk-UA"/>
              </w:rPr>
              <w:t> </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24" w:name="2353"/>
            <w:bookmarkEnd w:id="924"/>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25" w:name="2354"/>
            <w:bookmarkEnd w:id="925"/>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26" w:name="2355"/>
            <w:bookmarkEnd w:id="926"/>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27" w:name="2356"/>
            <w:bookmarkEnd w:id="927"/>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28" w:name="2357"/>
            <w:bookmarkEnd w:id="928"/>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29" w:name="2358"/>
            <w:bookmarkEnd w:id="929"/>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30" w:name="2359"/>
            <w:bookmarkEnd w:id="930"/>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31" w:name="2360"/>
            <w:bookmarkEnd w:id="931"/>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32" w:name="2361"/>
            <w:bookmarkEnd w:id="932"/>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33" w:name="2362"/>
            <w:bookmarkEnd w:id="933"/>
            <w:r>
              <w:rPr>
                <w:sz w:val="16"/>
                <w:szCs w:val="16"/>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34" w:name="2363"/>
            <w:bookmarkEnd w:id="934"/>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935" w:name="2364"/>
            <w:bookmarkEnd w:id="935"/>
            <w:r>
              <w:rPr>
                <w:sz w:val="16"/>
                <w:szCs w:val="16"/>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936" w:name="2365"/>
            <w:bookmarkEnd w:id="936"/>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937" w:name="2366"/>
            <w:bookmarkEnd w:id="937"/>
            <w:r>
              <w:rPr>
                <w:sz w:val="16"/>
                <w:szCs w:val="16"/>
                <w:lang w:val="uk-UA"/>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38" w:name="2367"/>
            <w:bookmarkEnd w:id="938"/>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39" w:name="2368"/>
            <w:bookmarkEnd w:id="939"/>
            <w:r>
              <w:rPr>
                <w:sz w:val="16"/>
                <w:szCs w:val="16"/>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40" w:name="2369"/>
            <w:bookmarkEnd w:id="940"/>
            <w:r>
              <w:rPr>
                <w:sz w:val="16"/>
                <w:szCs w:val="16"/>
                <w:lang w:val="uk-UA"/>
              </w:rPr>
              <w:t> </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41" w:name="2370"/>
            <w:bookmarkEnd w:id="941"/>
            <w:r>
              <w:rPr>
                <w:sz w:val="16"/>
                <w:szCs w:val="16"/>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42" w:name="2371"/>
            <w:bookmarkEnd w:id="942"/>
            <w:r>
              <w:rPr>
                <w:sz w:val="16"/>
                <w:szCs w:val="16"/>
                <w:lang w:val="uk-UA"/>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43" w:name="2372"/>
            <w:bookmarkEnd w:id="943"/>
            <w:r>
              <w:rPr>
                <w:sz w:val="16"/>
                <w:szCs w:val="16"/>
                <w:lang w:val="uk-UA"/>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44" w:name="2373"/>
            <w:bookmarkEnd w:id="944"/>
            <w:r>
              <w:rPr>
                <w:b/>
                <w:bCs/>
                <w:sz w:val="20"/>
                <w:szCs w:val="20"/>
                <w:lang w:val="uk-UA"/>
              </w:rPr>
              <w:t>4</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45" w:name="2374"/>
            <w:bookmarkEnd w:id="945"/>
            <w:r>
              <w:rPr>
                <w:sz w:val="16"/>
                <w:szCs w:val="16"/>
                <w:lang w:val="uk-UA"/>
              </w:rPr>
              <w:t> </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46" w:name="2375"/>
            <w:bookmarkEnd w:id="946"/>
            <w:r>
              <w:rPr>
                <w:sz w:val="16"/>
                <w:szCs w:val="16"/>
                <w:lang w:val="uk-UA"/>
              </w:rPr>
              <w:t> </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47" w:name="2376"/>
            <w:bookmarkEnd w:id="947"/>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48" w:name="2377"/>
            <w:bookmarkEnd w:id="948"/>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49" w:name="2378"/>
            <w:bookmarkEnd w:id="949"/>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50" w:name="2379"/>
            <w:bookmarkEnd w:id="950"/>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51" w:name="2380"/>
            <w:bookmarkEnd w:id="951"/>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52" w:name="2381"/>
            <w:bookmarkEnd w:id="952"/>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53" w:name="2382"/>
            <w:bookmarkEnd w:id="953"/>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54" w:name="2383"/>
            <w:bookmarkEnd w:id="954"/>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55" w:name="2384"/>
            <w:bookmarkEnd w:id="955"/>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56" w:name="2385"/>
            <w:bookmarkEnd w:id="956"/>
            <w:r>
              <w:rPr>
                <w:sz w:val="16"/>
                <w:szCs w:val="16"/>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57" w:name="2386"/>
            <w:bookmarkEnd w:id="957"/>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958" w:name="2387"/>
            <w:bookmarkEnd w:id="958"/>
            <w:r>
              <w:rPr>
                <w:sz w:val="16"/>
                <w:szCs w:val="16"/>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959" w:name="2388"/>
            <w:bookmarkEnd w:id="959"/>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960" w:name="2389"/>
            <w:bookmarkEnd w:id="960"/>
            <w:r>
              <w:rPr>
                <w:sz w:val="16"/>
                <w:szCs w:val="16"/>
                <w:lang w:val="uk-UA"/>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61" w:name="2390"/>
            <w:bookmarkEnd w:id="961"/>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62" w:name="2391"/>
            <w:bookmarkEnd w:id="962"/>
            <w:r>
              <w:rPr>
                <w:sz w:val="16"/>
                <w:szCs w:val="16"/>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63" w:name="2392"/>
            <w:bookmarkEnd w:id="963"/>
            <w:r>
              <w:rPr>
                <w:sz w:val="16"/>
                <w:szCs w:val="16"/>
                <w:lang w:val="uk-UA"/>
              </w:rPr>
              <w:t> </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64" w:name="2393"/>
            <w:bookmarkEnd w:id="964"/>
            <w:r>
              <w:rPr>
                <w:sz w:val="16"/>
                <w:szCs w:val="16"/>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65" w:name="2394"/>
            <w:bookmarkEnd w:id="965"/>
            <w:r>
              <w:rPr>
                <w:sz w:val="16"/>
                <w:szCs w:val="16"/>
                <w:lang w:val="uk-UA"/>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66" w:name="2395"/>
            <w:bookmarkEnd w:id="966"/>
            <w:r>
              <w:rPr>
                <w:sz w:val="16"/>
                <w:szCs w:val="16"/>
                <w:lang w:val="uk-UA"/>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67" w:name="2396"/>
            <w:bookmarkEnd w:id="967"/>
            <w:r>
              <w:rPr>
                <w:b/>
                <w:bCs/>
                <w:sz w:val="20"/>
                <w:szCs w:val="20"/>
                <w:lang w:val="uk-UA"/>
              </w:rPr>
              <w:t>5</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68" w:name="2397"/>
            <w:bookmarkEnd w:id="968"/>
            <w:r>
              <w:rPr>
                <w:sz w:val="16"/>
                <w:szCs w:val="16"/>
                <w:lang w:val="uk-UA"/>
              </w:rPr>
              <w:t> </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69" w:name="2398"/>
            <w:bookmarkEnd w:id="969"/>
            <w:r>
              <w:rPr>
                <w:sz w:val="16"/>
                <w:szCs w:val="16"/>
                <w:lang w:val="uk-UA"/>
              </w:rPr>
              <w:t> </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70" w:name="2399"/>
            <w:bookmarkEnd w:id="970"/>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71" w:name="2400"/>
            <w:bookmarkEnd w:id="971"/>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72" w:name="2401"/>
            <w:bookmarkEnd w:id="972"/>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73" w:name="2402"/>
            <w:bookmarkEnd w:id="973"/>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74" w:name="2403"/>
            <w:bookmarkEnd w:id="974"/>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75" w:name="2404"/>
            <w:bookmarkEnd w:id="975"/>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76" w:name="2405"/>
            <w:bookmarkEnd w:id="976"/>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77" w:name="2406"/>
            <w:bookmarkEnd w:id="977"/>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78" w:name="2407"/>
            <w:bookmarkEnd w:id="978"/>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79" w:name="2408"/>
            <w:bookmarkEnd w:id="979"/>
            <w:r>
              <w:rPr>
                <w:sz w:val="16"/>
                <w:szCs w:val="16"/>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80" w:name="2409"/>
            <w:bookmarkEnd w:id="980"/>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981" w:name="2410"/>
            <w:bookmarkEnd w:id="981"/>
            <w:r>
              <w:rPr>
                <w:sz w:val="16"/>
                <w:szCs w:val="16"/>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982" w:name="2411"/>
            <w:bookmarkEnd w:id="982"/>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983" w:name="2412"/>
            <w:bookmarkEnd w:id="983"/>
            <w:r>
              <w:rPr>
                <w:sz w:val="16"/>
                <w:szCs w:val="16"/>
                <w:lang w:val="uk-UA"/>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84" w:name="2413"/>
            <w:bookmarkEnd w:id="984"/>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85" w:name="2414"/>
            <w:bookmarkEnd w:id="985"/>
            <w:r>
              <w:rPr>
                <w:sz w:val="16"/>
                <w:szCs w:val="16"/>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86" w:name="2415"/>
            <w:bookmarkEnd w:id="986"/>
            <w:r>
              <w:rPr>
                <w:sz w:val="16"/>
                <w:szCs w:val="16"/>
                <w:lang w:val="uk-UA"/>
              </w:rPr>
              <w:t> </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87" w:name="2416"/>
            <w:bookmarkEnd w:id="987"/>
            <w:r>
              <w:rPr>
                <w:sz w:val="16"/>
                <w:szCs w:val="16"/>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88" w:name="2417"/>
            <w:bookmarkEnd w:id="988"/>
            <w:r>
              <w:rPr>
                <w:sz w:val="16"/>
                <w:szCs w:val="16"/>
                <w:lang w:val="uk-UA"/>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89" w:name="2418"/>
            <w:bookmarkEnd w:id="989"/>
            <w:r>
              <w:rPr>
                <w:sz w:val="16"/>
                <w:szCs w:val="16"/>
                <w:lang w:val="uk-UA"/>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90" w:name="2419"/>
            <w:bookmarkEnd w:id="990"/>
            <w:r>
              <w:rPr>
                <w:b/>
                <w:bCs/>
                <w:sz w:val="20"/>
                <w:szCs w:val="20"/>
                <w:lang w:val="uk-UA"/>
              </w:rPr>
              <w:t>6</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91" w:name="2420"/>
            <w:bookmarkEnd w:id="991"/>
            <w:r>
              <w:rPr>
                <w:sz w:val="16"/>
                <w:szCs w:val="16"/>
                <w:lang w:val="uk-UA"/>
              </w:rPr>
              <w:t> </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92" w:name="2421"/>
            <w:bookmarkEnd w:id="992"/>
            <w:r>
              <w:rPr>
                <w:sz w:val="16"/>
                <w:szCs w:val="16"/>
                <w:lang w:val="uk-UA"/>
              </w:rPr>
              <w:t> </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93" w:name="2422"/>
            <w:bookmarkEnd w:id="993"/>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94" w:name="2423"/>
            <w:bookmarkEnd w:id="994"/>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95" w:name="2424"/>
            <w:bookmarkEnd w:id="995"/>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96" w:name="2425"/>
            <w:bookmarkEnd w:id="996"/>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97" w:name="2426"/>
            <w:bookmarkEnd w:id="997"/>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98" w:name="2427"/>
            <w:bookmarkEnd w:id="998"/>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999" w:name="2428"/>
            <w:bookmarkEnd w:id="999"/>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00" w:name="2429"/>
            <w:bookmarkEnd w:id="1000"/>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01" w:name="2430"/>
            <w:bookmarkEnd w:id="1001"/>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02" w:name="2431"/>
            <w:bookmarkEnd w:id="1002"/>
            <w:r>
              <w:rPr>
                <w:sz w:val="16"/>
                <w:szCs w:val="16"/>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03" w:name="2432"/>
            <w:bookmarkEnd w:id="1003"/>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004" w:name="2433"/>
            <w:bookmarkEnd w:id="1004"/>
            <w:r>
              <w:rPr>
                <w:sz w:val="16"/>
                <w:szCs w:val="16"/>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005" w:name="2434"/>
            <w:bookmarkEnd w:id="1005"/>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006" w:name="2435"/>
            <w:bookmarkEnd w:id="1006"/>
            <w:r>
              <w:rPr>
                <w:sz w:val="16"/>
                <w:szCs w:val="16"/>
                <w:lang w:val="uk-UA"/>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07" w:name="2436"/>
            <w:bookmarkEnd w:id="1007"/>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08" w:name="2437"/>
            <w:bookmarkEnd w:id="1008"/>
            <w:r>
              <w:rPr>
                <w:sz w:val="16"/>
                <w:szCs w:val="16"/>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09" w:name="2438"/>
            <w:bookmarkEnd w:id="1009"/>
            <w:r>
              <w:rPr>
                <w:sz w:val="16"/>
                <w:szCs w:val="16"/>
                <w:lang w:val="uk-UA"/>
              </w:rPr>
              <w:t> </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10" w:name="2439"/>
            <w:bookmarkEnd w:id="1010"/>
            <w:r>
              <w:rPr>
                <w:sz w:val="16"/>
                <w:szCs w:val="16"/>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11" w:name="2440"/>
            <w:bookmarkEnd w:id="1011"/>
            <w:r>
              <w:rPr>
                <w:sz w:val="16"/>
                <w:szCs w:val="16"/>
                <w:lang w:val="uk-UA"/>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12" w:name="2441"/>
            <w:bookmarkEnd w:id="1012"/>
            <w:r>
              <w:rPr>
                <w:sz w:val="16"/>
                <w:szCs w:val="16"/>
                <w:lang w:val="uk-UA"/>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13" w:name="2442"/>
            <w:bookmarkEnd w:id="1013"/>
            <w:r>
              <w:rPr>
                <w:b/>
                <w:bCs/>
                <w:sz w:val="20"/>
                <w:szCs w:val="20"/>
                <w:lang w:val="uk-UA"/>
              </w:rPr>
              <w:t>7</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14" w:name="2443"/>
            <w:bookmarkEnd w:id="1014"/>
            <w:r>
              <w:rPr>
                <w:sz w:val="16"/>
                <w:szCs w:val="16"/>
                <w:lang w:val="uk-UA"/>
              </w:rPr>
              <w:t> </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15" w:name="2444"/>
            <w:bookmarkEnd w:id="1015"/>
            <w:r>
              <w:rPr>
                <w:sz w:val="16"/>
                <w:szCs w:val="16"/>
                <w:lang w:val="uk-UA"/>
              </w:rPr>
              <w:t> </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16" w:name="2445"/>
            <w:bookmarkEnd w:id="1016"/>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17" w:name="2446"/>
            <w:bookmarkEnd w:id="1017"/>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18" w:name="2447"/>
            <w:bookmarkEnd w:id="1018"/>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19" w:name="2448"/>
            <w:bookmarkEnd w:id="1019"/>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20" w:name="2449"/>
            <w:bookmarkEnd w:id="1020"/>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21" w:name="2450"/>
            <w:bookmarkEnd w:id="1021"/>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22" w:name="2451"/>
            <w:bookmarkEnd w:id="1022"/>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23" w:name="2452"/>
            <w:bookmarkEnd w:id="1023"/>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24" w:name="2453"/>
            <w:bookmarkEnd w:id="1024"/>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25" w:name="2454"/>
            <w:bookmarkEnd w:id="1025"/>
            <w:r>
              <w:rPr>
                <w:sz w:val="16"/>
                <w:szCs w:val="16"/>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26" w:name="2455"/>
            <w:bookmarkEnd w:id="1026"/>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027" w:name="2456"/>
            <w:bookmarkEnd w:id="1027"/>
            <w:r>
              <w:rPr>
                <w:sz w:val="16"/>
                <w:szCs w:val="16"/>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028" w:name="2457"/>
            <w:bookmarkEnd w:id="1028"/>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029" w:name="2458"/>
            <w:bookmarkEnd w:id="1029"/>
            <w:r>
              <w:rPr>
                <w:sz w:val="16"/>
                <w:szCs w:val="16"/>
                <w:lang w:val="uk-UA"/>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30" w:name="2459"/>
            <w:bookmarkEnd w:id="1030"/>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31" w:name="2460"/>
            <w:bookmarkEnd w:id="1031"/>
            <w:r>
              <w:rPr>
                <w:sz w:val="16"/>
                <w:szCs w:val="16"/>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32" w:name="2461"/>
            <w:bookmarkEnd w:id="1032"/>
            <w:r>
              <w:rPr>
                <w:sz w:val="16"/>
                <w:szCs w:val="16"/>
                <w:lang w:val="uk-UA"/>
              </w:rPr>
              <w:t> </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33" w:name="2462"/>
            <w:bookmarkEnd w:id="1033"/>
            <w:r>
              <w:rPr>
                <w:sz w:val="16"/>
                <w:szCs w:val="16"/>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34" w:name="2463"/>
            <w:bookmarkEnd w:id="1034"/>
            <w:r>
              <w:rPr>
                <w:sz w:val="16"/>
                <w:szCs w:val="16"/>
                <w:lang w:val="uk-UA"/>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35" w:name="2464"/>
            <w:bookmarkEnd w:id="1035"/>
            <w:r>
              <w:rPr>
                <w:sz w:val="16"/>
                <w:szCs w:val="16"/>
                <w:lang w:val="uk-UA"/>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36" w:name="2465"/>
            <w:bookmarkEnd w:id="1036"/>
            <w:r>
              <w:rPr>
                <w:b/>
                <w:bCs/>
                <w:sz w:val="20"/>
                <w:szCs w:val="20"/>
                <w:lang w:val="uk-UA"/>
              </w:rPr>
              <w:t>8</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37" w:name="2466"/>
            <w:bookmarkEnd w:id="1037"/>
            <w:r>
              <w:rPr>
                <w:sz w:val="16"/>
                <w:szCs w:val="16"/>
                <w:lang w:val="uk-UA"/>
              </w:rPr>
              <w:t> </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38" w:name="2467"/>
            <w:bookmarkEnd w:id="1038"/>
            <w:r>
              <w:rPr>
                <w:sz w:val="16"/>
                <w:szCs w:val="16"/>
                <w:lang w:val="uk-UA"/>
              </w:rPr>
              <w:t> </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39" w:name="2468"/>
            <w:bookmarkEnd w:id="1039"/>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40" w:name="2469"/>
            <w:bookmarkEnd w:id="1040"/>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41" w:name="2470"/>
            <w:bookmarkEnd w:id="1041"/>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42" w:name="2471"/>
            <w:bookmarkEnd w:id="1042"/>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43" w:name="2472"/>
            <w:bookmarkEnd w:id="1043"/>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44" w:name="2473"/>
            <w:bookmarkEnd w:id="1044"/>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45" w:name="2474"/>
            <w:bookmarkEnd w:id="1045"/>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46" w:name="2475"/>
            <w:bookmarkEnd w:id="1046"/>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47" w:name="2476"/>
            <w:bookmarkEnd w:id="1047"/>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48" w:name="2477"/>
            <w:bookmarkEnd w:id="1048"/>
            <w:r>
              <w:rPr>
                <w:sz w:val="16"/>
                <w:szCs w:val="16"/>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49" w:name="2478"/>
            <w:bookmarkEnd w:id="1049"/>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050" w:name="2479"/>
            <w:bookmarkEnd w:id="1050"/>
            <w:r>
              <w:rPr>
                <w:sz w:val="16"/>
                <w:szCs w:val="16"/>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051" w:name="2480"/>
            <w:bookmarkEnd w:id="1051"/>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052" w:name="2481"/>
            <w:bookmarkEnd w:id="1052"/>
            <w:r>
              <w:rPr>
                <w:sz w:val="16"/>
                <w:szCs w:val="16"/>
                <w:lang w:val="uk-UA"/>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53" w:name="2482"/>
            <w:bookmarkEnd w:id="1053"/>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54" w:name="2483"/>
            <w:bookmarkEnd w:id="1054"/>
            <w:r>
              <w:rPr>
                <w:sz w:val="16"/>
                <w:szCs w:val="16"/>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55" w:name="2484"/>
            <w:bookmarkEnd w:id="1055"/>
            <w:r>
              <w:rPr>
                <w:sz w:val="16"/>
                <w:szCs w:val="16"/>
                <w:lang w:val="uk-UA"/>
              </w:rPr>
              <w:t> </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56" w:name="2485"/>
            <w:bookmarkEnd w:id="1056"/>
            <w:r>
              <w:rPr>
                <w:sz w:val="16"/>
                <w:szCs w:val="16"/>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57" w:name="2486"/>
            <w:bookmarkEnd w:id="1057"/>
            <w:r>
              <w:rPr>
                <w:sz w:val="16"/>
                <w:szCs w:val="16"/>
                <w:lang w:val="uk-UA"/>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58" w:name="2487"/>
            <w:bookmarkEnd w:id="1058"/>
            <w:r>
              <w:rPr>
                <w:sz w:val="16"/>
                <w:szCs w:val="16"/>
                <w:lang w:val="uk-UA"/>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59" w:name="2488"/>
            <w:bookmarkEnd w:id="1059"/>
            <w:r>
              <w:rPr>
                <w:b/>
                <w:bCs/>
                <w:sz w:val="20"/>
                <w:szCs w:val="20"/>
                <w:lang w:val="uk-UA"/>
              </w:rPr>
              <w:t>9</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60" w:name="2489"/>
            <w:bookmarkEnd w:id="1060"/>
            <w:r>
              <w:rPr>
                <w:sz w:val="16"/>
                <w:szCs w:val="16"/>
                <w:lang w:val="uk-UA"/>
              </w:rPr>
              <w:t> </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61" w:name="2490"/>
            <w:bookmarkEnd w:id="1061"/>
            <w:r>
              <w:rPr>
                <w:sz w:val="16"/>
                <w:szCs w:val="16"/>
                <w:lang w:val="uk-UA"/>
              </w:rPr>
              <w:t> </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62" w:name="2491"/>
            <w:bookmarkEnd w:id="1062"/>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63" w:name="2492"/>
            <w:bookmarkEnd w:id="1063"/>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64" w:name="2493"/>
            <w:bookmarkEnd w:id="1064"/>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65" w:name="2494"/>
            <w:bookmarkEnd w:id="1065"/>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66" w:name="2495"/>
            <w:bookmarkEnd w:id="1066"/>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67" w:name="2496"/>
            <w:bookmarkEnd w:id="1067"/>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68" w:name="2497"/>
            <w:bookmarkEnd w:id="1068"/>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69" w:name="2498"/>
            <w:bookmarkEnd w:id="1069"/>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70" w:name="2499"/>
            <w:bookmarkEnd w:id="1070"/>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71" w:name="2500"/>
            <w:bookmarkEnd w:id="1071"/>
            <w:r>
              <w:rPr>
                <w:sz w:val="16"/>
                <w:szCs w:val="16"/>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72" w:name="2501"/>
            <w:bookmarkEnd w:id="1072"/>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073" w:name="2502"/>
            <w:bookmarkEnd w:id="1073"/>
            <w:r>
              <w:rPr>
                <w:sz w:val="16"/>
                <w:szCs w:val="16"/>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074" w:name="2503"/>
            <w:bookmarkEnd w:id="1074"/>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075" w:name="2504"/>
            <w:bookmarkEnd w:id="1075"/>
            <w:r>
              <w:rPr>
                <w:sz w:val="16"/>
                <w:szCs w:val="16"/>
                <w:lang w:val="uk-UA"/>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76" w:name="2505"/>
            <w:bookmarkEnd w:id="1076"/>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77" w:name="2506"/>
            <w:bookmarkEnd w:id="1077"/>
            <w:r>
              <w:rPr>
                <w:sz w:val="16"/>
                <w:szCs w:val="16"/>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78" w:name="2507"/>
            <w:bookmarkEnd w:id="1078"/>
            <w:r>
              <w:rPr>
                <w:sz w:val="16"/>
                <w:szCs w:val="16"/>
                <w:lang w:val="uk-UA"/>
              </w:rPr>
              <w:t> </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79" w:name="2508"/>
            <w:bookmarkEnd w:id="1079"/>
            <w:r>
              <w:rPr>
                <w:sz w:val="16"/>
                <w:szCs w:val="16"/>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80" w:name="2509"/>
            <w:bookmarkEnd w:id="1080"/>
            <w:r>
              <w:rPr>
                <w:sz w:val="16"/>
                <w:szCs w:val="16"/>
                <w:lang w:val="uk-UA"/>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81" w:name="2510"/>
            <w:bookmarkEnd w:id="1081"/>
            <w:r>
              <w:rPr>
                <w:sz w:val="16"/>
                <w:szCs w:val="16"/>
                <w:lang w:val="uk-UA"/>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82" w:name="2511"/>
            <w:bookmarkEnd w:id="1082"/>
            <w:r>
              <w:rPr>
                <w:b/>
                <w:bCs/>
                <w:sz w:val="20"/>
                <w:szCs w:val="20"/>
                <w:lang w:val="uk-UA"/>
              </w:rPr>
              <w:t>10</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83" w:name="2512"/>
            <w:bookmarkEnd w:id="1083"/>
            <w:r>
              <w:rPr>
                <w:sz w:val="16"/>
                <w:szCs w:val="16"/>
                <w:lang w:val="uk-UA"/>
              </w:rPr>
              <w:t> </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84" w:name="2513"/>
            <w:bookmarkEnd w:id="1084"/>
            <w:r>
              <w:rPr>
                <w:sz w:val="16"/>
                <w:szCs w:val="16"/>
                <w:lang w:val="uk-UA"/>
              </w:rPr>
              <w:t> </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85" w:name="2514"/>
            <w:bookmarkEnd w:id="1085"/>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86" w:name="2515"/>
            <w:bookmarkEnd w:id="1086"/>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87" w:name="2516"/>
            <w:bookmarkEnd w:id="1087"/>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88" w:name="2517"/>
            <w:bookmarkEnd w:id="1088"/>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89" w:name="2518"/>
            <w:bookmarkEnd w:id="1089"/>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90" w:name="2519"/>
            <w:bookmarkEnd w:id="1090"/>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91" w:name="2520"/>
            <w:bookmarkEnd w:id="1091"/>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92" w:name="2521"/>
            <w:bookmarkEnd w:id="1092"/>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93" w:name="2522"/>
            <w:bookmarkEnd w:id="1093"/>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94" w:name="2523"/>
            <w:bookmarkEnd w:id="1094"/>
            <w:r>
              <w:rPr>
                <w:sz w:val="16"/>
                <w:szCs w:val="16"/>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95" w:name="2524"/>
            <w:bookmarkEnd w:id="1095"/>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096" w:name="2525"/>
            <w:bookmarkEnd w:id="1096"/>
            <w:r>
              <w:rPr>
                <w:sz w:val="16"/>
                <w:szCs w:val="16"/>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097" w:name="2526"/>
            <w:bookmarkEnd w:id="1097"/>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098" w:name="2527"/>
            <w:bookmarkEnd w:id="1098"/>
            <w:r>
              <w:rPr>
                <w:sz w:val="16"/>
                <w:szCs w:val="16"/>
                <w:lang w:val="uk-UA"/>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099" w:name="2528"/>
            <w:bookmarkEnd w:id="1099"/>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00" w:name="2529"/>
            <w:bookmarkEnd w:id="1100"/>
            <w:r>
              <w:rPr>
                <w:sz w:val="16"/>
                <w:szCs w:val="16"/>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01" w:name="2530"/>
            <w:bookmarkEnd w:id="1101"/>
            <w:r>
              <w:rPr>
                <w:sz w:val="16"/>
                <w:szCs w:val="16"/>
                <w:lang w:val="uk-UA"/>
              </w:rPr>
              <w:t> </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02" w:name="2531"/>
            <w:bookmarkEnd w:id="1102"/>
            <w:r>
              <w:rPr>
                <w:sz w:val="16"/>
                <w:szCs w:val="16"/>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03" w:name="2532"/>
            <w:bookmarkEnd w:id="1103"/>
            <w:r>
              <w:rPr>
                <w:sz w:val="16"/>
                <w:szCs w:val="16"/>
                <w:lang w:val="uk-UA"/>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04" w:name="2533"/>
            <w:bookmarkEnd w:id="1104"/>
            <w:r>
              <w:rPr>
                <w:sz w:val="16"/>
                <w:szCs w:val="16"/>
                <w:lang w:val="uk-UA"/>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05" w:name="2534"/>
            <w:bookmarkEnd w:id="1105"/>
            <w:r>
              <w:rPr>
                <w:b/>
                <w:bCs/>
                <w:sz w:val="20"/>
                <w:szCs w:val="20"/>
                <w:lang w:val="uk-UA"/>
              </w:rPr>
              <w:t>11</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06" w:name="2535"/>
            <w:bookmarkEnd w:id="1106"/>
            <w:r>
              <w:rPr>
                <w:sz w:val="16"/>
                <w:szCs w:val="16"/>
                <w:lang w:val="uk-UA"/>
              </w:rPr>
              <w:t> </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07" w:name="2536"/>
            <w:bookmarkEnd w:id="1107"/>
            <w:r>
              <w:rPr>
                <w:sz w:val="16"/>
                <w:szCs w:val="16"/>
                <w:lang w:val="uk-UA"/>
              </w:rPr>
              <w:t> </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08" w:name="2537"/>
            <w:bookmarkEnd w:id="1108"/>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09" w:name="2538"/>
            <w:bookmarkEnd w:id="1109"/>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10" w:name="2539"/>
            <w:bookmarkEnd w:id="1110"/>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11" w:name="2540"/>
            <w:bookmarkEnd w:id="1111"/>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12" w:name="2541"/>
            <w:bookmarkEnd w:id="1112"/>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13" w:name="2542"/>
            <w:bookmarkEnd w:id="1113"/>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14" w:name="2543"/>
            <w:bookmarkEnd w:id="1114"/>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15" w:name="2544"/>
            <w:bookmarkEnd w:id="1115"/>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16" w:name="2545"/>
            <w:bookmarkEnd w:id="1116"/>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17" w:name="2546"/>
            <w:bookmarkEnd w:id="1117"/>
            <w:r>
              <w:rPr>
                <w:sz w:val="16"/>
                <w:szCs w:val="16"/>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18" w:name="2547"/>
            <w:bookmarkEnd w:id="1118"/>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119" w:name="2548"/>
            <w:bookmarkEnd w:id="1119"/>
            <w:r>
              <w:rPr>
                <w:sz w:val="16"/>
                <w:szCs w:val="16"/>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120" w:name="2549"/>
            <w:bookmarkEnd w:id="1120"/>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121" w:name="2550"/>
            <w:bookmarkEnd w:id="1121"/>
            <w:r>
              <w:rPr>
                <w:sz w:val="16"/>
                <w:szCs w:val="16"/>
                <w:lang w:val="uk-UA"/>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22" w:name="2551"/>
            <w:bookmarkEnd w:id="1122"/>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23" w:name="2552"/>
            <w:bookmarkEnd w:id="1123"/>
            <w:r>
              <w:rPr>
                <w:sz w:val="16"/>
                <w:szCs w:val="16"/>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24" w:name="2553"/>
            <w:bookmarkEnd w:id="1124"/>
            <w:r>
              <w:rPr>
                <w:sz w:val="16"/>
                <w:szCs w:val="16"/>
                <w:lang w:val="uk-UA"/>
              </w:rPr>
              <w:t> </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25" w:name="2554"/>
            <w:bookmarkEnd w:id="1125"/>
            <w:r>
              <w:rPr>
                <w:sz w:val="16"/>
                <w:szCs w:val="16"/>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26" w:name="2555"/>
            <w:bookmarkEnd w:id="1126"/>
            <w:r>
              <w:rPr>
                <w:sz w:val="16"/>
                <w:szCs w:val="16"/>
                <w:lang w:val="uk-UA"/>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27" w:name="2556"/>
            <w:bookmarkEnd w:id="1127"/>
            <w:r>
              <w:rPr>
                <w:sz w:val="16"/>
                <w:szCs w:val="16"/>
                <w:lang w:val="uk-UA"/>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28" w:name="2557"/>
            <w:bookmarkEnd w:id="1128"/>
            <w:r>
              <w:rPr>
                <w:b/>
                <w:bCs/>
                <w:sz w:val="20"/>
                <w:szCs w:val="20"/>
                <w:lang w:val="uk-UA"/>
              </w:rPr>
              <w:t>12</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29" w:name="2558"/>
            <w:bookmarkEnd w:id="1129"/>
            <w:r>
              <w:rPr>
                <w:sz w:val="16"/>
                <w:szCs w:val="16"/>
                <w:lang w:val="uk-UA"/>
              </w:rPr>
              <w:t> </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30" w:name="2559"/>
            <w:bookmarkEnd w:id="1130"/>
            <w:r>
              <w:rPr>
                <w:sz w:val="16"/>
                <w:szCs w:val="16"/>
                <w:lang w:val="uk-UA"/>
              </w:rPr>
              <w:t> </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31" w:name="2560"/>
            <w:bookmarkEnd w:id="1131"/>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32" w:name="2561"/>
            <w:bookmarkEnd w:id="1132"/>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33" w:name="2562"/>
            <w:bookmarkEnd w:id="1133"/>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34" w:name="2563"/>
            <w:bookmarkEnd w:id="1134"/>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35" w:name="2564"/>
            <w:bookmarkEnd w:id="1135"/>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36" w:name="2565"/>
            <w:bookmarkEnd w:id="1136"/>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37" w:name="2566"/>
            <w:bookmarkEnd w:id="1137"/>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38" w:name="2567"/>
            <w:bookmarkEnd w:id="1138"/>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39" w:name="2568"/>
            <w:bookmarkEnd w:id="1139"/>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40" w:name="2569"/>
            <w:bookmarkEnd w:id="1140"/>
            <w:r>
              <w:rPr>
                <w:sz w:val="16"/>
                <w:szCs w:val="16"/>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41" w:name="2570"/>
            <w:bookmarkEnd w:id="1141"/>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142" w:name="2571"/>
            <w:bookmarkEnd w:id="1142"/>
            <w:r>
              <w:rPr>
                <w:sz w:val="16"/>
                <w:szCs w:val="16"/>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143" w:name="2572"/>
            <w:bookmarkEnd w:id="1143"/>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144" w:name="2573"/>
            <w:bookmarkEnd w:id="1144"/>
            <w:r>
              <w:rPr>
                <w:sz w:val="16"/>
                <w:szCs w:val="16"/>
                <w:lang w:val="uk-UA"/>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45" w:name="2574"/>
            <w:bookmarkEnd w:id="1145"/>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46" w:name="2575"/>
            <w:bookmarkEnd w:id="1146"/>
            <w:r>
              <w:rPr>
                <w:sz w:val="16"/>
                <w:szCs w:val="16"/>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47" w:name="2576"/>
            <w:bookmarkEnd w:id="1147"/>
            <w:r>
              <w:rPr>
                <w:sz w:val="16"/>
                <w:szCs w:val="16"/>
                <w:lang w:val="uk-UA"/>
              </w:rPr>
              <w:t> </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48" w:name="2577"/>
            <w:bookmarkEnd w:id="1148"/>
            <w:r>
              <w:rPr>
                <w:sz w:val="16"/>
                <w:szCs w:val="16"/>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49" w:name="2578"/>
            <w:bookmarkEnd w:id="1149"/>
            <w:r>
              <w:rPr>
                <w:sz w:val="16"/>
                <w:szCs w:val="16"/>
                <w:lang w:val="uk-UA"/>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50" w:name="2579"/>
            <w:bookmarkEnd w:id="1150"/>
            <w:r>
              <w:rPr>
                <w:sz w:val="16"/>
                <w:szCs w:val="16"/>
                <w:lang w:val="uk-UA"/>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51" w:name="2580"/>
            <w:bookmarkEnd w:id="1151"/>
            <w:r>
              <w:rPr>
                <w:b/>
                <w:bCs/>
                <w:sz w:val="20"/>
                <w:szCs w:val="20"/>
                <w:lang w:val="uk-UA"/>
              </w:rPr>
              <w:t>13</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52" w:name="2581"/>
            <w:bookmarkEnd w:id="1152"/>
            <w:r>
              <w:rPr>
                <w:sz w:val="16"/>
                <w:szCs w:val="16"/>
                <w:lang w:val="uk-UA"/>
              </w:rPr>
              <w:t> </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53" w:name="2582"/>
            <w:bookmarkEnd w:id="1153"/>
            <w:r>
              <w:rPr>
                <w:sz w:val="16"/>
                <w:szCs w:val="16"/>
                <w:lang w:val="uk-UA"/>
              </w:rPr>
              <w:t> </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54" w:name="2583"/>
            <w:bookmarkEnd w:id="1154"/>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55" w:name="2584"/>
            <w:bookmarkEnd w:id="1155"/>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56" w:name="2585"/>
            <w:bookmarkEnd w:id="1156"/>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57" w:name="2586"/>
            <w:bookmarkEnd w:id="1157"/>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58" w:name="2587"/>
            <w:bookmarkEnd w:id="1158"/>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59" w:name="2588"/>
            <w:bookmarkEnd w:id="1159"/>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60" w:name="2589"/>
            <w:bookmarkEnd w:id="1160"/>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61" w:name="2590"/>
            <w:bookmarkEnd w:id="1161"/>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62" w:name="2591"/>
            <w:bookmarkEnd w:id="1162"/>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63" w:name="2592"/>
            <w:bookmarkEnd w:id="1163"/>
            <w:r>
              <w:rPr>
                <w:sz w:val="16"/>
                <w:szCs w:val="16"/>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64" w:name="2593"/>
            <w:bookmarkEnd w:id="1164"/>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165" w:name="2594"/>
            <w:bookmarkEnd w:id="1165"/>
            <w:r>
              <w:rPr>
                <w:sz w:val="16"/>
                <w:szCs w:val="16"/>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166" w:name="2595"/>
            <w:bookmarkEnd w:id="1166"/>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167" w:name="2596"/>
            <w:bookmarkEnd w:id="1167"/>
            <w:r>
              <w:rPr>
                <w:sz w:val="16"/>
                <w:szCs w:val="16"/>
                <w:lang w:val="uk-UA"/>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68" w:name="2597"/>
            <w:bookmarkEnd w:id="1168"/>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69" w:name="2598"/>
            <w:bookmarkEnd w:id="1169"/>
            <w:r>
              <w:rPr>
                <w:sz w:val="16"/>
                <w:szCs w:val="16"/>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70" w:name="2599"/>
            <w:bookmarkEnd w:id="1170"/>
            <w:r>
              <w:rPr>
                <w:sz w:val="16"/>
                <w:szCs w:val="16"/>
                <w:lang w:val="uk-UA"/>
              </w:rPr>
              <w:t> </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71" w:name="2600"/>
            <w:bookmarkEnd w:id="1171"/>
            <w:r>
              <w:rPr>
                <w:sz w:val="16"/>
                <w:szCs w:val="16"/>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72" w:name="2601"/>
            <w:bookmarkEnd w:id="1172"/>
            <w:r>
              <w:rPr>
                <w:sz w:val="16"/>
                <w:szCs w:val="16"/>
                <w:lang w:val="uk-UA"/>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73" w:name="2602"/>
            <w:bookmarkEnd w:id="1173"/>
            <w:r>
              <w:rPr>
                <w:sz w:val="16"/>
                <w:szCs w:val="16"/>
                <w:lang w:val="uk-UA"/>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74" w:name="2603"/>
            <w:bookmarkEnd w:id="1174"/>
            <w:r>
              <w:rPr>
                <w:b/>
                <w:bCs/>
                <w:sz w:val="20"/>
                <w:szCs w:val="20"/>
                <w:lang w:val="uk-UA"/>
              </w:rPr>
              <w:t>14</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75" w:name="2604"/>
            <w:bookmarkEnd w:id="1175"/>
            <w:r>
              <w:rPr>
                <w:sz w:val="16"/>
                <w:szCs w:val="16"/>
                <w:lang w:val="uk-UA"/>
              </w:rPr>
              <w:t> </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76" w:name="2605"/>
            <w:bookmarkEnd w:id="1176"/>
            <w:r>
              <w:rPr>
                <w:sz w:val="16"/>
                <w:szCs w:val="16"/>
                <w:lang w:val="uk-UA"/>
              </w:rPr>
              <w:t> </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77" w:name="2606"/>
            <w:bookmarkEnd w:id="1177"/>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78" w:name="2607"/>
            <w:bookmarkEnd w:id="1178"/>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79" w:name="2608"/>
            <w:bookmarkEnd w:id="1179"/>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80" w:name="2609"/>
            <w:bookmarkEnd w:id="1180"/>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81" w:name="2610"/>
            <w:bookmarkEnd w:id="1181"/>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82" w:name="2611"/>
            <w:bookmarkEnd w:id="1182"/>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83" w:name="2612"/>
            <w:bookmarkEnd w:id="1183"/>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84" w:name="2613"/>
            <w:bookmarkEnd w:id="1184"/>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85" w:name="2614"/>
            <w:bookmarkEnd w:id="1185"/>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86" w:name="2615"/>
            <w:bookmarkEnd w:id="1186"/>
            <w:r>
              <w:rPr>
                <w:sz w:val="16"/>
                <w:szCs w:val="16"/>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87" w:name="2616"/>
            <w:bookmarkEnd w:id="1187"/>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188" w:name="2617"/>
            <w:bookmarkEnd w:id="1188"/>
            <w:r>
              <w:rPr>
                <w:sz w:val="16"/>
                <w:szCs w:val="16"/>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189" w:name="2618"/>
            <w:bookmarkEnd w:id="1189"/>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190" w:name="2619"/>
            <w:bookmarkEnd w:id="1190"/>
            <w:r>
              <w:rPr>
                <w:sz w:val="16"/>
                <w:szCs w:val="16"/>
                <w:lang w:val="uk-UA"/>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91" w:name="2620"/>
            <w:bookmarkEnd w:id="1191"/>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92" w:name="2621"/>
            <w:bookmarkEnd w:id="1192"/>
            <w:r>
              <w:rPr>
                <w:sz w:val="16"/>
                <w:szCs w:val="16"/>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93" w:name="2622"/>
            <w:bookmarkEnd w:id="1193"/>
            <w:r>
              <w:rPr>
                <w:sz w:val="16"/>
                <w:szCs w:val="16"/>
                <w:lang w:val="uk-UA"/>
              </w:rPr>
              <w:t> </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94" w:name="2623"/>
            <w:bookmarkEnd w:id="1194"/>
            <w:r>
              <w:rPr>
                <w:sz w:val="16"/>
                <w:szCs w:val="16"/>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95" w:name="2624"/>
            <w:bookmarkEnd w:id="1195"/>
            <w:r>
              <w:rPr>
                <w:sz w:val="16"/>
                <w:szCs w:val="16"/>
                <w:lang w:val="uk-UA"/>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96" w:name="2625"/>
            <w:bookmarkEnd w:id="1196"/>
            <w:r>
              <w:rPr>
                <w:sz w:val="16"/>
                <w:szCs w:val="16"/>
                <w:lang w:val="uk-UA"/>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97" w:name="2626"/>
            <w:bookmarkEnd w:id="1197"/>
            <w:r>
              <w:rPr>
                <w:b/>
                <w:bCs/>
                <w:sz w:val="20"/>
                <w:szCs w:val="20"/>
                <w:lang w:val="uk-UA"/>
              </w:rPr>
              <w:t>15</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98" w:name="2627"/>
            <w:bookmarkEnd w:id="1198"/>
            <w:r>
              <w:rPr>
                <w:sz w:val="16"/>
                <w:szCs w:val="16"/>
                <w:lang w:val="uk-UA"/>
              </w:rPr>
              <w:t> </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199" w:name="2628"/>
            <w:bookmarkEnd w:id="1199"/>
            <w:r>
              <w:rPr>
                <w:sz w:val="16"/>
                <w:szCs w:val="16"/>
                <w:lang w:val="uk-UA"/>
              </w:rPr>
              <w:t> </w:t>
            </w:r>
          </w:p>
        </w:tc>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00" w:name="2629"/>
            <w:bookmarkEnd w:id="1200"/>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01" w:name="2630"/>
            <w:bookmarkEnd w:id="1201"/>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02" w:name="2631"/>
            <w:bookmarkEnd w:id="1202"/>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03" w:name="2632"/>
            <w:bookmarkEnd w:id="1203"/>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04" w:name="2633"/>
            <w:bookmarkEnd w:id="1204"/>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05" w:name="2634"/>
            <w:bookmarkEnd w:id="1205"/>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06" w:name="2635"/>
            <w:bookmarkEnd w:id="1206"/>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07" w:name="2636"/>
            <w:bookmarkEnd w:id="1207"/>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08" w:name="2637"/>
            <w:bookmarkEnd w:id="1208"/>
            <w:r>
              <w:rPr>
                <w:sz w:val="16"/>
                <w:szCs w:val="16"/>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09" w:name="2638"/>
            <w:bookmarkEnd w:id="1209"/>
            <w:r>
              <w:rPr>
                <w:sz w:val="16"/>
                <w:szCs w:val="16"/>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10" w:name="2639"/>
            <w:bookmarkEnd w:id="1210"/>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211" w:name="2640"/>
            <w:bookmarkEnd w:id="1211"/>
            <w:r>
              <w:rPr>
                <w:sz w:val="16"/>
                <w:szCs w:val="16"/>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212" w:name="2641"/>
            <w:bookmarkEnd w:id="1212"/>
            <w:r>
              <w:rPr>
                <w:sz w:val="16"/>
                <w:szCs w:val="16"/>
                <w:lang w:val="uk-UA"/>
              </w:rPr>
              <w:t> </w:t>
            </w:r>
          </w:p>
        </w:tc>
        <w:tc>
          <w:tcPr>
            <w:tcW w:w="431"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16"/>
                <w:szCs w:val="16"/>
                <w:lang w:val="uk-UA"/>
              </w:rPr>
            </w:pPr>
            <w:bookmarkStart w:id="1213" w:name="2642"/>
            <w:bookmarkEnd w:id="1213"/>
            <w:r>
              <w:rPr>
                <w:sz w:val="16"/>
                <w:szCs w:val="16"/>
                <w:lang w:val="uk-UA"/>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14" w:name="2643"/>
            <w:bookmarkEnd w:id="1214"/>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15" w:name="2644"/>
            <w:bookmarkEnd w:id="1215"/>
            <w:r>
              <w:rPr>
                <w:sz w:val="16"/>
                <w:szCs w:val="16"/>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16" w:name="2645"/>
            <w:bookmarkEnd w:id="1216"/>
            <w:r>
              <w:rPr>
                <w:sz w:val="16"/>
                <w:szCs w:val="16"/>
                <w:lang w:val="uk-UA"/>
              </w:rPr>
              <w:t> </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17" w:name="2646"/>
            <w:bookmarkEnd w:id="1217"/>
            <w:r>
              <w:rPr>
                <w:sz w:val="16"/>
                <w:szCs w:val="16"/>
                <w:lang w:val="uk-UA"/>
              </w:rPr>
              <w:t> </w:t>
            </w:r>
          </w:p>
        </w:tc>
        <w:tc>
          <w:tcPr>
            <w:tcW w:w="13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18" w:name="2647"/>
            <w:bookmarkEnd w:id="1218"/>
            <w:r>
              <w:rPr>
                <w:sz w:val="16"/>
                <w:szCs w:val="16"/>
                <w:lang w:val="uk-UA"/>
              </w:rPr>
              <w:t> </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6"/>
                <w:szCs w:val="16"/>
                <w:lang w:val="uk-UA"/>
              </w:rPr>
            </w:pPr>
            <w:bookmarkStart w:id="1219" w:name="2648"/>
            <w:bookmarkEnd w:id="1219"/>
            <w:r>
              <w:rPr>
                <w:sz w:val="16"/>
                <w:szCs w:val="16"/>
                <w:lang w:val="uk-UA"/>
              </w:rPr>
              <w:t> </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lang w:val="uk-UA"/>
              </w:rPr>
            </w:pPr>
            <w:bookmarkStart w:id="1220" w:name="2649"/>
            <w:bookmarkEnd w:id="1220"/>
            <w:r>
              <w:rPr>
                <w:lang w:val="uk-UA"/>
              </w:rPr>
              <w:t>____________</w:t>
              <w:br/>
              <w:t xml:space="preserve">* </w:t>
            </w:r>
            <w:r>
              <w:rPr>
                <w:sz w:val="20"/>
                <w:szCs w:val="20"/>
                <w:lang w:val="uk-UA"/>
              </w:rPr>
              <w:t>Для фізичних осіб, які мають відмітку в паспорті про право здійснювати будь-які платежі за серією (за наявності) та/або номером паспорта, зазначаються: серія та номер БК№№XXXXXX, де БК - константа, що вказує на реєстрацію за паспортними даними; №№ - дві українські літери серії паспорта (за наявності)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p>
            <w:pPr>
              <w:pStyle w:val="Style14"/>
              <w:spacing w:before="280" w:after="0"/>
              <w:rPr>
                <w:lang w:val="uk-UA"/>
              </w:rPr>
            </w:pPr>
            <w:bookmarkStart w:id="1221" w:name="2650"/>
            <w:bookmarkEnd w:id="1221"/>
            <w:r>
              <w:rPr>
                <w:lang w:val="uk-UA"/>
              </w:rPr>
              <w:t xml:space="preserve">** </w:t>
            </w:r>
            <w:r>
              <w:rPr>
                <w:sz w:val="20"/>
                <w:szCs w:val="20"/>
                <w:lang w:val="uk-UA"/>
              </w:rPr>
              <w:t>Категорія особи: 1 - наймані працівники (з трудовою книжкою); 2 - наймані працівники (без трудової книжки); 3 - особи, які виконують роботи за договорами цивільно-правового характеру; 4 - особи, яким надано відпустку по догляду за дитиною від трирічного віку до досягнення нею шестирічного віку; 5 - особи, яким надано відпустку у зв'язку з вагітністю та пологами; 6 - особи, яким надано відпустку по догляду за дитиною до досягнення нею трирічного віку; 7- особи із числа військовослужбовців, особи рядового і начальницького складу, які отримують допомогу у зв'язку з вагітністю та пологами; 8 - особи із числа військовослужбовців, особи рядового і начальницького складу.</w:t>
            </w:r>
          </w:p>
        </w:tc>
      </w:tr>
    </w:tbl>
    <w:p>
      <w:pPr>
        <w:pStyle w:val="Normal"/>
        <w:spacing w:before="0" w:after="0"/>
        <w:rPr>
          <w:lang w:val="uk-UA"/>
        </w:rPr>
      </w:pPr>
      <w:r>
        <w:rPr>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4449"/>
        <w:gridCol w:w="1449"/>
        <w:gridCol w:w="276"/>
        <w:gridCol w:w="1450"/>
        <w:gridCol w:w="276"/>
        <w:gridCol w:w="2200"/>
        <w:gridCol w:w="4900"/>
      </w:tblGrid>
      <w:tr>
        <w:trPr/>
        <w:tc>
          <w:tcPr>
            <w:tcW w:w="4449" w:type="dxa"/>
            <w:tcBorders/>
          </w:tcPr>
          <w:p>
            <w:pPr>
              <w:pStyle w:val="Style14"/>
              <w:spacing w:before="280" w:after="0"/>
              <w:rPr/>
            </w:pPr>
            <w:bookmarkStart w:id="1222" w:name="7851"/>
            <w:bookmarkEnd w:id="1222"/>
            <w:r>
              <w:rPr>
                <w:b/>
                <w:bCs/>
                <w:lang w:val="uk-UA"/>
              </w:rPr>
              <w:t>20.</w:t>
            </w:r>
            <w:r>
              <w:rPr/>
              <w:t xml:space="preserve"> Дата формування у страхувальника:</w:t>
            </w:r>
          </w:p>
        </w:tc>
        <w:tc>
          <w:tcPr>
            <w:tcW w:w="1449" w:type="dxa"/>
            <w:tcBorders/>
          </w:tcPr>
          <w:tbl>
            <w:tblPr>
              <w:tblW w:w="5000" w:type="pct"/>
              <w:jc w:val="left"/>
              <w:tblInd w:w="0" w:type="dxa"/>
              <w:tblLayout w:type="fixed"/>
              <w:tblCellMar>
                <w:top w:w="0" w:type="dxa"/>
                <w:left w:w="108" w:type="dxa"/>
                <w:bottom w:w="0" w:type="dxa"/>
                <w:right w:w="108" w:type="dxa"/>
              </w:tblCellMar>
            </w:tblPr>
            <w:tblGrid>
              <w:gridCol w:w="615"/>
              <w:gridCol w:w="618"/>
            </w:tblGrid>
            <w:tr>
              <w:trPr/>
              <w:tc>
                <w:tcPr>
                  <w:tcW w:w="6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3" w:name="7852"/>
                  <w:bookmarkEnd w:id="1223"/>
                  <w:r>
                    <w:rPr>
                      <w:b/>
                      <w:bCs/>
                      <w:lang w:val="uk-UA"/>
                    </w:rPr>
                    <w:t>Д</w:t>
                  </w:r>
                </w:p>
              </w:tc>
              <w:tc>
                <w:tcPr>
                  <w:tcW w:w="6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4" w:name="7853"/>
                  <w:bookmarkEnd w:id="1224"/>
                  <w:r>
                    <w:rPr>
                      <w:b/>
                      <w:bCs/>
                      <w:lang w:val="uk-UA"/>
                    </w:rPr>
                    <w:t>Д</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b/>
                <w:b/>
                <w:bCs/>
                <w:lang w:val="uk-UA"/>
              </w:rPr>
            </w:pPr>
            <w:bookmarkStart w:id="1225" w:name="7854"/>
            <w:bookmarkEnd w:id="1225"/>
            <w:r>
              <w:rPr>
                <w:b/>
                <w:bCs/>
                <w:lang w:val="uk-UA"/>
              </w:rPr>
              <w:t>.</w:t>
            </w:r>
          </w:p>
        </w:tc>
        <w:tc>
          <w:tcPr>
            <w:tcW w:w="1450" w:type="dxa"/>
            <w:tcBorders/>
          </w:tcPr>
          <w:tbl>
            <w:tblPr>
              <w:tblW w:w="5000" w:type="pct"/>
              <w:jc w:val="left"/>
              <w:tblInd w:w="0" w:type="dxa"/>
              <w:tblLayout w:type="fixed"/>
              <w:tblCellMar>
                <w:top w:w="0" w:type="dxa"/>
                <w:left w:w="108" w:type="dxa"/>
                <w:bottom w:w="0" w:type="dxa"/>
                <w:right w:w="108" w:type="dxa"/>
              </w:tblCellMar>
            </w:tblPr>
            <w:tblGrid>
              <w:gridCol w:w="617"/>
              <w:gridCol w:w="617"/>
            </w:tblGrid>
            <w:tr>
              <w:trPr/>
              <w:tc>
                <w:tcPr>
                  <w:tcW w:w="6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6" w:name="7855"/>
                  <w:bookmarkEnd w:id="1226"/>
                  <w:r>
                    <w:rPr>
                      <w:b/>
                      <w:bCs/>
                      <w:lang w:val="uk-UA"/>
                    </w:rPr>
                    <w:t>М</w:t>
                  </w:r>
                </w:p>
              </w:tc>
              <w:tc>
                <w:tcPr>
                  <w:tcW w:w="6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7" w:name="7856"/>
                  <w:bookmarkEnd w:id="1227"/>
                  <w:r>
                    <w:rPr>
                      <w:b/>
                      <w:bCs/>
                      <w:lang w:val="uk-UA"/>
                    </w:rPr>
                    <w:t>М</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b/>
                <w:b/>
                <w:bCs/>
                <w:lang w:val="uk-UA"/>
              </w:rPr>
            </w:pPr>
            <w:bookmarkStart w:id="1228" w:name="7857"/>
            <w:bookmarkEnd w:id="1228"/>
            <w:r>
              <w:rPr>
                <w:b/>
                <w:bCs/>
                <w:lang w:val="uk-UA"/>
              </w:rPr>
              <w:t>.</w:t>
            </w:r>
          </w:p>
        </w:tc>
        <w:tc>
          <w:tcPr>
            <w:tcW w:w="2200" w:type="dxa"/>
            <w:tcBorders/>
          </w:tcPr>
          <w:tbl>
            <w:tblPr>
              <w:tblW w:w="5000" w:type="pct"/>
              <w:jc w:val="left"/>
              <w:tblInd w:w="0" w:type="dxa"/>
              <w:tblLayout w:type="fixed"/>
              <w:tblCellMar>
                <w:top w:w="0" w:type="dxa"/>
                <w:left w:w="108" w:type="dxa"/>
                <w:bottom w:w="0" w:type="dxa"/>
                <w:right w:w="108" w:type="dxa"/>
              </w:tblCellMar>
            </w:tblPr>
            <w:tblGrid>
              <w:gridCol w:w="495"/>
              <w:gridCol w:w="495"/>
              <w:gridCol w:w="497"/>
              <w:gridCol w:w="497"/>
            </w:tblGrid>
            <w:tr>
              <w:trPr/>
              <w:tc>
                <w:tcPr>
                  <w:tcW w:w="4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9" w:name="7858"/>
                  <w:bookmarkEnd w:id="1229"/>
                  <w:r>
                    <w:rPr>
                      <w:b/>
                      <w:bCs/>
                      <w:lang w:val="uk-UA"/>
                    </w:rPr>
                    <w:t>Р</w:t>
                  </w:r>
                </w:p>
              </w:tc>
              <w:tc>
                <w:tcPr>
                  <w:tcW w:w="4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0" w:name="7859"/>
                  <w:bookmarkEnd w:id="1230"/>
                  <w:r>
                    <w:rPr>
                      <w:b/>
                      <w:bCs/>
                      <w:lang w:val="uk-UA"/>
                    </w:rPr>
                    <w:t>Р</w:t>
                  </w:r>
                </w:p>
              </w:tc>
              <w:tc>
                <w:tcPr>
                  <w:tcW w:w="4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1" w:name="7860"/>
                  <w:bookmarkEnd w:id="1231"/>
                  <w:r>
                    <w:rPr>
                      <w:b/>
                      <w:bCs/>
                      <w:lang w:val="uk-UA"/>
                    </w:rPr>
                    <w:t>Р</w:t>
                  </w:r>
                </w:p>
              </w:tc>
              <w:tc>
                <w:tcPr>
                  <w:tcW w:w="4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2" w:name="7861"/>
                  <w:bookmarkEnd w:id="1232"/>
                  <w:r>
                    <w:rPr>
                      <w:b/>
                      <w:bCs/>
                      <w:lang w:val="uk-UA"/>
                    </w:rPr>
                    <w:t>Р</w:t>
                  </w:r>
                </w:p>
              </w:tc>
            </w:tr>
          </w:tbl>
          <w:p>
            <w:pPr>
              <w:pStyle w:val="Normal"/>
              <w:spacing w:before="0" w:after="0"/>
              <w:rPr>
                <w:lang w:val="uk-UA"/>
              </w:rPr>
            </w:pPr>
            <w:r>
              <w:rPr>
                <w:lang w:val="uk-UA"/>
              </w:rPr>
              <w:br w:type="textWrapping" w:clear="all"/>
            </w:r>
          </w:p>
        </w:tc>
        <w:tc>
          <w:tcPr>
            <w:tcW w:w="4900" w:type="dxa"/>
            <w:tcBorders/>
          </w:tcPr>
          <w:p>
            <w:pPr>
              <w:pStyle w:val="Style14"/>
              <w:spacing w:before="280" w:after="0"/>
              <w:jc w:val="center"/>
              <w:rPr>
                <w:lang w:val="uk-UA"/>
              </w:rPr>
            </w:pPr>
            <w:bookmarkStart w:id="1233" w:name="7862"/>
            <w:bookmarkEnd w:id="1233"/>
            <w:r>
              <w:rPr>
                <w:b/>
                <w:bCs/>
                <w:lang w:val="uk-UA"/>
              </w:rPr>
              <w:t> </w:t>
            </w:r>
          </w:p>
        </w:tc>
      </w:tr>
    </w:tbl>
    <w:p>
      <w:pPr>
        <w:pStyle w:val="Normal"/>
        <w:spacing w:before="0" w:after="0"/>
        <w:rPr>
          <w:lang w:val="uk-UA"/>
        </w:rPr>
      </w:pPr>
      <w:r>
        <w:rPr>
          <w:lang w:val="uk-UA"/>
        </w:rPr>
        <w:br w:type="textWrapping" w:clear="all"/>
      </w:r>
    </w:p>
    <w:tbl>
      <w:tblPr>
        <w:tblW w:w="15685" w:type="dxa"/>
        <w:jc w:val="left"/>
        <w:tblInd w:w="-108" w:type="dxa"/>
        <w:tblLayout w:type="fixed"/>
        <w:tblCellMar>
          <w:top w:w="0" w:type="dxa"/>
          <w:left w:w="108" w:type="dxa"/>
          <w:bottom w:w="0" w:type="dxa"/>
          <w:right w:w="108" w:type="dxa"/>
        </w:tblCellMar>
      </w:tblPr>
      <w:tblGrid>
        <w:gridCol w:w="1548"/>
        <w:gridCol w:w="2597"/>
        <w:gridCol w:w="1176"/>
        <w:gridCol w:w="2017"/>
        <w:gridCol w:w="2852"/>
        <w:gridCol w:w="2186"/>
        <w:gridCol w:w="1176"/>
        <w:gridCol w:w="2133"/>
      </w:tblGrid>
      <w:tr>
        <w:trPr/>
        <w:tc>
          <w:tcPr>
            <w:tcW w:w="1548" w:type="dxa"/>
            <w:tcBorders/>
          </w:tcPr>
          <w:p>
            <w:pPr>
              <w:pStyle w:val="Style14"/>
              <w:spacing w:before="280" w:after="0"/>
              <w:rPr/>
            </w:pPr>
            <w:bookmarkStart w:id="1234" w:name="2662"/>
            <w:bookmarkEnd w:id="1234"/>
            <w:r>
              <w:rPr>
                <w:b/>
                <w:bCs/>
                <w:lang w:val="uk-UA"/>
              </w:rPr>
              <w:t xml:space="preserve">21. </w:t>
            </w:r>
            <w:r>
              <w:rPr/>
              <w:t>Керівник</w:t>
            </w:r>
          </w:p>
        </w:tc>
        <w:tc>
          <w:tcPr>
            <w:tcW w:w="2597" w:type="dxa"/>
            <w:tcBorders/>
          </w:tcPr>
          <w:tbl>
            <w:tblPr>
              <w:tblW w:w="5000" w:type="pct"/>
              <w:jc w:val="left"/>
              <w:tblInd w:w="0" w:type="dxa"/>
              <w:tblLayout w:type="fixed"/>
              <w:tblCellMar>
                <w:top w:w="0" w:type="dxa"/>
                <w:left w:w="108" w:type="dxa"/>
                <w:bottom w:w="0" w:type="dxa"/>
                <w:right w:w="108" w:type="dxa"/>
              </w:tblCellMar>
            </w:tblPr>
            <w:tblGrid>
              <w:gridCol w:w="239"/>
              <w:gridCol w:w="238"/>
              <w:gridCol w:w="238"/>
              <w:gridCol w:w="238"/>
              <w:gridCol w:w="238"/>
              <w:gridCol w:w="238"/>
              <w:gridCol w:w="238"/>
              <w:gridCol w:w="238"/>
              <w:gridCol w:w="238"/>
              <w:gridCol w:w="238"/>
            </w:tblGrid>
            <w:tr>
              <w:trPr/>
              <w:tc>
                <w:tcPr>
                  <w:tcW w:w="2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35" w:name="2663"/>
                  <w:bookmarkEnd w:id="1235"/>
                  <w:r>
                    <w:rPr>
                      <w:lang w:val="uk-UA"/>
                    </w:rPr>
                    <w:t> </w:t>
                  </w:r>
                </w:p>
              </w:tc>
              <w:tc>
                <w:tcPr>
                  <w:tcW w:w="2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36" w:name="2664"/>
                  <w:bookmarkEnd w:id="1236"/>
                  <w:r>
                    <w:rPr>
                      <w:lang w:val="uk-UA"/>
                    </w:rPr>
                    <w:t> </w:t>
                  </w:r>
                </w:p>
              </w:tc>
              <w:tc>
                <w:tcPr>
                  <w:tcW w:w="2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37" w:name="2665"/>
                  <w:bookmarkEnd w:id="1237"/>
                  <w:r>
                    <w:rPr>
                      <w:lang w:val="uk-UA"/>
                    </w:rPr>
                    <w:t> </w:t>
                  </w:r>
                </w:p>
              </w:tc>
              <w:tc>
                <w:tcPr>
                  <w:tcW w:w="2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38" w:name="2666"/>
                  <w:bookmarkEnd w:id="1238"/>
                  <w:r>
                    <w:rPr>
                      <w:lang w:val="uk-UA"/>
                    </w:rPr>
                    <w:t> </w:t>
                  </w:r>
                </w:p>
              </w:tc>
              <w:tc>
                <w:tcPr>
                  <w:tcW w:w="2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39" w:name="2667"/>
                  <w:bookmarkEnd w:id="1239"/>
                  <w:r>
                    <w:rPr>
                      <w:lang w:val="uk-UA"/>
                    </w:rPr>
                    <w:t> </w:t>
                  </w:r>
                </w:p>
              </w:tc>
              <w:tc>
                <w:tcPr>
                  <w:tcW w:w="2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40" w:name="2668"/>
                  <w:bookmarkEnd w:id="1240"/>
                  <w:r>
                    <w:rPr>
                      <w:lang w:val="uk-UA"/>
                    </w:rPr>
                    <w:t> </w:t>
                  </w:r>
                </w:p>
              </w:tc>
              <w:tc>
                <w:tcPr>
                  <w:tcW w:w="2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41" w:name="2669"/>
                  <w:bookmarkEnd w:id="1241"/>
                  <w:r>
                    <w:rPr>
                      <w:lang w:val="uk-UA"/>
                    </w:rPr>
                    <w:t> </w:t>
                  </w:r>
                </w:p>
              </w:tc>
              <w:tc>
                <w:tcPr>
                  <w:tcW w:w="2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42" w:name="2670"/>
                  <w:bookmarkEnd w:id="1242"/>
                  <w:r>
                    <w:rPr>
                      <w:lang w:val="uk-UA"/>
                    </w:rPr>
                    <w:t> </w:t>
                  </w:r>
                </w:p>
              </w:tc>
              <w:tc>
                <w:tcPr>
                  <w:tcW w:w="2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43" w:name="2671"/>
                  <w:bookmarkEnd w:id="1243"/>
                  <w:r>
                    <w:rPr>
                      <w:lang w:val="uk-UA"/>
                    </w:rPr>
                    <w:t> </w:t>
                  </w:r>
                </w:p>
              </w:tc>
              <w:tc>
                <w:tcPr>
                  <w:tcW w:w="2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44" w:name="2672"/>
                  <w:bookmarkEnd w:id="1244"/>
                  <w:r>
                    <w:rPr>
                      <w:lang w:val="uk-UA"/>
                    </w:rPr>
                    <w:t> </w:t>
                  </w:r>
                </w:p>
              </w:tc>
            </w:tr>
          </w:tbl>
          <w:p>
            <w:pPr>
              <w:pStyle w:val="Style14"/>
              <w:spacing w:before="280" w:after="0"/>
              <w:jc w:val="center"/>
              <w:rPr>
                <w:lang w:val="uk-UA"/>
              </w:rPr>
            </w:pPr>
            <w:bookmarkStart w:id="1245" w:name="2673"/>
            <w:bookmarkEnd w:id="1245"/>
            <w:r>
              <w:rPr>
                <w:sz w:val="20"/>
                <w:szCs w:val="20"/>
                <w:lang w:val="uk-UA"/>
              </w:rPr>
              <w:t>(реєстраційний номер облікової картки платника податків)</w:t>
            </w:r>
          </w:p>
        </w:tc>
        <w:tc>
          <w:tcPr>
            <w:tcW w:w="1176" w:type="dxa"/>
            <w:tcBorders/>
          </w:tcPr>
          <w:p>
            <w:pPr>
              <w:pStyle w:val="Style14"/>
              <w:spacing w:before="280" w:after="0"/>
              <w:jc w:val="center"/>
              <w:rPr>
                <w:lang w:val="uk-UA"/>
              </w:rPr>
            </w:pPr>
            <w:bookmarkStart w:id="1246" w:name="2674"/>
            <w:bookmarkEnd w:id="1246"/>
            <w:r>
              <w:rPr>
                <w:lang w:val="uk-UA"/>
              </w:rPr>
              <w:t>________</w:t>
              <w:br/>
            </w:r>
            <w:r>
              <w:rPr>
                <w:sz w:val="20"/>
                <w:szCs w:val="20"/>
                <w:lang w:val="uk-UA"/>
              </w:rPr>
              <w:t>(підпис)</w:t>
            </w:r>
          </w:p>
        </w:tc>
        <w:tc>
          <w:tcPr>
            <w:tcW w:w="2017" w:type="dxa"/>
            <w:tcBorders/>
          </w:tcPr>
          <w:p>
            <w:pPr>
              <w:pStyle w:val="Style14"/>
              <w:spacing w:before="280" w:after="0"/>
              <w:jc w:val="center"/>
              <w:rPr>
                <w:lang w:val="uk-UA"/>
              </w:rPr>
            </w:pPr>
            <w:bookmarkStart w:id="1247" w:name="2675"/>
            <w:bookmarkEnd w:id="1247"/>
            <w:r>
              <w:rPr>
                <w:lang w:val="uk-UA"/>
              </w:rPr>
              <w:t>_______________</w:t>
              <w:br/>
            </w:r>
            <w:r>
              <w:rPr>
                <w:sz w:val="20"/>
                <w:szCs w:val="20"/>
                <w:lang w:val="uk-UA"/>
              </w:rPr>
              <w:t>(ініціали та прізвище )</w:t>
            </w:r>
          </w:p>
        </w:tc>
        <w:tc>
          <w:tcPr>
            <w:tcW w:w="2852" w:type="dxa"/>
            <w:tcBorders/>
          </w:tcPr>
          <w:p>
            <w:pPr>
              <w:pStyle w:val="Style14"/>
              <w:spacing w:before="280" w:after="0"/>
              <w:rPr/>
            </w:pPr>
            <w:bookmarkStart w:id="1248" w:name="2676"/>
            <w:bookmarkEnd w:id="1248"/>
            <w:r>
              <w:rPr>
                <w:b/>
                <w:bCs/>
                <w:lang w:val="uk-UA"/>
              </w:rPr>
              <w:t>22.</w:t>
            </w:r>
            <w:r>
              <w:rPr/>
              <w:t xml:space="preserve"> Головний бухгалтер</w:t>
            </w:r>
          </w:p>
        </w:tc>
        <w:tc>
          <w:tcPr>
            <w:tcW w:w="2186" w:type="dxa"/>
            <w:tcBorders/>
          </w:tcPr>
          <w:tbl>
            <w:tblPr>
              <w:tblW w:w="5000" w:type="pct"/>
              <w:jc w:val="left"/>
              <w:tblInd w:w="0" w:type="dxa"/>
              <w:tblLayout w:type="fixed"/>
              <w:tblCellMar>
                <w:top w:w="0" w:type="dxa"/>
                <w:left w:w="108" w:type="dxa"/>
                <w:bottom w:w="0" w:type="dxa"/>
                <w:right w:w="108" w:type="dxa"/>
              </w:tblCellMar>
            </w:tblPr>
            <w:tblGrid>
              <w:gridCol w:w="197"/>
              <w:gridCol w:w="197"/>
              <w:gridCol w:w="197"/>
              <w:gridCol w:w="197"/>
              <w:gridCol w:w="197"/>
              <w:gridCol w:w="197"/>
              <w:gridCol w:w="197"/>
              <w:gridCol w:w="197"/>
              <w:gridCol w:w="197"/>
              <w:gridCol w:w="197"/>
            </w:tblGrid>
            <w:tr>
              <w:trPr/>
              <w:tc>
                <w:tcPr>
                  <w:tcW w:w="19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49" w:name="2677"/>
                  <w:bookmarkEnd w:id="1249"/>
                  <w:r>
                    <w:rPr>
                      <w:lang w:val="uk-UA"/>
                    </w:rPr>
                    <w:t> </w:t>
                  </w:r>
                </w:p>
              </w:tc>
              <w:tc>
                <w:tcPr>
                  <w:tcW w:w="19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50" w:name="2678"/>
                  <w:bookmarkEnd w:id="1250"/>
                  <w:r>
                    <w:rPr>
                      <w:lang w:val="uk-UA"/>
                    </w:rPr>
                    <w:t> </w:t>
                  </w:r>
                </w:p>
              </w:tc>
              <w:tc>
                <w:tcPr>
                  <w:tcW w:w="19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51" w:name="2679"/>
                  <w:bookmarkEnd w:id="1251"/>
                  <w:r>
                    <w:rPr>
                      <w:lang w:val="uk-UA"/>
                    </w:rPr>
                    <w:t> </w:t>
                  </w:r>
                </w:p>
              </w:tc>
              <w:tc>
                <w:tcPr>
                  <w:tcW w:w="19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52" w:name="2680"/>
                  <w:bookmarkEnd w:id="1252"/>
                  <w:r>
                    <w:rPr>
                      <w:lang w:val="uk-UA"/>
                    </w:rPr>
                    <w:t> </w:t>
                  </w:r>
                </w:p>
              </w:tc>
              <w:tc>
                <w:tcPr>
                  <w:tcW w:w="19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53" w:name="2681"/>
                  <w:bookmarkEnd w:id="1253"/>
                  <w:r>
                    <w:rPr>
                      <w:lang w:val="uk-UA"/>
                    </w:rPr>
                    <w:t> </w:t>
                  </w:r>
                </w:p>
              </w:tc>
              <w:tc>
                <w:tcPr>
                  <w:tcW w:w="19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54" w:name="2682"/>
                  <w:bookmarkEnd w:id="1254"/>
                  <w:r>
                    <w:rPr>
                      <w:lang w:val="uk-UA"/>
                    </w:rPr>
                    <w:t> </w:t>
                  </w:r>
                </w:p>
              </w:tc>
              <w:tc>
                <w:tcPr>
                  <w:tcW w:w="19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55" w:name="2683"/>
                  <w:bookmarkEnd w:id="1255"/>
                  <w:r>
                    <w:rPr>
                      <w:lang w:val="uk-UA"/>
                    </w:rPr>
                    <w:t> </w:t>
                  </w:r>
                </w:p>
              </w:tc>
              <w:tc>
                <w:tcPr>
                  <w:tcW w:w="19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56" w:name="2684"/>
                  <w:bookmarkEnd w:id="1256"/>
                  <w:r>
                    <w:rPr>
                      <w:lang w:val="uk-UA"/>
                    </w:rPr>
                    <w:t> </w:t>
                  </w:r>
                </w:p>
              </w:tc>
              <w:tc>
                <w:tcPr>
                  <w:tcW w:w="19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57" w:name="2685"/>
                  <w:bookmarkEnd w:id="1257"/>
                  <w:r>
                    <w:rPr>
                      <w:lang w:val="uk-UA"/>
                    </w:rPr>
                    <w:t> </w:t>
                  </w:r>
                </w:p>
              </w:tc>
              <w:tc>
                <w:tcPr>
                  <w:tcW w:w="19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58" w:name="2686"/>
                  <w:bookmarkEnd w:id="1258"/>
                  <w:r>
                    <w:rPr>
                      <w:lang w:val="uk-UA"/>
                    </w:rPr>
                    <w:t> </w:t>
                  </w:r>
                </w:p>
              </w:tc>
            </w:tr>
          </w:tbl>
          <w:p>
            <w:pPr>
              <w:pStyle w:val="Style14"/>
              <w:spacing w:before="280" w:after="0"/>
              <w:jc w:val="center"/>
              <w:rPr>
                <w:lang w:val="uk-UA"/>
              </w:rPr>
            </w:pPr>
            <w:bookmarkStart w:id="1259" w:name="2687"/>
            <w:bookmarkEnd w:id="1259"/>
            <w:r>
              <w:rPr>
                <w:sz w:val="20"/>
                <w:szCs w:val="20"/>
                <w:lang w:val="uk-UA"/>
              </w:rPr>
              <w:t>(реєстраційний номер облікової картки платника податків)</w:t>
            </w:r>
          </w:p>
        </w:tc>
        <w:tc>
          <w:tcPr>
            <w:tcW w:w="1176" w:type="dxa"/>
            <w:tcBorders/>
          </w:tcPr>
          <w:p>
            <w:pPr>
              <w:pStyle w:val="Style14"/>
              <w:spacing w:before="280" w:after="0"/>
              <w:jc w:val="center"/>
              <w:rPr>
                <w:lang w:val="uk-UA"/>
              </w:rPr>
            </w:pPr>
            <w:bookmarkStart w:id="1260" w:name="2688"/>
            <w:bookmarkEnd w:id="1260"/>
            <w:r>
              <w:rPr>
                <w:lang w:val="uk-UA"/>
              </w:rPr>
              <w:t>________</w:t>
              <w:br/>
            </w:r>
            <w:r>
              <w:rPr>
                <w:sz w:val="20"/>
                <w:szCs w:val="20"/>
                <w:lang w:val="uk-UA"/>
              </w:rPr>
              <w:t>(підпис)</w:t>
            </w:r>
          </w:p>
        </w:tc>
        <w:tc>
          <w:tcPr>
            <w:tcW w:w="2133" w:type="dxa"/>
            <w:tcBorders/>
          </w:tcPr>
          <w:p>
            <w:pPr>
              <w:pStyle w:val="Style14"/>
              <w:spacing w:before="280" w:after="0"/>
              <w:jc w:val="center"/>
              <w:rPr>
                <w:lang w:val="uk-UA"/>
              </w:rPr>
            </w:pPr>
            <w:bookmarkStart w:id="1261" w:name="2689"/>
            <w:bookmarkEnd w:id="1261"/>
            <w:r>
              <w:rPr>
                <w:lang w:val="uk-UA"/>
              </w:rPr>
              <w:t>______________</w:t>
              <w:br/>
            </w:r>
            <w:r>
              <w:rPr>
                <w:sz w:val="20"/>
                <w:szCs w:val="20"/>
                <w:lang w:val="uk-UA"/>
              </w:rPr>
              <w:t>(ініціали та прізвище)</w:t>
            </w:r>
          </w:p>
        </w:tc>
      </w:tr>
    </w:tbl>
    <w:p>
      <w:pPr>
        <w:pStyle w:val="Normal"/>
        <w:spacing w:before="0" w:after="0"/>
        <w:rPr>
          <w:lang w:val="uk-UA"/>
        </w:rPr>
      </w:pPr>
      <w:r>
        <w:rPr>
          <w:lang w:val="uk-UA"/>
        </w:rPr>
      </w:r>
    </w:p>
    <w:p>
      <w:pPr>
        <w:pStyle w:val="Heading3"/>
        <w:rPr/>
      </w:pPr>
      <w:bookmarkStart w:id="1262" w:name="2691"/>
      <w:bookmarkEnd w:id="1262"/>
      <w:r>
        <w:rPr>
          <w:i/>
          <w:lang w:val="uk-UA"/>
        </w:rPr>
        <w:t>Таблиця 6.</w:t>
      </w:r>
      <w:r>
        <w:rPr/>
        <w:t xml:space="preserve"> Відомості про нарахування заробітної плати (доходу, грошового забезпечення) застрахованим особам</w:t>
      </w:r>
    </w:p>
    <w:tbl>
      <w:tblPr>
        <w:tblW w:w="15000" w:type="dxa"/>
        <w:jc w:val="left"/>
        <w:tblInd w:w="-108" w:type="dxa"/>
        <w:tblLayout w:type="fixed"/>
        <w:tblCellMar>
          <w:top w:w="0" w:type="dxa"/>
          <w:left w:w="108" w:type="dxa"/>
          <w:bottom w:w="0" w:type="dxa"/>
          <w:right w:w="108" w:type="dxa"/>
        </w:tblCellMar>
      </w:tblPr>
      <w:tblGrid>
        <w:gridCol w:w="3150"/>
        <w:gridCol w:w="3450"/>
        <w:gridCol w:w="4950"/>
        <w:gridCol w:w="3450"/>
      </w:tblGrid>
      <w:tr>
        <w:trPr/>
        <w:tc>
          <w:tcPr>
            <w:tcW w:w="3150" w:type="dxa"/>
            <w:tcBorders/>
          </w:tcPr>
          <w:p>
            <w:pPr>
              <w:pStyle w:val="Style14"/>
              <w:spacing w:before="280" w:after="0"/>
              <w:rPr/>
            </w:pPr>
            <w:bookmarkStart w:id="1263" w:name="2693"/>
            <w:bookmarkEnd w:id="1263"/>
            <w:r>
              <w:rPr>
                <w:b/>
                <w:bCs/>
                <w:lang w:val="uk-UA"/>
              </w:rPr>
              <w:t>1.</w:t>
            </w:r>
            <w:r>
              <w:rPr/>
              <w:t xml:space="preserve"> Код за ЄДРПОУ або реєстраційний номер облікової картки платника податків / серія (за наявності) та/або номер паспорта страхувальника*</w:t>
            </w:r>
          </w:p>
        </w:tc>
        <w:tc>
          <w:tcPr>
            <w:tcW w:w="3450" w:type="dxa"/>
            <w:tcBorders/>
          </w:tcPr>
          <w:tbl>
            <w:tblPr>
              <w:tblW w:w="5000" w:type="pct"/>
              <w:jc w:val="left"/>
              <w:tblInd w:w="0" w:type="dxa"/>
              <w:tblLayout w:type="fixed"/>
              <w:tblCellMar>
                <w:top w:w="0" w:type="dxa"/>
                <w:left w:w="108" w:type="dxa"/>
                <w:bottom w:w="0" w:type="dxa"/>
                <w:right w:w="108" w:type="dxa"/>
              </w:tblCellMar>
            </w:tblPr>
            <w:tblGrid>
              <w:gridCol w:w="324"/>
              <w:gridCol w:w="324"/>
              <w:gridCol w:w="324"/>
              <w:gridCol w:w="324"/>
              <w:gridCol w:w="323"/>
              <w:gridCol w:w="323"/>
              <w:gridCol w:w="323"/>
              <w:gridCol w:w="323"/>
              <w:gridCol w:w="323"/>
              <w:gridCol w:w="323"/>
            </w:tblGrid>
            <w:tr>
              <w:trPr/>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4" w:name="2694"/>
                  <w:bookmarkEnd w:id="1264"/>
                  <w:r>
                    <w:rPr>
                      <w:b/>
                      <w:bCs/>
                      <w:lang w:val="uk-UA"/>
                    </w:rPr>
                    <w:t> </w:t>
                  </w:r>
                  <w:r>
                    <w:rPr>
                      <w:b/>
                      <w:bCs/>
                      <w:lang w:val="uk-UA"/>
                    </w:rPr>
                    <w:br/>
                    <w:t> </w:t>
                    <w:b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5" w:name="2695"/>
                  <w:bookmarkEnd w:id="1265"/>
                  <w:r>
                    <w:rPr>
                      <w:lang w:val="uk-UA"/>
                    </w:rP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6" w:name="2696"/>
                  <w:bookmarkEnd w:id="1266"/>
                  <w:r>
                    <w:rPr>
                      <w:lang w:val="uk-UA"/>
                    </w:rP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7" w:name="2697"/>
                  <w:bookmarkEnd w:id="1267"/>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8" w:name="2698"/>
                  <w:bookmarkEnd w:id="1268"/>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9" w:name="2699"/>
                  <w:bookmarkEnd w:id="1269"/>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0" w:name="2700"/>
                  <w:bookmarkEnd w:id="1270"/>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1" w:name="2701"/>
                  <w:bookmarkEnd w:id="1271"/>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2" w:name="2702"/>
                  <w:bookmarkEnd w:id="1272"/>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3" w:name="2703"/>
                  <w:bookmarkEnd w:id="1273"/>
                  <w:r>
                    <w:rPr>
                      <w:lang w:val="uk-UA"/>
                    </w:rPr>
                    <w:t> </w:t>
                  </w:r>
                </w:p>
              </w:tc>
            </w:tr>
          </w:tbl>
          <w:p>
            <w:pPr>
              <w:pStyle w:val="Normal"/>
              <w:spacing w:before="0" w:after="0"/>
              <w:rPr>
                <w:lang w:val="uk-UA"/>
              </w:rPr>
            </w:pPr>
            <w:r>
              <w:rPr>
                <w:lang w:val="uk-UA"/>
              </w:rPr>
              <w:br w:type="textWrapping" w:clear="all"/>
            </w:r>
          </w:p>
          <w:p>
            <w:pPr>
              <w:pStyle w:val="Style14"/>
              <w:spacing w:before="280" w:after="0"/>
              <w:jc w:val="center"/>
              <w:rPr>
                <w:lang w:val="uk-UA"/>
              </w:rPr>
            </w:pPr>
            <w:bookmarkStart w:id="1274" w:name="2704"/>
            <w:bookmarkEnd w:id="1274"/>
            <w:r>
              <w:rPr>
                <w:lang w:val="uk-UA"/>
              </w:rPr>
              <w:t> </w:t>
            </w:r>
          </w:p>
        </w:tc>
        <w:tc>
          <w:tcPr>
            <w:tcW w:w="4950" w:type="dxa"/>
            <w:tcBorders/>
          </w:tcPr>
          <w:p>
            <w:pPr>
              <w:pStyle w:val="Style14"/>
              <w:spacing w:before="280" w:after="0"/>
              <w:rPr/>
            </w:pPr>
            <w:bookmarkStart w:id="1275" w:name="2705"/>
            <w:bookmarkEnd w:id="1275"/>
            <w:r>
              <w:rPr>
                <w:b/>
                <w:bCs/>
                <w:lang w:val="uk-UA"/>
              </w:rPr>
              <w:t>2.</w:t>
            </w:r>
            <w:r>
              <w:rPr/>
              <w:t xml:space="preserve"> Код за ЄДРПОУ або реєстраційний номер облікової картки платника податків / серія (за наявності) та/або номер паспорта ліквідованого страхувальника* (заповнюється у разі подачі звіту правонаступником)</w:t>
            </w:r>
          </w:p>
        </w:tc>
        <w:tc>
          <w:tcPr>
            <w:tcW w:w="3450" w:type="dxa"/>
            <w:tcBorders/>
          </w:tcPr>
          <w:tbl>
            <w:tblPr>
              <w:tblW w:w="5000" w:type="pct"/>
              <w:jc w:val="left"/>
              <w:tblInd w:w="0" w:type="dxa"/>
              <w:tblLayout w:type="fixed"/>
              <w:tblCellMar>
                <w:top w:w="0" w:type="dxa"/>
                <w:left w:w="108" w:type="dxa"/>
                <w:bottom w:w="0" w:type="dxa"/>
                <w:right w:w="108" w:type="dxa"/>
              </w:tblCellMar>
            </w:tblPr>
            <w:tblGrid>
              <w:gridCol w:w="324"/>
              <w:gridCol w:w="324"/>
              <w:gridCol w:w="324"/>
              <w:gridCol w:w="324"/>
              <w:gridCol w:w="323"/>
              <w:gridCol w:w="323"/>
              <w:gridCol w:w="323"/>
              <w:gridCol w:w="323"/>
              <w:gridCol w:w="323"/>
              <w:gridCol w:w="323"/>
            </w:tblGrid>
            <w:tr>
              <w:trPr/>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6" w:name="2706"/>
                  <w:bookmarkEnd w:id="1276"/>
                  <w:r>
                    <w:rPr>
                      <w:b/>
                      <w:bCs/>
                      <w:lang w:val="uk-UA"/>
                    </w:rPr>
                    <w:t> </w:t>
                  </w:r>
                  <w:r>
                    <w:rPr>
                      <w:b/>
                      <w:bCs/>
                      <w:lang w:val="uk-UA"/>
                    </w:rPr>
                    <w:br/>
                    <w:t> </w:t>
                    <w:b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7" w:name="2707"/>
                  <w:bookmarkEnd w:id="1277"/>
                  <w:r>
                    <w:rPr>
                      <w:lang w:val="uk-UA"/>
                    </w:rP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8" w:name="2708"/>
                  <w:bookmarkEnd w:id="1278"/>
                  <w:r>
                    <w:rPr>
                      <w:lang w:val="uk-UA"/>
                    </w:rP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9" w:name="2709"/>
                  <w:bookmarkEnd w:id="1279"/>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0" w:name="2710"/>
                  <w:bookmarkEnd w:id="1280"/>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1" w:name="2711"/>
                  <w:bookmarkEnd w:id="1281"/>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2" w:name="2712"/>
                  <w:bookmarkEnd w:id="1282"/>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3" w:name="2713"/>
                  <w:bookmarkEnd w:id="1283"/>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4" w:name="2714"/>
                  <w:bookmarkEnd w:id="1284"/>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5" w:name="2715"/>
                  <w:bookmarkEnd w:id="1285"/>
                  <w:r>
                    <w:rPr>
                      <w:lang w:val="uk-UA"/>
                    </w:rPr>
                    <w:t> </w:t>
                  </w:r>
                </w:p>
              </w:tc>
            </w:tr>
          </w:tbl>
          <w:p>
            <w:pPr>
              <w:pStyle w:val="Normal"/>
              <w:spacing w:before="0" w:after="0"/>
              <w:rPr>
                <w:lang w:val="uk-UA"/>
              </w:rPr>
            </w:pPr>
            <w:r>
              <w:rPr>
                <w:lang w:val="uk-UA"/>
              </w:rPr>
              <w:br w:type="textWrapping" w:clear="all"/>
            </w:r>
          </w:p>
          <w:p>
            <w:pPr>
              <w:pStyle w:val="Style14"/>
              <w:spacing w:before="280" w:after="0"/>
              <w:jc w:val="center"/>
              <w:rPr>
                <w:lang w:val="uk-UA"/>
              </w:rPr>
            </w:pPr>
            <w:bookmarkStart w:id="1286" w:name="2716"/>
            <w:bookmarkEnd w:id="1286"/>
            <w:r>
              <w:rPr>
                <w:lang w:val="uk-UA"/>
              </w:rPr>
              <w:t> </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jc w:val="center"/>
              <w:rPr>
                <w:lang w:val="uk-UA"/>
              </w:rPr>
            </w:pPr>
            <w:bookmarkStart w:id="1287" w:name="2717"/>
            <w:bookmarkEnd w:id="1287"/>
            <w:r>
              <w:rPr>
                <w:b/>
                <w:bCs/>
                <w:lang w:val="uk-UA"/>
              </w:rPr>
              <w:t>__________________________________________________________________________________________________________________________</w:t>
              <w:br/>
            </w:r>
            <w:r>
              <w:rPr>
                <w:sz w:val="20"/>
                <w:szCs w:val="20"/>
                <w:lang w:val="uk-UA"/>
              </w:rPr>
              <w:t>(найменування страхувальника)</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3000"/>
        <w:gridCol w:w="1200"/>
        <w:gridCol w:w="900"/>
        <w:gridCol w:w="1650"/>
        <w:gridCol w:w="4650"/>
        <w:gridCol w:w="750"/>
        <w:gridCol w:w="2100"/>
        <w:gridCol w:w="750"/>
      </w:tblGrid>
      <w:tr>
        <w:trPr/>
        <w:tc>
          <w:tcPr>
            <w:tcW w:w="3000" w:type="dxa"/>
            <w:tcBorders/>
          </w:tcPr>
          <w:p>
            <w:pPr>
              <w:pStyle w:val="Style14"/>
              <w:spacing w:before="280" w:after="0"/>
              <w:rPr/>
            </w:pPr>
            <w:bookmarkStart w:id="1288" w:name="7863"/>
            <w:bookmarkEnd w:id="1288"/>
            <w:r>
              <w:rPr>
                <w:b/>
                <w:bCs/>
                <w:lang w:val="uk-UA"/>
              </w:rPr>
              <w:t>3.</w:t>
            </w:r>
            <w:r>
              <w:rPr/>
              <w:t xml:space="preserve"> Звітний місяць</w:t>
            </w:r>
          </w:p>
        </w:tc>
        <w:tc>
          <w:tcPr>
            <w:tcW w:w="1200" w:type="dxa"/>
            <w:tcBorders/>
          </w:tcPr>
          <w:tbl>
            <w:tblPr>
              <w:tblW w:w="5000" w:type="pct"/>
              <w:jc w:val="left"/>
              <w:tblInd w:w="0" w:type="dxa"/>
              <w:tblLayout w:type="fixed"/>
              <w:tblCellMar>
                <w:top w:w="0" w:type="dxa"/>
                <w:left w:w="108" w:type="dxa"/>
                <w:bottom w:w="0" w:type="dxa"/>
                <w:right w:w="108" w:type="dxa"/>
              </w:tblCellMar>
            </w:tblPr>
            <w:tblGrid>
              <w:gridCol w:w="492"/>
              <w:gridCol w:w="492"/>
            </w:tblGrid>
            <w:tr>
              <w:trPr/>
              <w:tc>
                <w:tcPr>
                  <w:tcW w:w="4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9" w:name="7864"/>
                  <w:bookmarkEnd w:id="1289"/>
                  <w:r>
                    <w:rPr>
                      <w:lang w:val="uk-UA"/>
                    </w:rPr>
                    <w:t> </w:t>
                  </w:r>
                </w:p>
              </w:tc>
              <w:tc>
                <w:tcPr>
                  <w:tcW w:w="4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0" w:name="7865"/>
                  <w:bookmarkEnd w:id="1290"/>
                  <w:r>
                    <w:rPr>
                      <w:lang w:val="uk-UA"/>
                    </w:rPr>
                    <w:t> </w:t>
                  </w:r>
                </w:p>
              </w:tc>
            </w:tr>
          </w:tbl>
          <w:p>
            <w:pPr>
              <w:pStyle w:val="Normal"/>
              <w:spacing w:before="0" w:after="0"/>
              <w:rPr>
                <w:lang w:val="uk-UA"/>
              </w:rPr>
            </w:pPr>
            <w:r>
              <w:rPr>
                <w:lang w:val="uk-UA"/>
              </w:rPr>
              <w:br w:type="textWrapping" w:clear="all"/>
            </w:r>
          </w:p>
        </w:tc>
        <w:tc>
          <w:tcPr>
            <w:tcW w:w="900" w:type="dxa"/>
            <w:tcBorders/>
          </w:tcPr>
          <w:p>
            <w:pPr>
              <w:pStyle w:val="Style14"/>
              <w:spacing w:before="280" w:after="0"/>
              <w:jc w:val="center"/>
              <w:rPr/>
            </w:pPr>
            <w:bookmarkStart w:id="1291" w:name="7866"/>
            <w:bookmarkEnd w:id="1291"/>
            <w:r>
              <w:rPr/>
              <w:t>рік</w:t>
            </w:r>
          </w:p>
        </w:tc>
        <w:tc>
          <w:tcPr>
            <w:tcW w:w="1650" w:type="dxa"/>
            <w:tcBorders/>
          </w:tcPr>
          <w:tbl>
            <w:tblPr>
              <w:tblW w:w="5000" w:type="pct"/>
              <w:jc w:val="left"/>
              <w:tblInd w:w="0" w:type="dxa"/>
              <w:tblLayout w:type="fixed"/>
              <w:tblCellMar>
                <w:top w:w="0" w:type="dxa"/>
                <w:left w:w="108" w:type="dxa"/>
                <w:bottom w:w="0" w:type="dxa"/>
                <w:right w:w="108" w:type="dxa"/>
              </w:tblCellMar>
            </w:tblPr>
            <w:tblGrid>
              <w:gridCol w:w="358"/>
              <w:gridCol w:w="359"/>
              <w:gridCol w:w="358"/>
              <w:gridCol w:w="359"/>
            </w:tblGrid>
            <w:tr>
              <w:trPr/>
              <w:tc>
                <w:tcPr>
                  <w:tcW w:w="3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2" w:name="7867"/>
                  <w:bookmarkEnd w:id="1292"/>
                  <w:r>
                    <w:rPr>
                      <w:lang w:val="uk-UA"/>
                    </w:rPr>
                    <w:t> </w:t>
                  </w:r>
                </w:p>
              </w:tc>
              <w:tc>
                <w:tcPr>
                  <w:tcW w:w="3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3" w:name="7868"/>
                  <w:bookmarkEnd w:id="1293"/>
                  <w:r>
                    <w:rPr>
                      <w:lang w:val="uk-UA"/>
                    </w:rPr>
                    <w:t> </w:t>
                  </w:r>
                </w:p>
              </w:tc>
              <w:tc>
                <w:tcPr>
                  <w:tcW w:w="3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4" w:name="7869"/>
                  <w:bookmarkEnd w:id="1294"/>
                  <w:r>
                    <w:rPr>
                      <w:lang w:val="uk-UA"/>
                    </w:rPr>
                    <w:t> </w:t>
                  </w:r>
                </w:p>
              </w:tc>
              <w:tc>
                <w:tcPr>
                  <w:tcW w:w="3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5" w:name="7870"/>
                  <w:bookmarkEnd w:id="1295"/>
                  <w:r>
                    <w:rPr>
                      <w:lang w:val="uk-UA"/>
                    </w:rPr>
                    <w:t> </w:t>
                  </w:r>
                </w:p>
              </w:tc>
            </w:tr>
          </w:tbl>
          <w:p>
            <w:pPr>
              <w:pStyle w:val="Normal"/>
              <w:spacing w:before="0" w:after="0"/>
              <w:rPr>
                <w:lang w:val="uk-UA"/>
              </w:rPr>
            </w:pPr>
            <w:r>
              <w:rPr>
                <w:lang w:val="uk-UA"/>
              </w:rPr>
              <w:br w:type="textWrapping" w:clear="all"/>
            </w:r>
          </w:p>
        </w:tc>
        <w:tc>
          <w:tcPr>
            <w:tcW w:w="4650" w:type="dxa"/>
            <w:tcBorders/>
          </w:tcPr>
          <w:p>
            <w:pPr>
              <w:pStyle w:val="Style14"/>
              <w:spacing w:before="280" w:after="0"/>
              <w:jc w:val="right"/>
              <w:rPr/>
            </w:pPr>
            <w:bookmarkStart w:id="1296" w:name="7871"/>
            <w:bookmarkEnd w:id="1296"/>
            <w:r>
              <w:rPr>
                <w:b/>
                <w:bCs/>
                <w:lang w:val="uk-UA"/>
              </w:rPr>
              <w:t>4.</w:t>
            </w:r>
            <w:r>
              <w:rPr/>
              <w:t xml:space="preserve"> Тип: початкова</w:t>
            </w:r>
          </w:p>
        </w:tc>
        <w:tc>
          <w:tcPr>
            <w:tcW w:w="750" w:type="dxa"/>
            <w:tcBorders/>
          </w:tcPr>
          <w:tbl>
            <w:tblPr>
              <w:tblW w:w="5000" w:type="pct"/>
              <w:jc w:val="left"/>
              <w:tblInd w:w="0"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7" w:name="7872"/>
                  <w:bookmarkEnd w:id="1297"/>
                  <w:r>
                    <w:rPr>
                      <w:lang w:val="uk-UA"/>
                    </w:rPr>
                    <w:t> </w:t>
                  </w:r>
                </w:p>
              </w:tc>
            </w:tr>
          </w:tbl>
          <w:p>
            <w:pPr>
              <w:pStyle w:val="Normal"/>
              <w:spacing w:before="0" w:after="0"/>
              <w:rPr>
                <w:lang w:val="uk-UA"/>
              </w:rPr>
            </w:pPr>
            <w:r>
              <w:rPr>
                <w:lang w:val="uk-UA"/>
              </w:rPr>
              <w:br w:type="textWrapping" w:clear="all"/>
            </w:r>
          </w:p>
        </w:tc>
        <w:tc>
          <w:tcPr>
            <w:tcW w:w="2100" w:type="dxa"/>
            <w:tcBorders/>
          </w:tcPr>
          <w:p>
            <w:pPr>
              <w:pStyle w:val="Style14"/>
              <w:spacing w:before="280" w:after="0"/>
              <w:jc w:val="center"/>
              <w:rPr/>
            </w:pPr>
            <w:bookmarkStart w:id="1298" w:name="7873"/>
            <w:bookmarkEnd w:id="1298"/>
            <w:r>
              <w:rPr/>
              <w:t>скасовуюча</w:t>
            </w:r>
          </w:p>
        </w:tc>
        <w:tc>
          <w:tcPr>
            <w:tcW w:w="750" w:type="dxa"/>
            <w:tcBorders/>
          </w:tcPr>
          <w:tbl>
            <w:tblPr>
              <w:tblW w:w="5000" w:type="pct"/>
              <w:jc w:val="left"/>
              <w:tblInd w:w="0"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9" w:name="7874"/>
                  <w:bookmarkEnd w:id="1299"/>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br w:type="textWrapping" w:clear="all"/>
      </w:r>
    </w:p>
    <w:p>
      <w:pPr>
        <w:pStyle w:val="Style14"/>
        <w:jc w:val="center"/>
        <w:rPr>
          <w:lang w:val="uk-UA"/>
        </w:rPr>
      </w:pPr>
      <w:bookmarkStart w:id="1300" w:name="13120"/>
      <w:bookmarkEnd w:id="1300"/>
      <w:r>
        <w:rPr>
          <w:lang w:val="uk-UA"/>
        </w:rPr>
        <w:drawing>
          <wp:inline distT="0" distB="0" distL="0" distR="0">
            <wp:extent cx="10014585" cy="6386195"/>
            <wp:effectExtent l="0" t="0" r="0" b="0"/>
            <wp:docPr id="4" name="re32144_img_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2144_img_029" descr=""/>
                    <pic:cNvPicPr>
                      <a:picLocks noChangeAspect="1" noChangeArrowheads="1"/>
                    </pic:cNvPicPr>
                  </pic:nvPicPr>
                  <pic:blipFill>
                    <a:blip r:embed="rId4"/>
                    <a:srcRect l="-3" t="-5" r="-3" b="-5"/>
                    <a:stretch>
                      <a:fillRect/>
                    </a:stretch>
                  </pic:blipFill>
                  <pic:spPr bwMode="auto">
                    <a:xfrm>
                      <a:off x="0" y="0"/>
                      <a:ext cx="10014585" cy="6386195"/>
                    </a:xfrm>
                    <a:prstGeom prst="rect">
                      <a:avLst/>
                    </a:prstGeom>
                  </pic:spPr>
                </pic:pic>
              </a:graphicData>
            </a:graphic>
          </wp:inline>
        </w:drawing>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rPr>
                <w:lang w:val="uk-UA"/>
              </w:rPr>
            </w:pPr>
            <w:bookmarkStart w:id="1301" w:name="2733"/>
            <w:bookmarkEnd w:id="1301"/>
            <w:r>
              <w:rPr>
                <w:lang w:val="uk-UA"/>
              </w:rPr>
              <w:t>__________</w:t>
              <w:br/>
              <w:t xml:space="preserve">* </w:t>
            </w:r>
            <w:r>
              <w:rPr>
                <w:sz w:val="20"/>
                <w:szCs w:val="20"/>
                <w:lang w:val="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XXXXXX, де БК - константа, що вказує на реєстрацію за паспортними даними; №№ - дві українські літери серії паспорта (за наявності)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tc>
      </w:tr>
      <w:tr>
        <w:trPr/>
        <w:tc>
          <w:tcPr>
            <w:tcW w:w="15000" w:type="dxa"/>
            <w:tcBorders/>
          </w:tcPr>
          <w:p>
            <w:pPr>
              <w:pStyle w:val="Style14"/>
              <w:spacing w:before="280" w:after="0"/>
              <w:rPr>
                <w:lang w:val="uk-UA"/>
              </w:rPr>
            </w:pPr>
            <w:bookmarkStart w:id="1302" w:name="2734"/>
            <w:bookmarkEnd w:id="1302"/>
            <w:r>
              <w:rPr>
                <w:lang w:val="uk-UA"/>
              </w:rPr>
              <w:t xml:space="preserve">** </w:t>
            </w:r>
            <w:r>
              <w:rPr>
                <w:sz w:val="20"/>
                <w:szCs w:val="20"/>
                <w:lang w:val="uk-UA"/>
              </w:rPr>
              <w:t>Код категорії ЗО - обирається з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w:t>
            </w:r>
          </w:p>
        </w:tc>
      </w:tr>
      <w:tr>
        <w:trPr/>
        <w:tc>
          <w:tcPr>
            <w:tcW w:w="15000" w:type="dxa"/>
            <w:tcBorders/>
          </w:tcPr>
          <w:p>
            <w:pPr>
              <w:pStyle w:val="Style14"/>
              <w:spacing w:before="280" w:after="0"/>
              <w:rPr>
                <w:lang w:val="uk-UA"/>
              </w:rPr>
            </w:pPr>
            <w:bookmarkStart w:id="1303" w:name="2735"/>
            <w:bookmarkEnd w:id="1303"/>
            <w:r>
              <w:rPr>
                <w:lang w:val="uk-UA"/>
              </w:rPr>
              <w:t xml:space="preserve">*** </w:t>
            </w:r>
            <w:r>
              <w:rPr>
                <w:sz w:val="20"/>
                <w:szCs w:val="20"/>
                <w:lang w:val="uk-UA"/>
              </w:rPr>
              <w:t>Код типу нарахувань:</w:t>
            </w:r>
          </w:p>
        </w:tc>
      </w:tr>
      <w:tr>
        <w:trPr/>
        <w:tc>
          <w:tcPr>
            <w:tcW w:w="15000" w:type="dxa"/>
            <w:tcBorders/>
          </w:tcPr>
          <w:p>
            <w:pPr>
              <w:pStyle w:val="Style14"/>
              <w:spacing w:before="280" w:after="0"/>
              <w:rPr>
                <w:lang w:val="uk-UA"/>
              </w:rPr>
            </w:pPr>
            <w:bookmarkStart w:id="1304" w:name="2736"/>
            <w:bookmarkEnd w:id="1304"/>
            <w:r>
              <w:rPr>
                <w:lang w:val="uk-UA"/>
              </w:rPr>
              <w:t xml:space="preserve">1 - </w:t>
            </w:r>
            <w:r>
              <w:rPr>
                <w:sz w:val="20"/>
                <w:szCs w:val="20"/>
                <w:lang w:val="uk-UA"/>
              </w:rPr>
              <w:t>сума заробітної плати (доходу) за виконану роботу (надані послуги), строк виконання якої (яких) перевищує календарний місяць, а також за відпрацьований час після звільнення з роботи або згідно з рішенням суду - середня заробітна плата за вимушений прогул, сума грошового забезпечення - нарахована у попередніх звітних періодах;</w:t>
            </w:r>
          </w:p>
        </w:tc>
      </w:tr>
      <w:tr>
        <w:trPr/>
        <w:tc>
          <w:tcPr>
            <w:tcW w:w="15000" w:type="dxa"/>
            <w:tcBorders/>
          </w:tcPr>
          <w:p>
            <w:pPr>
              <w:pStyle w:val="Style14"/>
              <w:spacing w:before="280" w:after="0"/>
              <w:rPr>
                <w:lang w:val="uk-UA"/>
              </w:rPr>
            </w:pPr>
            <w:bookmarkStart w:id="1305" w:name="2737"/>
            <w:bookmarkEnd w:id="1305"/>
            <w:r>
              <w:rPr>
                <w:lang w:val="uk-UA"/>
              </w:rPr>
              <w:t xml:space="preserve">2 - </w:t>
            </w:r>
            <w:r>
              <w:rPr>
                <w:sz w:val="20"/>
                <w:szCs w:val="20"/>
                <w:lang w:val="uk-UA"/>
              </w:rPr>
              <w:t>сума заробітної плати (доходу) грошового забезпечення,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єдиного внеску;</w:t>
            </w:r>
          </w:p>
        </w:tc>
      </w:tr>
      <w:tr>
        <w:trPr/>
        <w:tc>
          <w:tcPr>
            <w:tcW w:w="15000" w:type="dxa"/>
            <w:tcBorders/>
          </w:tcPr>
          <w:p>
            <w:pPr>
              <w:pStyle w:val="Style14"/>
              <w:spacing w:before="280" w:after="0"/>
              <w:rPr>
                <w:lang w:val="uk-UA"/>
              </w:rPr>
            </w:pPr>
            <w:bookmarkStart w:id="1306" w:name="2738"/>
            <w:bookmarkEnd w:id="1306"/>
            <w:r>
              <w:rPr>
                <w:lang w:val="uk-UA"/>
              </w:rPr>
              <w:t xml:space="preserve">3 - </w:t>
            </w:r>
            <w:r>
              <w:rPr>
                <w:sz w:val="20"/>
                <w:szCs w:val="20"/>
                <w:lang w:val="uk-UA"/>
              </w:rPr>
              <w:t>сума заробітної плати (доходу) грошового забезпечення,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єдиного внеску;</w:t>
            </w:r>
          </w:p>
        </w:tc>
      </w:tr>
      <w:tr>
        <w:trPr/>
        <w:tc>
          <w:tcPr>
            <w:tcW w:w="15000" w:type="dxa"/>
            <w:tcBorders/>
          </w:tcPr>
          <w:p>
            <w:pPr>
              <w:pStyle w:val="Style14"/>
              <w:spacing w:before="280" w:after="0"/>
              <w:rPr>
                <w:lang w:val="uk-UA"/>
              </w:rPr>
            </w:pPr>
            <w:bookmarkStart w:id="1307" w:name="2739"/>
            <w:bookmarkEnd w:id="1307"/>
            <w:r>
              <w:rPr>
                <w:lang w:val="uk-UA"/>
              </w:rPr>
              <w:t xml:space="preserve">6 - </w:t>
            </w:r>
            <w:r>
              <w:rPr>
                <w:sz w:val="20"/>
                <w:szCs w:val="20"/>
                <w:lang w:val="uk-UA"/>
              </w:rPr>
              <w:t>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внесків на загальнообов'язкове державне пенсійне страхування за період до 01 січня 2011 року;</w:t>
            </w:r>
          </w:p>
        </w:tc>
      </w:tr>
      <w:tr>
        <w:trPr/>
        <w:tc>
          <w:tcPr>
            <w:tcW w:w="15000" w:type="dxa"/>
            <w:tcBorders/>
          </w:tcPr>
          <w:p>
            <w:pPr>
              <w:pStyle w:val="Style14"/>
              <w:spacing w:before="280" w:after="0"/>
              <w:rPr>
                <w:lang w:val="uk-UA"/>
              </w:rPr>
            </w:pPr>
            <w:bookmarkStart w:id="1308" w:name="2740"/>
            <w:bookmarkEnd w:id="1308"/>
            <w:r>
              <w:rPr>
                <w:lang w:val="uk-UA"/>
              </w:rPr>
              <w:t xml:space="preserve">7 - </w:t>
            </w:r>
            <w:r>
              <w:rPr>
                <w:sz w:val="20"/>
                <w:szCs w:val="20"/>
                <w:lang w:val="uk-UA"/>
              </w:rPr>
              <w:t>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зменшено нараховану суму внесків на загальнообов'язкове державне пенсійне страхування за період до 01 січня 2011 року;</w:t>
            </w:r>
          </w:p>
        </w:tc>
      </w:tr>
      <w:tr>
        <w:trPr/>
        <w:tc>
          <w:tcPr>
            <w:tcW w:w="15000" w:type="dxa"/>
            <w:tcBorders/>
          </w:tcPr>
          <w:p>
            <w:pPr>
              <w:pStyle w:val="Style14"/>
              <w:spacing w:before="280" w:after="0"/>
              <w:rPr>
                <w:lang w:val="uk-UA"/>
              </w:rPr>
            </w:pPr>
            <w:bookmarkStart w:id="1309" w:name="2741"/>
            <w:bookmarkEnd w:id="1309"/>
            <w:r>
              <w:rPr>
                <w:lang w:val="uk-UA"/>
              </w:rPr>
              <w:t xml:space="preserve">8 - </w:t>
            </w:r>
            <w:r>
              <w:rPr>
                <w:sz w:val="20"/>
                <w:szCs w:val="20"/>
                <w:lang w:val="uk-UA"/>
              </w:rPr>
              <w:t>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України донараховано суму внесків на загальнообов'язкове державне пенсійне страхування за період до 01 січня 2011 року;</w:t>
            </w:r>
          </w:p>
        </w:tc>
      </w:tr>
      <w:tr>
        <w:trPr/>
        <w:tc>
          <w:tcPr>
            <w:tcW w:w="15000" w:type="dxa"/>
            <w:tcBorders/>
          </w:tcPr>
          <w:p>
            <w:pPr>
              <w:pStyle w:val="Style14"/>
              <w:spacing w:before="280" w:after="0"/>
              <w:rPr>
                <w:lang w:val="uk-UA"/>
              </w:rPr>
            </w:pPr>
            <w:bookmarkStart w:id="1310" w:name="2742"/>
            <w:bookmarkEnd w:id="1310"/>
            <w:r>
              <w:rPr>
                <w:lang w:val="uk-UA"/>
              </w:rPr>
              <w:t xml:space="preserve">9 - </w:t>
            </w:r>
            <w:r>
              <w:rPr>
                <w:sz w:val="20"/>
                <w:szCs w:val="20"/>
                <w:lang w:val="uk-UA"/>
              </w:rPr>
              <w:t>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України зменшено нараховану суму внесків на загальнообов'язкове державне пенсійне страхування за період до 01 січня 2011 року;</w:t>
            </w:r>
          </w:p>
        </w:tc>
      </w:tr>
      <w:tr>
        <w:trPr/>
        <w:tc>
          <w:tcPr>
            <w:tcW w:w="15000" w:type="dxa"/>
            <w:tcBorders/>
          </w:tcPr>
          <w:p>
            <w:pPr>
              <w:pStyle w:val="Style14"/>
              <w:spacing w:before="280" w:after="0"/>
              <w:rPr>
                <w:lang w:val="uk-UA"/>
              </w:rPr>
            </w:pPr>
            <w:bookmarkStart w:id="1311" w:name="2743"/>
            <w:bookmarkEnd w:id="1311"/>
            <w:r>
              <w:rPr>
                <w:lang w:val="uk-UA"/>
              </w:rPr>
              <w:t xml:space="preserve">10 - </w:t>
            </w:r>
            <w:r>
              <w:rPr>
                <w:sz w:val="20"/>
                <w:szCs w:val="20"/>
                <w:lang w:val="uk-UA"/>
              </w:rPr>
              <w:t>нарахована сума заробітку (доходу) грошового забезпечення за дні відпустки;</w:t>
            </w:r>
          </w:p>
        </w:tc>
      </w:tr>
      <w:tr>
        <w:trPr/>
        <w:tc>
          <w:tcPr>
            <w:tcW w:w="15000" w:type="dxa"/>
            <w:tcBorders/>
          </w:tcPr>
          <w:p>
            <w:pPr>
              <w:pStyle w:val="Style14"/>
              <w:spacing w:before="280" w:after="0"/>
              <w:rPr>
                <w:lang w:val="uk-UA"/>
              </w:rPr>
            </w:pPr>
            <w:bookmarkStart w:id="1312" w:name="2744"/>
            <w:bookmarkEnd w:id="1312"/>
            <w:r>
              <w:rPr>
                <w:lang w:val="uk-UA"/>
              </w:rPr>
              <w:t xml:space="preserve">11 - </w:t>
            </w:r>
            <w:r>
              <w:rPr>
                <w:sz w:val="20"/>
                <w:szCs w:val="20"/>
                <w:lang w:val="uk-UA"/>
              </w:rPr>
              <w:t>сума заробітної плати (доходу) грошового забезпечення,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ами доходів і зборів донараховано суму єдиного внеску;</w:t>
            </w:r>
          </w:p>
        </w:tc>
      </w:tr>
      <w:tr>
        <w:trPr/>
        <w:tc>
          <w:tcPr>
            <w:tcW w:w="15000" w:type="dxa"/>
            <w:tcBorders/>
          </w:tcPr>
          <w:p>
            <w:pPr>
              <w:pStyle w:val="Style14"/>
              <w:spacing w:before="280" w:after="0"/>
              <w:rPr>
                <w:lang w:val="uk-UA"/>
              </w:rPr>
            </w:pPr>
            <w:bookmarkStart w:id="1313" w:name="2745"/>
            <w:bookmarkEnd w:id="1313"/>
            <w:r>
              <w:rPr>
                <w:lang w:val="uk-UA"/>
              </w:rPr>
              <w:t xml:space="preserve">12 - </w:t>
            </w:r>
            <w:r>
              <w:rPr>
                <w:sz w:val="20"/>
                <w:szCs w:val="20"/>
                <w:lang w:val="uk-UA"/>
              </w:rPr>
              <w:t>сума заробітної плати (доходу) грошового забезпечення,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ами доходів і зборів зменшено зайво нараховану суму єдиного внеску;</w:t>
            </w:r>
          </w:p>
        </w:tc>
      </w:tr>
      <w:tr>
        <w:trPr/>
        <w:tc>
          <w:tcPr>
            <w:tcW w:w="15000" w:type="dxa"/>
            <w:tcBorders/>
          </w:tcPr>
          <w:p>
            <w:pPr>
              <w:pStyle w:val="Style14"/>
              <w:spacing w:before="280" w:after="0"/>
              <w:rPr>
                <w:lang w:val="uk-UA"/>
              </w:rPr>
            </w:pPr>
            <w:bookmarkStart w:id="1314" w:name="2746"/>
            <w:bookmarkEnd w:id="1314"/>
            <w:r>
              <w:rPr>
                <w:lang w:val="uk-UA"/>
              </w:rPr>
              <w:t xml:space="preserve">13 - </w:t>
            </w:r>
            <w:r>
              <w:rPr>
                <w:sz w:val="20"/>
                <w:szCs w:val="20"/>
                <w:lang w:val="uk-UA"/>
              </w:rPr>
              <w:t>сума різниці між розміром мінімальної заробітної плати та фактично нарахованою заробітною платою за звітний місяць (із заробітної плати / доходу, грошового забезпечення).</w:t>
            </w:r>
          </w:p>
        </w:tc>
      </w:tr>
      <w:tr>
        <w:trPr/>
        <w:tc>
          <w:tcPr>
            <w:tcW w:w="15000" w:type="dxa"/>
            <w:tcBorders/>
          </w:tcPr>
          <w:p>
            <w:pPr>
              <w:pStyle w:val="Style14"/>
              <w:spacing w:before="280" w:after="0"/>
              <w:rPr>
                <w:lang w:val="uk-UA"/>
              </w:rPr>
            </w:pPr>
            <w:bookmarkStart w:id="1315" w:name="2747"/>
            <w:bookmarkEnd w:id="1315"/>
            <w:r>
              <w:rPr>
                <w:lang w:val="uk-UA"/>
              </w:rPr>
              <w:t xml:space="preserve">14 - </w:t>
            </w:r>
            <w:r>
              <w:rPr>
                <w:sz w:val="20"/>
                <w:szCs w:val="20"/>
                <w:lang w:val="uk-UA"/>
              </w:rPr>
              <w:t>сума різниці між розміром мінімальної заробітної плати та фактично нарахованої заробітної плати (доходом) за попередні періоди, у зв'язку із здійсненням перерахунку при звільненні працівника за попередні періоди, що пов'язані з уточненням днів використаної наперед відпустки (у зв'язку із сторнуванням).</w:t>
            </w:r>
          </w:p>
        </w:tc>
      </w:tr>
      <w:tr>
        <w:trPr/>
        <w:tc>
          <w:tcPr>
            <w:tcW w:w="15000" w:type="dxa"/>
            <w:tcBorders/>
          </w:tcPr>
          <w:p>
            <w:pPr>
              <w:pStyle w:val="Style14"/>
              <w:spacing w:before="280" w:after="0"/>
              <w:rPr>
                <w:lang w:val="uk-UA"/>
              </w:rPr>
            </w:pPr>
            <w:bookmarkStart w:id="1316" w:name="2748"/>
            <w:bookmarkEnd w:id="1316"/>
            <w:r>
              <w:rPr>
                <w:lang w:val="uk-UA"/>
              </w:rPr>
              <w:t xml:space="preserve">**** </w:t>
            </w:r>
            <w:r>
              <w:rPr>
                <w:sz w:val="20"/>
                <w:szCs w:val="20"/>
                <w:lang w:val="uk-UA"/>
              </w:rPr>
              <w:t>Місяць та рік, за який проведено нарахування, - реквізит обов'язково повинен бути заповнений.</w:t>
            </w:r>
          </w:p>
        </w:tc>
      </w:tr>
      <w:tr>
        <w:trPr/>
        <w:tc>
          <w:tcPr>
            <w:tcW w:w="15000" w:type="dxa"/>
            <w:tcBorders/>
          </w:tcPr>
          <w:p>
            <w:pPr>
              <w:pStyle w:val="Style14"/>
              <w:spacing w:before="280" w:after="0"/>
              <w:rPr>
                <w:lang w:val="uk-UA"/>
              </w:rPr>
            </w:pPr>
            <w:bookmarkStart w:id="1317" w:name="2749"/>
            <w:bookmarkEnd w:id="1317"/>
            <w:r>
              <w:rPr>
                <w:lang w:val="uk-UA"/>
              </w:rPr>
              <w:t xml:space="preserve">***** </w:t>
            </w:r>
            <w:r>
              <w:rPr>
                <w:sz w:val="20"/>
                <w:szCs w:val="20"/>
                <w:lang w:val="uk-UA"/>
              </w:rPr>
              <w:t>Кількість календарних днів без збереження заробітної плати - кількість календарних днів може бути відображено зі знаком мінус у разі необхідності зменшення кількості таких днів, відображених у попередніх звітних періодах.</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6150"/>
        <w:gridCol w:w="1350"/>
        <w:gridCol w:w="300"/>
        <w:gridCol w:w="1350"/>
        <w:gridCol w:w="300"/>
        <w:gridCol w:w="5550"/>
      </w:tblGrid>
      <w:tr>
        <w:trPr/>
        <w:tc>
          <w:tcPr>
            <w:tcW w:w="6150" w:type="dxa"/>
            <w:tcBorders/>
          </w:tcPr>
          <w:p>
            <w:pPr>
              <w:pStyle w:val="Style14"/>
              <w:spacing w:before="280" w:after="0"/>
              <w:rPr/>
            </w:pPr>
            <w:bookmarkStart w:id="1318" w:name="7876"/>
            <w:bookmarkEnd w:id="1318"/>
            <w:r>
              <w:rPr>
                <w:b/>
                <w:bCs/>
                <w:lang w:val="uk-UA"/>
              </w:rPr>
              <w:t>26.</w:t>
            </w:r>
            <w:r>
              <w:rPr/>
              <w:t xml:space="preserve"> Дата формування у страхувальника:</w:t>
            </w:r>
          </w:p>
        </w:tc>
        <w:tc>
          <w:tcPr>
            <w:tcW w:w="1350" w:type="dxa"/>
            <w:tcBorders/>
          </w:tcPr>
          <w:tbl>
            <w:tblPr>
              <w:tblW w:w="4000" w:type="pct"/>
              <w:jc w:val="left"/>
              <w:tblInd w:w="0" w:type="dxa"/>
              <w:tblLayout w:type="fixed"/>
              <w:tblCellMar>
                <w:top w:w="0" w:type="dxa"/>
                <w:left w:w="108" w:type="dxa"/>
                <w:bottom w:w="0" w:type="dxa"/>
                <w:right w:w="108" w:type="dxa"/>
              </w:tblCellMar>
            </w:tblPr>
            <w:tblGrid>
              <w:gridCol w:w="452"/>
              <w:gridCol w:w="455"/>
            </w:tblGrid>
            <w:tr>
              <w:trPr/>
              <w:tc>
                <w:tcPr>
                  <w:tcW w:w="45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19" w:name="7877"/>
                  <w:bookmarkEnd w:id="1319"/>
                  <w:r>
                    <w:rPr>
                      <w:b/>
                      <w:bCs/>
                      <w:lang w:val="uk-UA"/>
                    </w:rPr>
                    <w:t>Д</w:t>
                  </w:r>
                </w:p>
              </w:tc>
              <w:tc>
                <w:tcPr>
                  <w:tcW w:w="4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20" w:name="7878"/>
                  <w:bookmarkEnd w:id="1320"/>
                  <w:r>
                    <w:rPr>
                      <w:b/>
                      <w:bCs/>
                      <w:lang w:val="uk-UA"/>
                    </w:rPr>
                    <w:t>Д</w:t>
                  </w:r>
                </w:p>
              </w:tc>
            </w:tr>
          </w:tbl>
          <w:p>
            <w:pPr>
              <w:pStyle w:val="Normal"/>
              <w:spacing w:before="0" w:after="0"/>
              <w:rPr>
                <w:lang w:val="uk-UA"/>
              </w:rPr>
            </w:pPr>
            <w:r>
              <w:rPr>
                <w:lang w:val="uk-UA"/>
              </w:rPr>
              <w:br w:type="textWrapping" w:clear="all"/>
            </w:r>
          </w:p>
        </w:tc>
        <w:tc>
          <w:tcPr>
            <w:tcW w:w="300" w:type="dxa"/>
            <w:tcBorders/>
          </w:tcPr>
          <w:p>
            <w:pPr>
              <w:pStyle w:val="Style14"/>
              <w:spacing w:before="280" w:after="0"/>
              <w:rPr>
                <w:b/>
                <w:b/>
                <w:bCs/>
                <w:lang w:val="uk-UA"/>
              </w:rPr>
            </w:pPr>
            <w:bookmarkStart w:id="1321" w:name="7879"/>
            <w:bookmarkEnd w:id="1321"/>
            <w:r>
              <w:rPr>
                <w:b/>
                <w:bCs/>
                <w:lang w:val="uk-UA"/>
              </w:rPr>
              <w:t>.</w:t>
            </w:r>
          </w:p>
        </w:tc>
        <w:tc>
          <w:tcPr>
            <w:tcW w:w="1350" w:type="dxa"/>
            <w:tcBorders/>
          </w:tcPr>
          <w:tbl>
            <w:tblPr>
              <w:tblW w:w="4000" w:type="pct"/>
              <w:jc w:val="left"/>
              <w:tblInd w:w="0" w:type="dxa"/>
              <w:tblLayout w:type="fixed"/>
              <w:tblCellMar>
                <w:top w:w="0" w:type="dxa"/>
                <w:left w:w="108" w:type="dxa"/>
                <w:bottom w:w="0" w:type="dxa"/>
                <w:right w:w="108" w:type="dxa"/>
              </w:tblCellMar>
            </w:tblPr>
            <w:tblGrid>
              <w:gridCol w:w="452"/>
              <w:gridCol w:w="455"/>
            </w:tblGrid>
            <w:tr>
              <w:trPr/>
              <w:tc>
                <w:tcPr>
                  <w:tcW w:w="45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22" w:name="7880"/>
                  <w:bookmarkEnd w:id="1322"/>
                  <w:r>
                    <w:rPr>
                      <w:b/>
                      <w:bCs/>
                      <w:lang w:val="uk-UA"/>
                    </w:rPr>
                    <w:t>М</w:t>
                  </w:r>
                </w:p>
              </w:tc>
              <w:tc>
                <w:tcPr>
                  <w:tcW w:w="4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23" w:name="7881"/>
                  <w:bookmarkEnd w:id="1323"/>
                  <w:r>
                    <w:rPr>
                      <w:b/>
                      <w:bCs/>
                      <w:lang w:val="uk-UA"/>
                    </w:rPr>
                    <w:t>М</w:t>
                  </w:r>
                </w:p>
              </w:tc>
            </w:tr>
          </w:tbl>
          <w:p>
            <w:pPr>
              <w:pStyle w:val="Normal"/>
              <w:spacing w:before="0" w:after="0"/>
              <w:rPr>
                <w:lang w:val="uk-UA"/>
              </w:rPr>
            </w:pPr>
            <w:r>
              <w:rPr>
                <w:lang w:val="uk-UA"/>
              </w:rPr>
              <w:br w:type="textWrapping" w:clear="all"/>
            </w:r>
          </w:p>
        </w:tc>
        <w:tc>
          <w:tcPr>
            <w:tcW w:w="300" w:type="dxa"/>
            <w:tcBorders/>
          </w:tcPr>
          <w:p>
            <w:pPr>
              <w:pStyle w:val="Style14"/>
              <w:spacing w:before="280" w:after="0"/>
              <w:rPr>
                <w:b/>
                <w:b/>
                <w:bCs/>
                <w:lang w:val="uk-UA"/>
              </w:rPr>
            </w:pPr>
            <w:bookmarkStart w:id="1324" w:name="7882"/>
            <w:bookmarkEnd w:id="1324"/>
            <w:r>
              <w:rPr>
                <w:b/>
                <w:bCs/>
                <w:lang w:val="uk-UA"/>
              </w:rPr>
              <w:t>.</w:t>
            </w:r>
          </w:p>
        </w:tc>
        <w:tc>
          <w:tcPr>
            <w:tcW w:w="5550" w:type="dxa"/>
            <w:tcBorders/>
          </w:tcPr>
          <w:tbl>
            <w:tblPr>
              <w:tblW w:w="1750" w:type="pct"/>
              <w:jc w:val="left"/>
              <w:tblInd w:w="0" w:type="dxa"/>
              <w:tblLayout w:type="fixed"/>
              <w:tblCellMar>
                <w:top w:w="0" w:type="dxa"/>
                <w:left w:w="108" w:type="dxa"/>
                <w:bottom w:w="0" w:type="dxa"/>
                <w:right w:w="108" w:type="dxa"/>
              </w:tblCellMar>
            </w:tblPr>
            <w:tblGrid>
              <w:gridCol w:w="465"/>
              <w:gridCol w:w="467"/>
              <w:gridCol w:w="467"/>
              <w:gridCol w:w="467"/>
            </w:tblGrid>
            <w:tr>
              <w:trPr/>
              <w:tc>
                <w:tcPr>
                  <w:tcW w:w="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25" w:name="7883"/>
                  <w:bookmarkEnd w:id="1325"/>
                  <w:r>
                    <w:rPr>
                      <w:b/>
                      <w:bCs/>
                      <w:lang w:val="uk-UA"/>
                    </w:rPr>
                    <w:t>Р</w:t>
                  </w:r>
                </w:p>
              </w:tc>
              <w:tc>
                <w:tcPr>
                  <w:tcW w:w="4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26" w:name="7884"/>
                  <w:bookmarkEnd w:id="1326"/>
                  <w:r>
                    <w:rPr>
                      <w:b/>
                      <w:bCs/>
                      <w:lang w:val="uk-UA"/>
                    </w:rPr>
                    <w:t>Р</w:t>
                  </w:r>
                </w:p>
              </w:tc>
              <w:tc>
                <w:tcPr>
                  <w:tcW w:w="4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27" w:name="7885"/>
                  <w:bookmarkEnd w:id="1327"/>
                  <w:r>
                    <w:rPr>
                      <w:b/>
                      <w:bCs/>
                      <w:lang w:val="uk-UA"/>
                    </w:rPr>
                    <w:t>Р</w:t>
                  </w:r>
                </w:p>
              </w:tc>
              <w:tc>
                <w:tcPr>
                  <w:tcW w:w="4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28" w:name="7886"/>
                  <w:bookmarkEnd w:id="1328"/>
                  <w:r>
                    <w:rPr>
                      <w:b/>
                      <w:bCs/>
                      <w:lang w:val="uk-UA"/>
                    </w:rPr>
                    <w:t>Р</w:t>
                  </w:r>
                </w:p>
              </w:tc>
            </w:tr>
          </w:tbl>
          <w:p>
            <w:pPr>
              <w:pStyle w:val="Normal"/>
              <w:spacing w:before="0" w:after="0"/>
              <w:rPr>
                <w:lang w:val="uk-UA"/>
              </w:rPr>
            </w:pPr>
            <w:r>
              <w:rPr>
                <w:lang w:val="uk-UA"/>
              </w:rPr>
              <w:br w:type="textWrapping" w:clear="all"/>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3750"/>
        <w:gridCol w:w="5550"/>
        <w:gridCol w:w="2400"/>
        <w:gridCol w:w="3300"/>
      </w:tblGrid>
      <w:tr>
        <w:trPr/>
        <w:tc>
          <w:tcPr>
            <w:tcW w:w="3750" w:type="dxa"/>
            <w:tcBorders/>
          </w:tcPr>
          <w:p>
            <w:pPr>
              <w:pStyle w:val="Style14"/>
              <w:spacing w:before="280" w:after="0"/>
              <w:rPr/>
            </w:pPr>
            <w:bookmarkStart w:id="1329" w:name="7887"/>
            <w:bookmarkEnd w:id="1329"/>
            <w:r>
              <w:rPr>
                <w:b/>
                <w:bCs/>
                <w:lang w:val="uk-UA"/>
              </w:rPr>
              <w:t>27.</w:t>
            </w:r>
            <w:r>
              <w:rPr/>
              <w:t xml:space="preserve"> Керівник</w:t>
            </w:r>
          </w:p>
        </w:tc>
        <w:tc>
          <w:tcPr>
            <w:tcW w:w="5550" w:type="dxa"/>
            <w:tcBorders/>
          </w:tcPr>
          <w:tbl>
            <w:tblPr>
              <w:tblW w:w="5000" w:type="pct"/>
              <w:jc w:val="left"/>
              <w:tblInd w:w="0" w:type="dxa"/>
              <w:tblLayout w:type="fixed"/>
              <w:tblCellMar>
                <w:top w:w="0" w:type="dxa"/>
                <w:left w:w="108" w:type="dxa"/>
                <w:bottom w:w="0" w:type="dxa"/>
                <w:right w:w="108" w:type="dxa"/>
              </w:tblCellMar>
            </w:tblPr>
            <w:tblGrid>
              <w:gridCol w:w="534"/>
              <w:gridCol w:w="534"/>
              <w:gridCol w:w="534"/>
              <w:gridCol w:w="534"/>
              <w:gridCol w:w="533"/>
              <w:gridCol w:w="533"/>
              <w:gridCol w:w="533"/>
              <w:gridCol w:w="533"/>
              <w:gridCol w:w="533"/>
              <w:gridCol w:w="53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30" w:name="7889"/>
                  <w:bookmarkEnd w:id="1330"/>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31" w:name="7890"/>
                  <w:bookmarkEnd w:id="1331"/>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32" w:name="7891"/>
                  <w:bookmarkEnd w:id="1332"/>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33" w:name="7892"/>
                  <w:bookmarkEnd w:id="1333"/>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34" w:name="7893"/>
                  <w:bookmarkEnd w:id="1334"/>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35" w:name="7894"/>
                  <w:bookmarkEnd w:id="1335"/>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36" w:name="7895"/>
                  <w:bookmarkEnd w:id="1336"/>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37" w:name="7896"/>
                  <w:bookmarkEnd w:id="1337"/>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38" w:name="7897"/>
                  <w:bookmarkEnd w:id="1338"/>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39" w:name="7898"/>
                  <w:bookmarkEnd w:id="1339"/>
                  <w:r>
                    <w:rPr>
                      <w:lang w:val="uk-UA"/>
                    </w:rPr>
                    <w:t> </w:t>
                  </w:r>
                </w:p>
              </w:tc>
            </w:tr>
          </w:tbl>
          <w:p>
            <w:pPr>
              <w:pStyle w:val="Style14"/>
              <w:jc w:val="center"/>
              <w:rPr>
                <w:lang w:val="uk-UA"/>
              </w:rPr>
            </w:pPr>
            <w:bookmarkStart w:id="1340" w:name="7899"/>
            <w:bookmarkEnd w:id="1340"/>
            <w:r>
              <w:rPr>
                <w:sz w:val="20"/>
                <w:szCs w:val="20"/>
                <w:lang w:val="uk-UA"/>
              </w:rPr>
              <w:t>(податковий номер/серія (за наявності) та/або номер паспорта*)</w:t>
            </w:r>
          </w:p>
          <w:p>
            <w:pPr>
              <w:pStyle w:val="Style14"/>
              <w:spacing w:before="280" w:after="0"/>
              <w:jc w:val="center"/>
              <w:rPr>
                <w:lang w:val="uk-UA"/>
              </w:rPr>
            </w:pPr>
            <w:r>
              <w:rPr>
                <w:lang w:val="uk-UA"/>
              </w:rPr>
            </w:r>
          </w:p>
        </w:tc>
        <w:tc>
          <w:tcPr>
            <w:tcW w:w="2400" w:type="dxa"/>
            <w:tcBorders/>
          </w:tcPr>
          <w:p>
            <w:pPr>
              <w:pStyle w:val="Style14"/>
              <w:spacing w:before="280" w:after="0"/>
              <w:jc w:val="center"/>
              <w:rPr>
                <w:lang w:val="uk-UA"/>
              </w:rPr>
            </w:pPr>
            <w:bookmarkStart w:id="1341" w:name="7900"/>
            <w:bookmarkEnd w:id="1341"/>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1342" w:name="7901"/>
            <w:bookmarkEnd w:id="1342"/>
            <w:r>
              <w:rPr>
                <w:lang w:val="uk-UA"/>
              </w:rPr>
              <w:t>_________________</w:t>
              <w:br/>
            </w:r>
            <w:r>
              <w:rPr>
                <w:sz w:val="20"/>
                <w:szCs w:val="20"/>
                <w:lang w:val="uk-UA"/>
              </w:rPr>
              <w:t>(ініціали та прізвище)</w:t>
            </w:r>
          </w:p>
        </w:tc>
      </w:tr>
      <w:tr>
        <w:trPr/>
        <w:tc>
          <w:tcPr>
            <w:tcW w:w="3750" w:type="dxa"/>
            <w:tcBorders/>
          </w:tcPr>
          <w:p>
            <w:pPr>
              <w:pStyle w:val="Style14"/>
              <w:spacing w:before="280" w:after="0"/>
              <w:rPr/>
            </w:pPr>
            <w:bookmarkStart w:id="1343" w:name="7902"/>
            <w:bookmarkEnd w:id="1343"/>
            <w:r>
              <w:rPr>
                <w:b/>
                <w:bCs/>
                <w:lang w:val="uk-UA"/>
              </w:rPr>
              <w:t>28.</w:t>
            </w:r>
            <w:r>
              <w:rPr/>
              <w:t xml:space="preserve"> Головний бухгалтер</w:t>
            </w:r>
          </w:p>
        </w:tc>
        <w:tc>
          <w:tcPr>
            <w:tcW w:w="5550" w:type="dxa"/>
            <w:tcBorders/>
          </w:tcPr>
          <w:tbl>
            <w:tblPr>
              <w:tblW w:w="5000" w:type="pct"/>
              <w:jc w:val="left"/>
              <w:tblInd w:w="0" w:type="dxa"/>
              <w:tblLayout w:type="fixed"/>
              <w:tblCellMar>
                <w:top w:w="0" w:type="dxa"/>
                <w:left w:w="108" w:type="dxa"/>
                <w:bottom w:w="0" w:type="dxa"/>
                <w:right w:w="108" w:type="dxa"/>
              </w:tblCellMar>
            </w:tblPr>
            <w:tblGrid>
              <w:gridCol w:w="534"/>
              <w:gridCol w:w="534"/>
              <w:gridCol w:w="534"/>
              <w:gridCol w:w="534"/>
              <w:gridCol w:w="533"/>
              <w:gridCol w:w="533"/>
              <w:gridCol w:w="533"/>
              <w:gridCol w:w="533"/>
              <w:gridCol w:w="533"/>
              <w:gridCol w:w="53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44" w:name="7903"/>
                  <w:bookmarkEnd w:id="1344"/>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45" w:name="7904"/>
                  <w:bookmarkEnd w:id="1345"/>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46" w:name="7905"/>
                  <w:bookmarkEnd w:id="1346"/>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47" w:name="7906"/>
                  <w:bookmarkEnd w:id="1347"/>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48" w:name="7907"/>
                  <w:bookmarkEnd w:id="1348"/>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49" w:name="7908"/>
                  <w:bookmarkEnd w:id="1349"/>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50" w:name="7909"/>
                  <w:bookmarkEnd w:id="1350"/>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51" w:name="7910"/>
                  <w:bookmarkEnd w:id="1351"/>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52" w:name="7911"/>
                  <w:bookmarkEnd w:id="1352"/>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53" w:name="7912"/>
                  <w:bookmarkEnd w:id="1353"/>
                  <w:r>
                    <w:rPr>
                      <w:lang w:val="uk-UA"/>
                    </w:rPr>
                    <w:t> </w:t>
                  </w:r>
                </w:p>
              </w:tc>
            </w:tr>
          </w:tbl>
          <w:p>
            <w:pPr>
              <w:pStyle w:val="Style14"/>
              <w:spacing w:before="280" w:after="0"/>
              <w:jc w:val="center"/>
              <w:rPr>
                <w:lang w:val="uk-UA"/>
              </w:rPr>
            </w:pPr>
            <w:bookmarkStart w:id="1354" w:name="7913"/>
            <w:bookmarkEnd w:id="1354"/>
            <w:r>
              <w:rPr>
                <w:sz w:val="20"/>
                <w:szCs w:val="20"/>
                <w:lang w:val="uk-UA"/>
              </w:rPr>
              <w:t>(податковий номер/серія (за наявності) та/або номер паспорта*)</w:t>
            </w:r>
          </w:p>
        </w:tc>
        <w:tc>
          <w:tcPr>
            <w:tcW w:w="2400" w:type="dxa"/>
            <w:tcBorders/>
          </w:tcPr>
          <w:p>
            <w:pPr>
              <w:pStyle w:val="Style14"/>
              <w:spacing w:before="280" w:after="0"/>
              <w:jc w:val="center"/>
              <w:rPr>
                <w:lang w:val="uk-UA"/>
              </w:rPr>
            </w:pPr>
            <w:bookmarkStart w:id="1355" w:name="7914"/>
            <w:bookmarkEnd w:id="1355"/>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1356" w:name="7915"/>
            <w:bookmarkEnd w:id="1356"/>
            <w:r>
              <w:rPr>
                <w:lang w:val="uk-UA"/>
              </w:rPr>
              <w:t>_________________</w:t>
              <w:br/>
            </w:r>
            <w:r>
              <w:rPr>
                <w:sz w:val="20"/>
                <w:szCs w:val="20"/>
                <w:lang w:val="uk-UA"/>
              </w:rPr>
              <w:t>(ініціали та прізвище)</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3"/>
        <w:rPr/>
      </w:pPr>
      <w:bookmarkStart w:id="1357" w:name="2790"/>
      <w:bookmarkEnd w:id="1357"/>
      <w:r>
        <w:rPr>
          <w:i/>
          <w:lang w:val="uk-UA"/>
        </w:rPr>
        <w:t>Таблиця 7.</w:t>
      </w:r>
      <w:r>
        <w:rPr>
          <w:lang w:val="uk-UA"/>
        </w:rPr>
        <w:t xml:space="preserve"> Наявність підстав для обліку стажу окремим категоріям осіб відповідно до законодавства</w:t>
      </w:r>
    </w:p>
    <w:tbl>
      <w:tblPr>
        <w:tblW w:w="15002" w:type="dxa"/>
        <w:jc w:val="left"/>
        <w:tblInd w:w="360" w:type="dxa"/>
        <w:tblLayout w:type="fixed"/>
        <w:tblCellMar>
          <w:top w:w="0" w:type="dxa"/>
          <w:left w:w="108" w:type="dxa"/>
          <w:bottom w:w="0" w:type="dxa"/>
          <w:right w:w="108" w:type="dxa"/>
        </w:tblCellMar>
      </w:tblPr>
      <w:tblGrid>
        <w:gridCol w:w="3125"/>
        <w:gridCol w:w="4095"/>
        <w:gridCol w:w="4818"/>
        <w:gridCol w:w="2964"/>
      </w:tblGrid>
      <w:tr>
        <w:trPr/>
        <w:tc>
          <w:tcPr>
            <w:tcW w:w="3125" w:type="dxa"/>
            <w:tcBorders/>
          </w:tcPr>
          <w:p>
            <w:pPr>
              <w:pStyle w:val="Style14"/>
              <w:spacing w:before="280" w:after="0"/>
              <w:rPr/>
            </w:pPr>
            <w:bookmarkStart w:id="1358" w:name="7916"/>
            <w:bookmarkEnd w:id="1358"/>
            <w:r>
              <w:rPr/>
              <w:t>1. Код за ЄДРПОУ або реєстраційний номер облікової картки платника податків / серія (за наявності) та/або номер паспорта страхувальника*</w:t>
            </w:r>
          </w:p>
        </w:tc>
        <w:tc>
          <w:tcPr>
            <w:tcW w:w="4095" w:type="dxa"/>
            <w:tcBorders/>
          </w:tcPr>
          <w:tbl>
            <w:tblPr>
              <w:tblW w:w="5000" w:type="pct"/>
              <w:jc w:val="left"/>
              <w:tblInd w:w="0" w:type="dxa"/>
              <w:tblLayout w:type="fixed"/>
              <w:tblCellMar>
                <w:top w:w="0" w:type="dxa"/>
                <w:left w:w="108" w:type="dxa"/>
                <w:bottom w:w="0" w:type="dxa"/>
                <w:right w:w="108" w:type="dxa"/>
              </w:tblCellMar>
            </w:tblPr>
            <w:tblGrid>
              <w:gridCol w:w="386"/>
              <w:gridCol w:w="388"/>
              <w:gridCol w:w="388"/>
              <w:gridCol w:w="388"/>
              <w:gridCol w:w="388"/>
              <w:gridCol w:w="388"/>
              <w:gridCol w:w="388"/>
              <w:gridCol w:w="388"/>
              <w:gridCol w:w="388"/>
              <w:gridCol w:w="389"/>
            </w:tblGrid>
            <w:tr>
              <w:trPr/>
              <w:tc>
                <w:tcPr>
                  <w:tcW w:w="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9" w:name="7917"/>
                  <w:bookmarkEnd w:id="1359"/>
                  <w:r>
                    <w:rPr>
                      <w:sz w:val="15"/>
                      <w:szCs w:val="15"/>
                      <w:lang w:val="uk-UA"/>
                    </w:rPr>
                    <w:t> </w:t>
                  </w:r>
                  <w:r>
                    <w:rPr>
                      <w:sz w:val="15"/>
                      <w:szCs w:val="15"/>
                      <w:lang w:val="uk-UA"/>
                    </w:rPr>
                    <w:br/>
                    <w:t> </w:t>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0" w:name="7918"/>
                  <w:bookmarkEnd w:id="1360"/>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1" w:name="7919"/>
                  <w:bookmarkEnd w:id="1361"/>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2" w:name="7920"/>
                  <w:bookmarkEnd w:id="1362"/>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3" w:name="7921"/>
                  <w:bookmarkEnd w:id="1363"/>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4" w:name="7922"/>
                  <w:bookmarkEnd w:id="1364"/>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5" w:name="7923"/>
                  <w:bookmarkEnd w:id="1365"/>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6" w:name="7924"/>
                  <w:bookmarkEnd w:id="1366"/>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7" w:name="7925"/>
                  <w:bookmarkEnd w:id="1367"/>
                  <w:r>
                    <w:rPr>
                      <w:lang w:val="uk-UA"/>
                    </w:rPr>
                    <w:t> </w:t>
                  </w:r>
                  <w:r>
                    <w:rPr>
                      <w:lang w:val="uk-UA"/>
                    </w:rPr>
                    <w:br/>
                    <w:t> </w:t>
                  </w:r>
                </w:p>
              </w:tc>
              <w:tc>
                <w:tcPr>
                  <w:tcW w:w="3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8" w:name="7926"/>
                  <w:bookmarkEnd w:id="1368"/>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1369" w:name="10168"/>
            <w:bookmarkEnd w:id="1369"/>
            <w:r>
              <w:rPr>
                <w:lang w:val="uk-UA"/>
              </w:rPr>
              <w:t> </w:t>
            </w:r>
          </w:p>
        </w:tc>
        <w:tc>
          <w:tcPr>
            <w:tcW w:w="4818" w:type="dxa"/>
            <w:tcBorders/>
          </w:tcPr>
          <w:p>
            <w:pPr>
              <w:pStyle w:val="Style14"/>
              <w:spacing w:before="280" w:after="0"/>
              <w:rPr/>
            </w:pPr>
            <w:bookmarkStart w:id="1370" w:name="7927"/>
            <w:bookmarkEnd w:id="1370"/>
            <w:r>
              <w:rPr/>
              <w:t>2. Код за ЄДРПОУ або реєстраційний номер облікової картки платника податків / серія (за наявності) та/або номер паспорта ліквідованого страхувальника*</w:t>
              <w:br/>
              <w:t>(заповнюється у разі подання звіту правонаступником)</w:t>
            </w:r>
          </w:p>
        </w:tc>
        <w:tc>
          <w:tcPr>
            <w:tcW w:w="2964" w:type="dxa"/>
            <w:tcBorders/>
          </w:tcPr>
          <w:tbl>
            <w:tblPr>
              <w:tblW w:w="5000" w:type="pct"/>
              <w:jc w:val="left"/>
              <w:tblInd w:w="0" w:type="dxa"/>
              <w:tblLayout w:type="fixed"/>
              <w:tblCellMar>
                <w:top w:w="0" w:type="dxa"/>
                <w:left w:w="108" w:type="dxa"/>
                <w:bottom w:w="0" w:type="dxa"/>
                <w:right w:w="108" w:type="dxa"/>
              </w:tblCellMar>
            </w:tblPr>
            <w:tblGrid>
              <w:gridCol w:w="254"/>
              <w:gridCol w:w="277"/>
              <w:gridCol w:w="277"/>
              <w:gridCol w:w="277"/>
              <w:gridCol w:w="277"/>
              <w:gridCol w:w="277"/>
              <w:gridCol w:w="277"/>
              <w:gridCol w:w="277"/>
              <w:gridCol w:w="277"/>
              <w:gridCol w:w="278"/>
            </w:tblGrid>
            <w:tr>
              <w:trPr/>
              <w:tc>
                <w:tcPr>
                  <w:tcW w:w="2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1" w:name="7928"/>
                  <w:bookmarkEnd w:id="1371"/>
                  <w:r>
                    <w:rPr>
                      <w:sz w:val="15"/>
                      <w:szCs w:val="15"/>
                      <w:lang w:val="uk-UA"/>
                    </w:rPr>
                    <w:t> </w:t>
                  </w:r>
                  <w:r>
                    <w:rPr>
                      <w:sz w:val="15"/>
                      <w:szCs w:val="15"/>
                      <w:lang w:val="uk-UA"/>
                    </w:rPr>
                    <w:br/>
                    <w:t> </w:t>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2" w:name="7929"/>
                  <w:bookmarkEnd w:id="1372"/>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3" w:name="7930"/>
                  <w:bookmarkEnd w:id="1373"/>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4" w:name="7931"/>
                  <w:bookmarkEnd w:id="1374"/>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5" w:name="7932"/>
                  <w:bookmarkEnd w:id="1375"/>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6" w:name="7933"/>
                  <w:bookmarkEnd w:id="1376"/>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7" w:name="7934"/>
                  <w:bookmarkEnd w:id="1377"/>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8" w:name="7935"/>
                  <w:bookmarkEnd w:id="1378"/>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9" w:name="7936"/>
                  <w:bookmarkEnd w:id="1379"/>
                  <w:r>
                    <w:rPr>
                      <w:lang w:val="uk-UA"/>
                    </w:rPr>
                    <w:t> </w:t>
                  </w:r>
                  <w:r>
                    <w:rPr>
                      <w:lang w:val="uk-UA"/>
                    </w:rPr>
                    <w:br/>
                    <w:t> </w:t>
                  </w:r>
                </w:p>
              </w:tc>
              <w:tc>
                <w:tcPr>
                  <w:tcW w:w="2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0" w:name="7937"/>
                  <w:bookmarkEnd w:id="1380"/>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1381" w:name="10169"/>
            <w:bookmarkEnd w:id="1381"/>
            <w:r>
              <w:rPr>
                <w:lang w:val="uk-UA"/>
              </w:rPr>
              <w:t> </w:t>
            </w:r>
          </w:p>
        </w:tc>
      </w:tr>
    </w:tbl>
    <w:p>
      <w:pPr>
        <w:pStyle w:val="Normal"/>
        <w:spacing w:before="0" w:after="0"/>
        <w:rPr>
          <w:lang w:val="uk-UA"/>
        </w:rPr>
      </w:pPr>
      <w:r>
        <w:rPr>
          <w:lang w:val="uk-UA"/>
        </w:rPr>
        <w:br w:type="textWrapping" w:clear="all"/>
      </w:r>
    </w:p>
    <w:p>
      <w:pPr>
        <w:pStyle w:val="Style14"/>
        <w:jc w:val="center"/>
        <w:rPr>
          <w:lang w:val="uk-UA"/>
        </w:rPr>
      </w:pPr>
      <w:bookmarkStart w:id="1382" w:name="7938"/>
      <w:bookmarkEnd w:id="1382"/>
      <w:r>
        <w:rPr>
          <w:b/>
          <w:bCs/>
          <w:u w:val="single"/>
          <w:lang w:val="uk-UA"/>
        </w:rPr>
        <w:t>_____________________________________________________________________________________________________________________________</w:t>
        <w:br/>
      </w:r>
      <w:r>
        <w:rPr>
          <w:sz w:val="20"/>
          <w:szCs w:val="20"/>
          <w:lang w:val="uk-UA"/>
        </w:rPr>
        <w:t>(найменування страхувальника)</w:t>
      </w:r>
    </w:p>
    <w:tbl>
      <w:tblPr>
        <w:tblW w:w="14760" w:type="dxa"/>
        <w:jc w:val="left"/>
        <w:tblInd w:w="360" w:type="dxa"/>
        <w:tblLayout w:type="fixed"/>
        <w:tblCellMar>
          <w:top w:w="0" w:type="dxa"/>
          <w:left w:w="108" w:type="dxa"/>
          <w:bottom w:w="0" w:type="dxa"/>
          <w:right w:w="108" w:type="dxa"/>
        </w:tblCellMar>
      </w:tblPr>
      <w:tblGrid>
        <w:gridCol w:w="2314"/>
        <w:gridCol w:w="1258"/>
        <w:gridCol w:w="933"/>
        <w:gridCol w:w="1618"/>
        <w:gridCol w:w="2335"/>
        <w:gridCol w:w="962"/>
        <w:gridCol w:w="1919"/>
        <w:gridCol w:w="900"/>
        <w:gridCol w:w="1777"/>
        <w:gridCol w:w="744"/>
      </w:tblGrid>
      <w:tr>
        <w:trPr>
          <w:trHeight w:val="604" w:hRule="atLeast"/>
        </w:trPr>
        <w:tc>
          <w:tcPr>
            <w:tcW w:w="2314" w:type="dxa"/>
            <w:tcBorders/>
          </w:tcPr>
          <w:p>
            <w:pPr>
              <w:pStyle w:val="Style14"/>
              <w:spacing w:before="280" w:after="0"/>
              <w:rPr/>
            </w:pPr>
            <w:bookmarkStart w:id="1383" w:name="7939"/>
            <w:bookmarkEnd w:id="1383"/>
            <w:r>
              <w:rPr/>
              <w:t>3. Звітний місяць</w:t>
            </w:r>
          </w:p>
        </w:tc>
        <w:tc>
          <w:tcPr>
            <w:tcW w:w="1258" w:type="dxa"/>
            <w:tcBorders/>
          </w:tcPr>
          <w:tbl>
            <w:tblPr>
              <w:tblW w:w="5000" w:type="pct"/>
              <w:jc w:val="left"/>
              <w:tblInd w:w="0" w:type="dxa"/>
              <w:tblLayout w:type="fixed"/>
              <w:tblCellMar>
                <w:top w:w="0" w:type="dxa"/>
                <w:left w:w="108" w:type="dxa"/>
                <w:bottom w:w="0" w:type="dxa"/>
                <w:right w:w="108" w:type="dxa"/>
              </w:tblCellMar>
            </w:tblPr>
            <w:tblGrid>
              <w:gridCol w:w="521"/>
              <w:gridCol w:w="521"/>
            </w:tblGrid>
            <w:tr>
              <w:trPr/>
              <w:tc>
                <w:tcPr>
                  <w:tcW w:w="5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4" w:name="7940"/>
                  <w:bookmarkEnd w:id="1384"/>
                  <w:r>
                    <w:rPr>
                      <w:lang w:val="uk-UA"/>
                    </w:rPr>
                    <w:t> </w:t>
                  </w:r>
                </w:p>
              </w:tc>
              <w:tc>
                <w:tcPr>
                  <w:tcW w:w="5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5" w:name="7941"/>
                  <w:bookmarkEnd w:id="1385"/>
                  <w:r>
                    <w:rPr>
                      <w:lang w:val="uk-UA"/>
                    </w:rPr>
                    <w:t> </w:t>
                  </w:r>
                </w:p>
              </w:tc>
            </w:tr>
          </w:tbl>
          <w:p>
            <w:pPr>
              <w:pStyle w:val="Normal"/>
              <w:spacing w:before="0" w:after="0"/>
              <w:rPr>
                <w:lang w:val="uk-UA"/>
              </w:rPr>
            </w:pPr>
            <w:r>
              <w:rPr>
                <w:lang w:val="uk-UA"/>
              </w:rPr>
              <w:br w:type="textWrapping" w:clear="all"/>
            </w:r>
          </w:p>
        </w:tc>
        <w:tc>
          <w:tcPr>
            <w:tcW w:w="933" w:type="dxa"/>
            <w:tcBorders/>
          </w:tcPr>
          <w:p>
            <w:pPr>
              <w:pStyle w:val="Style14"/>
              <w:spacing w:before="280" w:after="0"/>
              <w:jc w:val="center"/>
              <w:rPr/>
            </w:pPr>
            <w:bookmarkStart w:id="1386" w:name="7942"/>
            <w:bookmarkEnd w:id="1386"/>
            <w:r>
              <w:rPr/>
              <w:t>рік</w:t>
            </w:r>
          </w:p>
        </w:tc>
        <w:tc>
          <w:tcPr>
            <w:tcW w:w="1618" w:type="dxa"/>
            <w:tcBorders/>
          </w:tcPr>
          <w:tbl>
            <w:tblPr>
              <w:tblW w:w="5000" w:type="pct"/>
              <w:jc w:val="left"/>
              <w:tblInd w:w="0" w:type="dxa"/>
              <w:tblLayout w:type="fixed"/>
              <w:tblCellMar>
                <w:top w:w="0" w:type="dxa"/>
                <w:left w:w="108" w:type="dxa"/>
                <w:bottom w:w="0" w:type="dxa"/>
                <w:right w:w="108" w:type="dxa"/>
              </w:tblCellMar>
            </w:tblPr>
            <w:tblGrid>
              <w:gridCol w:w="350"/>
              <w:gridCol w:w="351"/>
              <w:gridCol w:w="350"/>
              <w:gridCol w:w="351"/>
            </w:tblGrid>
            <w:tr>
              <w:trPr/>
              <w:tc>
                <w:tcPr>
                  <w:tcW w:w="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7" w:name="7943"/>
                  <w:bookmarkEnd w:id="1387"/>
                  <w:r>
                    <w:rPr>
                      <w:lang w:val="uk-UA"/>
                    </w:rPr>
                    <w:t> </w:t>
                  </w:r>
                </w:p>
              </w:tc>
              <w:tc>
                <w:tcPr>
                  <w:tcW w:w="3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8" w:name="7944"/>
                  <w:bookmarkEnd w:id="1388"/>
                  <w:r>
                    <w:rPr>
                      <w:lang w:val="uk-UA"/>
                    </w:rPr>
                    <w:t> </w:t>
                  </w:r>
                </w:p>
              </w:tc>
              <w:tc>
                <w:tcPr>
                  <w:tcW w:w="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9" w:name="7945"/>
                  <w:bookmarkEnd w:id="1389"/>
                  <w:r>
                    <w:rPr>
                      <w:lang w:val="uk-UA"/>
                    </w:rPr>
                    <w:t> </w:t>
                  </w:r>
                </w:p>
              </w:tc>
              <w:tc>
                <w:tcPr>
                  <w:tcW w:w="3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0" w:name="7946"/>
                  <w:bookmarkEnd w:id="1390"/>
                  <w:r>
                    <w:rPr>
                      <w:lang w:val="uk-UA"/>
                    </w:rPr>
                    <w:t> </w:t>
                  </w:r>
                </w:p>
              </w:tc>
            </w:tr>
          </w:tbl>
          <w:p>
            <w:pPr>
              <w:pStyle w:val="Normal"/>
              <w:spacing w:before="0" w:after="0"/>
              <w:rPr>
                <w:lang w:val="uk-UA"/>
              </w:rPr>
            </w:pPr>
            <w:r>
              <w:rPr>
                <w:lang w:val="uk-UA"/>
              </w:rPr>
              <w:br w:type="textWrapping" w:clear="all"/>
            </w:r>
          </w:p>
        </w:tc>
        <w:tc>
          <w:tcPr>
            <w:tcW w:w="2335" w:type="dxa"/>
            <w:tcBorders/>
          </w:tcPr>
          <w:p>
            <w:pPr>
              <w:pStyle w:val="Style14"/>
              <w:spacing w:before="280" w:after="0"/>
              <w:jc w:val="center"/>
              <w:rPr/>
            </w:pPr>
            <w:bookmarkStart w:id="1391" w:name="7947"/>
            <w:bookmarkEnd w:id="1391"/>
            <w:r>
              <w:rPr/>
              <w:t>4. Тип: початкова</w:t>
            </w:r>
          </w:p>
        </w:tc>
        <w:tc>
          <w:tcPr>
            <w:tcW w:w="962" w:type="dxa"/>
            <w:tcBorders/>
          </w:tcPr>
          <w:tbl>
            <w:tblPr>
              <w:tblW w:w="5000" w:type="pct"/>
              <w:jc w:val="left"/>
              <w:tblInd w:w="0" w:type="dxa"/>
              <w:tblLayout w:type="fixed"/>
              <w:tblCellMar>
                <w:top w:w="0" w:type="dxa"/>
                <w:left w:w="108" w:type="dxa"/>
                <w:bottom w:w="0" w:type="dxa"/>
                <w:right w:w="108" w:type="dxa"/>
              </w:tblCellMar>
            </w:tblPr>
            <w:tblGrid>
              <w:gridCol w:w="746"/>
            </w:tblGrid>
            <w:tr>
              <w:trPr/>
              <w:tc>
                <w:tcPr>
                  <w:tcW w:w="7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2" w:name="7948"/>
                  <w:bookmarkEnd w:id="1392"/>
                  <w:r>
                    <w:rPr>
                      <w:lang w:val="uk-UA"/>
                    </w:rPr>
                    <w:t> </w:t>
                  </w:r>
                </w:p>
              </w:tc>
            </w:tr>
          </w:tbl>
          <w:p>
            <w:pPr>
              <w:pStyle w:val="Normal"/>
              <w:spacing w:before="0" w:after="0"/>
              <w:rPr>
                <w:lang w:val="uk-UA"/>
              </w:rPr>
            </w:pPr>
            <w:r>
              <w:rPr>
                <w:lang w:val="uk-UA"/>
              </w:rPr>
              <w:br w:type="textWrapping" w:clear="all"/>
            </w:r>
          </w:p>
        </w:tc>
        <w:tc>
          <w:tcPr>
            <w:tcW w:w="1919" w:type="dxa"/>
            <w:tcBorders/>
          </w:tcPr>
          <w:p>
            <w:pPr>
              <w:pStyle w:val="Style14"/>
              <w:spacing w:before="280" w:after="0"/>
              <w:jc w:val="center"/>
              <w:rPr/>
            </w:pPr>
            <w:bookmarkStart w:id="1393" w:name="7949"/>
            <w:bookmarkEnd w:id="1393"/>
            <w:r>
              <w:rPr/>
              <w:t>скасовуюча</w:t>
            </w:r>
          </w:p>
        </w:tc>
        <w:tc>
          <w:tcPr>
            <w:tcW w:w="900" w:type="dxa"/>
            <w:tcBorders/>
          </w:tcPr>
          <w:tbl>
            <w:tblPr>
              <w:tblW w:w="5000" w:type="pct"/>
              <w:jc w:val="left"/>
              <w:tblInd w:w="0" w:type="dxa"/>
              <w:tblLayout w:type="fixed"/>
              <w:tblCellMar>
                <w:top w:w="0" w:type="dxa"/>
                <w:left w:w="108" w:type="dxa"/>
                <w:bottom w:w="0" w:type="dxa"/>
                <w:right w:w="108" w:type="dxa"/>
              </w:tblCellMar>
            </w:tblPr>
            <w:tblGrid>
              <w:gridCol w:w="684"/>
            </w:tblGrid>
            <w:tr>
              <w:trPr/>
              <w:tc>
                <w:tcPr>
                  <w:tcW w:w="6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4" w:name="7950"/>
                  <w:bookmarkEnd w:id="1394"/>
                  <w:r>
                    <w:rPr>
                      <w:lang w:val="uk-UA"/>
                    </w:rPr>
                    <w:t> </w:t>
                  </w:r>
                </w:p>
              </w:tc>
            </w:tr>
          </w:tbl>
          <w:p>
            <w:pPr>
              <w:pStyle w:val="Normal"/>
              <w:spacing w:before="0" w:after="0"/>
              <w:rPr>
                <w:lang w:val="uk-UA"/>
              </w:rPr>
            </w:pPr>
            <w:r>
              <w:rPr>
                <w:lang w:val="uk-UA"/>
              </w:rPr>
              <w:br w:type="textWrapping" w:clear="all"/>
            </w:r>
          </w:p>
        </w:tc>
        <w:tc>
          <w:tcPr>
            <w:tcW w:w="1777" w:type="dxa"/>
            <w:tcBorders/>
          </w:tcPr>
          <w:p>
            <w:pPr>
              <w:pStyle w:val="Style14"/>
              <w:spacing w:before="280" w:after="0"/>
              <w:jc w:val="center"/>
              <w:rPr/>
            </w:pPr>
            <w:bookmarkStart w:id="1395" w:name="7951"/>
            <w:bookmarkEnd w:id="1395"/>
            <w:r>
              <w:rPr/>
              <w:t>додаткова</w:t>
            </w:r>
          </w:p>
        </w:tc>
        <w:tc>
          <w:tcPr>
            <w:tcW w:w="744" w:type="dxa"/>
            <w:tcBorders/>
          </w:tcPr>
          <w:tbl>
            <w:tblPr>
              <w:tblW w:w="5000" w:type="pct"/>
              <w:jc w:val="left"/>
              <w:tblInd w:w="0" w:type="dxa"/>
              <w:tblLayout w:type="fixed"/>
              <w:tblCellMar>
                <w:top w:w="0" w:type="dxa"/>
                <w:left w:w="108" w:type="dxa"/>
                <w:bottom w:w="0" w:type="dxa"/>
                <w:right w:w="108" w:type="dxa"/>
              </w:tblCellMar>
            </w:tblPr>
            <w:tblGrid>
              <w:gridCol w:w="528"/>
            </w:tblGrid>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6" w:name="7952"/>
                  <w:bookmarkEnd w:id="1396"/>
                  <w:r>
                    <w:rPr>
                      <w:lang w:val="uk-UA"/>
                    </w:rPr>
                    <w:t> </w:t>
                  </w:r>
                </w:p>
              </w:tc>
            </w:tr>
          </w:tbl>
          <w:p>
            <w:pPr>
              <w:pStyle w:val="Style14"/>
              <w:spacing w:before="280" w:after="0"/>
              <w:rPr>
                <w:lang w:val="uk-UA"/>
              </w:rPr>
            </w:pPr>
            <w:bookmarkStart w:id="1397" w:name="10174"/>
            <w:bookmarkEnd w:id="1397"/>
            <w:r>
              <w:rPr>
                <w:lang w:val="uk-UA"/>
              </w:rPr>
              <w:t> </w:t>
            </w:r>
          </w:p>
        </w:tc>
      </w:tr>
    </w:tbl>
    <w:p>
      <w:pPr>
        <w:pStyle w:val="Style14"/>
        <w:jc w:val="center"/>
        <w:rPr>
          <w:lang w:val="uk-UA"/>
        </w:rPr>
      </w:pPr>
      <w:r>
        <w:rPr>
          <w:lang w:val="uk-UA"/>
        </w:rPr>
      </w:r>
    </w:p>
    <w:tbl>
      <w:tblPr>
        <w:tblW w:w="14940" w:type="dxa"/>
        <w:jc w:val="left"/>
        <w:tblInd w:w="355" w:type="dxa"/>
        <w:tblLayout w:type="fixed"/>
        <w:tblCellMar>
          <w:top w:w="0" w:type="dxa"/>
          <w:left w:w="108" w:type="dxa"/>
          <w:bottom w:w="0" w:type="dxa"/>
          <w:right w:w="108" w:type="dxa"/>
        </w:tblCellMar>
      </w:tblPr>
      <w:tblGrid>
        <w:gridCol w:w="870"/>
        <w:gridCol w:w="841"/>
        <w:gridCol w:w="276"/>
        <w:gridCol w:w="276"/>
        <w:gridCol w:w="276"/>
        <w:gridCol w:w="276"/>
        <w:gridCol w:w="276"/>
        <w:gridCol w:w="276"/>
        <w:gridCol w:w="276"/>
        <w:gridCol w:w="276"/>
        <w:gridCol w:w="276"/>
        <w:gridCol w:w="820"/>
        <w:gridCol w:w="276"/>
        <w:gridCol w:w="276"/>
        <w:gridCol w:w="276"/>
        <w:gridCol w:w="276"/>
        <w:gridCol w:w="276"/>
        <w:gridCol w:w="276"/>
        <w:gridCol w:w="276"/>
        <w:gridCol w:w="276"/>
        <w:gridCol w:w="576"/>
        <w:gridCol w:w="579"/>
        <w:gridCol w:w="318"/>
        <w:gridCol w:w="318"/>
        <w:gridCol w:w="318"/>
        <w:gridCol w:w="321"/>
        <w:gridCol w:w="276"/>
        <w:gridCol w:w="276"/>
        <w:gridCol w:w="276"/>
        <w:gridCol w:w="276"/>
        <w:gridCol w:w="276"/>
        <w:gridCol w:w="276"/>
        <w:gridCol w:w="276"/>
        <w:gridCol w:w="276"/>
        <w:gridCol w:w="276"/>
        <w:gridCol w:w="276"/>
        <w:gridCol w:w="276"/>
        <w:gridCol w:w="276"/>
        <w:gridCol w:w="276"/>
        <w:gridCol w:w="276"/>
        <w:gridCol w:w="1423"/>
      </w:tblGrid>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lang w:val="uk-UA"/>
              </w:rPr>
            </w:pPr>
            <w:bookmarkStart w:id="1398" w:name="10546"/>
            <w:bookmarkEnd w:id="1398"/>
            <w:r>
              <w:rPr>
                <w:b/>
                <w:bCs/>
                <w:lang w:val="uk-UA"/>
              </w:rPr>
              <w:t>5.№ з/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lang w:val="uk-UA"/>
              </w:rPr>
            </w:pPr>
            <w:bookmarkStart w:id="1399" w:name="10547"/>
            <w:bookmarkEnd w:id="1399"/>
            <w:r>
              <w:rPr>
                <w:b/>
                <w:bCs/>
                <w:lang w:val="uk-UA"/>
              </w:rPr>
              <w:t>6. Громадянин України</w:t>
            </w:r>
          </w:p>
        </w:tc>
        <w:tc>
          <w:tcPr>
            <w:tcW w:w="3304" w:type="dxa"/>
            <w:gridSpan w:val="10"/>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0" w:name="10548"/>
            <w:bookmarkEnd w:id="1400"/>
            <w:r>
              <w:rPr>
                <w:b/>
                <w:bCs/>
                <w:lang w:val="uk-UA"/>
              </w:rPr>
              <w:t>7. Реєстраційний  номер облікової карти платника податків або серія (за наявності) та/або номер паспорта за формою </w:t>
              <w:br/>
              <w:t>БК№№XXXXXX / ПXXXXXXXXX ЗО *</w:t>
            </w:r>
          </w:p>
        </w:tc>
        <w:tc>
          <w:tcPr>
            <w:tcW w:w="2208" w:type="dxa"/>
            <w:gridSpan w:val="8"/>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1" w:name="10549"/>
            <w:bookmarkEnd w:id="1401"/>
            <w:r>
              <w:rPr>
                <w:b/>
                <w:bCs/>
                <w:lang w:val="uk-UA"/>
              </w:rPr>
              <w:t>8. Код підстави для обліку спецстажу</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2" w:name="10550"/>
            <w:bookmarkEnd w:id="1402"/>
            <w:r>
              <w:rPr>
                <w:b/>
                <w:bCs/>
                <w:lang w:val="uk-UA"/>
              </w:rPr>
              <w:t>10. Початок періоду</w:t>
            </w:r>
          </w:p>
        </w:tc>
        <w:tc>
          <w:tcPr>
            <w:tcW w:w="1275"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3" w:name="10551"/>
            <w:bookmarkEnd w:id="1403"/>
            <w:r>
              <w:rPr>
                <w:b/>
                <w:bCs/>
                <w:lang w:val="uk-UA"/>
              </w:rPr>
              <w:t xml:space="preserve">12. </w:t>
              <w:br/>
              <w:t>Кількість днів</w:t>
            </w:r>
          </w:p>
        </w:tc>
        <w:tc>
          <w:tcPr>
            <w:tcW w:w="1656"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4" w:name="10552"/>
            <w:bookmarkEnd w:id="1404"/>
            <w:r>
              <w:rPr>
                <w:b/>
                <w:bCs/>
                <w:lang w:val="uk-UA"/>
              </w:rPr>
              <w:t>13. Кількість годин, хвилин</w:t>
            </w:r>
          </w:p>
        </w:tc>
        <w:tc>
          <w:tcPr>
            <w:tcW w:w="2208" w:type="dxa"/>
            <w:gridSpan w:val="8"/>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5" w:name="10553"/>
            <w:bookmarkEnd w:id="1405"/>
            <w:r>
              <w:rPr>
                <w:b/>
                <w:bCs/>
                <w:lang w:val="uk-UA"/>
              </w:rPr>
              <w:t>15. № наказу про проведення атестації робочого місц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6" w:name="10554"/>
            <w:bookmarkEnd w:id="1406"/>
            <w:r>
              <w:rPr>
                <w:b/>
                <w:bCs/>
                <w:lang w:val="uk-UA"/>
              </w:rPr>
              <w:t>17.</w:t>
              <w:br/>
              <w:t>Ознака/</w:t>
              <w:br/>
              <w:t>сезон</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lang w:val="uk-UA"/>
              </w:rPr>
            </w:pPr>
            <w:r>
              <w:rPr>
                <w:lang w:val="uk-UA"/>
              </w:rPr>
            </w:r>
          </w:p>
        </w:tc>
        <w:tc>
          <w:tcPr>
            <w:tcW w:w="33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lang w:val="uk-UA"/>
              </w:rPr>
            </w:pPr>
            <w:r>
              <w:rPr>
                <w:lang w:val="uk-UA"/>
              </w:rPr>
            </w:r>
          </w:p>
        </w:tc>
        <w:tc>
          <w:tcPr>
            <w:tcW w:w="5512" w:type="dxa"/>
            <w:gridSpan w:val="18"/>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7" w:name="10555"/>
            <w:bookmarkEnd w:id="1407"/>
            <w:r>
              <w:rPr>
                <w:b/>
                <w:bCs/>
                <w:lang w:val="uk-UA"/>
              </w:rPr>
              <w:t>9. Прізвище, ім'я, по батькові ЗО</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208" w:type="dxa"/>
            <w:gridSpan w:val="8"/>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8" w:name="10556"/>
            <w:bookmarkEnd w:id="1408"/>
            <w:r>
              <w:rPr>
                <w:b/>
                <w:bCs/>
                <w:lang w:val="uk-UA"/>
              </w:rPr>
              <w:t>16. Дата наказу про проведення атестації робочого місця</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lang w:val="uk-UA"/>
              </w:rPr>
            </w:pPr>
            <w:r>
              <w:rPr>
                <w:lang w:val="uk-UA"/>
              </w:rPr>
            </w:r>
          </w:p>
        </w:tc>
        <w:tc>
          <w:tcPr>
            <w:tcW w:w="55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9" w:name="10557"/>
            <w:bookmarkEnd w:id="1409"/>
            <w:r>
              <w:rPr>
                <w:b/>
                <w:bCs/>
                <w:lang w:val="uk-UA"/>
              </w:rPr>
              <w:t>11. Кінець періоду</w:t>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lang w:val="uk-UA"/>
              </w:rPr>
            </w:pPr>
            <w:r>
              <w:rPr>
                <w:lang w:val="uk-UA"/>
              </w:rPr>
            </w:r>
          </w:p>
        </w:tc>
        <w:tc>
          <w:tcPr>
            <w:tcW w:w="55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931" w:type="dxa"/>
            <w:gridSpan w:val="10"/>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0" w:name="10558"/>
            <w:bookmarkEnd w:id="1410"/>
            <w:r>
              <w:rPr>
                <w:b/>
                <w:bCs/>
                <w:lang w:val="uk-UA"/>
              </w:rPr>
              <w:t>14. Норма тривалості роботи для її зарахування за повний місяць спецстажу (дні або години/хвилини)</w:t>
            </w:r>
          </w:p>
        </w:tc>
        <w:tc>
          <w:tcPr>
            <w:tcW w:w="2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lang w:val="uk-UA"/>
              </w:rPr>
            </w:pPr>
            <w:r>
              <w:rPr>
                <w:lang w:val="uk-UA"/>
              </w:rPr>
            </w:r>
          </w:p>
        </w:tc>
        <w:tc>
          <w:tcPr>
            <w:tcW w:w="55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93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1" w:name="10559"/>
            <w:bookmarkEnd w:id="1411"/>
            <w:r>
              <w:rPr>
                <w:b/>
                <w:bCs/>
                <w:lang w:val="uk-UA"/>
              </w:rPr>
              <w:t>1</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2" w:name="10560"/>
            <w:bookmarkEnd w:id="1412"/>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3" w:name="10561"/>
            <w:bookmarkEnd w:id="141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14" w:name="10562"/>
            <w:bookmarkEnd w:id="141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5" w:name="10563"/>
            <w:bookmarkEnd w:id="141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16" w:name="10564"/>
            <w:bookmarkEnd w:id="141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17" w:name="10565"/>
            <w:bookmarkEnd w:id="141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8" w:name="10566"/>
            <w:bookmarkEnd w:id="141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9" w:name="10567"/>
            <w:bookmarkEnd w:id="141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0" w:name="10568"/>
            <w:bookmarkEnd w:id="142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1" w:name="10569"/>
            <w:bookmarkEnd w:id="1421"/>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2" w:name="10570"/>
            <w:bookmarkEnd w:id="142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3" w:name="10571"/>
            <w:bookmarkEnd w:id="142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4" w:name="10572"/>
            <w:bookmarkEnd w:id="142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5" w:name="10573"/>
            <w:bookmarkEnd w:id="142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6" w:name="10574"/>
            <w:bookmarkEnd w:id="142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7" w:name="10575"/>
            <w:bookmarkEnd w:id="142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8" w:name="10576"/>
            <w:bookmarkEnd w:id="142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9" w:name="10577"/>
            <w:bookmarkEnd w:id="142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0" w:name="10578"/>
            <w:bookmarkEnd w:id="1430"/>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1" w:name="10579"/>
            <w:bookmarkEnd w:id="1431"/>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2" w:name="10580"/>
            <w:bookmarkEnd w:id="143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3" w:name="10581"/>
            <w:bookmarkEnd w:id="143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4" w:name="10582"/>
            <w:bookmarkEnd w:id="1434"/>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5" w:name="10583"/>
            <w:bookmarkEnd w:id="1435"/>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6" w:name="10584"/>
            <w:bookmarkEnd w:id="143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7" w:name="10585"/>
            <w:bookmarkEnd w:id="143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8" w:name="10586"/>
            <w:bookmarkEnd w:id="143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9" w:name="10587"/>
            <w:bookmarkEnd w:id="143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0" w:name="10588"/>
            <w:bookmarkEnd w:id="144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1" w:name="10589"/>
            <w:bookmarkEnd w:id="144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2" w:name="10590"/>
            <w:bookmarkEnd w:id="144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3" w:name="10591"/>
            <w:bookmarkEnd w:id="144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4" w:name="10592"/>
            <w:bookmarkEnd w:id="144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5" w:name="10593"/>
            <w:bookmarkEnd w:id="144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6" w:name="10594"/>
            <w:bookmarkEnd w:id="144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7" w:name="10595"/>
            <w:bookmarkEnd w:id="144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8" w:name="10596"/>
            <w:bookmarkEnd w:id="144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9" w:name="10597"/>
            <w:bookmarkEnd w:id="144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0" w:name="10598"/>
            <w:bookmarkEnd w:id="1450"/>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1" w:name="10599"/>
            <w:bookmarkEnd w:id="1451"/>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52" w:name="10600"/>
            <w:bookmarkEnd w:id="1452"/>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53" w:name="10601"/>
            <w:bookmarkEnd w:id="1453"/>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4" w:name="10602"/>
            <w:bookmarkEnd w:id="1454"/>
            <w:r>
              <w:rPr>
                <w:sz w:val="15"/>
                <w:szCs w:val="15"/>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5" w:name="10603"/>
            <w:bookmarkEnd w:id="145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6" w:name="10604"/>
            <w:bookmarkEnd w:id="145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7" w:name="10605"/>
            <w:bookmarkEnd w:id="1457"/>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8" w:name="10606"/>
            <w:bookmarkEnd w:id="145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9" w:name="10607"/>
            <w:bookmarkEnd w:id="145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0" w:name="10608"/>
            <w:bookmarkEnd w:id="146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1" w:name="10609"/>
            <w:bookmarkEnd w:id="146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2" w:name="10610"/>
            <w:bookmarkEnd w:id="146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3" w:name="10611"/>
            <w:bookmarkEnd w:id="146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4" w:name="10612"/>
            <w:bookmarkEnd w:id="146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5" w:name="10613"/>
            <w:bookmarkEnd w:id="146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6" w:name="10614"/>
            <w:bookmarkEnd w:id="146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7" w:name="10615"/>
            <w:bookmarkEnd w:id="146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8" w:name="10616"/>
            <w:bookmarkEnd w:id="146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9" w:name="10617"/>
            <w:bookmarkEnd w:id="146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0" w:name="10618"/>
            <w:bookmarkEnd w:id="147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1" w:name="10619"/>
            <w:bookmarkEnd w:id="147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2" w:name="10620"/>
            <w:bookmarkEnd w:id="1472"/>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3" w:name="10621"/>
            <w:bookmarkEnd w:id="1473"/>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4" w:name="10622"/>
            <w:bookmarkEnd w:id="1474"/>
            <w:r>
              <w:rPr>
                <w:b/>
                <w:bCs/>
                <w:sz w:val="15"/>
                <w:szCs w:val="15"/>
                <w:lang w:val="uk-UA"/>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5" w:name="10623"/>
            <w:bookmarkEnd w:id="1475"/>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6" w:name="10624"/>
            <w:bookmarkEnd w:id="147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7" w:name="10625"/>
            <w:bookmarkEnd w:id="147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8" w:name="10626"/>
            <w:bookmarkEnd w:id="147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79" w:name="10627"/>
            <w:bookmarkEnd w:id="147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80" w:name="10628"/>
            <w:bookmarkEnd w:id="148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1" w:name="10629"/>
            <w:bookmarkEnd w:id="148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2" w:name="10630"/>
            <w:bookmarkEnd w:id="148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3" w:name="10631"/>
            <w:bookmarkEnd w:id="148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4" w:name="10632"/>
            <w:bookmarkEnd w:id="1484"/>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5" w:name="10633"/>
            <w:bookmarkEnd w:id="148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6" w:name="10634"/>
            <w:bookmarkEnd w:id="14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7" w:name="10635"/>
            <w:bookmarkEnd w:id="148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8" w:name="10636"/>
            <w:bookmarkEnd w:id="148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9" w:name="10637"/>
            <w:bookmarkEnd w:id="14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0" w:name="10638"/>
            <w:bookmarkEnd w:id="149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1" w:name="10639"/>
            <w:bookmarkEnd w:id="149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2" w:name="10640"/>
            <w:bookmarkEnd w:id="149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3" w:name="10641"/>
            <w:bookmarkEnd w:id="1493"/>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4" w:name="10642"/>
            <w:bookmarkEnd w:id="1494"/>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5" w:name="10643"/>
            <w:bookmarkEnd w:id="149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6" w:name="10644"/>
            <w:bookmarkEnd w:id="149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7" w:name="10645"/>
            <w:bookmarkEnd w:id="149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8" w:name="10646"/>
            <w:bookmarkEnd w:id="1498"/>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9" w:name="10647"/>
            <w:bookmarkEnd w:id="149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0" w:name="10648"/>
            <w:bookmarkEnd w:id="150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1" w:name="10649"/>
            <w:bookmarkEnd w:id="150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2" w:name="10650"/>
            <w:bookmarkEnd w:id="150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3" w:name="10651"/>
            <w:bookmarkEnd w:id="150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4" w:name="10652"/>
            <w:bookmarkEnd w:id="150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5" w:name="10653"/>
            <w:bookmarkEnd w:id="150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6" w:name="10654"/>
            <w:bookmarkEnd w:id="150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7" w:name="10655"/>
            <w:bookmarkEnd w:id="150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8" w:name="10656"/>
            <w:bookmarkEnd w:id="150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9" w:name="10657"/>
            <w:bookmarkEnd w:id="150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0" w:name="10658"/>
            <w:bookmarkEnd w:id="151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1" w:name="10659"/>
            <w:bookmarkEnd w:id="151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2" w:name="10660"/>
            <w:bookmarkEnd w:id="151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3" w:name="10661"/>
            <w:bookmarkEnd w:id="1513"/>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4" w:name="10662"/>
            <w:bookmarkEnd w:id="1514"/>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15" w:name="10663"/>
            <w:bookmarkEnd w:id="1515"/>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6" w:name="10664"/>
            <w:bookmarkEnd w:id="1516"/>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7" w:name="10665"/>
            <w:bookmarkEnd w:id="151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8" w:name="10666"/>
            <w:bookmarkEnd w:id="151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9" w:name="10667"/>
            <w:bookmarkEnd w:id="151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0" w:name="10668"/>
            <w:bookmarkEnd w:id="1520"/>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1" w:name="10669"/>
            <w:bookmarkEnd w:id="152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2" w:name="10670"/>
            <w:bookmarkEnd w:id="152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3" w:name="10671"/>
            <w:bookmarkEnd w:id="152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4" w:name="10672"/>
            <w:bookmarkEnd w:id="152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5" w:name="10673"/>
            <w:bookmarkEnd w:id="152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6" w:name="10674"/>
            <w:bookmarkEnd w:id="152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7" w:name="10675"/>
            <w:bookmarkEnd w:id="152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8" w:name="10676"/>
            <w:bookmarkEnd w:id="152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9" w:name="10677"/>
            <w:bookmarkEnd w:id="152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0" w:name="10678"/>
            <w:bookmarkEnd w:id="153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1" w:name="10679"/>
            <w:bookmarkEnd w:id="153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2" w:name="10680"/>
            <w:bookmarkEnd w:id="153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3" w:name="10681"/>
            <w:bookmarkEnd w:id="153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4" w:name="10682"/>
            <w:bookmarkEnd w:id="153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5" w:name="10683"/>
            <w:bookmarkEnd w:id="1535"/>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6" w:name="10684"/>
            <w:bookmarkEnd w:id="1536"/>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7" w:name="10685"/>
            <w:bookmarkEnd w:id="1537"/>
            <w:r>
              <w:rPr>
                <w:b/>
                <w:bCs/>
                <w:sz w:val="15"/>
                <w:szCs w:val="15"/>
                <w:lang w:val="uk-UA"/>
              </w:rPr>
              <w:t>3</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8" w:name="10686"/>
            <w:bookmarkEnd w:id="1538"/>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9" w:name="10687"/>
            <w:bookmarkEnd w:id="153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0" w:name="10688"/>
            <w:bookmarkEnd w:id="154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1" w:name="10689"/>
            <w:bookmarkEnd w:id="154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42" w:name="10690"/>
            <w:bookmarkEnd w:id="154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43" w:name="10691"/>
            <w:bookmarkEnd w:id="154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4" w:name="10692"/>
            <w:bookmarkEnd w:id="154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5" w:name="10693"/>
            <w:bookmarkEnd w:id="154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6" w:name="10694"/>
            <w:bookmarkEnd w:id="154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7" w:name="10695"/>
            <w:bookmarkEnd w:id="1547"/>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8" w:name="10696"/>
            <w:bookmarkEnd w:id="154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9" w:name="10697"/>
            <w:bookmarkEnd w:id="154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0" w:name="10698"/>
            <w:bookmarkEnd w:id="155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1" w:name="10699"/>
            <w:bookmarkEnd w:id="155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2" w:name="10700"/>
            <w:bookmarkEnd w:id="155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3" w:name="10701"/>
            <w:bookmarkEnd w:id="155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4" w:name="10702"/>
            <w:bookmarkEnd w:id="155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5" w:name="10703"/>
            <w:bookmarkEnd w:id="155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6" w:name="10704"/>
            <w:bookmarkEnd w:id="1556"/>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7" w:name="10705"/>
            <w:bookmarkEnd w:id="1557"/>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8" w:name="10706"/>
            <w:bookmarkEnd w:id="155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9" w:name="10707"/>
            <w:bookmarkEnd w:id="155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0" w:name="10708"/>
            <w:bookmarkEnd w:id="156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1" w:name="10709"/>
            <w:bookmarkEnd w:id="1561"/>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2" w:name="10710"/>
            <w:bookmarkEnd w:id="156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3" w:name="10711"/>
            <w:bookmarkEnd w:id="156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4" w:name="10712"/>
            <w:bookmarkEnd w:id="156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5" w:name="10713"/>
            <w:bookmarkEnd w:id="156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6" w:name="10714"/>
            <w:bookmarkEnd w:id="156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7" w:name="10715"/>
            <w:bookmarkEnd w:id="156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8" w:name="10716"/>
            <w:bookmarkEnd w:id="156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9" w:name="10717"/>
            <w:bookmarkEnd w:id="156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0" w:name="10718"/>
            <w:bookmarkEnd w:id="157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1" w:name="10719"/>
            <w:bookmarkEnd w:id="157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2" w:name="10720"/>
            <w:bookmarkEnd w:id="157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3" w:name="10721"/>
            <w:bookmarkEnd w:id="157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4" w:name="10722"/>
            <w:bookmarkEnd w:id="157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5" w:name="10723"/>
            <w:bookmarkEnd w:id="157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6" w:name="10724"/>
            <w:bookmarkEnd w:id="1576"/>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7" w:name="10725"/>
            <w:bookmarkEnd w:id="1577"/>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78" w:name="10726"/>
            <w:bookmarkEnd w:id="1578"/>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9" w:name="10727"/>
            <w:bookmarkEnd w:id="1579"/>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0" w:name="10728"/>
            <w:bookmarkEnd w:id="158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1" w:name="10729"/>
            <w:bookmarkEnd w:id="158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2" w:name="10730"/>
            <w:bookmarkEnd w:id="158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3" w:name="10731"/>
            <w:bookmarkEnd w:id="1583"/>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4" w:name="10732"/>
            <w:bookmarkEnd w:id="158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5" w:name="10733"/>
            <w:bookmarkEnd w:id="158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6" w:name="10734"/>
            <w:bookmarkEnd w:id="15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7" w:name="10735"/>
            <w:bookmarkEnd w:id="158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8" w:name="10736"/>
            <w:bookmarkEnd w:id="158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9" w:name="10737"/>
            <w:bookmarkEnd w:id="15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0" w:name="10738"/>
            <w:bookmarkEnd w:id="159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1" w:name="10739"/>
            <w:bookmarkEnd w:id="159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2" w:name="10740"/>
            <w:bookmarkEnd w:id="159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3" w:name="10741"/>
            <w:bookmarkEnd w:id="159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4" w:name="10742"/>
            <w:bookmarkEnd w:id="159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5" w:name="10743"/>
            <w:bookmarkEnd w:id="159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6" w:name="10744"/>
            <w:bookmarkEnd w:id="159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7" w:name="10745"/>
            <w:bookmarkEnd w:id="159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8" w:name="10746"/>
            <w:bookmarkEnd w:id="1598"/>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9" w:name="10747"/>
            <w:bookmarkEnd w:id="1599"/>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0" w:name="10748"/>
            <w:bookmarkEnd w:id="1600"/>
            <w:r>
              <w:rPr>
                <w:b/>
                <w:bCs/>
                <w:sz w:val="15"/>
                <w:szCs w:val="15"/>
                <w:lang w:val="uk-UA"/>
              </w:rPr>
              <w:t>4</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1" w:name="10749"/>
            <w:bookmarkEnd w:id="1601"/>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2" w:name="10750"/>
            <w:bookmarkEnd w:id="160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3" w:name="10751"/>
            <w:bookmarkEnd w:id="160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4" w:name="10752"/>
            <w:bookmarkEnd w:id="160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605" w:name="10753"/>
            <w:bookmarkEnd w:id="160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606" w:name="10754"/>
            <w:bookmarkEnd w:id="160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7" w:name="10755"/>
            <w:bookmarkEnd w:id="160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8" w:name="10756"/>
            <w:bookmarkEnd w:id="160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9" w:name="10757"/>
            <w:bookmarkEnd w:id="160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10" w:name="10758"/>
            <w:bookmarkEnd w:id="1610"/>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11" w:name="10759"/>
            <w:bookmarkEnd w:id="161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12" w:name="10760"/>
            <w:bookmarkEnd w:id="161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13" w:name="10761"/>
            <w:bookmarkEnd w:id="161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14" w:name="10762"/>
            <w:bookmarkEnd w:id="161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15" w:name="10763"/>
            <w:bookmarkEnd w:id="161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16" w:name="10764"/>
            <w:bookmarkEnd w:id="161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17" w:name="10765"/>
            <w:bookmarkEnd w:id="161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18" w:name="10766"/>
            <w:bookmarkEnd w:id="161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19" w:name="10767"/>
            <w:bookmarkEnd w:id="1619"/>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20" w:name="10768"/>
            <w:bookmarkEnd w:id="1620"/>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21" w:name="10769"/>
            <w:bookmarkEnd w:id="162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22" w:name="10770"/>
            <w:bookmarkEnd w:id="162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23" w:name="10771"/>
            <w:bookmarkEnd w:id="162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24" w:name="10772"/>
            <w:bookmarkEnd w:id="1624"/>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25" w:name="10773"/>
            <w:bookmarkEnd w:id="162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26" w:name="10774"/>
            <w:bookmarkEnd w:id="162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27" w:name="10775"/>
            <w:bookmarkEnd w:id="162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28" w:name="10776"/>
            <w:bookmarkEnd w:id="162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29" w:name="10777"/>
            <w:bookmarkEnd w:id="162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0" w:name="10778"/>
            <w:bookmarkEnd w:id="163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1" w:name="10779"/>
            <w:bookmarkEnd w:id="163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2" w:name="10780"/>
            <w:bookmarkEnd w:id="163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3" w:name="10781"/>
            <w:bookmarkEnd w:id="163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4" w:name="10782"/>
            <w:bookmarkEnd w:id="163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5" w:name="10783"/>
            <w:bookmarkEnd w:id="163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6" w:name="10784"/>
            <w:bookmarkEnd w:id="163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7" w:name="10785"/>
            <w:bookmarkEnd w:id="163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8" w:name="10786"/>
            <w:bookmarkEnd w:id="163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9" w:name="10787"/>
            <w:bookmarkEnd w:id="1639"/>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40" w:name="10788"/>
            <w:bookmarkEnd w:id="1640"/>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41" w:name="10789"/>
            <w:bookmarkEnd w:id="1641"/>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42" w:name="10790"/>
            <w:bookmarkEnd w:id="1642"/>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43" w:name="10791"/>
            <w:bookmarkEnd w:id="164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44" w:name="10792"/>
            <w:bookmarkEnd w:id="1644"/>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45" w:name="10793"/>
            <w:bookmarkEnd w:id="164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46" w:name="10794"/>
            <w:bookmarkEnd w:id="1646"/>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47" w:name="10795"/>
            <w:bookmarkEnd w:id="164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48" w:name="10796"/>
            <w:bookmarkEnd w:id="164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49" w:name="10797"/>
            <w:bookmarkEnd w:id="164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0" w:name="10798"/>
            <w:bookmarkEnd w:id="165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1" w:name="10799"/>
            <w:bookmarkEnd w:id="165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2" w:name="10800"/>
            <w:bookmarkEnd w:id="165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3" w:name="10801"/>
            <w:bookmarkEnd w:id="165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4" w:name="10802"/>
            <w:bookmarkEnd w:id="165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5" w:name="10803"/>
            <w:bookmarkEnd w:id="165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6" w:name="10804"/>
            <w:bookmarkEnd w:id="165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7" w:name="10805"/>
            <w:bookmarkEnd w:id="165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8" w:name="10806"/>
            <w:bookmarkEnd w:id="165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9" w:name="10807"/>
            <w:bookmarkEnd w:id="165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0" w:name="10808"/>
            <w:bookmarkEnd w:id="166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1" w:name="10809"/>
            <w:bookmarkEnd w:id="1661"/>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2" w:name="10810"/>
            <w:bookmarkEnd w:id="1662"/>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3" w:name="10811"/>
            <w:bookmarkEnd w:id="1663"/>
            <w:r>
              <w:rPr>
                <w:b/>
                <w:bCs/>
                <w:sz w:val="15"/>
                <w:szCs w:val="15"/>
                <w:lang w:val="uk-UA"/>
              </w:rPr>
              <w:t>5</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4" w:name="10812"/>
            <w:bookmarkEnd w:id="1664"/>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5" w:name="10813"/>
            <w:bookmarkEnd w:id="166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6" w:name="10814"/>
            <w:bookmarkEnd w:id="166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7" w:name="10815"/>
            <w:bookmarkEnd w:id="166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668" w:name="10816"/>
            <w:bookmarkEnd w:id="166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669" w:name="10817"/>
            <w:bookmarkEnd w:id="166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0" w:name="10818"/>
            <w:bookmarkEnd w:id="167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1" w:name="10819"/>
            <w:bookmarkEnd w:id="167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2" w:name="10820"/>
            <w:bookmarkEnd w:id="167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3" w:name="10821"/>
            <w:bookmarkEnd w:id="1673"/>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4" w:name="10822"/>
            <w:bookmarkEnd w:id="167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5" w:name="10823"/>
            <w:bookmarkEnd w:id="167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6" w:name="10824"/>
            <w:bookmarkEnd w:id="167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7" w:name="10825"/>
            <w:bookmarkEnd w:id="167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8" w:name="10826"/>
            <w:bookmarkEnd w:id="167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9" w:name="10827"/>
            <w:bookmarkEnd w:id="167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0" w:name="10828"/>
            <w:bookmarkEnd w:id="168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1" w:name="10829"/>
            <w:bookmarkEnd w:id="168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2" w:name="10830"/>
            <w:bookmarkEnd w:id="1682"/>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3" w:name="10831"/>
            <w:bookmarkEnd w:id="1683"/>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4" w:name="10832"/>
            <w:bookmarkEnd w:id="1684"/>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5" w:name="10833"/>
            <w:bookmarkEnd w:id="168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6" w:name="10834"/>
            <w:bookmarkEnd w:id="168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7" w:name="10835"/>
            <w:bookmarkEnd w:id="1687"/>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8" w:name="10836"/>
            <w:bookmarkEnd w:id="168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9" w:name="10837"/>
            <w:bookmarkEnd w:id="16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0" w:name="10838"/>
            <w:bookmarkEnd w:id="169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1" w:name="10839"/>
            <w:bookmarkEnd w:id="169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2" w:name="10840"/>
            <w:bookmarkEnd w:id="169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3" w:name="10841"/>
            <w:bookmarkEnd w:id="169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4" w:name="10842"/>
            <w:bookmarkEnd w:id="169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5" w:name="10843"/>
            <w:bookmarkEnd w:id="169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6" w:name="10844"/>
            <w:bookmarkEnd w:id="169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7" w:name="10845"/>
            <w:bookmarkEnd w:id="169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8" w:name="10846"/>
            <w:bookmarkEnd w:id="169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9" w:name="10847"/>
            <w:bookmarkEnd w:id="169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00" w:name="10848"/>
            <w:bookmarkEnd w:id="170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01" w:name="10849"/>
            <w:bookmarkEnd w:id="170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02" w:name="10850"/>
            <w:bookmarkEnd w:id="1702"/>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03" w:name="10851"/>
            <w:bookmarkEnd w:id="1703"/>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04" w:name="10852"/>
            <w:bookmarkEnd w:id="1704"/>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05" w:name="10853"/>
            <w:bookmarkEnd w:id="1705"/>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06" w:name="10854"/>
            <w:bookmarkEnd w:id="170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07" w:name="10855"/>
            <w:bookmarkEnd w:id="170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08" w:name="10856"/>
            <w:bookmarkEnd w:id="170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09" w:name="10857"/>
            <w:bookmarkEnd w:id="1709"/>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10" w:name="10858"/>
            <w:bookmarkEnd w:id="171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11" w:name="10859"/>
            <w:bookmarkEnd w:id="171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12" w:name="10860"/>
            <w:bookmarkEnd w:id="171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13" w:name="10861"/>
            <w:bookmarkEnd w:id="171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14" w:name="10862"/>
            <w:bookmarkEnd w:id="171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15" w:name="10863"/>
            <w:bookmarkEnd w:id="171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16" w:name="10864"/>
            <w:bookmarkEnd w:id="171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17" w:name="10865"/>
            <w:bookmarkEnd w:id="171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18" w:name="10866"/>
            <w:bookmarkEnd w:id="171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19" w:name="10867"/>
            <w:bookmarkEnd w:id="171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20" w:name="10868"/>
            <w:bookmarkEnd w:id="172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21" w:name="10869"/>
            <w:bookmarkEnd w:id="172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22" w:name="10870"/>
            <w:bookmarkEnd w:id="172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23" w:name="10871"/>
            <w:bookmarkEnd w:id="172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24" w:name="10872"/>
            <w:bookmarkEnd w:id="1724"/>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25" w:name="10873"/>
            <w:bookmarkEnd w:id="1725"/>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26" w:name="10874"/>
            <w:bookmarkEnd w:id="1726"/>
            <w:r>
              <w:rPr>
                <w:b/>
                <w:bCs/>
                <w:sz w:val="15"/>
                <w:szCs w:val="15"/>
                <w:lang w:val="uk-UA"/>
              </w:rPr>
              <w:t>6</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27" w:name="10875"/>
            <w:bookmarkEnd w:id="1727"/>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28" w:name="10876"/>
            <w:bookmarkEnd w:id="172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29" w:name="10877"/>
            <w:bookmarkEnd w:id="172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30" w:name="10878"/>
            <w:bookmarkEnd w:id="173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731" w:name="10879"/>
            <w:bookmarkEnd w:id="173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732" w:name="10880"/>
            <w:bookmarkEnd w:id="173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33" w:name="10881"/>
            <w:bookmarkEnd w:id="173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34" w:name="10882"/>
            <w:bookmarkEnd w:id="173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35" w:name="10883"/>
            <w:bookmarkEnd w:id="173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36" w:name="10884"/>
            <w:bookmarkEnd w:id="1736"/>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37" w:name="10885"/>
            <w:bookmarkEnd w:id="173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38" w:name="10886"/>
            <w:bookmarkEnd w:id="173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39" w:name="10887"/>
            <w:bookmarkEnd w:id="173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40" w:name="10888"/>
            <w:bookmarkEnd w:id="174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41" w:name="10889"/>
            <w:bookmarkEnd w:id="174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42" w:name="10890"/>
            <w:bookmarkEnd w:id="174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43" w:name="10891"/>
            <w:bookmarkEnd w:id="174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44" w:name="10892"/>
            <w:bookmarkEnd w:id="174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45" w:name="10893"/>
            <w:bookmarkEnd w:id="1745"/>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46" w:name="10894"/>
            <w:bookmarkEnd w:id="1746"/>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47" w:name="10895"/>
            <w:bookmarkEnd w:id="174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48" w:name="10896"/>
            <w:bookmarkEnd w:id="174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49" w:name="10897"/>
            <w:bookmarkEnd w:id="174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0" w:name="10898"/>
            <w:bookmarkEnd w:id="1750"/>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1" w:name="10899"/>
            <w:bookmarkEnd w:id="175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2" w:name="10900"/>
            <w:bookmarkEnd w:id="175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3" w:name="10901"/>
            <w:bookmarkEnd w:id="175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4" w:name="10902"/>
            <w:bookmarkEnd w:id="175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5" w:name="10903"/>
            <w:bookmarkEnd w:id="175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6" w:name="10904"/>
            <w:bookmarkEnd w:id="175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7" w:name="10905"/>
            <w:bookmarkEnd w:id="175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8" w:name="10906"/>
            <w:bookmarkEnd w:id="175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9" w:name="10907"/>
            <w:bookmarkEnd w:id="175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60" w:name="10908"/>
            <w:bookmarkEnd w:id="176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61" w:name="10909"/>
            <w:bookmarkEnd w:id="176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62" w:name="10910"/>
            <w:bookmarkEnd w:id="176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63" w:name="10911"/>
            <w:bookmarkEnd w:id="176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64" w:name="10912"/>
            <w:bookmarkEnd w:id="176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65" w:name="10913"/>
            <w:bookmarkEnd w:id="1765"/>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66" w:name="10914"/>
            <w:bookmarkEnd w:id="1766"/>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67" w:name="10915"/>
            <w:bookmarkEnd w:id="1767"/>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68" w:name="10916"/>
            <w:bookmarkEnd w:id="1768"/>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69" w:name="10917"/>
            <w:bookmarkEnd w:id="176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70" w:name="10918"/>
            <w:bookmarkEnd w:id="177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71" w:name="10919"/>
            <w:bookmarkEnd w:id="177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72" w:name="10920"/>
            <w:bookmarkEnd w:id="1772"/>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73" w:name="10921"/>
            <w:bookmarkEnd w:id="177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74" w:name="10922"/>
            <w:bookmarkEnd w:id="177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75" w:name="10923"/>
            <w:bookmarkEnd w:id="177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76" w:name="10924"/>
            <w:bookmarkEnd w:id="177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77" w:name="10925"/>
            <w:bookmarkEnd w:id="177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78" w:name="10926"/>
            <w:bookmarkEnd w:id="177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79" w:name="10927"/>
            <w:bookmarkEnd w:id="177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0" w:name="10928"/>
            <w:bookmarkEnd w:id="178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1" w:name="10929"/>
            <w:bookmarkEnd w:id="178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2" w:name="10930"/>
            <w:bookmarkEnd w:id="178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3" w:name="10931"/>
            <w:bookmarkEnd w:id="178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4" w:name="10932"/>
            <w:bookmarkEnd w:id="178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5" w:name="10933"/>
            <w:bookmarkEnd w:id="178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6" w:name="10934"/>
            <w:bookmarkEnd w:id="17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7" w:name="10935"/>
            <w:bookmarkEnd w:id="1787"/>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8" w:name="10936"/>
            <w:bookmarkEnd w:id="1788"/>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9" w:name="10937"/>
            <w:bookmarkEnd w:id="1789"/>
            <w:r>
              <w:rPr>
                <w:b/>
                <w:bCs/>
                <w:sz w:val="15"/>
                <w:szCs w:val="15"/>
                <w:lang w:val="uk-UA"/>
              </w:rPr>
              <w:t>7</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90" w:name="10938"/>
            <w:bookmarkEnd w:id="1790"/>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91" w:name="10939"/>
            <w:bookmarkEnd w:id="179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92" w:name="10940"/>
            <w:bookmarkEnd w:id="179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93" w:name="10941"/>
            <w:bookmarkEnd w:id="179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794" w:name="10942"/>
            <w:bookmarkEnd w:id="179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795" w:name="10943"/>
            <w:bookmarkEnd w:id="179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96" w:name="10944"/>
            <w:bookmarkEnd w:id="179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97" w:name="10945"/>
            <w:bookmarkEnd w:id="179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98" w:name="10946"/>
            <w:bookmarkEnd w:id="179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99" w:name="10947"/>
            <w:bookmarkEnd w:id="1799"/>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00" w:name="10948"/>
            <w:bookmarkEnd w:id="180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01" w:name="10949"/>
            <w:bookmarkEnd w:id="180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02" w:name="10950"/>
            <w:bookmarkEnd w:id="180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03" w:name="10951"/>
            <w:bookmarkEnd w:id="180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04" w:name="10952"/>
            <w:bookmarkEnd w:id="180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05" w:name="10953"/>
            <w:bookmarkEnd w:id="180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06" w:name="10954"/>
            <w:bookmarkEnd w:id="180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07" w:name="10955"/>
            <w:bookmarkEnd w:id="180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08" w:name="10956"/>
            <w:bookmarkEnd w:id="1808"/>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09" w:name="10957"/>
            <w:bookmarkEnd w:id="1809"/>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10" w:name="10958"/>
            <w:bookmarkEnd w:id="181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11" w:name="10959"/>
            <w:bookmarkEnd w:id="181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12" w:name="10960"/>
            <w:bookmarkEnd w:id="181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13" w:name="10961"/>
            <w:bookmarkEnd w:id="1813"/>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14" w:name="10962"/>
            <w:bookmarkEnd w:id="181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15" w:name="10963"/>
            <w:bookmarkEnd w:id="181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16" w:name="10964"/>
            <w:bookmarkEnd w:id="181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17" w:name="10965"/>
            <w:bookmarkEnd w:id="181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18" w:name="10966"/>
            <w:bookmarkEnd w:id="181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19" w:name="10967"/>
            <w:bookmarkEnd w:id="181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20" w:name="10968"/>
            <w:bookmarkEnd w:id="182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21" w:name="10969"/>
            <w:bookmarkEnd w:id="182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22" w:name="10970"/>
            <w:bookmarkEnd w:id="182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23" w:name="10971"/>
            <w:bookmarkEnd w:id="182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24" w:name="10972"/>
            <w:bookmarkEnd w:id="182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25" w:name="10973"/>
            <w:bookmarkEnd w:id="182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26" w:name="10974"/>
            <w:bookmarkEnd w:id="182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27" w:name="10975"/>
            <w:bookmarkEnd w:id="182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28" w:name="10976"/>
            <w:bookmarkEnd w:id="1828"/>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29" w:name="10977"/>
            <w:bookmarkEnd w:id="1829"/>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30" w:name="10978"/>
            <w:bookmarkEnd w:id="1830"/>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31" w:name="10979"/>
            <w:bookmarkEnd w:id="1831"/>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32" w:name="10980"/>
            <w:bookmarkEnd w:id="183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33" w:name="10981"/>
            <w:bookmarkEnd w:id="183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34" w:name="10982"/>
            <w:bookmarkEnd w:id="1834"/>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35" w:name="10983"/>
            <w:bookmarkEnd w:id="1835"/>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36" w:name="10984"/>
            <w:bookmarkEnd w:id="183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37" w:name="10985"/>
            <w:bookmarkEnd w:id="183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38" w:name="10986"/>
            <w:bookmarkEnd w:id="183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39" w:name="10987"/>
            <w:bookmarkEnd w:id="183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40" w:name="10988"/>
            <w:bookmarkEnd w:id="184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41" w:name="10989"/>
            <w:bookmarkEnd w:id="184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42" w:name="10990"/>
            <w:bookmarkEnd w:id="184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43" w:name="10991"/>
            <w:bookmarkEnd w:id="184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44" w:name="10992"/>
            <w:bookmarkEnd w:id="184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45" w:name="10993"/>
            <w:bookmarkEnd w:id="184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46" w:name="10994"/>
            <w:bookmarkEnd w:id="184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47" w:name="10995"/>
            <w:bookmarkEnd w:id="184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48" w:name="10996"/>
            <w:bookmarkEnd w:id="184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49" w:name="10997"/>
            <w:bookmarkEnd w:id="184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50" w:name="10998"/>
            <w:bookmarkEnd w:id="1850"/>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51" w:name="10999"/>
            <w:bookmarkEnd w:id="1851"/>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52" w:name="11000"/>
            <w:bookmarkEnd w:id="1852"/>
            <w:r>
              <w:rPr>
                <w:b/>
                <w:bCs/>
                <w:sz w:val="15"/>
                <w:szCs w:val="15"/>
                <w:lang w:val="uk-UA"/>
              </w:rPr>
              <w:t>8</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53" w:name="11001"/>
            <w:bookmarkEnd w:id="1853"/>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54" w:name="11002"/>
            <w:bookmarkEnd w:id="185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55" w:name="11003"/>
            <w:bookmarkEnd w:id="185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56" w:name="11004"/>
            <w:bookmarkEnd w:id="185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857" w:name="11005"/>
            <w:bookmarkEnd w:id="185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858" w:name="11006"/>
            <w:bookmarkEnd w:id="185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59" w:name="11007"/>
            <w:bookmarkEnd w:id="185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60" w:name="11008"/>
            <w:bookmarkEnd w:id="186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61" w:name="11009"/>
            <w:bookmarkEnd w:id="186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62" w:name="11010"/>
            <w:bookmarkEnd w:id="1862"/>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63" w:name="11011"/>
            <w:bookmarkEnd w:id="186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64" w:name="11012"/>
            <w:bookmarkEnd w:id="186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65" w:name="11013"/>
            <w:bookmarkEnd w:id="186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66" w:name="11014"/>
            <w:bookmarkEnd w:id="186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67" w:name="11015"/>
            <w:bookmarkEnd w:id="186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68" w:name="11016"/>
            <w:bookmarkEnd w:id="186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69" w:name="11017"/>
            <w:bookmarkEnd w:id="186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70" w:name="11018"/>
            <w:bookmarkEnd w:id="187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71" w:name="11019"/>
            <w:bookmarkEnd w:id="1871"/>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72" w:name="11020"/>
            <w:bookmarkEnd w:id="1872"/>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73" w:name="11021"/>
            <w:bookmarkEnd w:id="187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74" w:name="11022"/>
            <w:bookmarkEnd w:id="1874"/>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75" w:name="11023"/>
            <w:bookmarkEnd w:id="187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76" w:name="11024"/>
            <w:bookmarkEnd w:id="1876"/>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77" w:name="11025"/>
            <w:bookmarkEnd w:id="187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78" w:name="11026"/>
            <w:bookmarkEnd w:id="187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79" w:name="11027"/>
            <w:bookmarkEnd w:id="187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80" w:name="11028"/>
            <w:bookmarkEnd w:id="188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81" w:name="11029"/>
            <w:bookmarkEnd w:id="188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82" w:name="11030"/>
            <w:bookmarkEnd w:id="188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83" w:name="11031"/>
            <w:bookmarkEnd w:id="188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84" w:name="11032"/>
            <w:bookmarkEnd w:id="188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85" w:name="11033"/>
            <w:bookmarkEnd w:id="188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86" w:name="11034"/>
            <w:bookmarkEnd w:id="18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87" w:name="11035"/>
            <w:bookmarkEnd w:id="188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88" w:name="11036"/>
            <w:bookmarkEnd w:id="188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89" w:name="11037"/>
            <w:bookmarkEnd w:id="18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90" w:name="11038"/>
            <w:bookmarkEnd w:id="189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91" w:name="11039"/>
            <w:bookmarkEnd w:id="1891"/>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92" w:name="11040"/>
            <w:bookmarkEnd w:id="1892"/>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93" w:name="11041"/>
            <w:bookmarkEnd w:id="1893"/>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94" w:name="11042"/>
            <w:bookmarkEnd w:id="1894"/>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95" w:name="11043"/>
            <w:bookmarkEnd w:id="189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96" w:name="11044"/>
            <w:bookmarkEnd w:id="189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97" w:name="11045"/>
            <w:bookmarkEnd w:id="189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98" w:name="11046"/>
            <w:bookmarkEnd w:id="1898"/>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99" w:name="11047"/>
            <w:bookmarkEnd w:id="189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00" w:name="11048"/>
            <w:bookmarkEnd w:id="190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01" w:name="11049"/>
            <w:bookmarkEnd w:id="190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02" w:name="11050"/>
            <w:bookmarkEnd w:id="190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03" w:name="11051"/>
            <w:bookmarkEnd w:id="190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04" w:name="11052"/>
            <w:bookmarkEnd w:id="190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05" w:name="11053"/>
            <w:bookmarkEnd w:id="190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06" w:name="11054"/>
            <w:bookmarkEnd w:id="190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07" w:name="11055"/>
            <w:bookmarkEnd w:id="190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08" w:name="11056"/>
            <w:bookmarkEnd w:id="190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09" w:name="11057"/>
            <w:bookmarkEnd w:id="190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10" w:name="11058"/>
            <w:bookmarkEnd w:id="191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11" w:name="11059"/>
            <w:bookmarkEnd w:id="191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12" w:name="11060"/>
            <w:bookmarkEnd w:id="191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13" w:name="11061"/>
            <w:bookmarkEnd w:id="1913"/>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14" w:name="11062"/>
            <w:bookmarkEnd w:id="1914"/>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15" w:name="11063"/>
            <w:bookmarkEnd w:id="1915"/>
            <w:r>
              <w:rPr>
                <w:b/>
                <w:bCs/>
                <w:sz w:val="15"/>
                <w:szCs w:val="15"/>
                <w:lang w:val="uk-UA"/>
              </w:rPr>
              <w:t>9</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16" w:name="11064"/>
            <w:bookmarkEnd w:id="1916"/>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17" w:name="11065"/>
            <w:bookmarkEnd w:id="191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18" w:name="11066"/>
            <w:bookmarkEnd w:id="191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19" w:name="11067"/>
            <w:bookmarkEnd w:id="191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920" w:name="11068"/>
            <w:bookmarkEnd w:id="192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921" w:name="11069"/>
            <w:bookmarkEnd w:id="192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22" w:name="11070"/>
            <w:bookmarkEnd w:id="192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23" w:name="11071"/>
            <w:bookmarkEnd w:id="192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24" w:name="11072"/>
            <w:bookmarkEnd w:id="192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25" w:name="11073"/>
            <w:bookmarkEnd w:id="1925"/>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26" w:name="11074"/>
            <w:bookmarkEnd w:id="192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27" w:name="11075"/>
            <w:bookmarkEnd w:id="192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28" w:name="11076"/>
            <w:bookmarkEnd w:id="192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29" w:name="11077"/>
            <w:bookmarkEnd w:id="192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30" w:name="11078"/>
            <w:bookmarkEnd w:id="193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31" w:name="11079"/>
            <w:bookmarkEnd w:id="193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32" w:name="11080"/>
            <w:bookmarkEnd w:id="193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33" w:name="11081"/>
            <w:bookmarkEnd w:id="193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34" w:name="11082"/>
            <w:bookmarkEnd w:id="1934"/>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35" w:name="11083"/>
            <w:bookmarkEnd w:id="1935"/>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36" w:name="11084"/>
            <w:bookmarkEnd w:id="193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37" w:name="11085"/>
            <w:bookmarkEnd w:id="193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38" w:name="11086"/>
            <w:bookmarkEnd w:id="193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39" w:name="11087"/>
            <w:bookmarkEnd w:id="1939"/>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40" w:name="11088"/>
            <w:bookmarkEnd w:id="194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41" w:name="11089"/>
            <w:bookmarkEnd w:id="194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42" w:name="11090"/>
            <w:bookmarkEnd w:id="194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43" w:name="11091"/>
            <w:bookmarkEnd w:id="194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44" w:name="11092"/>
            <w:bookmarkEnd w:id="194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45" w:name="11093"/>
            <w:bookmarkEnd w:id="194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46" w:name="11094"/>
            <w:bookmarkEnd w:id="194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47" w:name="11095"/>
            <w:bookmarkEnd w:id="194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48" w:name="11096"/>
            <w:bookmarkEnd w:id="194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49" w:name="11097"/>
            <w:bookmarkEnd w:id="194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50" w:name="11098"/>
            <w:bookmarkEnd w:id="195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51" w:name="11099"/>
            <w:bookmarkEnd w:id="195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52" w:name="11100"/>
            <w:bookmarkEnd w:id="195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53" w:name="11101"/>
            <w:bookmarkEnd w:id="195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54" w:name="11102"/>
            <w:bookmarkEnd w:id="1954"/>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55" w:name="11103"/>
            <w:bookmarkEnd w:id="1955"/>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56" w:name="11104"/>
            <w:bookmarkEnd w:id="1956"/>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57" w:name="11105"/>
            <w:bookmarkEnd w:id="1957"/>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58" w:name="11106"/>
            <w:bookmarkEnd w:id="195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59" w:name="11107"/>
            <w:bookmarkEnd w:id="195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60" w:name="11108"/>
            <w:bookmarkEnd w:id="196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61" w:name="11109"/>
            <w:bookmarkEnd w:id="1961"/>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62" w:name="11110"/>
            <w:bookmarkEnd w:id="196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63" w:name="11111"/>
            <w:bookmarkEnd w:id="196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64" w:name="11112"/>
            <w:bookmarkEnd w:id="196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65" w:name="11113"/>
            <w:bookmarkEnd w:id="196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66" w:name="11114"/>
            <w:bookmarkEnd w:id="196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67" w:name="11115"/>
            <w:bookmarkEnd w:id="196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68" w:name="11116"/>
            <w:bookmarkEnd w:id="196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69" w:name="11117"/>
            <w:bookmarkEnd w:id="196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70" w:name="11118"/>
            <w:bookmarkEnd w:id="197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71" w:name="11119"/>
            <w:bookmarkEnd w:id="197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72" w:name="11120"/>
            <w:bookmarkEnd w:id="197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73" w:name="11121"/>
            <w:bookmarkEnd w:id="197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74" w:name="11122"/>
            <w:bookmarkEnd w:id="197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75" w:name="11123"/>
            <w:bookmarkEnd w:id="197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76" w:name="11124"/>
            <w:bookmarkEnd w:id="1976"/>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77" w:name="11125"/>
            <w:bookmarkEnd w:id="1977"/>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78" w:name="11126"/>
            <w:bookmarkEnd w:id="1978"/>
            <w:r>
              <w:rPr>
                <w:b/>
                <w:bCs/>
                <w:sz w:val="15"/>
                <w:szCs w:val="15"/>
                <w:lang w:val="uk-UA"/>
              </w:rPr>
              <w:t>10</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79" w:name="11127"/>
            <w:bookmarkEnd w:id="1979"/>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80" w:name="11128"/>
            <w:bookmarkEnd w:id="198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81" w:name="11129"/>
            <w:bookmarkEnd w:id="198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82" w:name="11130"/>
            <w:bookmarkEnd w:id="198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983" w:name="11131"/>
            <w:bookmarkEnd w:id="198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984" w:name="11132"/>
            <w:bookmarkEnd w:id="198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85" w:name="11133"/>
            <w:bookmarkEnd w:id="198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86" w:name="11134"/>
            <w:bookmarkEnd w:id="19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87" w:name="11135"/>
            <w:bookmarkEnd w:id="198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88" w:name="11136"/>
            <w:bookmarkEnd w:id="1988"/>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89" w:name="11137"/>
            <w:bookmarkEnd w:id="19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90" w:name="11138"/>
            <w:bookmarkEnd w:id="199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91" w:name="11139"/>
            <w:bookmarkEnd w:id="199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92" w:name="11140"/>
            <w:bookmarkEnd w:id="199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93" w:name="11141"/>
            <w:bookmarkEnd w:id="199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94" w:name="11142"/>
            <w:bookmarkEnd w:id="199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95" w:name="11143"/>
            <w:bookmarkEnd w:id="199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96" w:name="11144"/>
            <w:bookmarkEnd w:id="199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97" w:name="11145"/>
            <w:bookmarkEnd w:id="1997"/>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98" w:name="11146"/>
            <w:bookmarkEnd w:id="1998"/>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99" w:name="11147"/>
            <w:bookmarkEnd w:id="199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00" w:name="11148"/>
            <w:bookmarkEnd w:id="200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01" w:name="11149"/>
            <w:bookmarkEnd w:id="200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02" w:name="11150"/>
            <w:bookmarkEnd w:id="2002"/>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03" w:name="11151"/>
            <w:bookmarkEnd w:id="200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04" w:name="11152"/>
            <w:bookmarkEnd w:id="200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05" w:name="11153"/>
            <w:bookmarkEnd w:id="200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06" w:name="11154"/>
            <w:bookmarkEnd w:id="200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07" w:name="11155"/>
            <w:bookmarkEnd w:id="200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08" w:name="11156"/>
            <w:bookmarkEnd w:id="200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09" w:name="11157"/>
            <w:bookmarkEnd w:id="200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10" w:name="11158"/>
            <w:bookmarkEnd w:id="201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11" w:name="11159"/>
            <w:bookmarkEnd w:id="201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12" w:name="11160"/>
            <w:bookmarkEnd w:id="201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13" w:name="11161"/>
            <w:bookmarkEnd w:id="201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14" w:name="11162"/>
            <w:bookmarkEnd w:id="201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15" w:name="11163"/>
            <w:bookmarkEnd w:id="201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16" w:name="11164"/>
            <w:bookmarkEnd w:id="201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17" w:name="11165"/>
            <w:bookmarkEnd w:id="2017"/>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18" w:name="11166"/>
            <w:bookmarkEnd w:id="2018"/>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19" w:name="11167"/>
            <w:bookmarkEnd w:id="2019"/>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20" w:name="11168"/>
            <w:bookmarkEnd w:id="2020"/>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21" w:name="11169"/>
            <w:bookmarkEnd w:id="202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22" w:name="11170"/>
            <w:bookmarkEnd w:id="202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23" w:name="11171"/>
            <w:bookmarkEnd w:id="202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24" w:name="11172"/>
            <w:bookmarkEnd w:id="2024"/>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25" w:name="11173"/>
            <w:bookmarkEnd w:id="202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26" w:name="11174"/>
            <w:bookmarkEnd w:id="202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27" w:name="11175"/>
            <w:bookmarkEnd w:id="202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28" w:name="11176"/>
            <w:bookmarkEnd w:id="202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29" w:name="11177"/>
            <w:bookmarkEnd w:id="202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30" w:name="11178"/>
            <w:bookmarkEnd w:id="203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31" w:name="11179"/>
            <w:bookmarkEnd w:id="203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32" w:name="11180"/>
            <w:bookmarkEnd w:id="203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33" w:name="11181"/>
            <w:bookmarkEnd w:id="203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34" w:name="11182"/>
            <w:bookmarkEnd w:id="203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35" w:name="11183"/>
            <w:bookmarkEnd w:id="203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36" w:name="11184"/>
            <w:bookmarkEnd w:id="203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37" w:name="11185"/>
            <w:bookmarkEnd w:id="203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38" w:name="11186"/>
            <w:bookmarkEnd w:id="203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39" w:name="11187"/>
            <w:bookmarkEnd w:id="2039"/>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40" w:name="11188"/>
            <w:bookmarkEnd w:id="2040"/>
            <w:r>
              <w:rPr>
                <w:lang w:val="uk-UA"/>
              </w:rPr>
              <w:t> </w:t>
            </w:r>
          </w:p>
        </w:tc>
      </w:tr>
    </w:tbl>
    <w:p>
      <w:pPr>
        <w:pStyle w:val="Style14"/>
        <w:ind w:left="360" w:hanging="0"/>
        <w:rPr>
          <w:lang w:val="uk-UA"/>
        </w:rPr>
      </w:pPr>
      <w:bookmarkStart w:id="2041" w:name="9328"/>
      <w:bookmarkEnd w:id="2041"/>
      <w:r>
        <w:rPr>
          <w:b/>
          <w:bCs/>
          <w:lang w:val="uk-UA"/>
        </w:rPr>
        <w:t>__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XXXXXX, де БК - константа, що вказує на реєстрацію за паспортними даними; №№ - дві українські літери серії паспорта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p>
      <w:pPr>
        <w:pStyle w:val="Style14"/>
        <w:jc w:val="center"/>
        <w:rPr>
          <w:lang w:val="uk-UA"/>
        </w:rPr>
      </w:pPr>
      <w:r>
        <w:rPr>
          <w:lang w:val="uk-UA"/>
        </w:rPr>
      </w:r>
    </w:p>
    <w:tbl>
      <w:tblPr>
        <w:tblW w:w="14997" w:type="dxa"/>
        <w:jc w:val="left"/>
        <w:tblInd w:w="360" w:type="dxa"/>
        <w:tblLayout w:type="fixed"/>
        <w:tblCellMar>
          <w:top w:w="0" w:type="dxa"/>
          <w:left w:w="108" w:type="dxa"/>
          <w:bottom w:w="0" w:type="dxa"/>
          <w:right w:w="108" w:type="dxa"/>
        </w:tblCellMar>
      </w:tblPr>
      <w:tblGrid>
        <w:gridCol w:w="5400"/>
        <w:gridCol w:w="2341"/>
        <w:gridCol w:w="540"/>
        <w:gridCol w:w="1464"/>
        <w:gridCol w:w="696"/>
        <w:gridCol w:w="4556"/>
      </w:tblGrid>
      <w:tr>
        <w:trPr/>
        <w:tc>
          <w:tcPr>
            <w:tcW w:w="5400" w:type="dxa"/>
            <w:tcBorders/>
          </w:tcPr>
          <w:p>
            <w:pPr>
              <w:pStyle w:val="Style14"/>
              <w:spacing w:before="280" w:after="0"/>
              <w:rPr/>
            </w:pPr>
            <w:bookmarkStart w:id="2042" w:name="8617"/>
            <w:bookmarkEnd w:id="2042"/>
            <w:r>
              <w:rPr/>
              <w:t>18. Дата формування у страхувальника:</w:t>
            </w:r>
          </w:p>
        </w:tc>
        <w:tc>
          <w:tcPr>
            <w:tcW w:w="2341" w:type="dxa"/>
            <w:tcBorders/>
          </w:tcPr>
          <w:tbl>
            <w:tblPr>
              <w:tblW w:w="4000" w:type="pct"/>
              <w:jc w:val="left"/>
              <w:tblInd w:w="0" w:type="dxa"/>
              <w:tblLayout w:type="fixed"/>
              <w:tblCellMar>
                <w:top w:w="0" w:type="dxa"/>
                <w:left w:w="108" w:type="dxa"/>
                <w:bottom w:w="0" w:type="dxa"/>
                <w:right w:w="108" w:type="dxa"/>
              </w:tblCellMar>
            </w:tblPr>
            <w:tblGrid>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43" w:name="8618"/>
                  <w:bookmarkEnd w:id="2043"/>
                  <w:r>
                    <w:rPr>
                      <w:b/>
                      <w:bCs/>
                      <w:lang w:val="uk-U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44" w:name="8619"/>
                  <w:bookmarkEnd w:id="2044"/>
                  <w:r>
                    <w:rPr>
                      <w:b/>
                      <w:bCs/>
                      <w:lang w:val="uk-UA"/>
                    </w:rPr>
                    <w:t>Д</w:t>
                  </w:r>
                </w:p>
              </w:tc>
            </w:tr>
          </w:tbl>
          <w:p>
            <w:pPr>
              <w:pStyle w:val="Normal"/>
              <w:spacing w:before="0" w:after="0"/>
              <w:rPr>
                <w:lang w:val="uk-UA"/>
              </w:rPr>
            </w:pPr>
            <w:r>
              <w:rPr>
                <w:lang w:val="uk-UA"/>
              </w:rPr>
              <w:br w:type="textWrapping" w:clear="all"/>
            </w:r>
          </w:p>
        </w:tc>
        <w:tc>
          <w:tcPr>
            <w:tcW w:w="540" w:type="dxa"/>
            <w:tcBorders/>
          </w:tcPr>
          <w:p>
            <w:pPr>
              <w:pStyle w:val="Style14"/>
              <w:spacing w:before="280" w:after="0"/>
              <w:rPr>
                <w:b/>
                <w:b/>
                <w:bCs/>
                <w:lang w:val="uk-UA"/>
              </w:rPr>
            </w:pPr>
            <w:bookmarkStart w:id="2045" w:name="8620"/>
            <w:bookmarkEnd w:id="2045"/>
            <w:r>
              <w:rPr>
                <w:b/>
                <w:bCs/>
                <w:lang w:val="uk-UA"/>
              </w:rPr>
              <w:t>.</w:t>
            </w:r>
          </w:p>
        </w:tc>
        <w:tc>
          <w:tcPr>
            <w:tcW w:w="1464" w:type="dxa"/>
            <w:tcBorders/>
          </w:tcPr>
          <w:tbl>
            <w:tblPr>
              <w:tblW w:w="4000" w:type="pct"/>
              <w:jc w:val="left"/>
              <w:tblInd w:w="0" w:type="dxa"/>
              <w:tblLayout w:type="fixed"/>
              <w:tblCellMar>
                <w:top w:w="0" w:type="dxa"/>
                <w:left w:w="108" w:type="dxa"/>
                <w:bottom w:w="0" w:type="dxa"/>
                <w:right w:w="108" w:type="dxa"/>
              </w:tblCellMar>
            </w:tblPr>
            <w:tblGrid>
              <w:gridCol w:w="499"/>
              <w:gridCol w:w="499"/>
            </w:tblGrid>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46" w:name="8621"/>
                  <w:bookmarkEnd w:id="2046"/>
                  <w:r>
                    <w:rPr>
                      <w:b/>
                      <w:bCs/>
                      <w:lang w:val="uk-UA"/>
                    </w:rPr>
                    <w:t>М</w:t>
                  </w:r>
                </w:p>
              </w:tc>
              <w:tc>
                <w:tcPr>
                  <w:tcW w:w="49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47" w:name="8622"/>
                  <w:bookmarkEnd w:id="2047"/>
                  <w:r>
                    <w:rPr>
                      <w:b/>
                      <w:bCs/>
                      <w:lang w:val="uk-UA"/>
                    </w:rPr>
                    <w:t>М</w:t>
                  </w:r>
                </w:p>
              </w:tc>
            </w:tr>
          </w:tbl>
          <w:p>
            <w:pPr>
              <w:pStyle w:val="Normal"/>
              <w:spacing w:before="0" w:after="0"/>
              <w:rPr>
                <w:lang w:val="uk-UA"/>
              </w:rPr>
            </w:pPr>
            <w:r>
              <w:rPr>
                <w:lang w:val="uk-UA"/>
              </w:rPr>
              <w:br w:type="textWrapping" w:clear="all"/>
            </w:r>
          </w:p>
        </w:tc>
        <w:tc>
          <w:tcPr>
            <w:tcW w:w="696" w:type="dxa"/>
            <w:tcBorders/>
          </w:tcPr>
          <w:p>
            <w:pPr>
              <w:pStyle w:val="Style14"/>
              <w:spacing w:before="280" w:after="0"/>
              <w:rPr>
                <w:b/>
                <w:b/>
                <w:bCs/>
                <w:lang w:val="uk-UA"/>
              </w:rPr>
            </w:pPr>
            <w:bookmarkStart w:id="2048" w:name="8623"/>
            <w:bookmarkEnd w:id="2048"/>
            <w:r>
              <w:rPr>
                <w:b/>
                <w:bCs/>
                <w:lang w:val="uk-UA"/>
              </w:rPr>
              <w:t>.</w:t>
            </w:r>
          </w:p>
        </w:tc>
        <w:tc>
          <w:tcPr>
            <w:tcW w:w="4556" w:type="dxa"/>
            <w:tcBorders/>
          </w:tcPr>
          <w:tbl>
            <w:tblPr>
              <w:tblW w:w="1750" w:type="pct"/>
              <w:jc w:val="left"/>
              <w:tblInd w:w="0" w:type="dxa"/>
              <w:tblLayout w:type="fixed"/>
              <w:tblCellMar>
                <w:top w:w="0" w:type="dxa"/>
                <w:left w:w="108" w:type="dxa"/>
                <w:bottom w:w="0" w:type="dxa"/>
                <w:right w:w="108" w:type="dxa"/>
              </w:tblCellMar>
            </w:tblPr>
            <w:tblGrid>
              <w:gridCol w:w="379"/>
              <w:gridCol w:w="380"/>
              <w:gridCol w:w="380"/>
              <w:gridCol w:w="380"/>
            </w:tblGrid>
            <w:tr>
              <w:trPr/>
              <w:tc>
                <w:tcPr>
                  <w:tcW w:w="37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49" w:name="8624"/>
                  <w:bookmarkEnd w:id="2049"/>
                  <w:r>
                    <w:rPr>
                      <w:b/>
                      <w:bCs/>
                      <w:lang w:val="uk-UA"/>
                    </w:rPr>
                    <w:t>Р</w:t>
                  </w:r>
                </w:p>
              </w:tc>
              <w:tc>
                <w:tcPr>
                  <w:tcW w:w="3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50" w:name="8625"/>
                  <w:bookmarkEnd w:id="2050"/>
                  <w:r>
                    <w:rPr>
                      <w:b/>
                      <w:bCs/>
                      <w:lang w:val="uk-UA"/>
                    </w:rPr>
                    <w:t>Р</w:t>
                  </w:r>
                </w:p>
              </w:tc>
              <w:tc>
                <w:tcPr>
                  <w:tcW w:w="3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51" w:name="8626"/>
                  <w:bookmarkEnd w:id="2051"/>
                  <w:r>
                    <w:rPr>
                      <w:b/>
                      <w:bCs/>
                      <w:lang w:val="uk-UA"/>
                    </w:rPr>
                    <w:t>Р</w:t>
                  </w:r>
                </w:p>
              </w:tc>
              <w:tc>
                <w:tcPr>
                  <w:tcW w:w="3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52" w:name="8627"/>
                  <w:bookmarkEnd w:id="2052"/>
                  <w:r>
                    <w:rPr>
                      <w:b/>
                      <w:bCs/>
                      <w:lang w:val="uk-UA"/>
                    </w:rPr>
                    <w:t>Р</w:t>
                  </w:r>
                </w:p>
              </w:tc>
            </w:tr>
          </w:tbl>
          <w:p>
            <w:pPr>
              <w:pStyle w:val="Normal"/>
              <w:spacing w:before="0" w:after="0"/>
              <w:rPr>
                <w:lang w:val="uk-UA"/>
              </w:rPr>
            </w:pPr>
            <w:r>
              <w:rPr>
                <w:lang w:val="uk-UA"/>
              </w:rPr>
              <w:br w:type="textWrapping" w:clear="all"/>
            </w:r>
          </w:p>
        </w:tc>
      </w:tr>
    </w:tbl>
    <w:p>
      <w:pPr>
        <w:pStyle w:val="Style14"/>
        <w:jc w:val="center"/>
        <w:rPr>
          <w:lang w:val="uk-UA"/>
        </w:rPr>
      </w:pPr>
      <w:r>
        <w:rPr>
          <w:lang w:val="uk-UA"/>
        </w:rPr>
      </w:r>
    </w:p>
    <w:tbl>
      <w:tblPr>
        <w:tblW w:w="13471" w:type="dxa"/>
        <w:jc w:val="left"/>
        <w:tblInd w:w="360" w:type="dxa"/>
        <w:tblLayout w:type="fixed"/>
        <w:tblCellMar>
          <w:top w:w="0" w:type="dxa"/>
          <w:left w:w="108" w:type="dxa"/>
          <w:bottom w:w="0" w:type="dxa"/>
          <w:right w:w="108" w:type="dxa"/>
        </w:tblCellMar>
      </w:tblPr>
      <w:tblGrid>
        <w:gridCol w:w="3236"/>
        <w:gridCol w:w="5221"/>
        <w:gridCol w:w="2702"/>
        <w:gridCol w:w="2312"/>
      </w:tblGrid>
      <w:tr>
        <w:trPr/>
        <w:tc>
          <w:tcPr>
            <w:tcW w:w="3236" w:type="dxa"/>
            <w:tcBorders/>
          </w:tcPr>
          <w:p>
            <w:pPr>
              <w:pStyle w:val="Style14"/>
              <w:spacing w:before="280" w:after="0"/>
              <w:rPr/>
            </w:pPr>
            <w:bookmarkStart w:id="2053" w:name="8628"/>
            <w:bookmarkEnd w:id="2053"/>
            <w:r>
              <w:rPr/>
              <w:t>19. Керівник</w:t>
            </w:r>
          </w:p>
        </w:tc>
        <w:tc>
          <w:tcPr>
            <w:tcW w:w="5221" w:type="dxa"/>
            <w:tcBorders/>
          </w:tcPr>
          <w:tbl>
            <w:tblPr>
              <w:tblW w:w="5000" w:type="pct"/>
              <w:jc w:val="left"/>
              <w:tblInd w:w="0" w:type="dxa"/>
              <w:tblLayout w:type="fixed"/>
              <w:tblCellMar>
                <w:top w:w="0" w:type="dxa"/>
                <w:left w:w="108" w:type="dxa"/>
                <w:bottom w:w="0" w:type="dxa"/>
                <w:right w:w="108" w:type="dxa"/>
              </w:tblCellMar>
            </w:tblPr>
            <w:tblGrid>
              <w:gridCol w:w="499"/>
              <w:gridCol w:w="500"/>
              <w:gridCol w:w="500"/>
              <w:gridCol w:w="500"/>
              <w:gridCol w:w="500"/>
              <w:gridCol w:w="501"/>
              <w:gridCol w:w="501"/>
              <w:gridCol w:w="501"/>
              <w:gridCol w:w="501"/>
              <w:gridCol w:w="502"/>
            </w:tblGrid>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54" w:name="8629"/>
                  <w:bookmarkEnd w:id="2054"/>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55" w:name="8630"/>
                  <w:bookmarkEnd w:id="2055"/>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56" w:name="8631"/>
                  <w:bookmarkEnd w:id="2056"/>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57" w:name="8632"/>
                  <w:bookmarkEnd w:id="2057"/>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58" w:name="8633"/>
                  <w:bookmarkEnd w:id="2058"/>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59" w:name="8634"/>
                  <w:bookmarkEnd w:id="2059"/>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60" w:name="8635"/>
                  <w:bookmarkEnd w:id="2060"/>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61" w:name="8636"/>
                  <w:bookmarkEnd w:id="2061"/>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62" w:name="8637"/>
                  <w:bookmarkEnd w:id="2062"/>
                  <w:r>
                    <w:rPr>
                      <w:lang w:val="uk-UA"/>
                    </w:rPr>
                    <w:t> </w:t>
                  </w:r>
                </w:p>
              </w:tc>
              <w:tc>
                <w:tcPr>
                  <w:tcW w:w="5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63" w:name="8638"/>
                  <w:bookmarkEnd w:id="2063"/>
                  <w:r>
                    <w:rPr>
                      <w:lang w:val="uk-UA"/>
                    </w:rPr>
                    <w:t> </w:t>
                  </w:r>
                </w:p>
              </w:tc>
            </w:tr>
          </w:tbl>
          <w:p>
            <w:pPr>
              <w:pStyle w:val="Style14"/>
              <w:spacing w:before="280" w:after="0"/>
              <w:jc w:val="center"/>
              <w:rPr>
                <w:lang w:val="uk-UA"/>
              </w:rPr>
            </w:pPr>
            <w:bookmarkStart w:id="2064" w:name="8639"/>
            <w:bookmarkEnd w:id="2064"/>
            <w:r>
              <w:rPr>
                <w:sz w:val="20"/>
                <w:szCs w:val="20"/>
                <w:lang w:val="uk-UA"/>
              </w:rPr>
              <w:t>(реєстраційний номер облікової картки платника податків або серія (за наявності) та/або номер паспорта*)</w:t>
            </w:r>
          </w:p>
        </w:tc>
        <w:tc>
          <w:tcPr>
            <w:tcW w:w="2702" w:type="dxa"/>
            <w:tcBorders/>
          </w:tcPr>
          <w:p>
            <w:pPr>
              <w:pStyle w:val="Style14"/>
              <w:spacing w:before="280" w:after="0"/>
              <w:jc w:val="center"/>
              <w:rPr>
                <w:lang w:val="uk-UA"/>
              </w:rPr>
            </w:pPr>
            <w:bookmarkStart w:id="2065" w:name="8640"/>
            <w:bookmarkEnd w:id="2065"/>
            <w:r>
              <w:rPr>
                <w:b/>
                <w:bCs/>
                <w:u w:val="single"/>
                <w:lang w:val="uk-UA"/>
              </w:rPr>
              <w:t>____________</w:t>
              <w:br/>
            </w:r>
            <w:r>
              <w:rPr>
                <w:sz w:val="20"/>
                <w:szCs w:val="20"/>
                <w:lang w:val="uk-UA"/>
              </w:rPr>
              <w:t>(підпис)</w:t>
            </w:r>
          </w:p>
        </w:tc>
        <w:tc>
          <w:tcPr>
            <w:tcW w:w="2312" w:type="dxa"/>
            <w:tcBorders/>
          </w:tcPr>
          <w:p>
            <w:pPr>
              <w:pStyle w:val="Style14"/>
              <w:spacing w:before="280" w:after="0"/>
              <w:jc w:val="center"/>
              <w:rPr>
                <w:lang w:val="uk-UA"/>
              </w:rPr>
            </w:pPr>
            <w:bookmarkStart w:id="2066" w:name="8641"/>
            <w:bookmarkEnd w:id="2066"/>
            <w:r>
              <w:rPr>
                <w:b/>
                <w:bCs/>
                <w:u w:val="single"/>
                <w:lang w:val="uk-UA"/>
              </w:rPr>
              <w:t>_________________</w:t>
              <w:br/>
            </w:r>
            <w:r>
              <w:rPr>
                <w:sz w:val="20"/>
                <w:szCs w:val="20"/>
                <w:lang w:val="uk-UA"/>
              </w:rPr>
              <w:t>(ініціали та прізвище)</w:t>
            </w:r>
          </w:p>
        </w:tc>
      </w:tr>
      <w:tr>
        <w:trPr/>
        <w:tc>
          <w:tcPr>
            <w:tcW w:w="3236" w:type="dxa"/>
            <w:tcBorders/>
          </w:tcPr>
          <w:p>
            <w:pPr>
              <w:pStyle w:val="Style14"/>
              <w:spacing w:before="280" w:after="0"/>
              <w:jc w:val="center"/>
              <w:rPr>
                <w:lang w:val="uk-UA"/>
              </w:rPr>
            </w:pPr>
            <w:bookmarkStart w:id="2067" w:name="9329"/>
            <w:bookmarkEnd w:id="2067"/>
            <w:r>
              <w:rPr>
                <w:lang w:val="uk-UA"/>
              </w:rPr>
              <w:t> </w:t>
            </w:r>
          </w:p>
        </w:tc>
        <w:tc>
          <w:tcPr>
            <w:tcW w:w="5221" w:type="dxa"/>
            <w:tcBorders/>
          </w:tcPr>
          <w:p>
            <w:pPr>
              <w:pStyle w:val="Style14"/>
              <w:spacing w:before="280" w:after="0"/>
              <w:rPr>
                <w:lang w:val="uk-UA"/>
              </w:rPr>
            </w:pPr>
            <w:bookmarkStart w:id="2068" w:name="8643"/>
            <w:bookmarkEnd w:id="2068"/>
            <w:r>
              <w:rPr>
                <w:lang w:val="uk-UA"/>
              </w:rPr>
              <w:t> </w:t>
            </w:r>
          </w:p>
        </w:tc>
        <w:tc>
          <w:tcPr>
            <w:tcW w:w="2702" w:type="dxa"/>
            <w:tcBorders/>
          </w:tcPr>
          <w:p>
            <w:pPr>
              <w:pStyle w:val="Style14"/>
              <w:spacing w:before="280" w:after="0"/>
              <w:jc w:val="center"/>
              <w:rPr>
                <w:lang w:val="uk-UA"/>
              </w:rPr>
            </w:pPr>
            <w:bookmarkStart w:id="2069" w:name="8644"/>
            <w:bookmarkEnd w:id="2069"/>
            <w:r>
              <w:rPr>
                <w:lang w:val="uk-UA"/>
              </w:rPr>
              <w:t> </w:t>
            </w:r>
          </w:p>
        </w:tc>
        <w:tc>
          <w:tcPr>
            <w:tcW w:w="2312" w:type="dxa"/>
            <w:tcBorders/>
          </w:tcPr>
          <w:p>
            <w:pPr>
              <w:pStyle w:val="Style14"/>
              <w:spacing w:before="280" w:after="0"/>
              <w:jc w:val="center"/>
              <w:rPr>
                <w:lang w:val="uk-UA"/>
              </w:rPr>
            </w:pPr>
            <w:bookmarkStart w:id="2070" w:name="8645"/>
            <w:bookmarkEnd w:id="2070"/>
            <w:r>
              <w:rPr>
                <w:lang w:val="uk-UA"/>
              </w:rPr>
              <w:t> </w:t>
            </w:r>
          </w:p>
        </w:tc>
      </w:tr>
      <w:tr>
        <w:trPr/>
        <w:tc>
          <w:tcPr>
            <w:tcW w:w="3236" w:type="dxa"/>
            <w:tcBorders/>
          </w:tcPr>
          <w:p>
            <w:pPr>
              <w:pStyle w:val="Style14"/>
              <w:spacing w:before="280" w:after="0"/>
              <w:rPr/>
            </w:pPr>
            <w:bookmarkStart w:id="2071" w:name="8646"/>
            <w:bookmarkEnd w:id="2071"/>
            <w:r>
              <w:rPr/>
              <w:t>20. Головний бухгалтер</w:t>
            </w:r>
          </w:p>
        </w:tc>
        <w:tc>
          <w:tcPr>
            <w:tcW w:w="5221" w:type="dxa"/>
            <w:tcBorders/>
          </w:tcPr>
          <w:tbl>
            <w:tblPr>
              <w:tblW w:w="5000" w:type="pct"/>
              <w:jc w:val="left"/>
              <w:tblInd w:w="0" w:type="dxa"/>
              <w:tblLayout w:type="fixed"/>
              <w:tblCellMar>
                <w:top w:w="0" w:type="dxa"/>
                <w:left w:w="108" w:type="dxa"/>
                <w:bottom w:w="0" w:type="dxa"/>
                <w:right w:w="108" w:type="dxa"/>
              </w:tblCellMar>
            </w:tblPr>
            <w:tblGrid>
              <w:gridCol w:w="499"/>
              <w:gridCol w:w="500"/>
              <w:gridCol w:w="500"/>
              <w:gridCol w:w="500"/>
              <w:gridCol w:w="500"/>
              <w:gridCol w:w="501"/>
              <w:gridCol w:w="501"/>
              <w:gridCol w:w="501"/>
              <w:gridCol w:w="501"/>
              <w:gridCol w:w="502"/>
            </w:tblGrid>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72" w:name="8647"/>
                  <w:bookmarkEnd w:id="2072"/>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73" w:name="8648"/>
                  <w:bookmarkEnd w:id="2073"/>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74" w:name="8649"/>
                  <w:bookmarkEnd w:id="2074"/>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75" w:name="8650"/>
                  <w:bookmarkEnd w:id="2075"/>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76" w:name="8651"/>
                  <w:bookmarkEnd w:id="2076"/>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77" w:name="8652"/>
                  <w:bookmarkEnd w:id="2077"/>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78" w:name="8653"/>
                  <w:bookmarkEnd w:id="2078"/>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79" w:name="8654"/>
                  <w:bookmarkEnd w:id="2079"/>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80" w:name="8655"/>
                  <w:bookmarkEnd w:id="2080"/>
                  <w:r>
                    <w:rPr>
                      <w:lang w:val="uk-UA"/>
                    </w:rPr>
                    <w:t> </w:t>
                  </w:r>
                </w:p>
              </w:tc>
              <w:tc>
                <w:tcPr>
                  <w:tcW w:w="5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81" w:name="8656"/>
                  <w:bookmarkEnd w:id="2081"/>
                  <w:r>
                    <w:rPr>
                      <w:lang w:val="uk-UA"/>
                    </w:rPr>
                    <w:t> </w:t>
                  </w:r>
                </w:p>
              </w:tc>
            </w:tr>
          </w:tbl>
          <w:p>
            <w:pPr>
              <w:pStyle w:val="Style14"/>
              <w:spacing w:before="280" w:after="0"/>
              <w:jc w:val="center"/>
              <w:rPr>
                <w:lang w:val="uk-UA"/>
              </w:rPr>
            </w:pPr>
            <w:bookmarkStart w:id="2082" w:name="8657"/>
            <w:bookmarkEnd w:id="2082"/>
            <w:r>
              <w:rPr>
                <w:sz w:val="20"/>
                <w:szCs w:val="20"/>
                <w:lang w:val="uk-UA"/>
              </w:rPr>
              <w:t>(реєстраційний номер облікової картки платника податків або серія (за наявності) та/або номер паспорта*)</w:t>
            </w:r>
          </w:p>
        </w:tc>
        <w:tc>
          <w:tcPr>
            <w:tcW w:w="2702" w:type="dxa"/>
            <w:tcBorders/>
          </w:tcPr>
          <w:p>
            <w:pPr>
              <w:pStyle w:val="Style14"/>
              <w:spacing w:before="280" w:after="0"/>
              <w:jc w:val="center"/>
              <w:rPr>
                <w:lang w:val="uk-UA"/>
              </w:rPr>
            </w:pPr>
            <w:bookmarkStart w:id="2083" w:name="8658"/>
            <w:bookmarkEnd w:id="2083"/>
            <w:r>
              <w:rPr>
                <w:b/>
                <w:bCs/>
                <w:u w:val="single"/>
                <w:lang w:val="uk-UA"/>
              </w:rPr>
              <w:t>____________</w:t>
              <w:br/>
            </w:r>
            <w:r>
              <w:rPr>
                <w:sz w:val="20"/>
                <w:szCs w:val="20"/>
                <w:lang w:val="uk-UA"/>
              </w:rPr>
              <w:t>(підпис)</w:t>
            </w:r>
          </w:p>
        </w:tc>
        <w:tc>
          <w:tcPr>
            <w:tcW w:w="2312" w:type="dxa"/>
            <w:tcBorders/>
          </w:tcPr>
          <w:p>
            <w:pPr>
              <w:pStyle w:val="Style14"/>
              <w:spacing w:before="280" w:after="0"/>
              <w:jc w:val="center"/>
              <w:rPr>
                <w:lang w:val="uk-UA"/>
              </w:rPr>
            </w:pPr>
            <w:bookmarkStart w:id="2084" w:name="8659"/>
            <w:bookmarkEnd w:id="2084"/>
            <w:r>
              <w:rPr>
                <w:b/>
                <w:bCs/>
                <w:u w:val="single"/>
                <w:lang w:val="uk-UA"/>
              </w:rPr>
              <w:t>_________________</w:t>
              <w:br/>
            </w:r>
            <w:r>
              <w:rPr>
                <w:sz w:val="20"/>
                <w:szCs w:val="20"/>
                <w:lang w:val="uk-UA"/>
              </w:rPr>
              <w:t>(ініціали та прізвище)</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Style14"/>
        <w:ind w:left="300" w:right="300" w:hanging="0"/>
        <w:jc w:val="center"/>
        <w:rPr>
          <w:lang w:val="uk-UA"/>
        </w:rPr>
      </w:pPr>
      <w:r>
        <w:rPr>
          <w:lang w:val="uk-UA"/>
        </w:rPr>
        <w:br w:type="textWrapping" w:clear="all"/>
      </w:r>
    </w:p>
    <w:p>
      <w:pPr>
        <w:pStyle w:val="Heading3"/>
        <w:rPr/>
      </w:pPr>
      <w:bookmarkStart w:id="2085" w:name="3514"/>
      <w:bookmarkEnd w:id="2085"/>
      <w:r>
        <w:rPr>
          <w:i/>
          <w:lang w:val="uk-UA"/>
        </w:rPr>
        <w:t>Таблиця 8.</w:t>
      </w:r>
      <w:r>
        <w:rPr>
          <w:lang w:val="uk-UA"/>
        </w:rPr>
        <w:t xml:space="preserve"> 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при усиновленні дитини, та осіб із числа непрацюючих працездатних батьків, усиновителів, опікунів, піклувальників, які фактично здійснюють догляд за дитиною з інвалідністю, а також непрацюючих працездатних осіб,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 та нарахування сум єдиного внеску за 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w:t>
      </w:r>
    </w:p>
    <w:p>
      <w:pPr>
        <w:pStyle w:val="Style14"/>
        <w:jc w:val="center"/>
        <w:rPr>
          <w:lang w:val="uk-UA"/>
        </w:rPr>
      </w:pPr>
      <w:bookmarkStart w:id="2086" w:name="3515"/>
      <w:bookmarkEnd w:id="2086"/>
      <w:r>
        <w:rPr>
          <w:lang w:val="uk-UA"/>
        </w:rPr>
        <w:t>(заповнюється районними (міськими) управліннями праці та соціального захисту населення)</w:t>
      </w:r>
    </w:p>
    <w:tbl>
      <w:tblPr>
        <w:tblW w:w="15000" w:type="dxa"/>
        <w:jc w:val="left"/>
        <w:tblInd w:w="-108" w:type="dxa"/>
        <w:tblLayout w:type="fixed"/>
        <w:tblCellMar>
          <w:top w:w="0" w:type="dxa"/>
          <w:left w:w="108" w:type="dxa"/>
          <w:bottom w:w="0" w:type="dxa"/>
          <w:right w:w="108" w:type="dxa"/>
        </w:tblCellMar>
      </w:tblPr>
      <w:tblGrid>
        <w:gridCol w:w="3450"/>
        <w:gridCol w:w="4050"/>
        <w:gridCol w:w="3450"/>
        <w:gridCol w:w="4050"/>
      </w:tblGrid>
      <w:tr>
        <w:trPr/>
        <w:tc>
          <w:tcPr>
            <w:tcW w:w="3450" w:type="dxa"/>
            <w:tcBorders/>
          </w:tcPr>
          <w:p>
            <w:pPr>
              <w:pStyle w:val="Style14"/>
              <w:spacing w:before="280" w:after="0"/>
              <w:rPr/>
            </w:pPr>
            <w:bookmarkStart w:id="2087" w:name="9985"/>
            <w:bookmarkEnd w:id="2087"/>
            <w:r>
              <w:rPr/>
              <w:t>1. Код за ЄДРПОУ або реєстраційний номер облікової картки платника податків / серія (за наявності) та/або номер паспорта страхувальника*</w:t>
            </w:r>
          </w:p>
        </w:tc>
        <w:tc>
          <w:tcPr>
            <w:tcW w:w="4050" w:type="dxa"/>
            <w:tcBorders/>
          </w:tcPr>
          <w:tbl>
            <w:tblPr>
              <w:tblW w:w="5000" w:type="pct"/>
              <w:jc w:val="left"/>
              <w:tblInd w:w="0" w:type="dxa"/>
              <w:tblLayout w:type="fixed"/>
              <w:tblCellMar>
                <w:top w:w="0" w:type="dxa"/>
                <w:left w:w="108" w:type="dxa"/>
                <w:bottom w:w="0" w:type="dxa"/>
                <w:right w:w="108" w:type="dxa"/>
              </w:tblCellMar>
            </w:tblPr>
            <w:tblGrid>
              <w:gridCol w:w="384"/>
              <w:gridCol w:w="384"/>
              <w:gridCol w:w="384"/>
              <w:gridCol w:w="384"/>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88" w:name="9986"/>
                  <w:bookmarkEnd w:id="2088"/>
                  <w:r>
                    <w:rPr>
                      <w:sz w:val="15"/>
                      <w:szCs w:val="15"/>
                      <w:lang w:val="uk-UA"/>
                    </w:rPr>
                    <w:t> </w:t>
                  </w:r>
                  <w:r>
                    <w:rPr>
                      <w:sz w:val="15"/>
                      <w:szCs w:val="15"/>
                      <w:lang w:val="uk-UA"/>
                    </w:rPr>
                    <w:br/>
                    <w:t> </w:t>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89" w:name="9987"/>
                  <w:bookmarkEnd w:id="2089"/>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90" w:name="9988"/>
                  <w:bookmarkEnd w:id="2090"/>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91" w:name="9989"/>
                  <w:bookmarkEnd w:id="2091"/>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92" w:name="9990"/>
                  <w:bookmarkEnd w:id="2092"/>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93" w:name="9991"/>
                  <w:bookmarkEnd w:id="2093"/>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94" w:name="9992"/>
                  <w:bookmarkEnd w:id="2094"/>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95" w:name="9993"/>
                  <w:bookmarkEnd w:id="2095"/>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96" w:name="9994"/>
                  <w:bookmarkEnd w:id="2096"/>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97" w:name="9995"/>
                  <w:bookmarkEnd w:id="2097"/>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2098" w:name="10189"/>
            <w:bookmarkEnd w:id="2098"/>
            <w:r>
              <w:rPr>
                <w:lang w:val="uk-UA"/>
              </w:rPr>
              <w:t> </w:t>
            </w:r>
          </w:p>
        </w:tc>
        <w:tc>
          <w:tcPr>
            <w:tcW w:w="3450" w:type="dxa"/>
            <w:tcBorders/>
          </w:tcPr>
          <w:p>
            <w:pPr>
              <w:pStyle w:val="Style14"/>
              <w:spacing w:before="280" w:after="0"/>
              <w:rPr>
                <w:lang w:val="uk-UA"/>
              </w:rPr>
            </w:pPr>
            <w:bookmarkStart w:id="2099" w:name="9996"/>
            <w:bookmarkEnd w:id="2099"/>
            <w:r>
              <w:rPr>
                <w:lang w:val="uk-UA"/>
              </w:rPr>
              <w:t>2. Код за ЄДРПОУ або реєстраційний номер облікової картки платника податків / серія (за наявності) та/або номер паспорта ліквідованого страхувальника*</w:t>
              <w:br/>
            </w:r>
            <w:r>
              <w:rPr>
                <w:sz w:val="20"/>
                <w:szCs w:val="20"/>
                <w:lang w:val="uk-UA"/>
              </w:rPr>
              <w:t>(заповнюється у разі подання звіту правонаступником)</w:t>
            </w:r>
          </w:p>
        </w:tc>
        <w:tc>
          <w:tcPr>
            <w:tcW w:w="4050" w:type="dxa"/>
            <w:tcBorders/>
          </w:tcPr>
          <w:tbl>
            <w:tblPr>
              <w:tblW w:w="5000" w:type="pct"/>
              <w:jc w:val="left"/>
              <w:tblInd w:w="0" w:type="dxa"/>
              <w:tblLayout w:type="fixed"/>
              <w:tblCellMar>
                <w:top w:w="0" w:type="dxa"/>
                <w:left w:w="108" w:type="dxa"/>
                <w:bottom w:w="0" w:type="dxa"/>
                <w:right w:w="108" w:type="dxa"/>
              </w:tblCellMar>
            </w:tblPr>
            <w:tblGrid>
              <w:gridCol w:w="384"/>
              <w:gridCol w:w="384"/>
              <w:gridCol w:w="384"/>
              <w:gridCol w:w="384"/>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00" w:name="9997"/>
                  <w:bookmarkEnd w:id="2100"/>
                  <w:r>
                    <w:rPr>
                      <w:sz w:val="15"/>
                      <w:szCs w:val="15"/>
                      <w:lang w:val="uk-UA"/>
                    </w:rPr>
                    <w:t> </w:t>
                  </w:r>
                  <w:r>
                    <w:rPr>
                      <w:sz w:val="15"/>
                      <w:szCs w:val="15"/>
                      <w:lang w:val="uk-UA"/>
                    </w:rPr>
                    <w:br/>
                    <w:t> </w:t>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01" w:name="9998"/>
                  <w:bookmarkEnd w:id="2101"/>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02" w:name="9999"/>
                  <w:bookmarkEnd w:id="2102"/>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03" w:name="10000"/>
                  <w:bookmarkEnd w:id="2103"/>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04" w:name="10001"/>
                  <w:bookmarkEnd w:id="2104"/>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05" w:name="10002"/>
                  <w:bookmarkEnd w:id="2105"/>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06" w:name="10003"/>
                  <w:bookmarkEnd w:id="2106"/>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07" w:name="10004"/>
                  <w:bookmarkEnd w:id="2107"/>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08" w:name="10005"/>
                  <w:bookmarkEnd w:id="2108"/>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09" w:name="10006"/>
                  <w:bookmarkEnd w:id="2109"/>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2110" w:name="10190"/>
            <w:bookmarkEnd w:id="2110"/>
            <w:r>
              <w:rPr>
                <w:lang w:val="uk-UA"/>
              </w:rPr>
              <w:t> </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jc w:val="center"/>
              <w:rPr>
                <w:lang w:val="uk-UA"/>
              </w:rPr>
            </w:pPr>
            <w:bookmarkStart w:id="2111" w:name="3539"/>
            <w:bookmarkEnd w:id="2111"/>
            <w:r>
              <w:rPr>
                <w:b/>
                <w:bCs/>
                <w:lang w:val="uk-UA"/>
              </w:rPr>
              <w:t>__________________________________________________________________________________________________________________________</w:t>
              <w:br/>
            </w:r>
            <w:r>
              <w:rPr>
                <w:sz w:val="20"/>
                <w:szCs w:val="20"/>
                <w:lang w:val="uk-UA"/>
              </w:rPr>
              <w:t>(найменування страхувальника)</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2879"/>
        <w:gridCol w:w="1211"/>
        <w:gridCol w:w="1061"/>
        <w:gridCol w:w="2273"/>
        <w:gridCol w:w="3332"/>
        <w:gridCol w:w="758"/>
        <w:gridCol w:w="2727"/>
        <w:gridCol w:w="759"/>
      </w:tblGrid>
      <w:tr>
        <w:trPr/>
        <w:tc>
          <w:tcPr>
            <w:tcW w:w="2879" w:type="dxa"/>
            <w:tcBorders/>
          </w:tcPr>
          <w:p>
            <w:pPr>
              <w:pStyle w:val="Style14"/>
              <w:spacing w:before="280" w:after="0"/>
              <w:rPr/>
            </w:pPr>
            <w:bookmarkStart w:id="2112" w:name="10007"/>
            <w:bookmarkEnd w:id="2112"/>
            <w:r>
              <w:rPr/>
              <w:t>3. Звітний місяць</w:t>
            </w:r>
          </w:p>
        </w:tc>
        <w:tc>
          <w:tcPr>
            <w:tcW w:w="1211" w:type="dxa"/>
            <w:tcBorders/>
          </w:tcPr>
          <w:tbl>
            <w:tblPr>
              <w:tblW w:w="5000" w:type="pct"/>
              <w:jc w:val="left"/>
              <w:tblInd w:w="0" w:type="dxa"/>
              <w:tblLayout w:type="fixed"/>
              <w:tblCellMar>
                <w:top w:w="0" w:type="dxa"/>
                <w:left w:w="108" w:type="dxa"/>
                <w:bottom w:w="0" w:type="dxa"/>
                <w:right w:w="108" w:type="dxa"/>
              </w:tblCellMar>
            </w:tblPr>
            <w:tblGrid>
              <w:gridCol w:w="496"/>
              <w:gridCol w:w="499"/>
            </w:tblGrid>
            <w:tr>
              <w:trPr/>
              <w:tc>
                <w:tcPr>
                  <w:tcW w:w="4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13" w:name="10008"/>
                  <w:bookmarkEnd w:id="2113"/>
                  <w:r>
                    <w:rPr>
                      <w:lang w:val="uk-UA"/>
                    </w:rPr>
                    <w:t> </w:t>
                  </w:r>
                </w:p>
              </w:tc>
              <w:tc>
                <w:tcPr>
                  <w:tcW w:w="4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14" w:name="10009"/>
                  <w:bookmarkEnd w:id="2114"/>
                  <w:r>
                    <w:rPr>
                      <w:lang w:val="uk-UA"/>
                    </w:rPr>
                    <w:t> </w:t>
                  </w:r>
                </w:p>
              </w:tc>
            </w:tr>
          </w:tbl>
          <w:p>
            <w:pPr>
              <w:pStyle w:val="Normal"/>
              <w:spacing w:before="0" w:after="0"/>
              <w:rPr>
                <w:lang w:val="uk-UA"/>
              </w:rPr>
            </w:pPr>
            <w:r>
              <w:rPr>
                <w:lang w:val="uk-UA"/>
              </w:rPr>
              <w:br w:type="textWrapping" w:clear="all"/>
            </w:r>
          </w:p>
        </w:tc>
        <w:tc>
          <w:tcPr>
            <w:tcW w:w="1061" w:type="dxa"/>
            <w:tcBorders/>
          </w:tcPr>
          <w:p>
            <w:pPr>
              <w:pStyle w:val="Style14"/>
              <w:spacing w:before="280" w:after="0"/>
              <w:jc w:val="center"/>
              <w:rPr/>
            </w:pPr>
            <w:bookmarkStart w:id="2115" w:name="10010"/>
            <w:bookmarkEnd w:id="2115"/>
            <w:r>
              <w:rPr/>
              <w:t>рік</w:t>
            </w:r>
          </w:p>
        </w:tc>
        <w:tc>
          <w:tcPr>
            <w:tcW w:w="2273" w:type="dxa"/>
            <w:tcBorders/>
          </w:tcPr>
          <w:tbl>
            <w:tblPr>
              <w:tblW w:w="5000" w:type="pct"/>
              <w:jc w:val="left"/>
              <w:tblInd w:w="0" w:type="dxa"/>
              <w:tblLayout w:type="fixed"/>
              <w:tblCellMar>
                <w:top w:w="0" w:type="dxa"/>
                <w:left w:w="108" w:type="dxa"/>
                <w:bottom w:w="0" w:type="dxa"/>
                <w:right w:w="108" w:type="dxa"/>
              </w:tblCellMar>
            </w:tblPr>
            <w:tblGrid>
              <w:gridCol w:w="513"/>
              <w:gridCol w:w="514"/>
              <w:gridCol w:w="515"/>
              <w:gridCol w:w="515"/>
            </w:tblGrid>
            <w:tr>
              <w:trPr/>
              <w:tc>
                <w:tcPr>
                  <w:tcW w:w="5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16" w:name="10011"/>
                  <w:bookmarkEnd w:id="2116"/>
                  <w:r>
                    <w:rPr>
                      <w:lang w:val="uk-UA"/>
                    </w:rPr>
                    <w:t> </w:t>
                  </w:r>
                </w:p>
              </w:tc>
              <w:tc>
                <w:tcPr>
                  <w:tcW w:w="5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17" w:name="10012"/>
                  <w:bookmarkEnd w:id="2117"/>
                  <w:r>
                    <w:rPr>
                      <w:lang w:val="uk-UA"/>
                    </w:rPr>
                    <w:t> </w:t>
                  </w:r>
                </w:p>
              </w:tc>
              <w:tc>
                <w:tcPr>
                  <w:tcW w:w="5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18" w:name="10013"/>
                  <w:bookmarkEnd w:id="2118"/>
                  <w:r>
                    <w:rPr>
                      <w:lang w:val="uk-UA"/>
                    </w:rPr>
                    <w:t> </w:t>
                  </w:r>
                </w:p>
              </w:tc>
              <w:tc>
                <w:tcPr>
                  <w:tcW w:w="5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19" w:name="10014"/>
                  <w:bookmarkEnd w:id="2119"/>
                  <w:r>
                    <w:rPr>
                      <w:lang w:val="uk-UA"/>
                    </w:rPr>
                    <w:t> </w:t>
                  </w:r>
                </w:p>
              </w:tc>
            </w:tr>
          </w:tbl>
          <w:p>
            <w:pPr>
              <w:pStyle w:val="Normal"/>
              <w:spacing w:before="0" w:after="0"/>
              <w:rPr>
                <w:lang w:val="uk-UA"/>
              </w:rPr>
            </w:pPr>
            <w:r>
              <w:rPr>
                <w:lang w:val="uk-UA"/>
              </w:rPr>
              <w:br w:type="textWrapping" w:clear="all"/>
            </w:r>
          </w:p>
        </w:tc>
        <w:tc>
          <w:tcPr>
            <w:tcW w:w="3332" w:type="dxa"/>
            <w:tcBorders/>
          </w:tcPr>
          <w:p>
            <w:pPr>
              <w:pStyle w:val="Style14"/>
              <w:spacing w:before="280" w:after="0"/>
              <w:jc w:val="center"/>
              <w:rPr/>
            </w:pPr>
            <w:bookmarkStart w:id="2120" w:name="10015"/>
            <w:bookmarkEnd w:id="2120"/>
            <w:r>
              <w:rPr/>
              <w:t>4. Тип: початкова</w:t>
            </w:r>
          </w:p>
        </w:tc>
        <w:tc>
          <w:tcPr>
            <w:tcW w:w="758" w:type="dxa"/>
            <w:tcBorders/>
          </w:tcPr>
          <w:tbl>
            <w:tblPr>
              <w:tblW w:w="5000" w:type="pct"/>
              <w:jc w:val="left"/>
              <w:tblInd w:w="0" w:type="dxa"/>
              <w:tblLayout w:type="fixed"/>
              <w:tblCellMar>
                <w:top w:w="0" w:type="dxa"/>
                <w:left w:w="108" w:type="dxa"/>
                <w:bottom w:w="0" w:type="dxa"/>
                <w:right w:w="108" w:type="dxa"/>
              </w:tblCellMar>
            </w:tblPr>
            <w:tblGrid>
              <w:gridCol w:w="542"/>
            </w:tblGrid>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21" w:name="10016"/>
                  <w:bookmarkEnd w:id="2121"/>
                  <w:r>
                    <w:rPr>
                      <w:lang w:val="uk-UA"/>
                    </w:rPr>
                    <w:t> </w:t>
                  </w:r>
                </w:p>
              </w:tc>
            </w:tr>
          </w:tbl>
          <w:p>
            <w:pPr>
              <w:pStyle w:val="Normal"/>
              <w:spacing w:before="0" w:after="0"/>
              <w:rPr>
                <w:lang w:val="uk-UA"/>
              </w:rPr>
            </w:pPr>
            <w:r>
              <w:rPr>
                <w:lang w:val="uk-UA"/>
              </w:rPr>
              <w:br w:type="textWrapping" w:clear="all"/>
            </w:r>
          </w:p>
        </w:tc>
        <w:tc>
          <w:tcPr>
            <w:tcW w:w="2727" w:type="dxa"/>
            <w:tcBorders/>
          </w:tcPr>
          <w:p>
            <w:pPr>
              <w:pStyle w:val="Style14"/>
              <w:spacing w:before="280" w:after="0"/>
              <w:jc w:val="center"/>
              <w:rPr/>
            </w:pPr>
            <w:bookmarkStart w:id="2122" w:name="10017"/>
            <w:bookmarkEnd w:id="2122"/>
            <w:r>
              <w:rPr/>
              <w:t>скасовуюча</w:t>
            </w:r>
          </w:p>
        </w:tc>
        <w:tc>
          <w:tcPr>
            <w:tcW w:w="759" w:type="dxa"/>
            <w:tcBorders/>
          </w:tcPr>
          <w:tbl>
            <w:tblPr>
              <w:tblW w:w="5000" w:type="pct"/>
              <w:jc w:val="left"/>
              <w:tblInd w:w="0" w:type="dxa"/>
              <w:tblLayout w:type="fixed"/>
              <w:tblCellMar>
                <w:top w:w="0" w:type="dxa"/>
                <w:left w:w="108" w:type="dxa"/>
                <w:bottom w:w="0" w:type="dxa"/>
                <w:right w:w="108" w:type="dxa"/>
              </w:tblCellMar>
            </w:tblPr>
            <w:tblGrid>
              <w:gridCol w:w="543"/>
            </w:tblGrid>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23" w:name="10018"/>
                  <w:bookmarkEnd w:id="2123"/>
                  <w:r>
                    <w:rPr>
                      <w:lang w:val="uk-UA"/>
                    </w:rPr>
                    <w:t> </w:t>
                  </w:r>
                </w:p>
              </w:tc>
            </w:tr>
          </w:tbl>
          <w:p>
            <w:pPr>
              <w:pStyle w:val="Style14"/>
              <w:spacing w:before="280" w:after="0"/>
              <w:rPr>
                <w:lang w:val="uk-UA"/>
              </w:rPr>
            </w:pPr>
            <w:bookmarkStart w:id="2124" w:name="10194"/>
            <w:bookmarkEnd w:id="2124"/>
            <w:r>
              <w:rPr>
                <w:lang w:val="uk-UA"/>
              </w:rPr>
              <w:t> </w:t>
            </w:r>
          </w:p>
        </w:tc>
      </w:tr>
    </w:tbl>
    <w:p>
      <w:pPr>
        <w:pStyle w:val="Style14"/>
        <w:jc w:val="center"/>
        <w:rPr>
          <w:lang w:val="uk-UA"/>
        </w:rPr>
      </w:pPr>
      <w:r>
        <w:rPr>
          <w:lang w:val="uk-UA"/>
        </w:rPr>
      </w:r>
    </w:p>
    <w:tbl>
      <w:tblPr>
        <w:tblW w:w="15310" w:type="dxa"/>
        <w:jc w:val="left"/>
        <w:tblInd w:w="-545" w:type="dxa"/>
        <w:tblLayout w:type="fixed"/>
        <w:tblCellMar>
          <w:top w:w="0" w:type="dxa"/>
          <w:left w:w="108" w:type="dxa"/>
          <w:bottom w:w="0" w:type="dxa"/>
          <w:right w:w="108" w:type="dxa"/>
        </w:tblCellMar>
      </w:tblPr>
      <w:tblGrid>
        <w:gridCol w:w="791"/>
        <w:gridCol w:w="710"/>
        <w:gridCol w:w="266"/>
        <w:gridCol w:w="266"/>
        <w:gridCol w:w="266"/>
        <w:gridCol w:w="266"/>
        <w:gridCol w:w="266"/>
        <w:gridCol w:w="266"/>
        <w:gridCol w:w="266"/>
        <w:gridCol w:w="266"/>
        <w:gridCol w:w="266"/>
        <w:gridCol w:w="266"/>
        <w:gridCol w:w="266"/>
        <w:gridCol w:w="266"/>
        <w:gridCol w:w="411"/>
        <w:gridCol w:w="411"/>
        <w:gridCol w:w="307"/>
        <w:gridCol w:w="307"/>
        <w:gridCol w:w="636"/>
        <w:gridCol w:w="636"/>
        <w:gridCol w:w="266"/>
        <w:gridCol w:w="266"/>
        <w:gridCol w:w="266"/>
        <w:gridCol w:w="266"/>
        <w:gridCol w:w="266"/>
        <w:gridCol w:w="266"/>
        <w:gridCol w:w="266"/>
        <w:gridCol w:w="266"/>
        <w:gridCol w:w="266"/>
        <w:gridCol w:w="266"/>
        <w:gridCol w:w="266"/>
        <w:gridCol w:w="266"/>
        <w:gridCol w:w="266"/>
        <w:gridCol w:w="297"/>
        <w:gridCol w:w="300"/>
        <w:gridCol w:w="266"/>
        <w:gridCol w:w="266"/>
        <w:gridCol w:w="266"/>
        <w:gridCol w:w="266"/>
        <w:gridCol w:w="266"/>
        <w:gridCol w:w="266"/>
        <w:gridCol w:w="297"/>
        <w:gridCol w:w="300"/>
        <w:gridCol w:w="266"/>
        <w:gridCol w:w="266"/>
        <w:gridCol w:w="266"/>
        <w:gridCol w:w="266"/>
        <w:gridCol w:w="297"/>
        <w:gridCol w:w="300"/>
      </w:tblGrid>
      <w:tr>
        <w:trPr>
          <w:trHeight w:val="285"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2125" w:name="11189"/>
            <w:bookmarkEnd w:id="2125"/>
            <w:r>
              <w:rPr>
                <w:b/>
                <w:bCs/>
                <w:sz w:val="20"/>
                <w:szCs w:val="20"/>
                <w:lang w:val="uk-UA"/>
              </w:rPr>
              <w:t>5. № з/п</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2126" w:name="11190"/>
            <w:bookmarkEnd w:id="2126"/>
            <w:r>
              <w:rPr>
                <w:b/>
                <w:bCs/>
                <w:sz w:val="20"/>
                <w:szCs w:val="20"/>
                <w:lang w:val="uk-UA"/>
              </w:rPr>
              <w:t>6. Громадянин України</w:t>
              <w:br/>
              <w:t>(1 - так, 0 - ні)</w:t>
            </w:r>
          </w:p>
        </w:tc>
        <w:tc>
          <w:tcPr>
            <w:tcW w:w="2660" w:type="dxa"/>
            <w:gridSpan w:val="10"/>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27" w:name="11191"/>
            <w:bookmarkEnd w:id="2127"/>
            <w:r>
              <w:rPr>
                <w:b/>
                <w:bCs/>
                <w:sz w:val="20"/>
                <w:szCs w:val="20"/>
                <w:lang w:val="uk-UA"/>
              </w:rPr>
              <w:t>7.  Податковий номер або серія та/або номер паспорта за формою БК№№XXXXXX / ПXXXXXXXXX ЗО*</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2128" w:name="11192"/>
            <w:bookmarkEnd w:id="2128"/>
            <w:r>
              <w:rPr>
                <w:b/>
                <w:bCs/>
                <w:sz w:val="20"/>
                <w:szCs w:val="20"/>
                <w:lang w:val="uk-UA"/>
              </w:rPr>
              <w:t>9.Код категорії ЗО</w:t>
            </w:r>
          </w:p>
        </w:tc>
        <w:tc>
          <w:tcPr>
            <w:tcW w:w="1436"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29" w:name="11193"/>
            <w:bookmarkEnd w:id="2129"/>
            <w:r>
              <w:rPr>
                <w:b/>
                <w:bCs/>
                <w:sz w:val="20"/>
                <w:szCs w:val="20"/>
                <w:lang w:val="uk-UA"/>
              </w:rPr>
              <w:t>10. Дані про період отримання грошового забезпечення / допомоги (компенсації)</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30" w:name="11194"/>
            <w:bookmarkEnd w:id="2130"/>
            <w:r>
              <w:rPr>
                <w:b/>
                <w:bCs/>
                <w:sz w:val="20"/>
                <w:szCs w:val="20"/>
                <w:lang w:val="uk-UA"/>
              </w:rPr>
              <w:t xml:space="preserve">13. </w:t>
              <w:br/>
              <w:t xml:space="preserve">Код </w:t>
              <w:br/>
              <w:t>типу нарахувань</w:t>
              <w:br/>
              <w:t>**</w:t>
            </w:r>
          </w:p>
        </w:tc>
        <w:tc>
          <w:tcPr>
            <w:tcW w:w="1596"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31" w:name="11195"/>
            <w:bookmarkEnd w:id="2131"/>
            <w:r>
              <w:rPr>
                <w:b/>
                <w:bCs/>
                <w:sz w:val="20"/>
                <w:szCs w:val="20"/>
                <w:lang w:val="uk-UA"/>
              </w:rPr>
              <w:t>14. Місяць та рік, за який проведено нарахування</w:t>
            </w:r>
          </w:p>
        </w:tc>
        <w:tc>
          <w:tcPr>
            <w:tcW w:w="2459" w:type="dxa"/>
            <w:gridSpan w:val="9"/>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32" w:name="11196"/>
            <w:bookmarkEnd w:id="2132"/>
            <w:r>
              <w:rPr>
                <w:b/>
                <w:bCs/>
                <w:sz w:val="20"/>
                <w:szCs w:val="20"/>
                <w:lang w:val="uk-UA"/>
              </w:rPr>
              <w:t>15. Загальна сума нарахованого грошового забезпечення / допомоги / компенсації / мінімальний розмір заробітної плати, встановлений законодавством (усього з початку звітного місяця)</w:t>
            </w:r>
          </w:p>
        </w:tc>
        <w:tc>
          <w:tcPr>
            <w:tcW w:w="2193" w:type="dxa"/>
            <w:gridSpan w:val="8"/>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33" w:name="11197"/>
            <w:bookmarkEnd w:id="2133"/>
            <w:r>
              <w:rPr>
                <w:b/>
                <w:bCs/>
                <w:sz w:val="20"/>
                <w:szCs w:val="20"/>
                <w:lang w:val="uk-UA"/>
              </w:rPr>
              <w:t>16. Сума нарахованого грошового забезпечення у межах максимальної величини / допомоги / компенсації / мінімальний розмір заробітної плати, встановлений законодавством, на яку нараховується єдиний внесок</w:t>
            </w:r>
          </w:p>
        </w:tc>
        <w:tc>
          <w:tcPr>
            <w:tcW w:w="1661"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34" w:name="11198"/>
            <w:bookmarkEnd w:id="2134"/>
            <w:r>
              <w:rPr>
                <w:b/>
                <w:bCs/>
                <w:sz w:val="20"/>
                <w:szCs w:val="20"/>
                <w:lang w:val="uk-UA"/>
              </w:rPr>
              <w:t>17. Сума нарахованого єдиного внеску</w:t>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26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4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1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26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4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1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26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4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1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26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2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2135" w:name="11199"/>
            <w:bookmarkEnd w:id="2135"/>
            <w:r>
              <w:rPr>
                <w:b/>
                <w:bCs/>
                <w:sz w:val="20"/>
                <w:szCs w:val="20"/>
                <w:lang w:val="uk-UA"/>
              </w:rPr>
              <w:t>11. Дата початку</w:t>
            </w:r>
          </w:p>
        </w:tc>
        <w:tc>
          <w:tcPr>
            <w:tcW w:w="61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2136" w:name="11200"/>
            <w:bookmarkEnd w:id="2136"/>
            <w:r>
              <w:rPr>
                <w:b/>
                <w:bCs/>
                <w:sz w:val="20"/>
                <w:szCs w:val="20"/>
                <w:lang w:val="uk-UA"/>
              </w:rPr>
              <w:t>12. Дата закінчення</w:t>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4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1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26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37" w:name="11201"/>
            <w:bookmarkEnd w:id="2137"/>
            <w:r>
              <w:rPr>
                <w:b/>
                <w:bCs/>
                <w:sz w:val="20"/>
                <w:szCs w:val="20"/>
                <w:lang w:val="uk-UA"/>
              </w:rPr>
              <w:t>грн</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38" w:name="11202"/>
            <w:bookmarkEnd w:id="2138"/>
            <w:r>
              <w:rPr>
                <w:b/>
                <w:bCs/>
                <w:sz w:val="20"/>
                <w:szCs w:val="20"/>
                <w:lang w:val="uk-UA"/>
              </w:rPr>
              <w:t>коп.</w:t>
            </w:r>
          </w:p>
        </w:tc>
        <w:tc>
          <w:tcPr>
            <w:tcW w:w="1596"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39" w:name="11203"/>
            <w:bookmarkEnd w:id="2139"/>
            <w:r>
              <w:rPr>
                <w:b/>
                <w:bCs/>
                <w:sz w:val="20"/>
                <w:szCs w:val="20"/>
                <w:lang w:val="uk-UA"/>
              </w:rPr>
              <w:t>грн</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40" w:name="11204"/>
            <w:bookmarkEnd w:id="2140"/>
            <w:r>
              <w:rPr>
                <w:b/>
                <w:bCs/>
                <w:sz w:val="20"/>
                <w:szCs w:val="20"/>
                <w:lang w:val="uk-UA"/>
              </w:rPr>
              <w:t>коп.</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41" w:name="11205"/>
            <w:bookmarkEnd w:id="2141"/>
            <w:r>
              <w:rPr>
                <w:b/>
                <w:bCs/>
                <w:sz w:val="20"/>
                <w:szCs w:val="20"/>
                <w:lang w:val="uk-UA"/>
              </w:rPr>
              <w:t>грн</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42" w:name="11206"/>
            <w:bookmarkEnd w:id="2142"/>
            <w:r>
              <w:rPr>
                <w:b/>
                <w:bCs/>
                <w:sz w:val="20"/>
                <w:szCs w:val="20"/>
                <w:lang w:val="uk-UA"/>
              </w:rPr>
              <w:t>коп.</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43" w:name="11207"/>
            <w:bookmarkEnd w:id="2143"/>
            <w:r>
              <w:rPr>
                <w:b/>
                <w:bCs/>
                <w:sz w:val="20"/>
                <w:szCs w:val="20"/>
                <w:lang w:val="uk-UA"/>
              </w:rPr>
              <w:t>8. Прізвище, ім'я, по батькові</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4" w:name="12014"/>
            <w:bookmarkEnd w:id="2144"/>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5" w:name="12015"/>
            <w:bookmarkEnd w:id="2145"/>
            <w:r>
              <w:rPr>
                <w:sz w:val="20"/>
                <w:szCs w:val="20"/>
                <w:lang w:val="uk-UA"/>
              </w:rPr>
              <w:t>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46" w:name="11210"/>
            <w:bookmarkEnd w:id="2146"/>
            <w:r>
              <w:rPr>
                <w:sz w:val="20"/>
                <w:szCs w:val="20"/>
                <w:lang w:val="uk-UA"/>
              </w:rPr>
              <w:t>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47" w:name="11211"/>
            <w:bookmarkEnd w:id="214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8" w:name="11212"/>
            <w:bookmarkEnd w:id="21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9" w:name="11213"/>
            <w:bookmarkEnd w:id="21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0" w:name="11214"/>
            <w:bookmarkEnd w:id="215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1" w:name="11215"/>
            <w:bookmarkEnd w:id="215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2" w:name="11216"/>
            <w:bookmarkEnd w:id="21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3" w:name="11217"/>
            <w:bookmarkEnd w:id="21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4" w:name="11218"/>
            <w:bookmarkEnd w:id="215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5" w:name="11219"/>
            <w:bookmarkEnd w:id="215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6" w:name="11220"/>
            <w:bookmarkEnd w:id="21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7" w:name="11221"/>
            <w:bookmarkEnd w:id="21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8" w:name="11222"/>
            <w:bookmarkEnd w:id="215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9" w:name="11223"/>
            <w:bookmarkEnd w:id="2159"/>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0" w:name="11224"/>
            <w:bookmarkEnd w:id="2160"/>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1" w:name="11225"/>
            <w:bookmarkEnd w:id="2161"/>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2" w:name="11226"/>
            <w:bookmarkEnd w:id="2162"/>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3" w:name="11227"/>
            <w:bookmarkEnd w:id="2163"/>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4" w:name="11228"/>
            <w:bookmarkEnd w:id="2164"/>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5" w:name="11229"/>
            <w:bookmarkEnd w:id="21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6" w:name="11230"/>
            <w:bookmarkEnd w:id="216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7" w:name="11231"/>
            <w:bookmarkEnd w:id="216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8" w:name="11232"/>
            <w:bookmarkEnd w:id="216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9" w:name="11233"/>
            <w:bookmarkEnd w:id="21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0" w:name="11234"/>
            <w:bookmarkEnd w:id="217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1" w:name="11235"/>
            <w:bookmarkEnd w:id="217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2" w:name="11236"/>
            <w:bookmarkEnd w:id="217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3" w:name="11237"/>
            <w:bookmarkEnd w:id="217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4" w:name="11238"/>
            <w:bookmarkEnd w:id="217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5" w:name="11239"/>
            <w:bookmarkEnd w:id="217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6" w:name="11240"/>
            <w:bookmarkEnd w:id="217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7" w:name="11241"/>
            <w:bookmarkEnd w:id="21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8" w:name="11242"/>
            <w:bookmarkEnd w:id="217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9" w:name="11243"/>
            <w:bookmarkEnd w:id="217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0" w:name="11244"/>
            <w:bookmarkEnd w:id="218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1" w:name="11245"/>
            <w:bookmarkEnd w:id="21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2" w:name="11246"/>
            <w:bookmarkEnd w:id="218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3" w:name="11247"/>
            <w:bookmarkEnd w:id="218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4" w:name="11248"/>
            <w:bookmarkEnd w:id="218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5" w:name="11249"/>
            <w:bookmarkEnd w:id="21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6" w:name="11250"/>
            <w:bookmarkEnd w:id="218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7" w:name="11251"/>
            <w:bookmarkEnd w:id="218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8" w:name="11252"/>
            <w:bookmarkEnd w:id="21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9" w:name="11253"/>
            <w:bookmarkEnd w:id="21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0" w:name="11254"/>
            <w:bookmarkEnd w:id="21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1" w:name="11255"/>
            <w:bookmarkEnd w:id="219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2" w:name="11256"/>
            <w:bookmarkEnd w:id="219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3" w:name="11257"/>
            <w:bookmarkEnd w:id="219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4" w:name="11258"/>
            <w:bookmarkEnd w:id="2194"/>
            <w:r>
              <w:rPr>
                <w:sz w:val="20"/>
                <w:szCs w:val="20"/>
                <w:lang w:val="uk-UA"/>
              </w:rPr>
              <w:t>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5" w:name="12016"/>
            <w:bookmarkEnd w:id="2195"/>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96" w:name="11260"/>
            <w:bookmarkEnd w:id="2196"/>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97" w:name="11261"/>
            <w:bookmarkEnd w:id="2197"/>
            <w:r>
              <w:rPr>
                <w:sz w:val="20"/>
                <w:szCs w:val="20"/>
                <w:lang w:val="uk-UA"/>
              </w:rPr>
              <w:t>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98" w:name="11262"/>
            <w:bookmarkEnd w:id="2198"/>
            <w:r>
              <w:rPr>
                <w:sz w:val="20"/>
                <w:szCs w:val="20"/>
                <w:lang w:val="uk-UA"/>
              </w:rPr>
              <w:t>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99" w:name="11263"/>
            <w:bookmarkEnd w:id="219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0" w:name="11264"/>
            <w:bookmarkEnd w:id="22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1" w:name="11265"/>
            <w:bookmarkEnd w:id="22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2" w:name="11266"/>
            <w:bookmarkEnd w:id="220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3" w:name="11267"/>
            <w:bookmarkEnd w:id="22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4" w:name="11268"/>
            <w:bookmarkEnd w:id="22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5" w:name="11269"/>
            <w:bookmarkEnd w:id="22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6" w:name="11270"/>
            <w:bookmarkEnd w:id="220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7" w:name="11271"/>
            <w:bookmarkEnd w:id="220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8" w:name="11272"/>
            <w:bookmarkEnd w:id="22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9" w:name="11273"/>
            <w:bookmarkEnd w:id="22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0" w:name="11274"/>
            <w:bookmarkEnd w:id="221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1" w:name="11275"/>
            <w:bookmarkEnd w:id="2211"/>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2" w:name="11276"/>
            <w:bookmarkEnd w:id="2212"/>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3" w:name="11277"/>
            <w:bookmarkEnd w:id="2213"/>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4" w:name="11278"/>
            <w:bookmarkEnd w:id="2214"/>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5" w:name="11279"/>
            <w:bookmarkEnd w:id="2215"/>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6" w:name="11280"/>
            <w:bookmarkEnd w:id="2216"/>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7" w:name="11281"/>
            <w:bookmarkEnd w:id="22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8" w:name="11282"/>
            <w:bookmarkEnd w:id="221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9" w:name="11283"/>
            <w:bookmarkEnd w:id="221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0" w:name="11284"/>
            <w:bookmarkEnd w:id="222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1" w:name="11285"/>
            <w:bookmarkEnd w:id="222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2" w:name="11286"/>
            <w:bookmarkEnd w:id="222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3" w:name="11287"/>
            <w:bookmarkEnd w:id="222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4" w:name="11288"/>
            <w:bookmarkEnd w:id="222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5" w:name="11289"/>
            <w:bookmarkEnd w:id="222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6" w:name="11290"/>
            <w:bookmarkEnd w:id="222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7" w:name="11291"/>
            <w:bookmarkEnd w:id="222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8" w:name="11292"/>
            <w:bookmarkEnd w:id="222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9" w:name="11293"/>
            <w:bookmarkEnd w:id="22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0" w:name="11294"/>
            <w:bookmarkEnd w:id="223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1" w:name="11295"/>
            <w:bookmarkEnd w:id="223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2" w:name="11296"/>
            <w:bookmarkEnd w:id="223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3" w:name="11297"/>
            <w:bookmarkEnd w:id="22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4" w:name="11298"/>
            <w:bookmarkEnd w:id="22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5" w:name="11299"/>
            <w:bookmarkEnd w:id="22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6" w:name="11300"/>
            <w:bookmarkEnd w:id="22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7" w:name="11301"/>
            <w:bookmarkEnd w:id="22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8" w:name="11302"/>
            <w:bookmarkEnd w:id="223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9" w:name="11303"/>
            <w:bookmarkEnd w:id="223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0" w:name="11304"/>
            <w:bookmarkEnd w:id="22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1" w:name="11305"/>
            <w:bookmarkEnd w:id="22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2" w:name="11306"/>
            <w:bookmarkEnd w:id="22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3" w:name="11307"/>
            <w:bookmarkEnd w:id="224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4" w:name="11308"/>
            <w:bookmarkEnd w:id="224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5" w:name="11309"/>
            <w:bookmarkEnd w:id="224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6" w:name="11310"/>
            <w:bookmarkEnd w:id="2246"/>
            <w:r>
              <w:rPr>
                <w:sz w:val="20"/>
                <w:szCs w:val="20"/>
                <w:lang w:val="uk-UA"/>
              </w:rPr>
              <w:t>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7" w:name="12017"/>
            <w:bookmarkEnd w:id="2247"/>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48" w:name="11312"/>
            <w:bookmarkEnd w:id="2248"/>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49" w:name="11313"/>
            <w:bookmarkEnd w:id="2249"/>
            <w:r>
              <w:rPr>
                <w:sz w:val="20"/>
                <w:szCs w:val="20"/>
                <w:lang w:val="uk-UA"/>
              </w:rPr>
              <w:t>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50" w:name="11314"/>
            <w:bookmarkEnd w:id="2250"/>
            <w:r>
              <w:rPr>
                <w:sz w:val="20"/>
                <w:szCs w:val="20"/>
                <w:lang w:val="uk-UA"/>
              </w:rPr>
              <w:t>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51" w:name="11315"/>
            <w:bookmarkEnd w:id="225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2" w:name="11316"/>
            <w:bookmarkEnd w:id="22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3" w:name="11317"/>
            <w:bookmarkEnd w:id="22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4" w:name="11318"/>
            <w:bookmarkEnd w:id="225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5" w:name="11319"/>
            <w:bookmarkEnd w:id="225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6" w:name="11320"/>
            <w:bookmarkEnd w:id="22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7" w:name="11321"/>
            <w:bookmarkEnd w:id="22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8" w:name="11322"/>
            <w:bookmarkEnd w:id="225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9" w:name="11323"/>
            <w:bookmarkEnd w:id="225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0" w:name="11324"/>
            <w:bookmarkEnd w:id="22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1" w:name="11325"/>
            <w:bookmarkEnd w:id="22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2" w:name="11326"/>
            <w:bookmarkEnd w:id="226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3" w:name="11327"/>
            <w:bookmarkEnd w:id="2263"/>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4" w:name="11328"/>
            <w:bookmarkEnd w:id="2264"/>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5" w:name="11329"/>
            <w:bookmarkEnd w:id="2265"/>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6" w:name="11330"/>
            <w:bookmarkEnd w:id="2266"/>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7" w:name="11331"/>
            <w:bookmarkEnd w:id="2267"/>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8" w:name="11332"/>
            <w:bookmarkEnd w:id="2268"/>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9" w:name="11333"/>
            <w:bookmarkEnd w:id="22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0" w:name="11334"/>
            <w:bookmarkEnd w:id="227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1" w:name="11335"/>
            <w:bookmarkEnd w:id="227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2" w:name="11336"/>
            <w:bookmarkEnd w:id="227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3" w:name="11337"/>
            <w:bookmarkEnd w:id="227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4" w:name="11338"/>
            <w:bookmarkEnd w:id="227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5" w:name="11339"/>
            <w:bookmarkEnd w:id="227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6" w:name="11340"/>
            <w:bookmarkEnd w:id="227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7" w:name="11341"/>
            <w:bookmarkEnd w:id="22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8" w:name="11342"/>
            <w:bookmarkEnd w:id="227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9" w:name="11343"/>
            <w:bookmarkEnd w:id="227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0" w:name="11344"/>
            <w:bookmarkEnd w:id="228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1" w:name="11345"/>
            <w:bookmarkEnd w:id="22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2" w:name="11346"/>
            <w:bookmarkEnd w:id="228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3" w:name="11347"/>
            <w:bookmarkEnd w:id="228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4" w:name="11348"/>
            <w:bookmarkEnd w:id="228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5" w:name="11349"/>
            <w:bookmarkEnd w:id="22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6" w:name="11350"/>
            <w:bookmarkEnd w:id="22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7" w:name="11351"/>
            <w:bookmarkEnd w:id="228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8" w:name="11352"/>
            <w:bookmarkEnd w:id="22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9" w:name="11353"/>
            <w:bookmarkEnd w:id="22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0" w:name="11354"/>
            <w:bookmarkEnd w:id="229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1" w:name="11355"/>
            <w:bookmarkEnd w:id="229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2" w:name="11356"/>
            <w:bookmarkEnd w:id="22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3" w:name="11357"/>
            <w:bookmarkEnd w:id="22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4" w:name="11358"/>
            <w:bookmarkEnd w:id="229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5" w:name="11359"/>
            <w:bookmarkEnd w:id="229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6" w:name="11360"/>
            <w:bookmarkEnd w:id="229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7" w:name="11361"/>
            <w:bookmarkEnd w:id="229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8" w:name="11362"/>
            <w:bookmarkEnd w:id="2298"/>
            <w:r>
              <w:rPr>
                <w:sz w:val="20"/>
                <w:szCs w:val="20"/>
                <w:lang w:val="uk-UA"/>
              </w:rPr>
              <w:t>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9" w:name="12018"/>
            <w:bookmarkEnd w:id="2299"/>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00" w:name="11364"/>
            <w:bookmarkEnd w:id="2300"/>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01" w:name="11365"/>
            <w:bookmarkEnd w:id="2301"/>
            <w:r>
              <w:rPr>
                <w:sz w:val="20"/>
                <w:szCs w:val="20"/>
                <w:lang w:val="uk-UA"/>
              </w:rPr>
              <w:t>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02" w:name="11366"/>
            <w:bookmarkEnd w:id="2302"/>
            <w:r>
              <w:rPr>
                <w:sz w:val="20"/>
                <w:szCs w:val="20"/>
                <w:lang w:val="uk-UA"/>
              </w:rPr>
              <w:t>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03" w:name="11367"/>
            <w:bookmarkEnd w:id="23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4" w:name="11368"/>
            <w:bookmarkEnd w:id="23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5" w:name="11369"/>
            <w:bookmarkEnd w:id="23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6" w:name="11370"/>
            <w:bookmarkEnd w:id="230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7" w:name="11371"/>
            <w:bookmarkEnd w:id="230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8" w:name="11372"/>
            <w:bookmarkEnd w:id="23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9" w:name="11373"/>
            <w:bookmarkEnd w:id="23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0" w:name="11374"/>
            <w:bookmarkEnd w:id="231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1" w:name="11375"/>
            <w:bookmarkEnd w:id="231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2" w:name="11376"/>
            <w:bookmarkEnd w:id="23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3" w:name="11377"/>
            <w:bookmarkEnd w:id="23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4" w:name="11378"/>
            <w:bookmarkEnd w:id="231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5" w:name="11379"/>
            <w:bookmarkEnd w:id="2315"/>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6" w:name="11380"/>
            <w:bookmarkEnd w:id="2316"/>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7" w:name="11381"/>
            <w:bookmarkEnd w:id="2317"/>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8" w:name="11382"/>
            <w:bookmarkEnd w:id="2318"/>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9" w:name="11383"/>
            <w:bookmarkEnd w:id="2319"/>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0" w:name="11384"/>
            <w:bookmarkEnd w:id="2320"/>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1" w:name="11385"/>
            <w:bookmarkEnd w:id="232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2" w:name="11386"/>
            <w:bookmarkEnd w:id="232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3" w:name="11387"/>
            <w:bookmarkEnd w:id="232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4" w:name="11388"/>
            <w:bookmarkEnd w:id="232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5" w:name="11389"/>
            <w:bookmarkEnd w:id="232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6" w:name="11390"/>
            <w:bookmarkEnd w:id="232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7" w:name="11391"/>
            <w:bookmarkEnd w:id="232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8" w:name="11392"/>
            <w:bookmarkEnd w:id="232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9" w:name="11393"/>
            <w:bookmarkEnd w:id="23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0" w:name="11394"/>
            <w:bookmarkEnd w:id="233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1" w:name="11395"/>
            <w:bookmarkEnd w:id="233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2" w:name="11396"/>
            <w:bookmarkEnd w:id="233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3" w:name="11397"/>
            <w:bookmarkEnd w:id="23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4" w:name="11398"/>
            <w:bookmarkEnd w:id="233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5" w:name="11399"/>
            <w:bookmarkEnd w:id="233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6" w:name="11400"/>
            <w:bookmarkEnd w:id="23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7" w:name="11401"/>
            <w:bookmarkEnd w:id="23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8" w:name="11402"/>
            <w:bookmarkEnd w:id="23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9" w:name="11403"/>
            <w:bookmarkEnd w:id="233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0" w:name="11404"/>
            <w:bookmarkEnd w:id="23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1" w:name="11405"/>
            <w:bookmarkEnd w:id="23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2" w:name="11406"/>
            <w:bookmarkEnd w:id="234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3" w:name="11407"/>
            <w:bookmarkEnd w:id="234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4" w:name="11408"/>
            <w:bookmarkEnd w:id="23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5" w:name="11409"/>
            <w:bookmarkEnd w:id="23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6" w:name="11410"/>
            <w:bookmarkEnd w:id="234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7" w:name="11411"/>
            <w:bookmarkEnd w:id="234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8" w:name="11412"/>
            <w:bookmarkEnd w:id="234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9" w:name="11413"/>
            <w:bookmarkEnd w:id="234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0" w:name="11414"/>
            <w:bookmarkEnd w:id="2350"/>
            <w:r>
              <w:rPr>
                <w:sz w:val="20"/>
                <w:szCs w:val="20"/>
                <w:lang w:val="uk-UA"/>
              </w:rPr>
              <w:t>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1" w:name="12019"/>
            <w:bookmarkEnd w:id="2351"/>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52" w:name="11416"/>
            <w:bookmarkEnd w:id="2352"/>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53" w:name="11417"/>
            <w:bookmarkEnd w:id="2353"/>
            <w:r>
              <w:rPr>
                <w:sz w:val="20"/>
                <w:szCs w:val="20"/>
                <w:lang w:val="uk-UA"/>
              </w:rPr>
              <w:t>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54" w:name="11418"/>
            <w:bookmarkEnd w:id="2354"/>
            <w:r>
              <w:rPr>
                <w:sz w:val="20"/>
                <w:szCs w:val="20"/>
                <w:lang w:val="uk-UA"/>
              </w:rPr>
              <w:t>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55" w:name="11419"/>
            <w:bookmarkEnd w:id="235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6" w:name="11420"/>
            <w:bookmarkEnd w:id="23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7" w:name="11421"/>
            <w:bookmarkEnd w:id="23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8" w:name="11422"/>
            <w:bookmarkEnd w:id="235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9" w:name="11423"/>
            <w:bookmarkEnd w:id="235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0" w:name="11424"/>
            <w:bookmarkEnd w:id="23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1" w:name="11425"/>
            <w:bookmarkEnd w:id="23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2" w:name="11426"/>
            <w:bookmarkEnd w:id="236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3" w:name="11427"/>
            <w:bookmarkEnd w:id="236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4" w:name="11428"/>
            <w:bookmarkEnd w:id="236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5" w:name="11429"/>
            <w:bookmarkEnd w:id="23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6" w:name="11430"/>
            <w:bookmarkEnd w:id="236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7" w:name="11431"/>
            <w:bookmarkEnd w:id="2367"/>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8" w:name="11432"/>
            <w:bookmarkEnd w:id="2368"/>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9" w:name="11433"/>
            <w:bookmarkEnd w:id="2369"/>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0" w:name="11434"/>
            <w:bookmarkEnd w:id="2370"/>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1" w:name="11435"/>
            <w:bookmarkEnd w:id="2371"/>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2" w:name="11436"/>
            <w:bookmarkEnd w:id="2372"/>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3" w:name="11437"/>
            <w:bookmarkEnd w:id="237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4" w:name="11438"/>
            <w:bookmarkEnd w:id="237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5" w:name="11439"/>
            <w:bookmarkEnd w:id="237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6" w:name="11440"/>
            <w:bookmarkEnd w:id="237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7" w:name="11441"/>
            <w:bookmarkEnd w:id="23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8" w:name="11442"/>
            <w:bookmarkEnd w:id="237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9" w:name="11443"/>
            <w:bookmarkEnd w:id="237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0" w:name="11444"/>
            <w:bookmarkEnd w:id="238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1" w:name="11445"/>
            <w:bookmarkEnd w:id="23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2" w:name="11446"/>
            <w:bookmarkEnd w:id="238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3" w:name="11447"/>
            <w:bookmarkEnd w:id="238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4" w:name="11448"/>
            <w:bookmarkEnd w:id="238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5" w:name="11449"/>
            <w:bookmarkEnd w:id="23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6" w:name="11450"/>
            <w:bookmarkEnd w:id="238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7" w:name="11451"/>
            <w:bookmarkEnd w:id="238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8" w:name="11452"/>
            <w:bookmarkEnd w:id="23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9" w:name="11453"/>
            <w:bookmarkEnd w:id="23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0" w:name="11454"/>
            <w:bookmarkEnd w:id="23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1" w:name="11455"/>
            <w:bookmarkEnd w:id="239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2" w:name="11456"/>
            <w:bookmarkEnd w:id="23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3" w:name="11457"/>
            <w:bookmarkEnd w:id="23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4" w:name="11458"/>
            <w:bookmarkEnd w:id="239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5" w:name="11459"/>
            <w:bookmarkEnd w:id="239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6" w:name="11460"/>
            <w:bookmarkEnd w:id="23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7" w:name="11461"/>
            <w:bookmarkEnd w:id="23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8" w:name="11462"/>
            <w:bookmarkEnd w:id="239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9" w:name="11463"/>
            <w:bookmarkEnd w:id="239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0" w:name="11464"/>
            <w:bookmarkEnd w:id="240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1" w:name="11465"/>
            <w:bookmarkEnd w:id="240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2" w:name="11466"/>
            <w:bookmarkEnd w:id="2402"/>
            <w:r>
              <w:rPr>
                <w:sz w:val="20"/>
                <w:szCs w:val="20"/>
                <w:lang w:val="uk-UA"/>
              </w:rPr>
              <w:t>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3" w:name="12020"/>
            <w:bookmarkEnd w:id="2403"/>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04" w:name="11468"/>
            <w:bookmarkEnd w:id="2404"/>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05" w:name="11469"/>
            <w:bookmarkEnd w:id="2405"/>
            <w:r>
              <w:rPr>
                <w:sz w:val="20"/>
                <w:szCs w:val="20"/>
                <w:lang w:val="uk-UA"/>
              </w:rPr>
              <w:t>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06" w:name="11470"/>
            <w:bookmarkEnd w:id="2406"/>
            <w:r>
              <w:rPr>
                <w:sz w:val="20"/>
                <w:szCs w:val="20"/>
                <w:lang w:val="uk-UA"/>
              </w:rPr>
              <w:t>6</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07" w:name="11471"/>
            <w:bookmarkEnd w:id="240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8" w:name="11472"/>
            <w:bookmarkEnd w:id="24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9" w:name="11473"/>
            <w:bookmarkEnd w:id="24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0" w:name="11474"/>
            <w:bookmarkEnd w:id="241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1" w:name="11475"/>
            <w:bookmarkEnd w:id="241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2" w:name="11476"/>
            <w:bookmarkEnd w:id="24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3" w:name="11477"/>
            <w:bookmarkEnd w:id="24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4" w:name="11478"/>
            <w:bookmarkEnd w:id="241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5" w:name="11479"/>
            <w:bookmarkEnd w:id="241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6" w:name="11480"/>
            <w:bookmarkEnd w:id="241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7" w:name="11481"/>
            <w:bookmarkEnd w:id="24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8" w:name="11482"/>
            <w:bookmarkEnd w:id="241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9" w:name="11483"/>
            <w:bookmarkEnd w:id="2419"/>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0" w:name="11484"/>
            <w:bookmarkEnd w:id="2420"/>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1" w:name="11485"/>
            <w:bookmarkEnd w:id="2421"/>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2" w:name="11486"/>
            <w:bookmarkEnd w:id="2422"/>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3" w:name="11487"/>
            <w:bookmarkEnd w:id="2423"/>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4" w:name="11488"/>
            <w:bookmarkEnd w:id="2424"/>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5" w:name="11489"/>
            <w:bookmarkEnd w:id="242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6" w:name="11490"/>
            <w:bookmarkEnd w:id="242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7" w:name="11491"/>
            <w:bookmarkEnd w:id="242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8" w:name="11492"/>
            <w:bookmarkEnd w:id="242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9" w:name="11493"/>
            <w:bookmarkEnd w:id="24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0" w:name="11494"/>
            <w:bookmarkEnd w:id="243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1" w:name="11495"/>
            <w:bookmarkEnd w:id="243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2" w:name="11496"/>
            <w:bookmarkEnd w:id="243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3" w:name="11497"/>
            <w:bookmarkEnd w:id="24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4" w:name="11498"/>
            <w:bookmarkEnd w:id="24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5" w:name="11499"/>
            <w:bookmarkEnd w:id="24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6" w:name="11500"/>
            <w:bookmarkEnd w:id="24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7" w:name="11501"/>
            <w:bookmarkEnd w:id="24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8" w:name="11502"/>
            <w:bookmarkEnd w:id="243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9" w:name="11503"/>
            <w:bookmarkEnd w:id="243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0" w:name="11504"/>
            <w:bookmarkEnd w:id="24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1" w:name="11505"/>
            <w:bookmarkEnd w:id="24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2" w:name="11506"/>
            <w:bookmarkEnd w:id="24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3" w:name="11507"/>
            <w:bookmarkEnd w:id="244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4" w:name="11508"/>
            <w:bookmarkEnd w:id="24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5" w:name="11509"/>
            <w:bookmarkEnd w:id="24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6" w:name="11510"/>
            <w:bookmarkEnd w:id="244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7" w:name="11511"/>
            <w:bookmarkEnd w:id="244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8" w:name="11512"/>
            <w:bookmarkEnd w:id="24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9" w:name="11513"/>
            <w:bookmarkEnd w:id="24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0" w:name="11514"/>
            <w:bookmarkEnd w:id="245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1" w:name="11515"/>
            <w:bookmarkEnd w:id="245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2" w:name="11516"/>
            <w:bookmarkEnd w:id="245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3" w:name="11517"/>
            <w:bookmarkEnd w:id="245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4" w:name="11518"/>
            <w:bookmarkEnd w:id="2454"/>
            <w:r>
              <w:rPr>
                <w:sz w:val="20"/>
                <w:szCs w:val="20"/>
                <w:lang w:val="uk-UA"/>
              </w:rPr>
              <w:t>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5" w:name="12021"/>
            <w:bookmarkEnd w:id="2455"/>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56" w:name="11520"/>
            <w:bookmarkEnd w:id="2456"/>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57" w:name="11521"/>
            <w:bookmarkEnd w:id="2457"/>
            <w:r>
              <w:rPr>
                <w:sz w:val="20"/>
                <w:szCs w:val="20"/>
                <w:lang w:val="uk-UA"/>
              </w:rPr>
              <w:t>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58" w:name="11522"/>
            <w:bookmarkEnd w:id="2458"/>
            <w:r>
              <w:rPr>
                <w:sz w:val="20"/>
                <w:szCs w:val="20"/>
                <w:lang w:val="uk-UA"/>
              </w:rPr>
              <w:t>7</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59" w:name="11523"/>
            <w:bookmarkEnd w:id="245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0" w:name="11524"/>
            <w:bookmarkEnd w:id="24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1" w:name="11525"/>
            <w:bookmarkEnd w:id="24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2" w:name="11526"/>
            <w:bookmarkEnd w:id="246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3" w:name="11527"/>
            <w:bookmarkEnd w:id="246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4" w:name="11528"/>
            <w:bookmarkEnd w:id="246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5" w:name="11529"/>
            <w:bookmarkEnd w:id="24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6" w:name="11530"/>
            <w:bookmarkEnd w:id="246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7" w:name="11531"/>
            <w:bookmarkEnd w:id="246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8" w:name="11532"/>
            <w:bookmarkEnd w:id="246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9" w:name="11533"/>
            <w:bookmarkEnd w:id="24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0" w:name="11534"/>
            <w:bookmarkEnd w:id="247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1" w:name="11535"/>
            <w:bookmarkEnd w:id="2471"/>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2" w:name="11536"/>
            <w:bookmarkEnd w:id="2472"/>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3" w:name="11537"/>
            <w:bookmarkEnd w:id="2473"/>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4" w:name="11538"/>
            <w:bookmarkEnd w:id="2474"/>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5" w:name="11539"/>
            <w:bookmarkEnd w:id="2475"/>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6" w:name="11540"/>
            <w:bookmarkEnd w:id="2476"/>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7" w:name="11541"/>
            <w:bookmarkEnd w:id="24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8" w:name="11542"/>
            <w:bookmarkEnd w:id="247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9" w:name="11543"/>
            <w:bookmarkEnd w:id="247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0" w:name="11544"/>
            <w:bookmarkEnd w:id="248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1" w:name="11545"/>
            <w:bookmarkEnd w:id="24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2" w:name="11546"/>
            <w:bookmarkEnd w:id="248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3" w:name="11547"/>
            <w:bookmarkEnd w:id="248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4" w:name="11548"/>
            <w:bookmarkEnd w:id="248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5" w:name="11549"/>
            <w:bookmarkEnd w:id="24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6" w:name="11550"/>
            <w:bookmarkEnd w:id="24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7" w:name="11551"/>
            <w:bookmarkEnd w:id="248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8" w:name="11552"/>
            <w:bookmarkEnd w:id="24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9" w:name="11553"/>
            <w:bookmarkEnd w:id="24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0" w:name="11554"/>
            <w:bookmarkEnd w:id="249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1" w:name="11555"/>
            <w:bookmarkEnd w:id="249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2" w:name="11556"/>
            <w:bookmarkEnd w:id="24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3" w:name="11557"/>
            <w:bookmarkEnd w:id="24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4" w:name="11558"/>
            <w:bookmarkEnd w:id="249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5" w:name="11559"/>
            <w:bookmarkEnd w:id="249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6" w:name="11560"/>
            <w:bookmarkEnd w:id="24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7" w:name="11561"/>
            <w:bookmarkEnd w:id="24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8" w:name="11562"/>
            <w:bookmarkEnd w:id="249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9" w:name="11563"/>
            <w:bookmarkEnd w:id="249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0" w:name="11564"/>
            <w:bookmarkEnd w:id="25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1" w:name="11565"/>
            <w:bookmarkEnd w:id="25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2" w:name="11566"/>
            <w:bookmarkEnd w:id="250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3" w:name="11567"/>
            <w:bookmarkEnd w:id="25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4" w:name="11568"/>
            <w:bookmarkEnd w:id="250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5" w:name="11569"/>
            <w:bookmarkEnd w:id="250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6" w:name="11570"/>
            <w:bookmarkEnd w:id="2506"/>
            <w:r>
              <w:rPr>
                <w:sz w:val="20"/>
                <w:szCs w:val="20"/>
                <w:lang w:val="uk-UA"/>
              </w:rPr>
              <w:t>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7" w:name="12022"/>
            <w:bookmarkEnd w:id="2507"/>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508" w:name="11572"/>
            <w:bookmarkEnd w:id="2508"/>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509" w:name="11573"/>
            <w:bookmarkEnd w:id="2509"/>
            <w:r>
              <w:rPr>
                <w:sz w:val="20"/>
                <w:szCs w:val="20"/>
                <w:lang w:val="uk-UA"/>
              </w:rPr>
              <w:t>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510" w:name="11574"/>
            <w:bookmarkEnd w:id="2510"/>
            <w:r>
              <w:rPr>
                <w:sz w:val="20"/>
                <w:szCs w:val="20"/>
                <w:lang w:val="uk-UA"/>
              </w:rPr>
              <w:t>8</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511" w:name="11575"/>
            <w:bookmarkEnd w:id="251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12" w:name="11576"/>
            <w:bookmarkEnd w:id="25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13" w:name="11577"/>
            <w:bookmarkEnd w:id="25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14" w:name="11578"/>
            <w:bookmarkEnd w:id="251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15" w:name="11579"/>
            <w:bookmarkEnd w:id="251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16" w:name="11580"/>
            <w:bookmarkEnd w:id="251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17" w:name="11581"/>
            <w:bookmarkEnd w:id="25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18" w:name="11582"/>
            <w:bookmarkEnd w:id="251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19" w:name="11583"/>
            <w:bookmarkEnd w:id="251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20" w:name="11584"/>
            <w:bookmarkEnd w:id="252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21" w:name="11585"/>
            <w:bookmarkEnd w:id="252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22" w:name="11586"/>
            <w:bookmarkEnd w:id="252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23" w:name="11587"/>
            <w:bookmarkEnd w:id="2523"/>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24" w:name="11588"/>
            <w:bookmarkEnd w:id="2524"/>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25" w:name="11589"/>
            <w:bookmarkEnd w:id="2525"/>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26" w:name="11590"/>
            <w:bookmarkEnd w:id="2526"/>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27" w:name="11591"/>
            <w:bookmarkEnd w:id="2527"/>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28" w:name="11592"/>
            <w:bookmarkEnd w:id="2528"/>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29" w:name="11593"/>
            <w:bookmarkEnd w:id="25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30" w:name="11594"/>
            <w:bookmarkEnd w:id="253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31" w:name="11595"/>
            <w:bookmarkEnd w:id="253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32" w:name="11596"/>
            <w:bookmarkEnd w:id="253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33" w:name="11597"/>
            <w:bookmarkEnd w:id="25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34" w:name="11598"/>
            <w:bookmarkEnd w:id="25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35" w:name="11599"/>
            <w:bookmarkEnd w:id="25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36" w:name="11600"/>
            <w:bookmarkEnd w:id="25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37" w:name="11601"/>
            <w:bookmarkEnd w:id="25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38" w:name="11602"/>
            <w:bookmarkEnd w:id="25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39" w:name="11603"/>
            <w:bookmarkEnd w:id="253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40" w:name="11604"/>
            <w:bookmarkEnd w:id="25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41" w:name="11605"/>
            <w:bookmarkEnd w:id="25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42" w:name="11606"/>
            <w:bookmarkEnd w:id="254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43" w:name="11607"/>
            <w:bookmarkEnd w:id="254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44" w:name="11608"/>
            <w:bookmarkEnd w:id="25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45" w:name="11609"/>
            <w:bookmarkEnd w:id="25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46" w:name="11610"/>
            <w:bookmarkEnd w:id="254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47" w:name="11611"/>
            <w:bookmarkEnd w:id="254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48" w:name="11612"/>
            <w:bookmarkEnd w:id="25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49" w:name="11613"/>
            <w:bookmarkEnd w:id="25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50" w:name="11614"/>
            <w:bookmarkEnd w:id="255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51" w:name="11615"/>
            <w:bookmarkEnd w:id="255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52" w:name="11616"/>
            <w:bookmarkEnd w:id="25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53" w:name="11617"/>
            <w:bookmarkEnd w:id="25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54" w:name="11618"/>
            <w:bookmarkEnd w:id="255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55" w:name="11619"/>
            <w:bookmarkEnd w:id="255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56" w:name="11620"/>
            <w:bookmarkEnd w:id="255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57" w:name="11621"/>
            <w:bookmarkEnd w:id="255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58" w:name="11622"/>
            <w:bookmarkEnd w:id="2558"/>
            <w:r>
              <w:rPr>
                <w:sz w:val="20"/>
                <w:szCs w:val="20"/>
                <w:lang w:val="uk-UA"/>
              </w:rPr>
              <w:t>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59" w:name="12023"/>
            <w:bookmarkEnd w:id="2559"/>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560" w:name="11624"/>
            <w:bookmarkEnd w:id="2560"/>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561" w:name="11625"/>
            <w:bookmarkEnd w:id="2561"/>
            <w:r>
              <w:rPr>
                <w:sz w:val="20"/>
                <w:szCs w:val="20"/>
                <w:lang w:val="uk-UA"/>
              </w:rPr>
              <w:t>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562" w:name="11626"/>
            <w:bookmarkEnd w:id="2562"/>
            <w:r>
              <w:rPr>
                <w:sz w:val="20"/>
                <w:szCs w:val="20"/>
                <w:lang w:val="uk-UA"/>
              </w:rPr>
              <w:t>9</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563" w:name="11627"/>
            <w:bookmarkEnd w:id="256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64" w:name="11628"/>
            <w:bookmarkEnd w:id="256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65" w:name="11629"/>
            <w:bookmarkEnd w:id="25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66" w:name="11630"/>
            <w:bookmarkEnd w:id="256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67" w:name="11631"/>
            <w:bookmarkEnd w:id="256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68" w:name="11632"/>
            <w:bookmarkEnd w:id="256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69" w:name="11633"/>
            <w:bookmarkEnd w:id="25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70" w:name="11634"/>
            <w:bookmarkEnd w:id="257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71" w:name="11635"/>
            <w:bookmarkEnd w:id="257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72" w:name="11636"/>
            <w:bookmarkEnd w:id="257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73" w:name="11637"/>
            <w:bookmarkEnd w:id="257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74" w:name="11638"/>
            <w:bookmarkEnd w:id="257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75" w:name="11639"/>
            <w:bookmarkEnd w:id="2575"/>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76" w:name="11640"/>
            <w:bookmarkEnd w:id="2576"/>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77" w:name="11641"/>
            <w:bookmarkEnd w:id="2577"/>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78" w:name="11642"/>
            <w:bookmarkEnd w:id="2578"/>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79" w:name="11643"/>
            <w:bookmarkEnd w:id="2579"/>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80" w:name="11644"/>
            <w:bookmarkEnd w:id="2580"/>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81" w:name="11645"/>
            <w:bookmarkEnd w:id="25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82" w:name="11646"/>
            <w:bookmarkEnd w:id="258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83" w:name="11647"/>
            <w:bookmarkEnd w:id="258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84" w:name="11648"/>
            <w:bookmarkEnd w:id="258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85" w:name="11649"/>
            <w:bookmarkEnd w:id="25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86" w:name="11650"/>
            <w:bookmarkEnd w:id="25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87" w:name="11651"/>
            <w:bookmarkEnd w:id="258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88" w:name="11652"/>
            <w:bookmarkEnd w:id="25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89" w:name="11653"/>
            <w:bookmarkEnd w:id="25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90" w:name="11654"/>
            <w:bookmarkEnd w:id="25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91" w:name="11655"/>
            <w:bookmarkEnd w:id="259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92" w:name="11656"/>
            <w:bookmarkEnd w:id="25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93" w:name="11657"/>
            <w:bookmarkEnd w:id="25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94" w:name="11658"/>
            <w:bookmarkEnd w:id="259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95" w:name="11659"/>
            <w:bookmarkEnd w:id="259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96" w:name="11660"/>
            <w:bookmarkEnd w:id="25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97" w:name="11661"/>
            <w:bookmarkEnd w:id="25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98" w:name="11662"/>
            <w:bookmarkEnd w:id="259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99" w:name="11663"/>
            <w:bookmarkEnd w:id="259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00" w:name="11664"/>
            <w:bookmarkEnd w:id="26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01" w:name="11665"/>
            <w:bookmarkEnd w:id="26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02" w:name="11666"/>
            <w:bookmarkEnd w:id="260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03" w:name="11667"/>
            <w:bookmarkEnd w:id="260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04" w:name="11668"/>
            <w:bookmarkEnd w:id="26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05" w:name="11669"/>
            <w:bookmarkEnd w:id="26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06" w:name="11670"/>
            <w:bookmarkEnd w:id="260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07" w:name="11671"/>
            <w:bookmarkEnd w:id="260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08" w:name="11672"/>
            <w:bookmarkEnd w:id="260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09" w:name="11673"/>
            <w:bookmarkEnd w:id="260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0" w:name="11674"/>
            <w:bookmarkEnd w:id="2610"/>
            <w:r>
              <w:rPr>
                <w:sz w:val="20"/>
                <w:szCs w:val="20"/>
                <w:lang w:val="uk-UA"/>
              </w:rPr>
              <w:t>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1" w:name="12024"/>
            <w:bookmarkEnd w:id="2611"/>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12" w:name="11676"/>
            <w:bookmarkEnd w:id="2612"/>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13" w:name="11677"/>
            <w:bookmarkEnd w:id="2613"/>
            <w:r>
              <w:rPr>
                <w:sz w:val="20"/>
                <w:szCs w:val="20"/>
                <w:lang w:val="uk-UA"/>
              </w:rPr>
              <w:t>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14" w:name="11678"/>
            <w:bookmarkEnd w:id="2614"/>
            <w:r>
              <w:rPr>
                <w:sz w:val="20"/>
                <w:szCs w:val="20"/>
                <w:lang w:val="uk-UA"/>
              </w:rPr>
              <w:t>1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15" w:name="11679"/>
            <w:bookmarkEnd w:id="261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6" w:name="11680"/>
            <w:bookmarkEnd w:id="261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7" w:name="11681"/>
            <w:bookmarkEnd w:id="26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8" w:name="11682"/>
            <w:bookmarkEnd w:id="261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9" w:name="11683"/>
            <w:bookmarkEnd w:id="261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0" w:name="11684"/>
            <w:bookmarkEnd w:id="262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1" w:name="11685"/>
            <w:bookmarkEnd w:id="262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2" w:name="11686"/>
            <w:bookmarkEnd w:id="262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3" w:name="11687"/>
            <w:bookmarkEnd w:id="262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4" w:name="11688"/>
            <w:bookmarkEnd w:id="262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5" w:name="11689"/>
            <w:bookmarkEnd w:id="262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6" w:name="11690"/>
            <w:bookmarkEnd w:id="262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7" w:name="11691"/>
            <w:bookmarkEnd w:id="2627"/>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8" w:name="11692"/>
            <w:bookmarkEnd w:id="2628"/>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9" w:name="11693"/>
            <w:bookmarkEnd w:id="2629"/>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0" w:name="11694"/>
            <w:bookmarkEnd w:id="2630"/>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1" w:name="11695"/>
            <w:bookmarkEnd w:id="2631"/>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2" w:name="11696"/>
            <w:bookmarkEnd w:id="2632"/>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3" w:name="11697"/>
            <w:bookmarkEnd w:id="26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4" w:name="11698"/>
            <w:bookmarkEnd w:id="26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5" w:name="11699"/>
            <w:bookmarkEnd w:id="26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6" w:name="11700"/>
            <w:bookmarkEnd w:id="26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7" w:name="11701"/>
            <w:bookmarkEnd w:id="26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8" w:name="11702"/>
            <w:bookmarkEnd w:id="26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9" w:name="11703"/>
            <w:bookmarkEnd w:id="263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0" w:name="11704"/>
            <w:bookmarkEnd w:id="26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1" w:name="11705"/>
            <w:bookmarkEnd w:id="26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2" w:name="11706"/>
            <w:bookmarkEnd w:id="26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3" w:name="11707"/>
            <w:bookmarkEnd w:id="264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4" w:name="11708"/>
            <w:bookmarkEnd w:id="26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5" w:name="11709"/>
            <w:bookmarkEnd w:id="26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6" w:name="11710"/>
            <w:bookmarkEnd w:id="264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7" w:name="11711"/>
            <w:bookmarkEnd w:id="264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8" w:name="11712"/>
            <w:bookmarkEnd w:id="26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9" w:name="11713"/>
            <w:bookmarkEnd w:id="26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0" w:name="11714"/>
            <w:bookmarkEnd w:id="265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1" w:name="11715"/>
            <w:bookmarkEnd w:id="265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2" w:name="11716"/>
            <w:bookmarkEnd w:id="26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3" w:name="11717"/>
            <w:bookmarkEnd w:id="26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4" w:name="11718"/>
            <w:bookmarkEnd w:id="265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5" w:name="11719"/>
            <w:bookmarkEnd w:id="265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6" w:name="11720"/>
            <w:bookmarkEnd w:id="26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7" w:name="11721"/>
            <w:bookmarkEnd w:id="26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8" w:name="11722"/>
            <w:bookmarkEnd w:id="265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9" w:name="11723"/>
            <w:bookmarkEnd w:id="265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0" w:name="11724"/>
            <w:bookmarkEnd w:id="266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1" w:name="11725"/>
            <w:bookmarkEnd w:id="266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2" w:name="11726"/>
            <w:bookmarkEnd w:id="2662"/>
            <w:r>
              <w:rPr>
                <w:sz w:val="20"/>
                <w:szCs w:val="20"/>
                <w:lang w:val="uk-UA"/>
              </w:rPr>
              <w:t>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3" w:name="12025"/>
            <w:bookmarkEnd w:id="2663"/>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64" w:name="11728"/>
            <w:bookmarkEnd w:id="2664"/>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65" w:name="11729"/>
            <w:bookmarkEnd w:id="2665"/>
            <w:r>
              <w:rPr>
                <w:sz w:val="20"/>
                <w:szCs w:val="20"/>
                <w:lang w:val="uk-UA"/>
              </w:rPr>
              <w:t>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66" w:name="11730"/>
            <w:bookmarkEnd w:id="2666"/>
            <w:r>
              <w:rPr>
                <w:sz w:val="20"/>
                <w:szCs w:val="20"/>
                <w:lang w:val="uk-UA"/>
              </w:rPr>
              <w:t>1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67" w:name="11731"/>
            <w:bookmarkEnd w:id="266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8" w:name="11732"/>
            <w:bookmarkEnd w:id="266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9" w:name="11733"/>
            <w:bookmarkEnd w:id="26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0" w:name="11734"/>
            <w:bookmarkEnd w:id="267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1" w:name="11735"/>
            <w:bookmarkEnd w:id="267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2" w:name="11736"/>
            <w:bookmarkEnd w:id="267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3" w:name="11737"/>
            <w:bookmarkEnd w:id="267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4" w:name="11738"/>
            <w:bookmarkEnd w:id="267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5" w:name="11739"/>
            <w:bookmarkEnd w:id="267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6" w:name="11740"/>
            <w:bookmarkEnd w:id="267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7" w:name="11741"/>
            <w:bookmarkEnd w:id="26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8" w:name="11742"/>
            <w:bookmarkEnd w:id="267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9" w:name="11743"/>
            <w:bookmarkEnd w:id="2679"/>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0" w:name="11744"/>
            <w:bookmarkEnd w:id="2680"/>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1" w:name="11745"/>
            <w:bookmarkEnd w:id="2681"/>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2" w:name="11746"/>
            <w:bookmarkEnd w:id="2682"/>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3" w:name="11747"/>
            <w:bookmarkEnd w:id="2683"/>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4" w:name="11748"/>
            <w:bookmarkEnd w:id="2684"/>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5" w:name="11749"/>
            <w:bookmarkEnd w:id="26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6" w:name="11750"/>
            <w:bookmarkEnd w:id="26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7" w:name="11751"/>
            <w:bookmarkEnd w:id="268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8" w:name="11752"/>
            <w:bookmarkEnd w:id="26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9" w:name="11753"/>
            <w:bookmarkEnd w:id="26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0" w:name="11754"/>
            <w:bookmarkEnd w:id="26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1" w:name="11755"/>
            <w:bookmarkEnd w:id="269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2" w:name="11756"/>
            <w:bookmarkEnd w:id="26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3" w:name="11757"/>
            <w:bookmarkEnd w:id="26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4" w:name="11758"/>
            <w:bookmarkEnd w:id="269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5" w:name="11759"/>
            <w:bookmarkEnd w:id="269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6" w:name="11760"/>
            <w:bookmarkEnd w:id="26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7" w:name="11761"/>
            <w:bookmarkEnd w:id="26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8" w:name="11762"/>
            <w:bookmarkEnd w:id="269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9" w:name="11763"/>
            <w:bookmarkEnd w:id="269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0" w:name="11764"/>
            <w:bookmarkEnd w:id="27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1" w:name="11765"/>
            <w:bookmarkEnd w:id="27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2" w:name="11766"/>
            <w:bookmarkEnd w:id="270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3" w:name="11767"/>
            <w:bookmarkEnd w:id="27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4" w:name="11768"/>
            <w:bookmarkEnd w:id="27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5" w:name="11769"/>
            <w:bookmarkEnd w:id="27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6" w:name="11770"/>
            <w:bookmarkEnd w:id="270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7" w:name="11771"/>
            <w:bookmarkEnd w:id="270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8" w:name="11772"/>
            <w:bookmarkEnd w:id="27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9" w:name="11773"/>
            <w:bookmarkEnd w:id="27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0" w:name="11774"/>
            <w:bookmarkEnd w:id="271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1" w:name="11775"/>
            <w:bookmarkEnd w:id="271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2" w:name="11776"/>
            <w:bookmarkEnd w:id="271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3" w:name="11777"/>
            <w:bookmarkEnd w:id="271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4" w:name="11778"/>
            <w:bookmarkEnd w:id="2714"/>
            <w:r>
              <w:rPr>
                <w:sz w:val="20"/>
                <w:szCs w:val="20"/>
                <w:lang w:val="uk-UA"/>
              </w:rPr>
              <w:t>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5" w:name="12026"/>
            <w:bookmarkEnd w:id="2715"/>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16" w:name="11780"/>
            <w:bookmarkEnd w:id="2716"/>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17" w:name="11781"/>
            <w:bookmarkEnd w:id="2717"/>
            <w:r>
              <w:rPr>
                <w:sz w:val="20"/>
                <w:szCs w:val="20"/>
                <w:lang w:val="uk-UA"/>
              </w:rPr>
              <w:t>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18" w:name="11782"/>
            <w:bookmarkEnd w:id="2718"/>
            <w:r>
              <w:rPr>
                <w:sz w:val="20"/>
                <w:szCs w:val="20"/>
                <w:lang w:val="uk-UA"/>
              </w:rPr>
              <w:t>1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19" w:name="11783"/>
            <w:bookmarkEnd w:id="271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0" w:name="11784"/>
            <w:bookmarkEnd w:id="272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1" w:name="11785"/>
            <w:bookmarkEnd w:id="272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2" w:name="11786"/>
            <w:bookmarkEnd w:id="272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3" w:name="11787"/>
            <w:bookmarkEnd w:id="272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4" w:name="11788"/>
            <w:bookmarkEnd w:id="272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5" w:name="11789"/>
            <w:bookmarkEnd w:id="272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6" w:name="11790"/>
            <w:bookmarkEnd w:id="272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7" w:name="11791"/>
            <w:bookmarkEnd w:id="272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8" w:name="11792"/>
            <w:bookmarkEnd w:id="272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9" w:name="11793"/>
            <w:bookmarkEnd w:id="27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0" w:name="11794"/>
            <w:bookmarkEnd w:id="273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1" w:name="11795"/>
            <w:bookmarkEnd w:id="2731"/>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2" w:name="11796"/>
            <w:bookmarkEnd w:id="2732"/>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3" w:name="11797"/>
            <w:bookmarkEnd w:id="2733"/>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4" w:name="11798"/>
            <w:bookmarkEnd w:id="2734"/>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5" w:name="11799"/>
            <w:bookmarkEnd w:id="2735"/>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6" w:name="11800"/>
            <w:bookmarkEnd w:id="2736"/>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7" w:name="11801"/>
            <w:bookmarkEnd w:id="27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8" w:name="11802"/>
            <w:bookmarkEnd w:id="27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9" w:name="11803"/>
            <w:bookmarkEnd w:id="273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0" w:name="11804"/>
            <w:bookmarkEnd w:id="27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1" w:name="11805"/>
            <w:bookmarkEnd w:id="27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2" w:name="11806"/>
            <w:bookmarkEnd w:id="27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3" w:name="11807"/>
            <w:bookmarkEnd w:id="274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4" w:name="11808"/>
            <w:bookmarkEnd w:id="27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5" w:name="11809"/>
            <w:bookmarkEnd w:id="27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6" w:name="11810"/>
            <w:bookmarkEnd w:id="274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7" w:name="11811"/>
            <w:bookmarkEnd w:id="274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8" w:name="11812"/>
            <w:bookmarkEnd w:id="27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9" w:name="11813"/>
            <w:bookmarkEnd w:id="27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0" w:name="11814"/>
            <w:bookmarkEnd w:id="275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1" w:name="11815"/>
            <w:bookmarkEnd w:id="275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2" w:name="11816"/>
            <w:bookmarkEnd w:id="27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3" w:name="11817"/>
            <w:bookmarkEnd w:id="27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4" w:name="11818"/>
            <w:bookmarkEnd w:id="275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5" w:name="11819"/>
            <w:bookmarkEnd w:id="275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6" w:name="11820"/>
            <w:bookmarkEnd w:id="27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7" w:name="11821"/>
            <w:bookmarkEnd w:id="27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8" w:name="11822"/>
            <w:bookmarkEnd w:id="275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9" w:name="11823"/>
            <w:bookmarkEnd w:id="275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0" w:name="11824"/>
            <w:bookmarkEnd w:id="27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1" w:name="11825"/>
            <w:bookmarkEnd w:id="27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2" w:name="11826"/>
            <w:bookmarkEnd w:id="276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3" w:name="11827"/>
            <w:bookmarkEnd w:id="276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4" w:name="11828"/>
            <w:bookmarkEnd w:id="276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5" w:name="11829"/>
            <w:bookmarkEnd w:id="276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6" w:name="11830"/>
            <w:bookmarkEnd w:id="2766"/>
            <w:r>
              <w:rPr>
                <w:sz w:val="20"/>
                <w:szCs w:val="20"/>
                <w:lang w:val="uk-UA"/>
              </w:rPr>
              <w:t>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7" w:name="12027"/>
            <w:bookmarkEnd w:id="2767"/>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68" w:name="11832"/>
            <w:bookmarkEnd w:id="2768"/>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69" w:name="11833"/>
            <w:bookmarkEnd w:id="2769"/>
            <w:r>
              <w:rPr>
                <w:sz w:val="20"/>
                <w:szCs w:val="20"/>
                <w:lang w:val="uk-UA"/>
              </w:rPr>
              <w:t>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70" w:name="11834"/>
            <w:bookmarkEnd w:id="2770"/>
            <w:r>
              <w:rPr>
                <w:sz w:val="20"/>
                <w:szCs w:val="20"/>
                <w:lang w:val="uk-UA"/>
              </w:rPr>
              <w:t>13</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71" w:name="11835"/>
            <w:bookmarkEnd w:id="277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2" w:name="11836"/>
            <w:bookmarkEnd w:id="277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3" w:name="11837"/>
            <w:bookmarkEnd w:id="277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4" w:name="11838"/>
            <w:bookmarkEnd w:id="277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5" w:name="11839"/>
            <w:bookmarkEnd w:id="277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6" w:name="11840"/>
            <w:bookmarkEnd w:id="277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7" w:name="11841"/>
            <w:bookmarkEnd w:id="27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8" w:name="11842"/>
            <w:bookmarkEnd w:id="277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9" w:name="11843"/>
            <w:bookmarkEnd w:id="277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0" w:name="11844"/>
            <w:bookmarkEnd w:id="278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1" w:name="11845"/>
            <w:bookmarkEnd w:id="27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2" w:name="11846"/>
            <w:bookmarkEnd w:id="278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3" w:name="11847"/>
            <w:bookmarkEnd w:id="2783"/>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4" w:name="11848"/>
            <w:bookmarkEnd w:id="2784"/>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5" w:name="11849"/>
            <w:bookmarkEnd w:id="2785"/>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6" w:name="11850"/>
            <w:bookmarkEnd w:id="2786"/>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7" w:name="11851"/>
            <w:bookmarkEnd w:id="2787"/>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8" w:name="11852"/>
            <w:bookmarkEnd w:id="2788"/>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9" w:name="11853"/>
            <w:bookmarkEnd w:id="27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0" w:name="11854"/>
            <w:bookmarkEnd w:id="27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1" w:name="11855"/>
            <w:bookmarkEnd w:id="279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2" w:name="11856"/>
            <w:bookmarkEnd w:id="27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3" w:name="11857"/>
            <w:bookmarkEnd w:id="27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4" w:name="11858"/>
            <w:bookmarkEnd w:id="279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5" w:name="11859"/>
            <w:bookmarkEnd w:id="279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6" w:name="11860"/>
            <w:bookmarkEnd w:id="27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7" w:name="11861"/>
            <w:bookmarkEnd w:id="27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8" w:name="11862"/>
            <w:bookmarkEnd w:id="279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9" w:name="11863"/>
            <w:bookmarkEnd w:id="279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0" w:name="11864"/>
            <w:bookmarkEnd w:id="28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1" w:name="11865"/>
            <w:bookmarkEnd w:id="28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2" w:name="11866"/>
            <w:bookmarkEnd w:id="280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3" w:name="11867"/>
            <w:bookmarkEnd w:id="280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4" w:name="11868"/>
            <w:bookmarkEnd w:id="28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5" w:name="11869"/>
            <w:bookmarkEnd w:id="28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6" w:name="11870"/>
            <w:bookmarkEnd w:id="280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7" w:name="11871"/>
            <w:bookmarkEnd w:id="280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8" w:name="11872"/>
            <w:bookmarkEnd w:id="28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9" w:name="11873"/>
            <w:bookmarkEnd w:id="28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0" w:name="11874"/>
            <w:bookmarkEnd w:id="281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1" w:name="11875"/>
            <w:bookmarkEnd w:id="281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2" w:name="11876"/>
            <w:bookmarkEnd w:id="28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3" w:name="11877"/>
            <w:bookmarkEnd w:id="28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4" w:name="11878"/>
            <w:bookmarkEnd w:id="281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5" w:name="11879"/>
            <w:bookmarkEnd w:id="281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6" w:name="11880"/>
            <w:bookmarkEnd w:id="281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7" w:name="11881"/>
            <w:bookmarkEnd w:id="281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8" w:name="11882"/>
            <w:bookmarkEnd w:id="2818"/>
            <w:r>
              <w:rPr>
                <w:sz w:val="20"/>
                <w:szCs w:val="20"/>
                <w:lang w:val="uk-UA"/>
              </w:rPr>
              <w:t>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9" w:name="12028"/>
            <w:bookmarkEnd w:id="2819"/>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20" w:name="11884"/>
            <w:bookmarkEnd w:id="2820"/>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21" w:name="11885"/>
            <w:bookmarkEnd w:id="2821"/>
            <w:r>
              <w:rPr>
                <w:sz w:val="20"/>
                <w:szCs w:val="20"/>
                <w:lang w:val="uk-UA"/>
              </w:rPr>
              <w:t>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22" w:name="11886"/>
            <w:bookmarkEnd w:id="2822"/>
            <w:r>
              <w:rPr>
                <w:sz w:val="20"/>
                <w:szCs w:val="20"/>
                <w:lang w:val="uk-UA"/>
              </w:rPr>
              <w:t>1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23" w:name="11887"/>
            <w:bookmarkEnd w:id="282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4" w:name="11888"/>
            <w:bookmarkEnd w:id="282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5" w:name="11889"/>
            <w:bookmarkEnd w:id="282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6" w:name="11890"/>
            <w:bookmarkEnd w:id="282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7" w:name="11891"/>
            <w:bookmarkEnd w:id="282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8" w:name="11892"/>
            <w:bookmarkEnd w:id="282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9" w:name="11893"/>
            <w:bookmarkEnd w:id="28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0" w:name="11894"/>
            <w:bookmarkEnd w:id="283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1" w:name="11895"/>
            <w:bookmarkEnd w:id="283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2" w:name="11896"/>
            <w:bookmarkEnd w:id="283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3" w:name="11897"/>
            <w:bookmarkEnd w:id="28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4" w:name="11898"/>
            <w:bookmarkEnd w:id="28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5" w:name="11899"/>
            <w:bookmarkEnd w:id="2835"/>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6" w:name="11900"/>
            <w:bookmarkEnd w:id="2836"/>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7" w:name="11901"/>
            <w:bookmarkEnd w:id="2837"/>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8" w:name="11902"/>
            <w:bookmarkEnd w:id="2838"/>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9" w:name="11903"/>
            <w:bookmarkEnd w:id="2839"/>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0" w:name="11904"/>
            <w:bookmarkEnd w:id="2840"/>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1" w:name="11905"/>
            <w:bookmarkEnd w:id="28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2" w:name="11906"/>
            <w:bookmarkEnd w:id="28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3" w:name="11907"/>
            <w:bookmarkEnd w:id="284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4" w:name="11908"/>
            <w:bookmarkEnd w:id="28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5" w:name="11909"/>
            <w:bookmarkEnd w:id="28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6" w:name="11910"/>
            <w:bookmarkEnd w:id="284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7" w:name="11911"/>
            <w:bookmarkEnd w:id="284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8" w:name="11912"/>
            <w:bookmarkEnd w:id="28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9" w:name="11913"/>
            <w:bookmarkEnd w:id="28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0" w:name="11914"/>
            <w:bookmarkEnd w:id="285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1" w:name="11915"/>
            <w:bookmarkEnd w:id="285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2" w:name="11916"/>
            <w:bookmarkEnd w:id="28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3" w:name="11917"/>
            <w:bookmarkEnd w:id="28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4" w:name="11918"/>
            <w:bookmarkEnd w:id="285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5" w:name="11919"/>
            <w:bookmarkEnd w:id="285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6" w:name="11920"/>
            <w:bookmarkEnd w:id="28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7" w:name="11921"/>
            <w:bookmarkEnd w:id="28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8" w:name="11922"/>
            <w:bookmarkEnd w:id="285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9" w:name="11923"/>
            <w:bookmarkEnd w:id="285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0" w:name="11924"/>
            <w:bookmarkEnd w:id="28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1" w:name="11925"/>
            <w:bookmarkEnd w:id="28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2" w:name="11926"/>
            <w:bookmarkEnd w:id="286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3" w:name="11927"/>
            <w:bookmarkEnd w:id="286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4" w:name="11928"/>
            <w:bookmarkEnd w:id="286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5" w:name="11929"/>
            <w:bookmarkEnd w:id="28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6" w:name="11930"/>
            <w:bookmarkEnd w:id="286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7" w:name="11931"/>
            <w:bookmarkEnd w:id="286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8" w:name="11932"/>
            <w:bookmarkEnd w:id="286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9" w:name="11933"/>
            <w:bookmarkEnd w:id="286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0" w:name="11934"/>
            <w:bookmarkEnd w:id="2870"/>
            <w:r>
              <w:rPr>
                <w:sz w:val="20"/>
                <w:szCs w:val="20"/>
                <w:lang w:val="uk-UA"/>
              </w:rPr>
              <w:t>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1" w:name="12029"/>
            <w:bookmarkEnd w:id="2871"/>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72" w:name="11936"/>
            <w:bookmarkEnd w:id="2872"/>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73" w:name="11937"/>
            <w:bookmarkEnd w:id="2873"/>
            <w:r>
              <w:rPr>
                <w:sz w:val="20"/>
                <w:szCs w:val="20"/>
                <w:lang w:val="uk-UA"/>
              </w:rPr>
              <w:t>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74" w:name="11938"/>
            <w:bookmarkEnd w:id="2874"/>
            <w:r>
              <w:rPr>
                <w:sz w:val="20"/>
                <w:szCs w:val="20"/>
                <w:lang w:val="uk-UA"/>
              </w:rPr>
              <w:t>1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75" w:name="11939"/>
            <w:bookmarkEnd w:id="287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6" w:name="11940"/>
            <w:bookmarkEnd w:id="287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7" w:name="11941"/>
            <w:bookmarkEnd w:id="28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8" w:name="11942"/>
            <w:bookmarkEnd w:id="287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9" w:name="11943"/>
            <w:bookmarkEnd w:id="287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0" w:name="11944"/>
            <w:bookmarkEnd w:id="288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1" w:name="11945"/>
            <w:bookmarkEnd w:id="28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2" w:name="11946"/>
            <w:bookmarkEnd w:id="288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3" w:name="11947"/>
            <w:bookmarkEnd w:id="288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4" w:name="11948"/>
            <w:bookmarkEnd w:id="288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5" w:name="11949"/>
            <w:bookmarkEnd w:id="28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6" w:name="11950"/>
            <w:bookmarkEnd w:id="28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7" w:name="11951"/>
            <w:bookmarkEnd w:id="2887"/>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8" w:name="11952"/>
            <w:bookmarkEnd w:id="2888"/>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9" w:name="11953"/>
            <w:bookmarkEnd w:id="2889"/>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0" w:name="11954"/>
            <w:bookmarkEnd w:id="2890"/>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1" w:name="11955"/>
            <w:bookmarkEnd w:id="2891"/>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2" w:name="11956"/>
            <w:bookmarkEnd w:id="2892"/>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3" w:name="11957"/>
            <w:bookmarkEnd w:id="28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4" w:name="11958"/>
            <w:bookmarkEnd w:id="289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5" w:name="11959"/>
            <w:bookmarkEnd w:id="289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6" w:name="11960"/>
            <w:bookmarkEnd w:id="28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7" w:name="11961"/>
            <w:bookmarkEnd w:id="28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8" w:name="11962"/>
            <w:bookmarkEnd w:id="289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9" w:name="11963"/>
            <w:bookmarkEnd w:id="289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0" w:name="11964"/>
            <w:bookmarkEnd w:id="29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1" w:name="11965"/>
            <w:bookmarkEnd w:id="29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2" w:name="11966"/>
            <w:bookmarkEnd w:id="290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3" w:name="11967"/>
            <w:bookmarkEnd w:id="29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4" w:name="11968"/>
            <w:bookmarkEnd w:id="29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5" w:name="11969"/>
            <w:bookmarkEnd w:id="29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6" w:name="11970"/>
            <w:bookmarkEnd w:id="290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7" w:name="11971"/>
            <w:bookmarkEnd w:id="290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8" w:name="11972"/>
            <w:bookmarkEnd w:id="29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9" w:name="11973"/>
            <w:bookmarkEnd w:id="29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0" w:name="11974"/>
            <w:bookmarkEnd w:id="291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1" w:name="11975"/>
            <w:bookmarkEnd w:id="291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2" w:name="11976"/>
            <w:bookmarkEnd w:id="29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3" w:name="11977"/>
            <w:bookmarkEnd w:id="29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4" w:name="11978"/>
            <w:bookmarkEnd w:id="291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5" w:name="11979"/>
            <w:bookmarkEnd w:id="291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6" w:name="11980"/>
            <w:bookmarkEnd w:id="291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7" w:name="11981"/>
            <w:bookmarkEnd w:id="29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8" w:name="11982"/>
            <w:bookmarkEnd w:id="291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9" w:name="11983"/>
            <w:bookmarkEnd w:id="291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0" w:name="11984"/>
            <w:bookmarkEnd w:id="292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1" w:name="11985"/>
            <w:bookmarkEnd w:id="292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2" w:name="11986"/>
            <w:bookmarkEnd w:id="2922"/>
            <w:r>
              <w:rPr>
                <w:sz w:val="20"/>
                <w:szCs w:val="20"/>
                <w:lang w:val="uk-UA"/>
              </w:rPr>
              <w:t>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3" w:name="12030"/>
            <w:bookmarkEnd w:id="2923"/>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24" w:name="11988"/>
            <w:bookmarkEnd w:id="2924"/>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25" w:name="11989"/>
            <w:bookmarkEnd w:id="2925"/>
            <w:r>
              <w:rPr>
                <w:sz w:val="20"/>
                <w:szCs w:val="20"/>
                <w:lang w:val="uk-UA"/>
              </w:rPr>
              <w:t> </w:t>
            </w:r>
          </w:p>
        </w:tc>
      </w:tr>
      <w:tr>
        <w:trPr/>
        <w:tc>
          <w:tcPr>
            <w:tcW w:w="8997" w:type="dxa"/>
            <w:gridSpan w:val="2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26" w:name="11990"/>
            <w:bookmarkEnd w:id="2926"/>
            <w:r>
              <w:rPr>
                <w:b/>
                <w:bCs/>
                <w:sz w:val="20"/>
                <w:szCs w:val="20"/>
                <w:lang w:val="uk-UA"/>
              </w:rPr>
              <w:t>Усього</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27" w:name="11991"/>
            <w:bookmarkEnd w:id="292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28" w:name="11992"/>
            <w:bookmarkEnd w:id="292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9" w:name="11993"/>
            <w:bookmarkEnd w:id="29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0" w:name="11994"/>
            <w:bookmarkEnd w:id="293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1" w:name="11995"/>
            <w:bookmarkEnd w:id="293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2" w:name="11996"/>
            <w:bookmarkEnd w:id="293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3" w:name="11997"/>
            <w:bookmarkEnd w:id="2933"/>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4" w:name="11998"/>
            <w:bookmarkEnd w:id="2934"/>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5" w:name="11999"/>
            <w:bookmarkEnd w:id="29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6" w:name="12000"/>
            <w:bookmarkEnd w:id="29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7" w:name="12001"/>
            <w:bookmarkEnd w:id="29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8" w:name="12002"/>
            <w:bookmarkEnd w:id="29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9" w:name="12003"/>
            <w:bookmarkEnd w:id="293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0" w:name="12004"/>
            <w:bookmarkEnd w:id="29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1" w:name="12005"/>
            <w:bookmarkEnd w:id="2941"/>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2" w:name="12006"/>
            <w:bookmarkEnd w:id="2942"/>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3" w:name="12007"/>
            <w:bookmarkEnd w:id="294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4" w:name="12008"/>
            <w:bookmarkEnd w:id="29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5" w:name="12009"/>
            <w:bookmarkEnd w:id="29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6" w:name="12010"/>
            <w:bookmarkEnd w:id="294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7" w:name="12011"/>
            <w:bookmarkEnd w:id="2947"/>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8" w:name="12012"/>
            <w:bookmarkEnd w:id="2948"/>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9" w:name="12013"/>
            <w:bookmarkEnd w:id="2949"/>
            <w:r>
              <w:rPr>
                <w:sz w:val="20"/>
                <w:szCs w:val="20"/>
                <w:lang w:val="uk-UA"/>
              </w:rPr>
              <w:t> </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lang w:val="uk-UA"/>
              </w:rPr>
            </w:pPr>
            <w:bookmarkStart w:id="2950" w:name="10135"/>
            <w:bookmarkEnd w:id="2950"/>
            <w:r>
              <w:rPr>
                <w:lang w:val="uk-UA"/>
              </w:rPr>
              <w:t>__________</w:t>
              <w:br/>
              <w:t>* </w:t>
            </w:r>
            <w:r>
              <w:rPr>
                <w:sz w:val="20"/>
                <w:szCs w:val="20"/>
                <w:lang w:val="uk-UA"/>
              </w:rPr>
              <w:t>Для фізичних осіб, які мають відмітку в паспорті про право здійснювати будь-які платежі за серією та/або номером паспорта, зазначаються: серія  та номер БК№№XXXXXX, де БК - константа, що вказує на реєстрацію за паспортними даними; №№ - дві українські літери серії паспорта (за наявності)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p>
            <w:pPr>
              <w:pStyle w:val="Style14"/>
              <w:rPr>
                <w:lang w:val="uk-UA"/>
              </w:rPr>
            </w:pPr>
            <w:bookmarkStart w:id="2951" w:name="10136"/>
            <w:bookmarkEnd w:id="2951"/>
            <w:r>
              <w:rPr>
                <w:lang w:val="uk-UA"/>
              </w:rPr>
              <w:t xml:space="preserve">** </w:t>
            </w:r>
            <w:r>
              <w:rPr>
                <w:sz w:val="20"/>
                <w:szCs w:val="20"/>
                <w:lang w:val="uk-UA"/>
              </w:rPr>
              <w:t>Код типу нарахувань:</w:t>
            </w:r>
          </w:p>
          <w:p>
            <w:pPr>
              <w:pStyle w:val="Style14"/>
              <w:rPr>
                <w:lang w:val="uk-UA"/>
              </w:rPr>
            </w:pPr>
            <w:bookmarkStart w:id="2952" w:name="10137"/>
            <w:bookmarkEnd w:id="2952"/>
            <w:r>
              <w:rPr>
                <w:sz w:val="20"/>
                <w:szCs w:val="20"/>
                <w:lang w:val="uk-UA"/>
              </w:rPr>
              <w:t>1 - сума нарахованого грошового забезпечення / допомоги / компенсації / мінімальний розмір заробітної плати, встановлений законодавством, на яку за результатами проведеної перевірки органом Пенсійного фонду України донараховано суму єдиного внеску або суму внесків на загальнообов'язкове державне пенсійне страхування за період до 01 січня 2011 року;</w:t>
            </w:r>
          </w:p>
          <w:p>
            <w:pPr>
              <w:pStyle w:val="Style14"/>
              <w:rPr>
                <w:lang w:val="uk-UA"/>
              </w:rPr>
            </w:pPr>
            <w:bookmarkStart w:id="2953" w:name="10138"/>
            <w:bookmarkEnd w:id="2953"/>
            <w:r>
              <w:rPr>
                <w:sz w:val="20"/>
                <w:szCs w:val="20"/>
                <w:lang w:val="uk-UA"/>
              </w:rPr>
              <w:t>2 - сума нарахованого грошового забезпечення / допомоги / надбавки / компенсації / мінімальний розмір заробітної плати, встановлений законодавством, на яку за результатами проведеної перевірки органом Пенсійного фонду України зменшено зайво нараховану суму єдиного внеску або суму внесків на загальнообов'язкове державне пенсійне страхування за період до 01 січня 2011 року;</w:t>
            </w:r>
          </w:p>
          <w:p>
            <w:pPr>
              <w:pStyle w:val="Style14"/>
              <w:rPr>
                <w:lang w:val="uk-UA"/>
              </w:rPr>
            </w:pPr>
            <w:bookmarkStart w:id="2954" w:name="10139"/>
            <w:bookmarkEnd w:id="2954"/>
            <w:r>
              <w:rPr>
                <w:sz w:val="20"/>
                <w:szCs w:val="20"/>
                <w:lang w:val="uk-UA"/>
              </w:rPr>
              <w:t>3 - сума нарахованого грошового забезпечення / допомоги / компенсації / мінімальний розмір заробітної плати, встановлений законодавством, на яку страхувальником самостійно донараховано суму єдиного внеску або суму внесків на загальнообов'язкове державне пенсійне страхування за період до 01 січня 2011 року;</w:t>
            </w:r>
          </w:p>
          <w:p>
            <w:pPr>
              <w:pStyle w:val="Style14"/>
              <w:spacing w:before="280" w:after="0"/>
              <w:rPr>
                <w:lang w:val="uk-UA"/>
              </w:rPr>
            </w:pPr>
            <w:bookmarkStart w:id="2955" w:name="10140"/>
            <w:bookmarkEnd w:id="2955"/>
            <w:r>
              <w:rPr>
                <w:sz w:val="20"/>
                <w:szCs w:val="20"/>
                <w:lang w:val="uk-UA"/>
              </w:rPr>
              <w:t>4 - сума нарахованого грошового забезпечення / допомоги / надбавки / компенсації / мінімальний розмір заробітної плати, встановлений законодавством, на яку страхувальником самостійно зменшено зайво нараховану суму єдиного внеску або суму внесків на загальнообов'язкове державне пенсійне страхування за період до 01 січня 2011 року.</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6150"/>
        <w:gridCol w:w="1350"/>
        <w:gridCol w:w="300"/>
        <w:gridCol w:w="1350"/>
        <w:gridCol w:w="300"/>
        <w:gridCol w:w="2700"/>
        <w:gridCol w:w="2850"/>
      </w:tblGrid>
      <w:tr>
        <w:trPr/>
        <w:tc>
          <w:tcPr>
            <w:tcW w:w="6150" w:type="dxa"/>
            <w:tcBorders/>
          </w:tcPr>
          <w:p>
            <w:pPr>
              <w:pStyle w:val="Style14"/>
              <w:spacing w:before="280" w:after="0"/>
              <w:rPr/>
            </w:pPr>
            <w:bookmarkStart w:id="2956" w:name="10019"/>
            <w:bookmarkEnd w:id="2956"/>
            <w:r>
              <w:rPr>
                <w:b/>
                <w:bCs/>
                <w:lang w:val="uk-UA"/>
              </w:rPr>
              <w:t>18.</w:t>
            </w:r>
            <w:r>
              <w:rPr/>
              <w:t xml:space="preserve"> Дата формування у страхувальника</w:t>
            </w:r>
          </w:p>
        </w:tc>
        <w:tc>
          <w:tcPr>
            <w:tcW w:w="1350" w:type="dxa"/>
            <w:tcBorders/>
          </w:tcPr>
          <w:tbl>
            <w:tblPr>
              <w:tblW w:w="5000" w:type="pct"/>
              <w:jc w:val="left"/>
              <w:tblInd w:w="0"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57" w:name="10020"/>
                  <w:bookmarkEnd w:id="2957"/>
                  <w:r>
                    <w:rPr>
                      <w:b/>
                      <w:bCs/>
                      <w:lang w:val="uk-UA"/>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58" w:name="10021"/>
                  <w:bookmarkEnd w:id="2958"/>
                  <w:r>
                    <w:rPr>
                      <w:b/>
                      <w:bCs/>
                      <w:lang w:val="uk-UA"/>
                    </w:rPr>
                    <w:t>Д</w:t>
                  </w:r>
                </w:p>
              </w:tc>
            </w:tr>
          </w:tbl>
          <w:p>
            <w:pPr>
              <w:pStyle w:val="Normal"/>
              <w:spacing w:before="0" w:after="0"/>
              <w:rPr>
                <w:lang w:val="uk-UA"/>
              </w:rPr>
            </w:pPr>
            <w:r>
              <w:rPr>
                <w:lang w:val="uk-UA"/>
              </w:rPr>
              <w:br w:type="textWrapping" w:clear="all"/>
            </w:r>
          </w:p>
        </w:tc>
        <w:tc>
          <w:tcPr>
            <w:tcW w:w="300" w:type="dxa"/>
            <w:tcBorders/>
          </w:tcPr>
          <w:p>
            <w:pPr>
              <w:pStyle w:val="Style14"/>
              <w:spacing w:before="280" w:after="0"/>
              <w:jc w:val="center"/>
              <w:rPr>
                <w:b/>
                <w:b/>
                <w:bCs/>
                <w:lang w:val="uk-UA"/>
              </w:rPr>
            </w:pPr>
            <w:bookmarkStart w:id="2959" w:name="10022"/>
            <w:bookmarkEnd w:id="2959"/>
            <w:r>
              <w:rPr>
                <w:b/>
                <w:bCs/>
                <w:lang w:val="uk-UA"/>
              </w:rPr>
              <w:t>.</w:t>
            </w:r>
          </w:p>
        </w:tc>
        <w:tc>
          <w:tcPr>
            <w:tcW w:w="1350" w:type="dxa"/>
            <w:tcBorders/>
          </w:tcPr>
          <w:tbl>
            <w:tblPr>
              <w:tblW w:w="5000" w:type="pct"/>
              <w:jc w:val="left"/>
              <w:tblInd w:w="0" w:type="dxa"/>
              <w:tblLayout w:type="fixed"/>
              <w:tblCellMar>
                <w:top w:w="0" w:type="dxa"/>
                <w:left w:w="108" w:type="dxa"/>
                <w:bottom w:w="0" w:type="dxa"/>
                <w:right w:w="108" w:type="dxa"/>
              </w:tblCellMar>
            </w:tblPr>
            <w:tblGrid>
              <w:gridCol w:w="487"/>
              <w:gridCol w:w="647"/>
            </w:tblGrid>
            <w:tr>
              <w:trPr/>
              <w:tc>
                <w:tcPr>
                  <w:tcW w:w="4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60" w:name="10023"/>
                  <w:bookmarkEnd w:id="2960"/>
                  <w:r>
                    <w:rPr>
                      <w:b/>
                      <w:bCs/>
                      <w:lang w:val="uk-UA"/>
                    </w:rPr>
                    <w:t>М</w:t>
                  </w:r>
                </w:p>
              </w:tc>
              <w:tc>
                <w:tcPr>
                  <w:tcW w:w="64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61" w:name="10024"/>
                  <w:bookmarkEnd w:id="2961"/>
                  <w:r>
                    <w:rPr>
                      <w:b/>
                      <w:bCs/>
                      <w:lang w:val="uk-UA"/>
                    </w:rPr>
                    <w:t>М</w:t>
                  </w:r>
                </w:p>
              </w:tc>
            </w:tr>
          </w:tbl>
          <w:p>
            <w:pPr>
              <w:pStyle w:val="Normal"/>
              <w:spacing w:before="0" w:after="0"/>
              <w:rPr>
                <w:lang w:val="uk-UA"/>
              </w:rPr>
            </w:pPr>
            <w:r>
              <w:rPr>
                <w:lang w:val="uk-UA"/>
              </w:rPr>
              <w:br w:type="textWrapping" w:clear="all"/>
            </w:r>
          </w:p>
        </w:tc>
        <w:tc>
          <w:tcPr>
            <w:tcW w:w="300" w:type="dxa"/>
            <w:tcBorders/>
          </w:tcPr>
          <w:p>
            <w:pPr>
              <w:pStyle w:val="Style14"/>
              <w:spacing w:before="280" w:after="0"/>
              <w:jc w:val="center"/>
              <w:rPr>
                <w:b/>
                <w:b/>
                <w:bCs/>
                <w:lang w:val="uk-UA"/>
              </w:rPr>
            </w:pPr>
            <w:bookmarkStart w:id="2962" w:name="10025"/>
            <w:bookmarkEnd w:id="2962"/>
            <w:r>
              <w:rPr>
                <w:b/>
                <w:bCs/>
                <w:lang w:val="uk-UA"/>
              </w:rPr>
              <w:t>.</w:t>
            </w:r>
          </w:p>
        </w:tc>
        <w:tc>
          <w:tcPr>
            <w:tcW w:w="2700" w:type="dxa"/>
            <w:tcBorders/>
          </w:tcPr>
          <w:tbl>
            <w:tblPr>
              <w:tblW w:w="5000" w:type="pct"/>
              <w:jc w:val="left"/>
              <w:tblInd w:w="0" w:type="dxa"/>
              <w:tblLayout w:type="fixed"/>
              <w:tblCellMar>
                <w:top w:w="0" w:type="dxa"/>
                <w:left w:w="108" w:type="dxa"/>
                <w:bottom w:w="0" w:type="dxa"/>
                <w:right w:w="108" w:type="dxa"/>
              </w:tblCellMar>
            </w:tblPr>
            <w:tblGrid>
              <w:gridCol w:w="620"/>
              <w:gridCol w:w="620"/>
              <w:gridCol w:w="622"/>
              <w:gridCol w:w="622"/>
            </w:tblGrid>
            <w:tr>
              <w:trPr/>
              <w:tc>
                <w:tcPr>
                  <w:tcW w:w="6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63" w:name="10026"/>
                  <w:bookmarkEnd w:id="2963"/>
                  <w:r>
                    <w:rPr>
                      <w:b/>
                      <w:bCs/>
                      <w:lang w:val="uk-UA"/>
                    </w:rPr>
                    <w:t>Р</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64" w:name="10027"/>
                  <w:bookmarkEnd w:id="2964"/>
                  <w:r>
                    <w:rPr>
                      <w:b/>
                      <w:bCs/>
                      <w:lang w:val="uk-UA"/>
                    </w:rPr>
                    <w:t>Р</w:t>
                  </w:r>
                </w:p>
              </w:tc>
              <w:tc>
                <w:tcPr>
                  <w:tcW w:w="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65" w:name="10028"/>
                  <w:bookmarkEnd w:id="2965"/>
                  <w:r>
                    <w:rPr>
                      <w:b/>
                      <w:bCs/>
                      <w:lang w:val="uk-UA"/>
                    </w:rPr>
                    <w:t>Р</w:t>
                  </w:r>
                </w:p>
              </w:tc>
              <w:tc>
                <w:tcPr>
                  <w:tcW w:w="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66" w:name="10029"/>
                  <w:bookmarkEnd w:id="2966"/>
                  <w:r>
                    <w:rPr>
                      <w:b/>
                      <w:bCs/>
                      <w:lang w:val="uk-UA"/>
                    </w:rPr>
                    <w:t>Р</w:t>
                  </w:r>
                </w:p>
              </w:tc>
            </w:tr>
          </w:tbl>
          <w:p>
            <w:pPr>
              <w:pStyle w:val="Normal"/>
              <w:spacing w:before="0" w:after="0"/>
              <w:rPr>
                <w:lang w:val="uk-UA"/>
              </w:rPr>
            </w:pPr>
            <w:r>
              <w:rPr>
                <w:lang w:val="uk-UA"/>
              </w:rPr>
              <w:br w:type="textWrapping" w:clear="all"/>
            </w:r>
          </w:p>
        </w:tc>
        <w:tc>
          <w:tcPr>
            <w:tcW w:w="2850" w:type="dxa"/>
            <w:tcBorders/>
          </w:tcPr>
          <w:p>
            <w:pPr>
              <w:pStyle w:val="Style14"/>
              <w:spacing w:before="280" w:after="0"/>
              <w:jc w:val="center"/>
              <w:rPr>
                <w:lang w:val="uk-UA"/>
              </w:rPr>
            </w:pPr>
            <w:bookmarkStart w:id="2967" w:name="10030"/>
            <w:bookmarkEnd w:id="2967"/>
            <w:r>
              <w:rPr>
                <w:lang w:val="uk-UA"/>
              </w:rPr>
              <w:t> </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4050"/>
        <w:gridCol w:w="5250"/>
        <w:gridCol w:w="2400"/>
        <w:gridCol w:w="3300"/>
      </w:tblGrid>
      <w:tr>
        <w:trPr/>
        <w:tc>
          <w:tcPr>
            <w:tcW w:w="4050" w:type="dxa"/>
            <w:tcBorders/>
          </w:tcPr>
          <w:p>
            <w:pPr>
              <w:pStyle w:val="Style14"/>
              <w:spacing w:before="0" w:after="280"/>
              <w:rPr/>
            </w:pPr>
            <w:bookmarkStart w:id="2968" w:name="10031"/>
            <w:bookmarkEnd w:id="2968"/>
            <w:r>
              <w:rPr>
                <w:b/>
                <w:bCs/>
                <w:lang w:val="uk-UA"/>
              </w:rPr>
              <w:t>19.</w:t>
            </w:r>
            <w:r>
              <w:rPr>
                <w:lang w:val="uk-UA"/>
              </w:rPr>
              <w:t xml:space="preserve"> Керівник</w:t>
            </w:r>
          </w:p>
          <w:p>
            <w:pPr>
              <w:pStyle w:val="Style14"/>
              <w:spacing w:before="280" w:after="0"/>
              <w:rPr>
                <w:lang w:val="uk-UA"/>
              </w:rPr>
            </w:pPr>
            <w:bookmarkStart w:id="2969" w:name="10032"/>
            <w:bookmarkEnd w:id="2969"/>
            <w:r>
              <w:rPr>
                <w:lang w:val="uk-UA"/>
              </w:rPr>
              <w:t xml:space="preserve">М. П. </w:t>
            </w:r>
            <w:r>
              <w:rPr>
                <w:sz w:val="20"/>
                <w:szCs w:val="20"/>
                <w:lang w:val="uk-UA"/>
              </w:rPr>
              <w:t>(за наявності)</w:t>
            </w:r>
          </w:p>
        </w:tc>
        <w:tc>
          <w:tcPr>
            <w:tcW w:w="5250" w:type="dxa"/>
            <w:tcBorders/>
          </w:tcPr>
          <w:tbl>
            <w:tblPr>
              <w:tblW w:w="5000" w:type="pct"/>
              <w:jc w:val="left"/>
              <w:tblInd w:w="0" w:type="dxa"/>
              <w:tblLayout w:type="fixed"/>
              <w:tblCellMar>
                <w:top w:w="0" w:type="dxa"/>
                <w:left w:w="108" w:type="dxa"/>
                <w:bottom w:w="0" w:type="dxa"/>
                <w:right w:w="108" w:type="dxa"/>
              </w:tblCellMar>
            </w:tblPr>
            <w:tblGrid>
              <w:gridCol w:w="504"/>
              <w:gridCol w:w="504"/>
              <w:gridCol w:w="504"/>
              <w:gridCol w:w="504"/>
              <w:gridCol w:w="503"/>
              <w:gridCol w:w="503"/>
              <w:gridCol w:w="503"/>
              <w:gridCol w:w="503"/>
              <w:gridCol w:w="503"/>
              <w:gridCol w:w="503"/>
            </w:tblGrid>
            <w:tr>
              <w:trPr/>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70" w:name="10033"/>
                  <w:bookmarkEnd w:id="2970"/>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71" w:name="10034"/>
                  <w:bookmarkEnd w:id="2971"/>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72" w:name="10035"/>
                  <w:bookmarkEnd w:id="2972"/>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73" w:name="10036"/>
                  <w:bookmarkEnd w:id="2973"/>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74" w:name="10037"/>
                  <w:bookmarkEnd w:id="2974"/>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75" w:name="10038"/>
                  <w:bookmarkEnd w:id="2975"/>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76" w:name="10039"/>
                  <w:bookmarkEnd w:id="2976"/>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77" w:name="10040"/>
                  <w:bookmarkEnd w:id="2977"/>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78" w:name="10041"/>
                  <w:bookmarkEnd w:id="2978"/>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79" w:name="10042"/>
                  <w:bookmarkEnd w:id="2979"/>
                  <w:r>
                    <w:rPr>
                      <w:lang w:val="uk-UA"/>
                    </w:rPr>
                    <w:t> </w:t>
                  </w:r>
                </w:p>
              </w:tc>
            </w:tr>
          </w:tbl>
          <w:p>
            <w:pPr>
              <w:pStyle w:val="Style14"/>
              <w:jc w:val="center"/>
              <w:rPr>
                <w:lang w:val="uk-UA"/>
              </w:rPr>
            </w:pPr>
            <w:bookmarkStart w:id="2980" w:name="10043"/>
            <w:bookmarkEnd w:id="2980"/>
            <w:r>
              <w:rPr>
                <w:sz w:val="20"/>
                <w:szCs w:val="20"/>
                <w:lang w:val="uk-UA"/>
              </w:rPr>
              <w:t>(податковий номер або серія (за наявності) та/або номер</w:t>
              <w:br/>
              <w:t>паспорта*)</w:t>
            </w:r>
          </w:p>
          <w:p>
            <w:pPr>
              <w:pStyle w:val="Style14"/>
              <w:spacing w:before="280" w:after="0"/>
              <w:jc w:val="center"/>
              <w:rPr>
                <w:lang w:val="uk-UA"/>
              </w:rPr>
            </w:pPr>
            <w:r>
              <w:rPr>
                <w:lang w:val="uk-UA"/>
              </w:rPr>
            </w:r>
          </w:p>
        </w:tc>
        <w:tc>
          <w:tcPr>
            <w:tcW w:w="2400" w:type="dxa"/>
            <w:tcBorders/>
          </w:tcPr>
          <w:p>
            <w:pPr>
              <w:pStyle w:val="Style14"/>
              <w:spacing w:before="280" w:after="0"/>
              <w:jc w:val="center"/>
              <w:rPr>
                <w:lang w:val="uk-UA"/>
              </w:rPr>
            </w:pPr>
            <w:bookmarkStart w:id="2981" w:name="10044"/>
            <w:bookmarkEnd w:id="2981"/>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2982" w:name="10045"/>
            <w:bookmarkEnd w:id="2982"/>
            <w:r>
              <w:rPr>
                <w:lang w:val="uk-UA"/>
              </w:rPr>
              <w:t>_________________</w:t>
              <w:br/>
            </w:r>
            <w:r>
              <w:rPr>
                <w:sz w:val="20"/>
                <w:szCs w:val="20"/>
                <w:lang w:val="uk-UA"/>
              </w:rPr>
              <w:t>(ініціали та прізвище)</w:t>
            </w:r>
          </w:p>
        </w:tc>
      </w:tr>
      <w:tr>
        <w:trPr/>
        <w:tc>
          <w:tcPr>
            <w:tcW w:w="4050" w:type="dxa"/>
            <w:tcBorders/>
          </w:tcPr>
          <w:p>
            <w:pPr>
              <w:pStyle w:val="Style14"/>
              <w:spacing w:before="280" w:after="0"/>
              <w:rPr/>
            </w:pPr>
            <w:bookmarkStart w:id="2983" w:name="10046"/>
            <w:bookmarkEnd w:id="2983"/>
            <w:r>
              <w:rPr>
                <w:b/>
                <w:bCs/>
                <w:lang w:val="uk-UA"/>
              </w:rPr>
              <w:t>20.</w:t>
            </w:r>
            <w:r>
              <w:rPr/>
              <w:t xml:space="preserve"> Головний бухгалтер</w:t>
            </w:r>
          </w:p>
        </w:tc>
        <w:tc>
          <w:tcPr>
            <w:tcW w:w="5250" w:type="dxa"/>
            <w:tcBorders/>
          </w:tcPr>
          <w:tbl>
            <w:tblPr>
              <w:tblW w:w="5000" w:type="pct"/>
              <w:jc w:val="left"/>
              <w:tblInd w:w="0" w:type="dxa"/>
              <w:tblLayout w:type="fixed"/>
              <w:tblCellMar>
                <w:top w:w="0" w:type="dxa"/>
                <w:left w:w="108" w:type="dxa"/>
                <w:bottom w:w="0" w:type="dxa"/>
                <w:right w:w="108" w:type="dxa"/>
              </w:tblCellMar>
            </w:tblPr>
            <w:tblGrid>
              <w:gridCol w:w="504"/>
              <w:gridCol w:w="504"/>
              <w:gridCol w:w="504"/>
              <w:gridCol w:w="504"/>
              <w:gridCol w:w="503"/>
              <w:gridCol w:w="503"/>
              <w:gridCol w:w="503"/>
              <w:gridCol w:w="503"/>
              <w:gridCol w:w="503"/>
              <w:gridCol w:w="503"/>
            </w:tblGrid>
            <w:tr>
              <w:trPr/>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84" w:name="10047"/>
                  <w:bookmarkEnd w:id="2984"/>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85" w:name="10048"/>
                  <w:bookmarkEnd w:id="2985"/>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86" w:name="10049"/>
                  <w:bookmarkEnd w:id="2986"/>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87" w:name="10050"/>
                  <w:bookmarkEnd w:id="2987"/>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88" w:name="10051"/>
                  <w:bookmarkEnd w:id="2988"/>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89" w:name="10052"/>
                  <w:bookmarkEnd w:id="2989"/>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90" w:name="10053"/>
                  <w:bookmarkEnd w:id="2990"/>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91" w:name="10054"/>
                  <w:bookmarkEnd w:id="2991"/>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92" w:name="10055"/>
                  <w:bookmarkEnd w:id="2992"/>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93" w:name="10056"/>
                  <w:bookmarkEnd w:id="2993"/>
                  <w:r>
                    <w:rPr>
                      <w:lang w:val="uk-UA"/>
                    </w:rPr>
                    <w:t> </w:t>
                  </w:r>
                </w:p>
              </w:tc>
            </w:tr>
          </w:tbl>
          <w:p>
            <w:pPr>
              <w:pStyle w:val="Style14"/>
              <w:spacing w:before="280" w:after="0"/>
              <w:jc w:val="center"/>
              <w:rPr>
                <w:lang w:val="uk-UA"/>
              </w:rPr>
            </w:pPr>
            <w:bookmarkStart w:id="2994" w:name="10057"/>
            <w:bookmarkEnd w:id="2994"/>
            <w:r>
              <w:rPr>
                <w:sz w:val="20"/>
                <w:szCs w:val="20"/>
                <w:lang w:val="uk-UA"/>
              </w:rPr>
              <w:t>(податковий номер або серія (за наявності) та/або номер</w:t>
              <w:br/>
              <w:t>паспорта*)</w:t>
            </w:r>
          </w:p>
        </w:tc>
        <w:tc>
          <w:tcPr>
            <w:tcW w:w="2400" w:type="dxa"/>
            <w:tcBorders/>
          </w:tcPr>
          <w:p>
            <w:pPr>
              <w:pStyle w:val="Style14"/>
              <w:spacing w:before="280" w:after="0"/>
              <w:jc w:val="center"/>
              <w:rPr>
                <w:lang w:val="uk-UA"/>
              </w:rPr>
            </w:pPr>
            <w:bookmarkStart w:id="2995" w:name="10058"/>
            <w:bookmarkEnd w:id="2995"/>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2996" w:name="10059"/>
            <w:bookmarkEnd w:id="2996"/>
            <w:r>
              <w:rPr>
                <w:lang w:val="uk-UA"/>
              </w:rPr>
              <w:t>_________________</w:t>
              <w:br/>
            </w:r>
            <w:r>
              <w:rPr>
                <w:sz w:val="20"/>
                <w:szCs w:val="20"/>
                <w:lang w:val="uk-UA"/>
              </w:rPr>
              <w:t>(ініціали та прізвище)</w:t>
            </w:r>
          </w:p>
        </w:tc>
      </w:tr>
    </w:tbl>
    <w:p>
      <w:pPr>
        <w:pStyle w:val="Style14"/>
        <w:jc w:val="center"/>
        <w:rPr>
          <w:lang w:val="uk-UA"/>
        </w:rPr>
      </w:pPr>
      <w:r>
        <w:rPr>
          <w:lang w:val="uk-UA"/>
        </w:rPr>
      </w:r>
    </w:p>
    <w:p>
      <w:pPr>
        <w:pStyle w:val="Heading3"/>
        <w:jc w:val="center"/>
        <w:rPr>
          <w:lang w:val="uk-UA"/>
        </w:rPr>
      </w:pPr>
      <w:bookmarkStart w:id="2997" w:name="4421"/>
      <w:bookmarkEnd w:id="2997"/>
      <w:r>
        <w:rPr>
          <w:lang w:val="uk-UA"/>
        </w:rPr>
        <w:t>Таблиця 9. Відомості про осіб, які проходять строкову військову службу</w:t>
      </w:r>
    </w:p>
    <w:tbl>
      <w:tblPr>
        <w:tblW w:w="15000" w:type="dxa"/>
        <w:jc w:val="left"/>
        <w:tblInd w:w="-108" w:type="dxa"/>
        <w:tblLayout w:type="fixed"/>
        <w:tblCellMar>
          <w:top w:w="0" w:type="dxa"/>
          <w:left w:w="108" w:type="dxa"/>
          <w:bottom w:w="0" w:type="dxa"/>
          <w:right w:w="108" w:type="dxa"/>
        </w:tblCellMar>
      </w:tblPr>
      <w:tblGrid>
        <w:gridCol w:w="3450"/>
        <w:gridCol w:w="4050"/>
        <w:gridCol w:w="3450"/>
        <w:gridCol w:w="4050"/>
      </w:tblGrid>
      <w:tr>
        <w:trPr/>
        <w:tc>
          <w:tcPr>
            <w:tcW w:w="3450" w:type="dxa"/>
            <w:tcBorders/>
          </w:tcPr>
          <w:p>
            <w:pPr>
              <w:pStyle w:val="Style14"/>
              <w:spacing w:before="280" w:after="0"/>
              <w:rPr/>
            </w:pPr>
            <w:bookmarkStart w:id="2998" w:name="10060"/>
            <w:bookmarkEnd w:id="2998"/>
            <w:r>
              <w:rPr/>
              <w:t>1. Код за ЄДРПОУ або реєстраційний номер облікової картки платника податків / серія (за наявності) та/або номер паспорта страхувальника*</w:t>
            </w:r>
          </w:p>
        </w:tc>
        <w:tc>
          <w:tcPr>
            <w:tcW w:w="4050" w:type="dxa"/>
            <w:tcBorders/>
          </w:tcPr>
          <w:tbl>
            <w:tblPr>
              <w:tblW w:w="5000" w:type="pct"/>
              <w:jc w:val="left"/>
              <w:tblInd w:w="0" w:type="dxa"/>
              <w:tblLayout w:type="fixed"/>
              <w:tblCellMar>
                <w:top w:w="0" w:type="dxa"/>
                <w:left w:w="108" w:type="dxa"/>
                <w:bottom w:w="0" w:type="dxa"/>
                <w:right w:w="108" w:type="dxa"/>
              </w:tblCellMar>
            </w:tblPr>
            <w:tblGrid>
              <w:gridCol w:w="384"/>
              <w:gridCol w:w="384"/>
              <w:gridCol w:w="384"/>
              <w:gridCol w:w="384"/>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99" w:name="10061"/>
                  <w:bookmarkEnd w:id="2999"/>
                  <w:r>
                    <w:rPr>
                      <w:sz w:val="15"/>
                      <w:szCs w:val="15"/>
                      <w:lang w:val="uk-UA"/>
                    </w:rPr>
                    <w:t> </w:t>
                  </w:r>
                  <w:r>
                    <w:rPr>
                      <w:sz w:val="15"/>
                      <w:szCs w:val="15"/>
                      <w:lang w:val="uk-UA"/>
                    </w:rPr>
                    <w:br/>
                    <w:t> </w:t>
                    <w:br/>
                    <w:t> </w:t>
                    <w:br/>
                    <w:t> </w:t>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00" w:name="10062"/>
                  <w:bookmarkEnd w:id="3000"/>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01" w:name="10063"/>
                  <w:bookmarkEnd w:id="3001"/>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02" w:name="10064"/>
                  <w:bookmarkEnd w:id="3002"/>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03" w:name="10065"/>
                  <w:bookmarkEnd w:id="3003"/>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04" w:name="10066"/>
                  <w:bookmarkEnd w:id="3004"/>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05" w:name="10067"/>
                  <w:bookmarkEnd w:id="3005"/>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06" w:name="10068"/>
                  <w:bookmarkEnd w:id="3006"/>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07" w:name="10069"/>
                  <w:bookmarkEnd w:id="3007"/>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08" w:name="10070"/>
                  <w:bookmarkEnd w:id="3008"/>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3009" w:name="10198"/>
            <w:bookmarkEnd w:id="3009"/>
            <w:r>
              <w:rPr>
                <w:lang w:val="uk-UA"/>
              </w:rPr>
              <w:t> </w:t>
            </w:r>
          </w:p>
        </w:tc>
        <w:tc>
          <w:tcPr>
            <w:tcW w:w="3450" w:type="dxa"/>
            <w:tcBorders/>
          </w:tcPr>
          <w:p>
            <w:pPr>
              <w:pStyle w:val="Style14"/>
              <w:spacing w:before="280" w:after="0"/>
              <w:rPr>
                <w:lang w:val="uk-UA"/>
              </w:rPr>
            </w:pPr>
            <w:bookmarkStart w:id="3010" w:name="10071"/>
            <w:bookmarkEnd w:id="3010"/>
            <w:r>
              <w:rPr>
                <w:lang w:val="uk-UA"/>
              </w:rPr>
              <w:t>2. Код за ЄДРПОУ або реєстраційний номер облікової картки платника податків / серія (за наявності) та/або номер паспорта ліквідованого страхувальника*</w:t>
            </w:r>
            <w:r>
              <w:rPr>
                <w:sz w:val="20"/>
                <w:szCs w:val="20"/>
                <w:lang w:val="uk-UA"/>
              </w:rPr>
              <w:t>(заповнюється у разі подання звіту правонаступником)</w:t>
            </w:r>
          </w:p>
        </w:tc>
        <w:tc>
          <w:tcPr>
            <w:tcW w:w="4050" w:type="dxa"/>
            <w:tcBorders/>
          </w:tcPr>
          <w:tbl>
            <w:tblPr>
              <w:tblW w:w="5000" w:type="pct"/>
              <w:jc w:val="left"/>
              <w:tblInd w:w="0" w:type="dxa"/>
              <w:tblLayout w:type="fixed"/>
              <w:tblCellMar>
                <w:top w:w="0" w:type="dxa"/>
                <w:left w:w="108" w:type="dxa"/>
                <w:bottom w:w="0" w:type="dxa"/>
                <w:right w:w="108" w:type="dxa"/>
              </w:tblCellMar>
            </w:tblPr>
            <w:tblGrid>
              <w:gridCol w:w="384"/>
              <w:gridCol w:w="384"/>
              <w:gridCol w:w="384"/>
              <w:gridCol w:w="384"/>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11" w:name="10072"/>
                  <w:bookmarkEnd w:id="3011"/>
                  <w:r>
                    <w:rPr>
                      <w:sz w:val="15"/>
                      <w:szCs w:val="15"/>
                      <w:lang w:val="uk-UA"/>
                    </w:rPr>
                    <w:t> </w:t>
                  </w:r>
                  <w:r>
                    <w:rPr>
                      <w:sz w:val="15"/>
                      <w:szCs w:val="15"/>
                      <w:lang w:val="uk-UA"/>
                    </w:rPr>
                    <w:br/>
                    <w:t> </w:t>
                    <w:br/>
                    <w:t> </w:t>
                    <w:br/>
                    <w:t> </w:t>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12" w:name="10073"/>
                  <w:bookmarkEnd w:id="3012"/>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13" w:name="10074"/>
                  <w:bookmarkEnd w:id="3013"/>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14" w:name="10075"/>
                  <w:bookmarkEnd w:id="3014"/>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15" w:name="10076"/>
                  <w:bookmarkEnd w:id="3015"/>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16" w:name="10077"/>
                  <w:bookmarkEnd w:id="3016"/>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17" w:name="10078"/>
                  <w:bookmarkEnd w:id="3017"/>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18" w:name="10079"/>
                  <w:bookmarkEnd w:id="3018"/>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19" w:name="10080"/>
                  <w:bookmarkEnd w:id="3019"/>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20" w:name="10081"/>
                  <w:bookmarkEnd w:id="3020"/>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3021" w:name="10199"/>
            <w:bookmarkEnd w:id="3021"/>
            <w:r>
              <w:rPr>
                <w:lang w:val="uk-UA"/>
              </w:rPr>
              <w:t> </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jc w:val="center"/>
              <w:rPr>
                <w:lang w:val="uk-UA"/>
              </w:rPr>
            </w:pPr>
            <w:bookmarkStart w:id="3022" w:name="4445"/>
            <w:bookmarkEnd w:id="3022"/>
            <w:r>
              <w:rPr>
                <w:lang w:val="uk-UA"/>
              </w:rPr>
              <w:t>__________________________________________________________________________________________________________________</w:t>
              <w:br/>
            </w:r>
            <w:r>
              <w:rPr>
                <w:sz w:val="20"/>
                <w:szCs w:val="20"/>
                <w:lang w:val="uk-UA"/>
              </w:rPr>
              <w:t>(найменування страхувальника)</w:t>
            </w:r>
          </w:p>
        </w:tc>
      </w:tr>
    </w:tbl>
    <w:p>
      <w:pPr>
        <w:pStyle w:val="Normal"/>
        <w:spacing w:before="0" w:after="0"/>
        <w:rPr>
          <w:lang w:val="uk-UA"/>
        </w:rPr>
      </w:pPr>
      <w:r>
        <w:rPr>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3000"/>
        <w:gridCol w:w="1200"/>
        <w:gridCol w:w="1050"/>
        <w:gridCol w:w="2250"/>
        <w:gridCol w:w="3150"/>
        <w:gridCol w:w="900"/>
        <w:gridCol w:w="2700"/>
        <w:gridCol w:w="750"/>
      </w:tblGrid>
      <w:tr>
        <w:trPr>
          <w:trHeight w:val="544" w:hRule="atLeast"/>
        </w:trPr>
        <w:tc>
          <w:tcPr>
            <w:tcW w:w="3000" w:type="dxa"/>
            <w:tcBorders/>
          </w:tcPr>
          <w:p>
            <w:pPr>
              <w:pStyle w:val="Style14"/>
              <w:spacing w:before="280" w:after="0"/>
              <w:rPr/>
            </w:pPr>
            <w:bookmarkStart w:id="3023" w:name="10082"/>
            <w:bookmarkEnd w:id="3023"/>
            <w:r>
              <w:rPr/>
              <w:t>3. Звітний місяць</w:t>
            </w:r>
          </w:p>
        </w:tc>
        <w:tc>
          <w:tcPr>
            <w:tcW w:w="1200" w:type="dxa"/>
            <w:tcBorders/>
          </w:tcPr>
          <w:tbl>
            <w:tblPr>
              <w:tblW w:w="5000" w:type="pct"/>
              <w:jc w:val="left"/>
              <w:tblInd w:w="0" w:type="dxa"/>
              <w:tblLayout w:type="fixed"/>
              <w:tblCellMar>
                <w:top w:w="0" w:type="dxa"/>
                <w:left w:w="108" w:type="dxa"/>
                <w:bottom w:w="0" w:type="dxa"/>
                <w:right w:w="108" w:type="dxa"/>
              </w:tblCellMar>
            </w:tblPr>
            <w:tblGrid>
              <w:gridCol w:w="492"/>
              <w:gridCol w:w="492"/>
            </w:tblGrid>
            <w:tr>
              <w:trPr/>
              <w:tc>
                <w:tcPr>
                  <w:tcW w:w="4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24" w:name="10083"/>
                  <w:bookmarkEnd w:id="3024"/>
                  <w:r>
                    <w:rPr>
                      <w:lang w:val="uk-UA"/>
                    </w:rPr>
                    <w:t> </w:t>
                  </w:r>
                </w:p>
              </w:tc>
              <w:tc>
                <w:tcPr>
                  <w:tcW w:w="4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25" w:name="10084"/>
                  <w:bookmarkEnd w:id="3025"/>
                  <w:r>
                    <w:rPr>
                      <w:lang w:val="uk-UA"/>
                    </w:rPr>
                    <w:t> </w:t>
                  </w:r>
                </w:p>
              </w:tc>
            </w:tr>
          </w:tbl>
          <w:p>
            <w:pPr>
              <w:pStyle w:val="Normal"/>
              <w:spacing w:before="0" w:after="0"/>
              <w:rPr>
                <w:lang w:val="uk-UA"/>
              </w:rPr>
            </w:pPr>
            <w:r>
              <w:rPr>
                <w:lang w:val="uk-UA"/>
              </w:rPr>
              <w:br w:type="textWrapping" w:clear="all"/>
            </w:r>
          </w:p>
        </w:tc>
        <w:tc>
          <w:tcPr>
            <w:tcW w:w="1050" w:type="dxa"/>
            <w:tcBorders/>
          </w:tcPr>
          <w:p>
            <w:pPr>
              <w:pStyle w:val="Style14"/>
              <w:spacing w:before="280" w:after="0"/>
              <w:jc w:val="center"/>
              <w:rPr/>
            </w:pPr>
            <w:bookmarkStart w:id="3026" w:name="10085"/>
            <w:bookmarkEnd w:id="3026"/>
            <w:r>
              <w:rPr/>
              <w:t>рік</w:t>
            </w:r>
          </w:p>
        </w:tc>
        <w:tc>
          <w:tcPr>
            <w:tcW w:w="2250" w:type="dxa"/>
            <w:tcBorders/>
          </w:tcPr>
          <w:tbl>
            <w:tblPr>
              <w:tblW w:w="5000" w:type="pct"/>
              <w:jc w:val="left"/>
              <w:tblInd w:w="0" w:type="dxa"/>
              <w:tblLayout w:type="fixed"/>
              <w:tblCellMar>
                <w:top w:w="0" w:type="dxa"/>
                <w:left w:w="108" w:type="dxa"/>
                <w:bottom w:w="0" w:type="dxa"/>
                <w:right w:w="108" w:type="dxa"/>
              </w:tblCellMar>
            </w:tblPr>
            <w:tblGrid>
              <w:gridCol w:w="508"/>
              <w:gridCol w:w="509"/>
              <w:gridCol w:w="508"/>
              <w:gridCol w:w="509"/>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27" w:name="10086"/>
                  <w:bookmarkEnd w:id="3027"/>
                  <w:r>
                    <w:rPr>
                      <w:lang w:val="uk-UA"/>
                    </w:rPr>
                    <w:t> </w:t>
                  </w:r>
                </w:p>
              </w:tc>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28" w:name="10087"/>
                  <w:bookmarkEnd w:id="3028"/>
                  <w:r>
                    <w:rPr>
                      <w:lang w:val="uk-UA"/>
                    </w:rPr>
                    <w:t> </w:t>
                  </w:r>
                </w:p>
              </w:tc>
              <w:tc>
                <w:tcPr>
                  <w:tcW w:w="5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29" w:name="10088"/>
                  <w:bookmarkEnd w:id="3029"/>
                  <w:r>
                    <w:rPr>
                      <w:lang w:val="uk-UA"/>
                    </w:rPr>
                    <w:t> </w:t>
                  </w:r>
                </w:p>
              </w:tc>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30" w:name="10089"/>
                  <w:bookmarkEnd w:id="3030"/>
                  <w:r>
                    <w:rPr>
                      <w:lang w:val="uk-UA"/>
                    </w:rPr>
                    <w:t> </w:t>
                  </w:r>
                </w:p>
              </w:tc>
            </w:tr>
          </w:tbl>
          <w:p>
            <w:pPr>
              <w:pStyle w:val="Normal"/>
              <w:spacing w:before="0" w:after="0"/>
              <w:rPr>
                <w:lang w:val="uk-UA"/>
              </w:rPr>
            </w:pPr>
            <w:r>
              <w:rPr>
                <w:lang w:val="uk-UA"/>
              </w:rPr>
              <w:br w:type="textWrapping" w:clear="all"/>
            </w:r>
          </w:p>
        </w:tc>
        <w:tc>
          <w:tcPr>
            <w:tcW w:w="3150" w:type="dxa"/>
            <w:tcBorders/>
          </w:tcPr>
          <w:p>
            <w:pPr>
              <w:pStyle w:val="Style14"/>
              <w:spacing w:before="280" w:after="0"/>
              <w:rPr/>
            </w:pPr>
            <w:bookmarkStart w:id="3031" w:name="10090"/>
            <w:bookmarkEnd w:id="3031"/>
            <w:r>
              <w:rPr/>
              <w:t>4. Тип: початкова</w:t>
            </w:r>
          </w:p>
        </w:tc>
        <w:tc>
          <w:tcPr>
            <w:tcW w:w="900" w:type="dxa"/>
            <w:tcBorders/>
          </w:tcPr>
          <w:tbl>
            <w:tblPr>
              <w:tblW w:w="5000" w:type="pct"/>
              <w:jc w:val="left"/>
              <w:tblInd w:w="0" w:type="dxa"/>
              <w:tblLayout w:type="fixed"/>
              <w:tblCellMar>
                <w:top w:w="0" w:type="dxa"/>
                <w:left w:w="108" w:type="dxa"/>
                <w:bottom w:w="0" w:type="dxa"/>
                <w:right w:w="108" w:type="dxa"/>
              </w:tblCellMar>
            </w:tblPr>
            <w:tblGrid>
              <w:gridCol w:w="684"/>
            </w:tblGrid>
            <w:tr>
              <w:trPr/>
              <w:tc>
                <w:tcPr>
                  <w:tcW w:w="6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32" w:name="10091"/>
                  <w:bookmarkEnd w:id="3032"/>
                  <w:r>
                    <w:rPr>
                      <w:lang w:val="uk-UA"/>
                    </w:rPr>
                    <w:t> </w:t>
                  </w:r>
                </w:p>
              </w:tc>
            </w:tr>
          </w:tbl>
          <w:p>
            <w:pPr>
              <w:pStyle w:val="Normal"/>
              <w:spacing w:before="0" w:after="0"/>
              <w:rPr>
                <w:lang w:val="uk-UA"/>
              </w:rPr>
            </w:pPr>
            <w:r>
              <w:rPr>
                <w:lang w:val="uk-UA"/>
              </w:rPr>
              <w:br w:type="textWrapping" w:clear="all"/>
            </w:r>
          </w:p>
        </w:tc>
        <w:tc>
          <w:tcPr>
            <w:tcW w:w="2700" w:type="dxa"/>
            <w:tcBorders/>
          </w:tcPr>
          <w:p>
            <w:pPr>
              <w:pStyle w:val="Style14"/>
              <w:spacing w:before="280" w:after="0"/>
              <w:jc w:val="center"/>
              <w:rPr/>
            </w:pPr>
            <w:bookmarkStart w:id="3033" w:name="10092"/>
            <w:bookmarkEnd w:id="3033"/>
            <w:r>
              <w:rPr/>
              <w:t>скасовуюча</w:t>
            </w:r>
          </w:p>
        </w:tc>
        <w:tc>
          <w:tcPr>
            <w:tcW w:w="750" w:type="dxa"/>
            <w:tcBorders/>
          </w:tcPr>
          <w:tbl>
            <w:tblPr>
              <w:tblW w:w="5000" w:type="pct"/>
              <w:jc w:val="left"/>
              <w:tblInd w:w="0"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34" w:name="10093"/>
                  <w:bookmarkEnd w:id="3034"/>
                  <w:r>
                    <w:rPr>
                      <w:lang w:val="uk-UA"/>
                    </w:rPr>
                    <w:t> </w:t>
                  </w:r>
                </w:p>
              </w:tc>
            </w:tr>
          </w:tbl>
          <w:p>
            <w:pPr>
              <w:pStyle w:val="Style14"/>
              <w:spacing w:before="280" w:after="0"/>
              <w:rPr>
                <w:lang w:val="uk-UA"/>
              </w:rPr>
            </w:pPr>
            <w:bookmarkStart w:id="3035" w:name="10203"/>
            <w:bookmarkEnd w:id="3035"/>
            <w:r>
              <w:rPr>
                <w:lang w:val="uk-UA"/>
              </w:rPr>
              <w:t> </w:t>
            </w:r>
          </w:p>
        </w:tc>
      </w:tr>
    </w:tbl>
    <w:p>
      <w:pPr>
        <w:pStyle w:val="Normal"/>
        <w:spacing w:before="0" w:after="0"/>
        <w:rPr>
          <w:lang w:val="uk-UA"/>
        </w:rPr>
      </w:pPr>
      <w:r>
        <w:rPr>
          <w:lang w:val="uk-UA"/>
        </w:rPr>
        <w:br w:type="textWrapping" w:clear="all"/>
      </w:r>
    </w:p>
    <w:tbl>
      <w:tblPr>
        <w:tblW w:w="15000" w:type="dxa"/>
        <w:jc w:val="left"/>
        <w:tblInd w:w="-113" w:type="dxa"/>
        <w:tblLayout w:type="fixed"/>
        <w:tblCellMar>
          <w:top w:w="0" w:type="dxa"/>
          <w:left w:w="108" w:type="dxa"/>
          <w:bottom w:w="0" w:type="dxa"/>
          <w:right w:w="108" w:type="dxa"/>
        </w:tblCellMar>
      </w:tblPr>
      <w:tblGrid>
        <w:gridCol w:w="575"/>
        <w:gridCol w:w="327"/>
        <w:gridCol w:w="327"/>
        <w:gridCol w:w="327"/>
        <w:gridCol w:w="327"/>
        <w:gridCol w:w="327"/>
        <w:gridCol w:w="327"/>
        <w:gridCol w:w="327"/>
        <w:gridCol w:w="327"/>
        <w:gridCol w:w="327"/>
        <w:gridCol w:w="330"/>
        <w:gridCol w:w="425"/>
        <w:gridCol w:w="425"/>
        <w:gridCol w:w="479"/>
        <w:gridCol w:w="479"/>
        <w:gridCol w:w="612"/>
        <w:gridCol w:w="612"/>
        <w:gridCol w:w="425"/>
        <w:gridCol w:w="425"/>
        <w:gridCol w:w="425"/>
        <w:gridCol w:w="425"/>
        <w:gridCol w:w="426"/>
        <w:gridCol w:w="426"/>
        <w:gridCol w:w="276"/>
        <w:gridCol w:w="276"/>
        <w:gridCol w:w="276"/>
        <w:gridCol w:w="276"/>
        <w:gridCol w:w="426"/>
        <w:gridCol w:w="426"/>
        <w:gridCol w:w="276"/>
        <w:gridCol w:w="276"/>
        <w:gridCol w:w="276"/>
        <w:gridCol w:w="276"/>
        <w:gridCol w:w="276"/>
        <w:gridCol w:w="276"/>
        <w:gridCol w:w="276"/>
        <w:gridCol w:w="276"/>
        <w:gridCol w:w="276"/>
        <w:gridCol w:w="276"/>
        <w:gridCol w:w="426"/>
        <w:gridCol w:w="426"/>
      </w:tblGrid>
      <w:tr>
        <w:trPr/>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3036" w:name="12031"/>
            <w:bookmarkEnd w:id="3036"/>
            <w:r>
              <w:rPr>
                <w:b/>
                <w:bCs/>
                <w:sz w:val="20"/>
                <w:szCs w:val="20"/>
                <w:lang w:val="uk-UA"/>
              </w:rPr>
              <w:t>5. № з/п</w:t>
            </w:r>
          </w:p>
        </w:tc>
        <w:tc>
          <w:tcPr>
            <w:tcW w:w="3273" w:type="dxa"/>
            <w:gridSpan w:val="10"/>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37" w:name="12032"/>
            <w:bookmarkEnd w:id="3037"/>
            <w:r>
              <w:rPr>
                <w:b/>
                <w:bCs/>
                <w:sz w:val="20"/>
                <w:szCs w:val="20"/>
                <w:lang w:val="uk-UA"/>
              </w:rPr>
              <w:t>6. Реєстраційний номер облікової картки платника податків або серія та/або номер паспорта за формою БК№№XXXXXX/ПXXXXXXXXX ЗО *</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3038" w:name="12033"/>
            <w:bookmarkEnd w:id="3038"/>
            <w:r>
              <w:rPr>
                <w:b/>
                <w:bCs/>
                <w:sz w:val="20"/>
                <w:szCs w:val="20"/>
                <w:lang w:val="uk-UA"/>
              </w:rPr>
              <w:t>8. Код категорії ЗО</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39" w:name="12034"/>
            <w:bookmarkEnd w:id="3039"/>
            <w:r>
              <w:rPr>
                <w:b/>
                <w:bCs/>
                <w:sz w:val="20"/>
                <w:szCs w:val="20"/>
                <w:lang w:val="uk-UA"/>
              </w:rPr>
              <w:t>9. Дані про період строкової служби у звітному місяці</w:t>
            </w:r>
          </w:p>
        </w:tc>
        <w:tc>
          <w:tcPr>
            <w:tcW w:w="2552"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40" w:name="12035"/>
            <w:bookmarkEnd w:id="3040"/>
            <w:r>
              <w:rPr>
                <w:b/>
                <w:bCs/>
                <w:sz w:val="20"/>
                <w:szCs w:val="20"/>
                <w:lang w:val="uk-UA"/>
              </w:rPr>
              <w:t>12. Місяць та рік, за який проведено нарахування</w:t>
            </w:r>
          </w:p>
        </w:tc>
        <w:tc>
          <w:tcPr>
            <w:tcW w:w="1956"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41" w:name="12036"/>
            <w:bookmarkEnd w:id="3041"/>
            <w:r>
              <w:rPr>
                <w:b/>
                <w:bCs/>
                <w:sz w:val="20"/>
                <w:szCs w:val="20"/>
                <w:lang w:val="uk-UA"/>
              </w:rPr>
              <w:t>13. Грошове забезпечення (але не менше мінімального розміру заробітної плати, встановленого законодавством)</w:t>
            </w:r>
          </w:p>
        </w:tc>
        <w:tc>
          <w:tcPr>
            <w:tcW w:w="3612" w:type="dxa"/>
            <w:gridSpan w:val="1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42" w:name="12037"/>
            <w:bookmarkEnd w:id="3042"/>
            <w:r>
              <w:rPr>
                <w:b/>
                <w:bCs/>
                <w:sz w:val="20"/>
                <w:szCs w:val="20"/>
                <w:lang w:val="uk-UA"/>
              </w:rPr>
              <w:t>14. Сума нарахованого єдиного внеску</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32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43" w:name="12038"/>
            <w:bookmarkEnd w:id="3043"/>
            <w:r>
              <w:rPr>
                <w:b/>
                <w:bCs/>
                <w:sz w:val="20"/>
                <w:szCs w:val="20"/>
                <w:lang w:val="uk-UA"/>
              </w:rPr>
              <w:t>10. Дата початку</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44" w:name="12039"/>
            <w:bookmarkEnd w:id="3044"/>
            <w:r>
              <w:rPr>
                <w:b/>
                <w:bCs/>
                <w:sz w:val="20"/>
                <w:szCs w:val="20"/>
                <w:lang w:val="uk-UA"/>
              </w:rPr>
              <w:t>11. Дата закінчення</w:t>
            </w:r>
          </w:p>
        </w:tc>
        <w:tc>
          <w:tcPr>
            <w:tcW w:w="2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9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61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32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45" w:name="12040"/>
            <w:bookmarkEnd w:id="3045"/>
            <w:r>
              <w:rPr>
                <w:b/>
                <w:bCs/>
                <w:sz w:val="20"/>
                <w:szCs w:val="20"/>
                <w:lang w:val="uk-UA"/>
              </w:rPr>
              <w:t>грн</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46" w:name="12041"/>
            <w:bookmarkEnd w:id="3046"/>
            <w:r>
              <w:rPr>
                <w:b/>
                <w:bCs/>
                <w:sz w:val="20"/>
                <w:szCs w:val="20"/>
                <w:lang w:val="uk-UA"/>
              </w:rPr>
              <w:t>коп.</w:t>
            </w:r>
          </w:p>
        </w:tc>
        <w:tc>
          <w:tcPr>
            <w:tcW w:w="2760"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47" w:name="12042"/>
            <w:bookmarkEnd w:id="3047"/>
            <w:r>
              <w:rPr>
                <w:b/>
                <w:bCs/>
                <w:sz w:val="20"/>
                <w:szCs w:val="20"/>
                <w:lang w:val="uk-UA"/>
              </w:rPr>
              <w:t>грн</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48" w:name="12043"/>
            <w:bookmarkEnd w:id="3048"/>
            <w:r>
              <w:rPr>
                <w:b/>
                <w:bCs/>
                <w:sz w:val="20"/>
                <w:szCs w:val="20"/>
                <w:lang w:val="uk-UA"/>
              </w:rPr>
              <w:t>коп.</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49" w:name="12044"/>
            <w:bookmarkEnd w:id="3049"/>
            <w:r>
              <w:rPr>
                <w:b/>
                <w:bCs/>
                <w:sz w:val="20"/>
                <w:szCs w:val="20"/>
                <w:lang w:val="uk-UA"/>
              </w:rPr>
              <w:t>7. Прізвище, ім'я, по батькові</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0" w:name="12767"/>
            <w:bookmarkEnd w:id="3050"/>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1" w:name="12768"/>
            <w:bookmarkEnd w:id="3051"/>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52" w:name="12047"/>
            <w:bookmarkEnd w:id="3052"/>
            <w:r>
              <w:rPr>
                <w:sz w:val="20"/>
                <w:szCs w:val="20"/>
                <w:lang w:val="uk-UA"/>
              </w:rPr>
              <w:t>1</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3" w:name="12048"/>
            <w:bookmarkEnd w:id="305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4" w:name="12049"/>
            <w:bookmarkEnd w:id="305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5" w:name="12050"/>
            <w:bookmarkEnd w:id="305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6" w:name="12051"/>
            <w:bookmarkEnd w:id="305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7" w:name="12052"/>
            <w:bookmarkEnd w:id="305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8" w:name="12053"/>
            <w:bookmarkEnd w:id="305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9" w:name="12054"/>
            <w:bookmarkEnd w:id="305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0" w:name="12055"/>
            <w:bookmarkEnd w:id="306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1" w:name="12056"/>
            <w:bookmarkEnd w:id="3061"/>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2" w:name="12057"/>
            <w:bookmarkEnd w:id="306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3" w:name="12058"/>
            <w:bookmarkEnd w:id="306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4" w:name="12059"/>
            <w:bookmarkEnd w:id="3064"/>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5" w:name="12060"/>
            <w:bookmarkEnd w:id="3065"/>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6" w:name="12061"/>
            <w:bookmarkEnd w:id="3066"/>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7" w:name="12062"/>
            <w:bookmarkEnd w:id="3067"/>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8" w:name="12063"/>
            <w:bookmarkEnd w:id="306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9" w:name="12064"/>
            <w:bookmarkEnd w:id="306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0" w:name="12065"/>
            <w:bookmarkEnd w:id="307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1" w:name="12066"/>
            <w:bookmarkEnd w:id="307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2" w:name="12067"/>
            <w:bookmarkEnd w:id="307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3" w:name="12068"/>
            <w:bookmarkEnd w:id="307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4" w:name="12069"/>
            <w:bookmarkEnd w:id="307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5" w:name="12070"/>
            <w:bookmarkEnd w:id="307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6" w:name="12071"/>
            <w:bookmarkEnd w:id="307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7" w:name="12072"/>
            <w:bookmarkEnd w:id="307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8" w:name="12073"/>
            <w:bookmarkEnd w:id="307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9" w:name="12074"/>
            <w:bookmarkEnd w:id="307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0" w:name="12075"/>
            <w:bookmarkEnd w:id="308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1" w:name="12076"/>
            <w:bookmarkEnd w:id="308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2" w:name="12077"/>
            <w:bookmarkEnd w:id="308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3" w:name="12078"/>
            <w:bookmarkEnd w:id="308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4" w:name="12079"/>
            <w:bookmarkEnd w:id="308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5" w:name="12080"/>
            <w:bookmarkEnd w:id="308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6" w:name="12081"/>
            <w:bookmarkEnd w:id="308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7" w:name="12082"/>
            <w:bookmarkEnd w:id="308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8" w:name="12083"/>
            <w:bookmarkEnd w:id="308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9" w:name="12084"/>
            <w:bookmarkEnd w:id="308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0" w:name="12085"/>
            <w:bookmarkEnd w:id="309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1" w:name="12086"/>
            <w:bookmarkEnd w:id="309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2" w:name="12087"/>
            <w:bookmarkEnd w:id="3092"/>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3" w:name="12769"/>
            <w:bookmarkEnd w:id="3093"/>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94" w:name="12089"/>
            <w:bookmarkEnd w:id="3094"/>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95" w:name="12090"/>
            <w:bookmarkEnd w:id="3095"/>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96" w:name="12091"/>
            <w:bookmarkEnd w:id="3096"/>
            <w:r>
              <w:rPr>
                <w:sz w:val="20"/>
                <w:szCs w:val="20"/>
                <w:lang w:val="uk-UA"/>
              </w:rPr>
              <w:t>2</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7" w:name="12092"/>
            <w:bookmarkEnd w:id="309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8" w:name="12093"/>
            <w:bookmarkEnd w:id="309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9" w:name="12094"/>
            <w:bookmarkEnd w:id="309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0" w:name="12095"/>
            <w:bookmarkEnd w:id="310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1" w:name="12096"/>
            <w:bookmarkEnd w:id="310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2" w:name="12097"/>
            <w:bookmarkEnd w:id="310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3" w:name="12098"/>
            <w:bookmarkEnd w:id="310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4" w:name="12099"/>
            <w:bookmarkEnd w:id="310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5" w:name="12100"/>
            <w:bookmarkEnd w:id="3105"/>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6" w:name="12101"/>
            <w:bookmarkEnd w:id="310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7" w:name="12102"/>
            <w:bookmarkEnd w:id="310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8" w:name="12103"/>
            <w:bookmarkEnd w:id="3108"/>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9" w:name="12104"/>
            <w:bookmarkEnd w:id="3109"/>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0" w:name="12105"/>
            <w:bookmarkEnd w:id="3110"/>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1" w:name="12106"/>
            <w:bookmarkEnd w:id="3111"/>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2" w:name="12107"/>
            <w:bookmarkEnd w:id="311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3" w:name="12108"/>
            <w:bookmarkEnd w:id="311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4" w:name="12109"/>
            <w:bookmarkEnd w:id="311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5" w:name="12110"/>
            <w:bookmarkEnd w:id="311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6" w:name="12111"/>
            <w:bookmarkEnd w:id="311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7" w:name="12112"/>
            <w:bookmarkEnd w:id="311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8" w:name="12113"/>
            <w:bookmarkEnd w:id="311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9" w:name="12114"/>
            <w:bookmarkEnd w:id="311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0" w:name="12115"/>
            <w:bookmarkEnd w:id="312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1" w:name="12116"/>
            <w:bookmarkEnd w:id="312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2" w:name="12117"/>
            <w:bookmarkEnd w:id="312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3" w:name="12118"/>
            <w:bookmarkEnd w:id="312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4" w:name="12119"/>
            <w:bookmarkEnd w:id="312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5" w:name="12120"/>
            <w:bookmarkEnd w:id="312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6" w:name="12121"/>
            <w:bookmarkEnd w:id="312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7" w:name="12122"/>
            <w:bookmarkEnd w:id="312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8" w:name="12123"/>
            <w:bookmarkEnd w:id="312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9" w:name="12124"/>
            <w:bookmarkEnd w:id="312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0" w:name="12125"/>
            <w:bookmarkEnd w:id="313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1" w:name="12126"/>
            <w:bookmarkEnd w:id="313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2" w:name="12127"/>
            <w:bookmarkEnd w:id="313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3" w:name="12128"/>
            <w:bookmarkEnd w:id="313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4" w:name="12129"/>
            <w:bookmarkEnd w:id="313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5" w:name="12130"/>
            <w:bookmarkEnd w:id="313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6" w:name="12131"/>
            <w:bookmarkEnd w:id="3136"/>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7" w:name="12770"/>
            <w:bookmarkEnd w:id="3137"/>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38" w:name="12133"/>
            <w:bookmarkEnd w:id="3138"/>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39" w:name="12134"/>
            <w:bookmarkEnd w:id="3139"/>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40" w:name="12135"/>
            <w:bookmarkEnd w:id="3140"/>
            <w:r>
              <w:rPr>
                <w:sz w:val="20"/>
                <w:szCs w:val="20"/>
                <w:lang w:val="uk-UA"/>
              </w:rPr>
              <w:t>3</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1" w:name="12136"/>
            <w:bookmarkEnd w:id="314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2" w:name="12137"/>
            <w:bookmarkEnd w:id="314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3" w:name="12138"/>
            <w:bookmarkEnd w:id="314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4" w:name="12139"/>
            <w:bookmarkEnd w:id="314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5" w:name="12140"/>
            <w:bookmarkEnd w:id="314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6" w:name="12141"/>
            <w:bookmarkEnd w:id="314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7" w:name="12142"/>
            <w:bookmarkEnd w:id="314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8" w:name="12143"/>
            <w:bookmarkEnd w:id="314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9" w:name="12144"/>
            <w:bookmarkEnd w:id="3149"/>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0" w:name="12145"/>
            <w:bookmarkEnd w:id="315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1" w:name="12146"/>
            <w:bookmarkEnd w:id="315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2" w:name="12147"/>
            <w:bookmarkEnd w:id="3152"/>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3" w:name="12148"/>
            <w:bookmarkEnd w:id="3153"/>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4" w:name="12149"/>
            <w:bookmarkEnd w:id="3154"/>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5" w:name="12150"/>
            <w:bookmarkEnd w:id="3155"/>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6" w:name="12151"/>
            <w:bookmarkEnd w:id="315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7" w:name="12152"/>
            <w:bookmarkEnd w:id="315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8" w:name="12153"/>
            <w:bookmarkEnd w:id="315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9" w:name="12154"/>
            <w:bookmarkEnd w:id="315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0" w:name="12155"/>
            <w:bookmarkEnd w:id="316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1" w:name="12156"/>
            <w:bookmarkEnd w:id="316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2" w:name="12157"/>
            <w:bookmarkEnd w:id="316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3" w:name="12158"/>
            <w:bookmarkEnd w:id="316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4" w:name="12159"/>
            <w:bookmarkEnd w:id="316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5" w:name="12160"/>
            <w:bookmarkEnd w:id="316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6" w:name="12161"/>
            <w:bookmarkEnd w:id="316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7" w:name="12162"/>
            <w:bookmarkEnd w:id="316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8" w:name="12163"/>
            <w:bookmarkEnd w:id="316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9" w:name="12164"/>
            <w:bookmarkEnd w:id="316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0" w:name="12165"/>
            <w:bookmarkEnd w:id="317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1" w:name="12166"/>
            <w:bookmarkEnd w:id="317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2" w:name="12167"/>
            <w:bookmarkEnd w:id="317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3" w:name="12168"/>
            <w:bookmarkEnd w:id="317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4" w:name="12169"/>
            <w:bookmarkEnd w:id="317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5" w:name="12170"/>
            <w:bookmarkEnd w:id="317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6" w:name="12171"/>
            <w:bookmarkEnd w:id="317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7" w:name="12172"/>
            <w:bookmarkEnd w:id="317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8" w:name="12173"/>
            <w:bookmarkEnd w:id="317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9" w:name="12174"/>
            <w:bookmarkEnd w:id="317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0" w:name="12175"/>
            <w:bookmarkEnd w:id="3180"/>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1" w:name="12771"/>
            <w:bookmarkEnd w:id="3181"/>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82" w:name="12177"/>
            <w:bookmarkEnd w:id="3182"/>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83" w:name="12178"/>
            <w:bookmarkEnd w:id="3183"/>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84" w:name="12179"/>
            <w:bookmarkEnd w:id="3184"/>
            <w:r>
              <w:rPr>
                <w:sz w:val="20"/>
                <w:szCs w:val="20"/>
                <w:lang w:val="uk-UA"/>
              </w:rPr>
              <w:t>4</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5" w:name="12180"/>
            <w:bookmarkEnd w:id="318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6" w:name="12181"/>
            <w:bookmarkEnd w:id="318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7" w:name="12182"/>
            <w:bookmarkEnd w:id="318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8" w:name="12183"/>
            <w:bookmarkEnd w:id="318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9" w:name="12184"/>
            <w:bookmarkEnd w:id="318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0" w:name="12185"/>
            <w:bookmarkEnd w:id="319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1" w:name="12186"/>
            <w:bookmarkEnd w:id="319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2" w:name="12187"/>
            <w:bookmarkEnd w:id="319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3" w:name="12188"/>
            <w:bookmarkEnd w:id="3193"/>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4" w:name="12189"/>
            <w:bookmarkEnd w:id="319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5" w:name="12190"/>
            <w:bookmarkEnd w:id="319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6" w:name="12191"/>
            <w:bookmarkEnd w:id="3196"/>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7" w:name="12192"/>
            <w:bookmarkEnd w:id="3197"/>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8" w:name="12193"/>
            <w:bookmarkEnd w:id="3198"/>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9" w:name="12194"/>
            <w:bookmarkEnd w:id="3199"/>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0" w:name="12195"/>
            <w:bookmarkEnd w:id="320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1" w:name="12196"/>
            <w:bookmarkEnd w:id="320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2" w:name="12197"/>
            <w:bookmarkEnd w:id="320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3" w:name="12198"/>
            <w:bookmarkEnd w:id="320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4" w:name="12199"/>
            <w:bookmarkEnd w:id="320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5" w:name="12200"/>
            <w:bookmarkEnd w:id="320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6" w:name="12201"/>
            <w:bookmarkEnd w:id="320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7" w:name="12202"/>
            <w:bookmarkEnd w:id="320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8" w:name="12203"/>
            <w:bookmarkEnd w:id="320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9" w:name="12204"/>
            <w:bookmarkEnd w:id="320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0" w:name="12205"/>
            <w:bookmarkEnd w:id="321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1" w:name="12206"/>
            <w:bookmarkEnd w:id="321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2" w:name="12207"/>
            <w:bookmarkEnd w:id="321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3" w:name="12208"/>
            <w:bookmarkEnd w:id="321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4" w:name="12209"/>
            <w:bookmarkEnd w:id="321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5" w:name="12210"/>
            <w:bookmarkEnd w:id="321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6" w:name="12211"/>
            <w:bookmarkEnd w:id="321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7" w:name="12212"/>
            <w:bookmarkEnd w:id="321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8" w:name="12213"/>
            <w:bookmarkEnd w:id="321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9" w:name="12214"/>
            <w:bookmarkEnd w:id="321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0" w:name="12215"/>
            <w:bookmarkEnd w:id="322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1" w:name="12216"/>
            <w:bookmarkEnd w:id="322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2" w:name="12217"/>
            <w:bookmarkEnd w:id="322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3" w:name="12218"/>
            <w:bookmarkEnd w:id="322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4" w:name="12219"/>
            <w:bookmarkEnd w:id="3224"/>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5" w:name="12772"/>
            <w:bookmarkEnd w:id="3225"/>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26" w:name="12221"/>
            <w:bookmarkEnd w:id="3226"/>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27" w:name="12222"/>
            <w:bookmarkEnd w:id="3227"/>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28" w:name="12223"/>
            <w:bookmarkEnd w:id="3228"/>
            <w:r>
              <w:rPr>
                <w:sz w:val="20"/>
                <w:szCs w:val="20"/>
                <w:lang w:val="uk-UA"/>
              </w:rPr>
              <w:t>5</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9" w:name="12224"/>
            <w:bookmarkEnd w:id="322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0" w:name="12225"/>
            <w:bookmarkEnd w:id="323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1" w:name="12226"/>
            <w:bookmarkEnd w:id="323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2" w:name="12227"/>
            <w:bookmarkEnd w:id="323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3" w:name="12228"/>
            <w:bookmarkEnd w:id="323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4" w:name="12229"/>
            <w:bookmarkEnd w:id="323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5" w:name="12230"/>
            <w:bookmarkEnd w:id="323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6" w:name="12231"/>
            <w:bookmarkEnd w:id="323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7" w:name="12232"/>
            <w:bookmarkEnd w:id="3237"/>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8" w:name="12233"/>
            <w:bookmarkEnd w:id="323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9" w:name="12234"/>
            <w:bookmarkEnd w:id="323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0" w:name="12235"/>
            <w:bookmarkEnd w:id="3240"/>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1" w:name="12236"/>
            <w:bookmarkEnd w:id="3241"/>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2" w:name="12237"/>
            <w:bookmarkEnd w:id="3242"/>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3" w:name="12238"/>
            <w:bookmarkEnd w:id="3243"/>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4" w:name="12239"/>
            <w:bookmarkEnd w:id="324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5" w:name="12240"/>
            <w:bookmarkEnd w:id="324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6" w:name="12241"/>
            <w:bookmarkEnd w:id="324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7" w:name="12242"/>
            <w:bookmarkEnd w:id="324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8" w:name="12243"/>
            <w:bookmarkEnd w:id="324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9" w:name="12244"/>
            <w:bookmarkEnd w:id="324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0" w:name="12245"/>
            <w:bookmarkEnd w:id="325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1" w:name="12246"/>
            <w:bookmarkEnd w:id="325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2" w:name="12247"/>
            <w:bookmarkEnd w:id="325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3" w:name="12248"/>
            <w:bookmarkEnd w:id="325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4" w:name="12249"/>
            <w:bookmarkEnd w:id="325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5" w:name="12250"/>
            <w:bookmarkEnd w:id="325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6" w:name="12251"/>
            <w:bookmarkEnd w:id="325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7" w:name="12252"/>
            <w:bookmarkEnd w:id="325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8" w:name="12253"/>
            <w:bookmarkEnd w:id="325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9" w:name="12254"/>
            <w:bookmarkEnd w:id="325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0" w:name="12255"/>
            <w:bookmarkEnd w:id="326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1" w:name="12256"/>
            <w:bookmarkEnd w:id="326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2" w:name="12257"/>
            <w:bookmarkEnd w:id="326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3" w:name="12258"/>
            <w:bookmarkEnd w:id="326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4" w:name="12259"/>
            <w:bookmarkEnd w:id="326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5" w:name="12260"/>
            <w:bookmarkEnd w:id="326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6" w:name="12261"/>
            <w:bookmarkEnd w:id="326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7" w:name="12262"/>
            <w:bookmarkEnd w:id="326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8" w:name="12263"/>
            <w:bookmarkEnd w:id="3268"/>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9" w:name="12773"/>
            <w:bookmarkEnd w:id="3269"/>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70" w:name="12265"/>
            <w:bookmarkEnd w:id="3270"/>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71" w:name="12266"/>
            <w:bookmarkEnd w:id="3271"/>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72" w:name="12267"/>
            <w:bookmarkEnd w:id="3272"/>
            <w:r>
              <w:rPr>
                <w:sz w:val="20"/>
                <w:szCs w:val="20"/>
                <w:lang w:val="uk-UA"/>
              </w:rPr>
              <w:t>6</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3" w:name="12268"/>
            <w:bookmarkEnd w:id="327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4" w:name="12269"/>
            <w:bookmarkEnd w:id="327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5" w:name="12270"/>
            <w:bookmarkEnd w:id="327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6" w:name="12271"/>
            <w:bookmarkEnd w:id="327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7" w:name="12272"/>
            <w:bookmarkEnd w:id="327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8" w:name="12273"/>
            <w:bookmarkEnd w:id="327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9" w:name="12274"/>
            <w:bookmarkEnd w:id="327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0" w:name="12275"/>
            <w:bookmarkEnd w:id="328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1" w:name="12276"/>
            <w:bookmarkEnd w:id="3281"/>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2" w:name="12277"/>
            <w:bookmarkEnd w:id="328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3" w:name="12278"/>
            <w:bookmarkEnd w:id="328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4" w:name="12279"/>
            <w:bookmarkEnd w:id="3284"/>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5" w:name="12280"/>
            <w:bookmarkEnd w:id="3285"/>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6" w:name="12281"/>
            <w:bookmarkEnd w:id="3286"/>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7" w:name="12282"/>
            <w:bookmarkEnd w:id="3287"/>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8" w:name="12283"/>
            <w:bookmarkEnd w:id="328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9" w:name="12284"/>
            <w:bookmarkEnd w:id="328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90" w:name="12285"/>
            <w:bookmarkEnd w:id="329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91" w:name="12286"/>
            <w:bookmarkEnd w:id="329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92" w:name="12287"/>
            <w:bookmarkEnd w:id="329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93" w:name="12288"/>
            <w:bookmarkEnd w:id="329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94" w:name="12289"/>
            <w:bookmarkEnd w:id="329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95" w:name="12290"/>
            <w:bookmarkEnd w:id="329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96" w:name="12291"/>
            <w:bookmarkEnd w:id="329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97" w:name="12292"/>
            <w:bookmarkEnd w:id="329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98" w:name="12293"/>
            <w:bookmarkEnd w:id="329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99" w:name="12294"/>
            <w:bookmarkEnd w:id="329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00" w:name="12295"/>
            <w:bookmarkEnd w:id="330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01" w:name="12296"/>
            <w:bookmarkEnd w:id="330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02" w:name="12297"/>
            <w:bookmarkEnd w:id="330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03" w:name="12298"/>
            <w:bookmarkEnd w:id="330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04" w:name="12299"/>
            <w:bookmarkEnd w:id="330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05" w:name="12300"/>
            <w:bookmarkEnd w:id="330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06" w:name="12301"/>
            <w:bookmarkEnd w:id="330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07" w:name="12302"/>
            <w:bookmarkEnd w:id="330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08" w:name="12303"/>
            <w:bookmarkEnd w:id="330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09" w:name="12304"/>
            <w:bookmarkEnd w:id="330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10" w:name="12305"/>
            <w:bookmarkEnd w:id="331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11" w:name="12306"/>
            <w:bookmarkEnd w:id="331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12" w:name="12307"/>
            <w:bookmarkEnd w:id="3312"/>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13" w:name="12774"/>
            <w:bookmarkEnd w:id="3313"/>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314" w:name="12309"/>
            <w:bookmarkEnd w:id="3314"/>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315" w:name="12310"/>
            <w:bookmarkEnd w:id="3315"/>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316" w:name="12311"/>
            <w:bookmarkEnd w:id="3316"/>
            <w:r>
              <w:rPr>
                <w:sz w:val="20"/>
                <w:szCs w:val="20"/>
                <w:lang w:val="uk-UA"/>
              </w:rPr>
              <w:t>7</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17" w:name="12312"/>
            <w:bookmarkEnd w:id="331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18" w:name="12313"/>
            <w:bookmarkEnd w:id="331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19" w:name="12314"/>
            <w:bookmarkEnd w:id="331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20" w:name="12315"/>
            <w:bookmarkEnd w:id="332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21" w:name="12316"/>
            <w:bookmarkEnd w:id="332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22" w:name="12317"/>
            <w:bookmarkEnd w:id="332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23" w:name="12318"/>
            <w:bookmarkEnd w:id="332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24" w:name="12319"/>
            <w:bookmarkEnd w:id="332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25" w:name="12320"/>
            <w:bookmarkEnd w:id="3325"/>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26" w:name="12321"/>
            <w:bookmarkEnd w:id="332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27" w:name="12322"/>
            <w:bookmarkEnd w:id="332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28" w:name="12323"/>
            <w:bookmarkEnd w:id="3328"/>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29" w:name="12324"/>
            <w:bookmarkEnd w:id="3329"/>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30" w:name="12325"/>
            <w:bookmarkEnd w:id="3330"/>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31" w:name="12326"/>
            <w:bookmarkEnd w:id="3331"/>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32" w:name="12327"/>
            <w:bookmarkEnd w:id="333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33" w:name="12328"/>
            <w:bookmarkEnd w:id="333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34" w:name="12329"/>
            <w:bookmarkEnd w:id="333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35" w:name="12330"/>
            <w:bookmarkEnd w:id="333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36" w:name="12331"/>
            <w:bookmarkEnd w:id="333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37" w:name="12332"/>
            <w:bookmarkEnd w:id="333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38" w:name="12333"/>
            <w:bookmarkEnd w:id="333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39" w:name="12334"/>
            <w:bookmarkEnd w:id="333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40" w:name="12335"/>
            <w:bookmarkEnd w:id="334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41" w:name="12336"/>
            <w:bookmarkEnd w:id="334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42" w:name="12337"/>
            <w:bookmarkEnd w:id="334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43" w:name="12338"/>
            <w:bookmarkEnd w:id="334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44" w:name="12339"/>
            <w:bookmarkEnd w:id="334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45" w:name="12340"/>
            <w:bookmarkEnd w:id="334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46" w:name="12341"/>
            <w:bookmarkEnd w:id="334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47" w:name="12342"/>
            <w:bookmarkEnd w:id="334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48" w:name="12343"/>
            <w:bookmarkEnd w:id="334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49" w:name="12344"/>
            <w:bookmarkEnd w:id="334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50" w:name="12345"/>
            <w:bookmarkEnd w:id="335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51" w:name="12346"/>
            <w:bookmarkEnd w:id="335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52" w:name="12347"/>
            <w:bookmarkEnd w:id="335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53" w:name="12348"/>
            <w:bookmarkEnd w:id="335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54" w:name="12349"/>
            <w:bookmarkEnd w:id="335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55" w:name="12350"/>
            <w:bookmarkEnd w:id="335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56" w:name="12351"/>
            <w:bookmarkEnd w:id="3356"/>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57" w:name="12775"/>
            <w:bookmarkEnd w:id="3357"/>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358" w:name="12353"/>
            <w:bookmarkEnd w:id="3358"/>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359" w:name="12354"/>
            <w:bookmarkEnd w:id="3359"/>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360" w:name="12355"/>
            <w:bookmarkEnd w:id="3360"/>
            <w:r>
              <w:rPr>
                <w:sz w:val="20"/>
                <w:szCs w:val="20"/>
                <w:lang w:val="uk-UA"/>
              </w:rPr>
              <w:t>8</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61" w:name="12356"/>
            <w:bookmarkEnd w:id="336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62" w:name="12357"/>
            <w:bookmarkEnd w:id="336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63" w:name="12358"/>
            <w:bookmarkEnd w:id="336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64" w:name="12359"/>
            <w:bookmarkEnd w:id="336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65" w:name="12360"/>
            <w:bookmarkEnd w:id="336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66" w:name="12361"/>
            <w:bookmarkEnd w:id="336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67" w:name="12362"/>
            <w:bookmarkEnd w:id="336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68" w:name="12363"/>
            <w:bookmarkEnd w:id="336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69" w:name="12364"/>
            <w:bookmarkEnd w:id="3369"/>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70" w:name="12365"/>
            <w:bookmarkEnd w:id="337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71" w:name="12366"/>
            <w:bookmarkEnd w:id="337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72" w:name="12367"/>
            <w:bookmarkEnd w:id="3372"/>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73" w:name="12368"/>
            <w:bookmarkEnd w:id="3373"/>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74" w:name="12369"/>
            <w:bookmarkEnd w:id="3374"/>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75" w:name="12370"/>
            <w:bookmarkEnd w:id="3375"/>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76" w:name="12371"/>
            <w:bookmarkEnd w:id="337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77" w:name="12372"/>
            <w:bookmarkEnd w:id="337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78" w:name="12373"/>
            <w:bookmarkEnd w:id="337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79" w:name="12374"/>
            <w:bookmarkEnd w:id="337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80" w:name="12375"/>
            <w:bookmarkEnd w:id="338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81" w:name="12376"/>
            <w:bookmarkEnd w:id="338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82" w:name="12377"/>
            <w:bookmarkEnd w:id="338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83" w:name="12378"/>
            <w:bookmarkEnd w:id="338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84" w:name="12379"/>
            <w:bookmarkEnd w:id="338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85" w:name="12380"/>
            <w:bookmarkEnd w:id="338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86" w:name="12381"/>
            <w:bookmarkEnd w:id="338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87" w:name="12382"/>
            <w:bookmarkEnd w:id="338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88" w:name="12383"/>
            <w:bookmarkEnd w:id="338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89" w:name="12384"/>
            <w:bookmarkEnd w:id="338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90" w:name="12385"/>
            <w:bookmarkEnd w:id="339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91" w:name="12386"/>
            <w:bookmarkEnd w:id="339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92" w:name="12387"/>
            <w:bookmarkEnd w:id="339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93" w:name="12388"/>
            <w:bookmarkEnd w:id="339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94" w:name="12389"/>
            <w:bookmarkEnd w:id="339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95" w:name="12390"/>
            <w:bookmarkEnd w:id="339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96" w:name="12391"/>
            <w:bookmarkEnd w:id="339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97" w:name="12392"/>
            <w:bookmarkEnd w:id="339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98" w:name="12393"/>
            <w:bookmarkEnd w:id="339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399" w:name="12394"/>
            <w:bookmarkEnd w:id="339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00" w:name="12395"/>
            <w:bookmarkEnd w:id="3400"/>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01" w:name="12776"/>
            <w:bookmarkEnd w:id="3401"/>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402" w:name="12397"/>
            <w:bookmarkEnd w:id="3402"/>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403" w:name="12398"/>
            <w:bookmarkEnd w:id="3403"/>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404" w:name="12399"/>
            <w:bookmarkEnd w:id="3404"/>
            <w:r>
              <w:rPr>
                <w:sz w:val="20"/>
                <w:szCs w:val="20"/>
                <w:lang w:val="uk-UA"/>
              </w:rPr>
              <w:t>9</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05" w:name="12400"/>
            <w:bookmarkEnd w:id="340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06" w:name="12401"/>
            <w:bookmarkEnd w:id="340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07" w:name="12402"/>
            <w:bookmarkEnd w:id="340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08" w:name="12403"/>
            <w:bookmarkEnd w:id="340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09" w:name="12404"/>
            <w:bookmarkEnd w:id="340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10" w:name="12405"/>
            <w:bookmarkEnd w:id="341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11" w:name="12406"/>
            <w:bookmarkEnd w:id="341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12" w:name="12407"/>
            <w:bookmarkEnd w:id="341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13" w:name="12408"/>
            <w:bookmarkEnd w:id="3413"/>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14" w:name="12409"/>
            <w:bookmarkEnd w:id="341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15" w:name="12410"/>
            <w:bookmarkEnd w:id="341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16" w:name="12411"/>
            <w:bookmarkEnd w:id="3416"/>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17" w:name="12412"/>
            <w:bookmarkEnd w:id="3417"/>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18" w:name="12413"/>
            <w:bookmarkEnd w:id="3418"/>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19" w:name="12414"/>
            <w:bookmarkEnd w:id="3419"/>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20" w:name="12415"/>
            <w:bookmarkEnd w:id="342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21" w:name="12416"/>
            <w:bookmarkEnd w:id="342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22" w:name="12417"/>
            <w:bookmarkEnd w:id="342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23" w:name="12418"/>
            <w:bookmarkEnd w:id="342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24" w:name="12419"/>
            <w:bookmarkEnd w:id="342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25" w:name="12420"/>
            <w:bookmarkEnd w:id="342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26" w:name="12421"/>
            <w:bookmarkEnd w:id="342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27" w:name="12422"/>
            <w:bookmarkEnd w:id="342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28" w:name="12423"/>
            <w:bookmarkEnd w:id="342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29" w:name="12424"/>
            <w:bookmarkEnd w:id="342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30" w:name="12425"/>
            <w:bookmarkEnd w:id="343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31" w:name="12426"/>
            <w:bookmarkEnd w:id="343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32" w:name="12427"/>
            <w:bookmarkEnd w:id="343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33" w:name="12428"/>
            <w:bookmarkEnd w:id="343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34" w:name="12429"/>
            <w:bookmarkEnd w:id="343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35" w:name="12430"/>
            <w:bookmarkEnd w:id="343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36" w:name="12431"/>
            <w:bookmarkEnd w:id="343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37" w:name="12432"/>
            <w:bookmarkEnd w:id="343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38" w:name="12433"/>
            <w:bookmarkEnd w:id="343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39" w:name="12434"/>
            <w:bookmarkEnd w:id="343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40" w:name="12435"/>
            <w:bookmarkEnd w:id="344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41" w:name="12436"/>
            <w:bookmarkEnd w:id="344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42" w:name="12437"/>
            <w:bookmarkEnd w:id="344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43" w:name="12438"/>
            <w:bookmarkEnd w:id="344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44" w:name="12439"/>
            <w:bookmarkEnd w:id="3444"/>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45" w:name="12777"/>
            <w:bookmarkEnd w:id="3445"/>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446" w:name="12441"/>
            <w:bookmarkEnd w:id="3446"/>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447" w:name="12442"/>
            <w:bookmarkEnd w:id="3447"/>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448" w:name="12443"/>
            <w:bookmarkEnd w:id="3448"/>
            <w:r>
              <w:rPr>
                <w:sz w:val="20"/>
                <w:szCs w:val="20"/>
                <w:lang w:val="uk-UA"/>
              </w:rPr>
              <w:t>10</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49" w:name="12444"/>
            <w:bookmarkEnd w:id="344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50" w:name="12445"/>
            <w:bookmarkEnd w:id="345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51" w:name="12446"/>
            <w:bookmarkEnd w:id="345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52" w:name="12447"/>
            <w:bookmarkEnd w:id="345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53" w:name="12448"/>
            <w:bookmarkEnd w:id="345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54" w:name="12449"/>
            <w:bookmarkEnd w:id="345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55" w:name="12450"/>
            <w:bookmarkEnd w:id="345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56" w:name="12451"/>
            <w:bookmarkEnd w:id="345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57" w:name="12452"/>
            <w:bookmarkEnd w:id="3457"/>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58" w:name="12453"/>
            <w:bookmarkEnd w:id="345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59" w:name="12454"/>
            <w:bookmarkEnd w:id="345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60" w:name="12455"/>
            <w:bookmarkEnd w:id="3460"/>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61" w:name="12456"/>
            <w:bookmarkEnd w:id="3461"/>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62" w:name="12457"/>
            <w:bookmarkEnd w:id="3462"/>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63" w:name="12458"/>
            <w:bookmarkEnd w:id="3463"/>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64" w:name="12459"/>
            <w:bookmarkEnd w:id="346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65" w:name="12460"/>
            <w:bookmarkEnd w:id="346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66" w:name="12461"/>
            <w:bookmarkEnd w:id="346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67" w:name="12462"/>
            <w:bookmarkEnd w:id="346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68" w:name="12463"/>
            <w:bookmarkEnd w:id="346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69" w:name="12464"/>
            <w:bookmarkEnd w:id="346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70" w:name="12465"/>
            <w:bookmarkEnd w:id="347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71" w:name="12466"/>
            <w:bookmarkEnd w:id="347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72" w:name="12467"/>
            <w:bookmarkEnd w:id="347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73" w:name="12468"/>
            <w:bookmarkEnd w:id="347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74" w:name="12469"/>
            <w:bookmarkEnd w:id="347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75" w:name="12470"/>
            <w:bookmarkEnd w:id="347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76" w:name="12471"/>
            <w:bookmarkEnd w:id="347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77" w:name="12472"/>
            <w:bookmarkEnd w:id="347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78" w:name="12473"/>
            <w:bookmarkEnd w:id="347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79" w:name="12474"/>
            <w:bookmarkEnd w:id="347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80" w:name="12475"/>
            <w:bookmarkEnd w:id="348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81" w:name="12476"/>
            <w:bookmarkEnd w:id="348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82" w:name="12477"/>
            <w:bookmarkEnd w:id="348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83" w:name="12478"/>
            <w:bookmarkEnd w:id="348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84" w:name="12479"/>
            <w:bookmarkEnd w:id="348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85" w:name="12480"/>
            <w:bookmarkEnd w:id="348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86" w:name="12481"/>
            <w:bookmarkEnd w:id="348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87" w:name="12482"/>
            <w:bookmarkEnd w:id="348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88" w:name="12483"/>
            <w:bookmarkEnd w:id="3488"/>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89" w:name="12778"/>
            <w:bookmarkEnd w:id="3489"/>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490" w:name="12485"/>
            <w:bookmarkEnd w:id="3490"/>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491" w:name="12486"/>
            <w:bookmarkEnd w:id="3491"/>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492" w:name="12487"/>
            <w:bookmarkEnd w:id="3492"/>
            <w:r>
              <w:rPr>
                <w:sz w:val="20"/>
                <w:szCs w:val="20"/>
                <w:lang w:val="uk-UA"/>
              </w:rPr>
              <w:t>11</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93" w:name="12488"/>
            <w:bookmarkEnd w:id="349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94" w:name="12489"/>
            <w:bookmarkEnd w:id="349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95" w:name="12490"/>
            <w:bookmarkEnd w:id="349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96" w:name="12491"/>
            <w:bookmarkEnd w:id="349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97" w:name="12492"/>
            <w:bookmarkEnd w:id="349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98" w:name="12493"/>
            <w:bookmarkEnd w:id="349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499" w:name="12494"/>
            <w:bookmarkEnd w:id="349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00" w:name="12495"/>
            <w:bookmarkEnd w:id="350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01" w:name="12496"/>
            <w:bookmarkEnd w:id="3501"/>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02" w:name="12497"/>
            <w:bookmarkEnd w:id="350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03" w:name="12498"/>
            <w:bookmarkEnd w:id="350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04" w:name="12499"/>
            <w:bookmarkEnd w:id="3504"/>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05" w:name="12500"/>
            <w:bookmarkEnd w:id="3505"/>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06" w:name="12501"/>
            <w:bookmarkEnd w:id="3506"/>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07" w:name="12502"/>
            <w:bookmarkEnd w:id="3507"/>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08" w:name="12503"/>
            <w:bookmarkEnd w:id="350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09" w:name="12504"/>
            <w:bookmarkEnd w:id="350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10" w:name="12505"/>
            <w:bookmarkEnd w:id="351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11" w:name="12506"/>
            <w:bookmarkEnd w:id="351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12" w:name="12507"/>
            <w:bookmarkEnd w:id="351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13" w:name="12508"/>
            <w:bookmarkEnd w:id="351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14" w:name="12509"/>
            <w:bookmarkEnd w:id="351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15" w:name="12510"/>
            <w:bookmarkEnd w:id="351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16" w:name="12511"/>
            <w:bookmarkEnd w:id="351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17" w:name="12512"/>
            <w:bookmarkEnd w:id="351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18" w:name="12513"/>
            <w:bookmarkEnd w:id="351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19" w:name="12514"/>
            <w:bookmarkEnd w:id="351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20" w:name="12515"/>
            <w:bookmarkEnd w:id="352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21" w:name="12516"/>
            <w:bookmarkEnd w:id="352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22" w:name="12517"/>
            <w:bookmarkEnd w:id="352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23" w:name="12518"/>
            <w:bookmarkEnd w:id="352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24" w:name="12519"/>
            <w:bookmarkEnd w:id="352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25" w:name="12520"/>
            <w:bookmarkEnd w:id="352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26" w:name="12521"/>
            <w:bookmarkEnd w:id="352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27" w:name="12522"/>
            <w:bookmarkEnd w:id="352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28" w:name="12523"/>
            <w:bookmarkEnd w:id="352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29" w:name="12524"/>
            <w:bookmarkEnd w:id="352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30" w:name="12525"/>
            <w:bookmarkEnd w:id="353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31" w:name="12526"/>
            <w:bookmarkEnd w:id="353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32" w:name="12527"/>
            <w:bookmarkEnd w:id="3532"/>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33" w:name="12779"/>
            <w:bookmarkEnd w:id="3533"/>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534" w:name="12529"/>
            <w:bookmarkEnd w:id="3534"/>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535" w:name="12530"/>
            <w:bookmarkEnd w:id="3535"/>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536" w:name="12531"/>
            <w:bookmarkEnd w:id="3536"/>
            <w:r>
              <w:rPr>
                <w:sz w:val="20"/>
                <w:szCs w:val="20"/>
                <w:lang w:val="uk-UA"/>
              </w:rPr>
              <w:t>12</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37" w:name="12532"/>
            <w:bookmarkEnd w:id="353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38" w:name="12533"/>
            <w:bookmarkEnd w:id="353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39" w:name="12534"/>
            <w:bookmarkEnd w:id="353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40" w:name="12535"/>
            <w:bookmarkEnd w:id="354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41" w:name="12536"/>
            <w:bookmarkEnd w:id="354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42" w:name="12537"/>
            <w:bookmarkEnd w:id="354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43" w:name="12538"/>
            <w:bookmarkEnd w:id="354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44" w:name="12539"/>
            <w:bookmarkEnd w:id="354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45" w:name="12540"/>
            <w:bookmarkEnd w:id="3545"/>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46" w:name="12541"/>
            <w:bookmarkEnd w:id="354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47" w:name="12542"/>
            <w:bookmarkEnd w:id="354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48" w:name="12543"/>
            <w:bookmarkEnd w:id="3548"/>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49" w:name="12544"/>
            <w:bookmarkEnd w:id="3549"/>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50" w:name="12545"/>
            <w:bookmarkEnd w:id="3550"/>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51" w:name="12546"/>
            <w:bookmarkEnd w:id="3551"/>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52" w:name="12547"/>
            <w:bookmarkEnd w:id="355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53" w:name="12548"/>
            <w:bookmarkEnd w:id="355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54" w:name="12549"/>
            <w:bookmarkEnd w:id="355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55" w:name="12550"/>
            <w:bookmarkEnd w:id="355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56" w:name="12551"/>
            <w:bookmarkEnd w:id="355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57" w:name="12552"/>
            <w:bookmarkEnd w:id="355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58" w:name="12553"/>
            <w:bookmarkEnd w:id="355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59" w:name="12554"/>
            <w:bookmarkEnd w:id="355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60" w:name="12555"/>
            <w:bookmarkEnd w:id="356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61" w:name="12556"/>
            <w:bookmarkEnd w:id="356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62" w:name="12557"/>
            <w:bookmarkEnd w:id="356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63" w:name="12558"/>
            <w:bookmarkEnd w:id="356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64" w:name="12559"/>
            <w:bookmarkEnd w:id="356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65" w:name="12560"/>
            <w:bookmarkEnd w:id="356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66" w:name="12561"/>
            <w:bookmarkEnd w:id="356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67" w:name="12562"/>
            <w:bookmarkEnd w:id="356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68" w:name="12563"/>
            <w:bookmarkEnd w:id="356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69" w:name="12564"/>
            <w:bookmarkEnd w:id="356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70" w:name="12565"/>
            <w:bookmarkEnd w:id="357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71" w:name="12566"/>
            <w:bookmarkEnd w:id="357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72" w:name="12567"/>
            <w:bookmarkEnd w:id="357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73" w:name="12568"/>
            <w:bookmarkEnd w:id="357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74" w:name="12569"/>
            <w:bookmarkEnd w:id="357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75" w:name="12570"/>
            <w:bookmarkEnd w:id="357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76" w:name="12571"/>
            <w:bookmarkEnd w:id="3576"/>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77" w:name="12780"/>
            <w:bookmarkEnd w:id="3577"/>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578" w:name="12573"/>
            <w:bookmarkEnd w:id="3578"/>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579" w:name="12574"/>
            <w:bookmarkEnd w:id="3579"/>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580" w:name="12575"/>
            <w:bookmarkEnd w:id="3580"/>
            <w:r>
              <w:rPr>
                <w:sz w:val="20"/>
                <w:szCs w:val="20"/>
                <w:lang w:val="uk-UA"/>
              </w:rPr>
              <w:t>13</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81" w:name="12576"/>
            <w:bookmarkEnd w:id="358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82" w:name="12577"/>
            <w:bookmarkEnd w:id="358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83" w:name="12578"/>
            <w:bookmarkEnd w:id="358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84" w:name="12579"/>
            <w:bookmarkEnd w:id="358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85" w:name="12580"/>
            <w:bookmarkEnd w:id="358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86" w:name="12581"/>
            <w:bookmarkEnd w:id="358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87" w:name="12582"/>
            <w:bookmarkEnd w:id="358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88" w:name="12583"/>
            <w:bookmarkEnd w:id="358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89" w:name="12584"/>
            <w:bookmarkEnd w:id="3589"/>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90" w:name="12585"/>
            <w:bookmarkEnd w:id="359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91" w:name="12586"/>
            <w:bookmarkEnd w:id="359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92" w:name="12587"/>
            <w:bookmarkEnd w:id="3592"/>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93" w:name="12588"/>
            <w:bookmarkEnd w:id="3593"/>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94" w:name="12589"/>
            <w:bookmarkEnd w:id="3594"/>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95" w:name="12590"/>
            <w:bookmarkEnd w:id="3595"/>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96" w:name="12591"/>
            <w:bookmarkEnd w:id="359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97" w:name="12592"/>
            <w:bookmarkEnd w:id="359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98" w:name="12593"/>
            <w:bookmarkEnd w:id="359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599" w:name="12594"/>
            <w:bookmarkEnd w:id="359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00" w:name="12595"/>
            <w:bookmarkEnd w:id="360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01" w:name="12596"/>
            <w:bookmarkEnd w:id="360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02" w:name="12597"/>
            <w:bookmarkEnd w:id="360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03" w:name="12598"/>
            <w:bookmarkEnd w:id="360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04" w:name="12599"/>
            <w:bookmarkEnd w:id="360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05" w:name="12600"/>
            <w:bookmarkEnd w:id="360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06" w:name="12601"/>
            <w:bookmarkEnd w:id="360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07" w:name="12602"/>
            <w:bookmarkEnd w:id="360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08" w:name="12603"/>
            <w:bookmarkEnd w:id="360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09" w:name="12604"/>
            <w:bookmarkEnd w:id="360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10" w:name="12605"/>
            <w:bookmarkEnd w:id="361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11" w:name="12606"/>
            <w:bookmarkEnd w:id="361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12" w:name="12607"/>
            <w:bookmarkEnd w:id="361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13" w:name="12608"/>
            <w:bookmarkEnd w:id="361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14" w:name="12609"/>
            <w:bookmarkEnd w:id="361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15" w:name="12610"/>
            <w:bookmarkEnd w:id="361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16" w:name="12611"/>
            <w:bookmarkEnd w:id="361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17" w:name="12612"/>
            <w:bookmarkEnd w:id="361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18" w:name="12613"/>
            <w:bookmarkEnd w:id="361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19" w:name="12614"/>
            <w:bookmarkEnd w:id="361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20" w:name="12615"/>
            <w:bookmarkEnd w:id="3620"/>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21" w:name="12781"/>
            <w:bookmarkEnd w:id="3621"/>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622" w:name="12617"/>
            <w:bookmarkEnd w:id="3622"/>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623" w:name="12618"/>
            <w:bookmarkEnd w:id="3623"/>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624" w:name="12619"/>
            <w:bookmarkEnd w:id="3624"/>
            <w:r>
              <w:rPr>
                <w:sz w:val="20"/>
                <w:szCs w:val="20"/>
                <w:lang w:val="uk-UA"/>
              </w:rPr>
              <w:t>14</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25" w:name="12620"/>
            <w:bookmarkEnd w:id="362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26" w:name="12621"/>
            <w:bookmarkEnd w:id="362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27" w:name="12622"/>
            <w:bookmarkEnd w:id="362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28" w:name="12623"/>
            <w:bookmarkEnd w:id="362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29" w:name="12624"/>
            <w:bookmarkEnd w:id="362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30" w:name="12625"/>
            <w:bookmarkEnd w:id="363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31" w:name="12626"/>
            <w:bookmarkEnd w:id="363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32" w:name="12627"/>
            <w:bookmarkEnd w:id="363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33" w:name="12628"/>
            <w:bookmarkEnd w:id="3633"/>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34" w:name="12629"/>
            <w:bookmarkEnd w:id="363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35" w:name="12630"/>
            <w:bookmarkEnd w:id="363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36" w:name="12631"/>
            <w:bookmarkEnd w:id="3636"/>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37" w:name="12632"/>
            <w:bookmarkEnd w:id="3637"/>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38" w:name="12633"/>
            <w:bookmarkEnd w:id="3638"/>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39" w:name="12634"/>
            <w:bookmarkEnd w:id="3639"/>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40" w:name="12635"/>
            <w:bookmarkEnd w:id="364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41" w:name="12636"/>
            <w:bookmarkEnd w:id="364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42" w:name="12637"/>
            <w:bookmarkEnd w:id="364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43" w:name="12638"/>
            <w:bookmarkEnd w:id="364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44" w:name="12639"/>
            <w:bookmarkEnd w:id="364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45" w:name="12640"/>
            <w:bookmarkEnd w:id="364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46" w:name="12641"/>
            <w:bookmarkEnd w:id="364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47" w:name="12642"/>
            <w:bookmarkEnd w:id="364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48" w:name="12643"/>
            <w:bookmarkEnd w:id="364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49" w:name="12644"/>
            <w:bookmarkEnd w:id="364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50" w:name="12645"/>
            <w:bookmarkEnd w:id="365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51" w:name="12646"/>
            <w:bookmarkEnd w:id="365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52" w:name="12647"/>
            <w:bookmarkEnd w:id="365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53" w:name="12648"/>
            <w:bookmarkEnd w:id="365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54" w:name="12649"/>
            <w:bookmarkEnd w:id="365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55" w:name="12650"/>
            <w:bookmarkEnd w:id="365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56" w:name="12651"/>
            <w:bookmarkEnd w:id="365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57" w:name="12652"/>
            <w:bookmarkEnd w:id="365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58" w:name="12653"/>
            <w:bookmarkEnd w:id="365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59" w:name="12654"/>
            <w:bookmarkEnd w:id="365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60" w:name="12655"/>
            <w:bookmarkEnd w:id="366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61" w:name="12656"/>
            <w:bookmarkEnd w:id="366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62" w:name="12657"/>
            <w:bookmarkEnd w:id="366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63" w:name="12658"/>
            <w:bookmarkEnd w:id="366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64" w:name="12659"/>
            <w:bookmarkEnd w:id="3664"/>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65" w:name="12782"/>
            <w:bookmarkEnd w:id="3665"/>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666" w:name="12661"/>
            <w:bookmarkEnd w:id="3666"/>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667" w:name="12662"/>
            <w:bookmarkEnd w:id="3667"/>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668" w:name="12663"/>
            <w:bookmarkEnd w:id="3668"/>
            <w:r>
              <w:rPr>
                <w:sz w:val="20"/>
                <w:szCs w:val="20"/>
                <w:lang w:val="uk-UA"/>
              </w:rPr>
              <w:t>15</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69" w:name="12664"/>
            <w:bookmarkEnd w:id="366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70" w:name="12665"/>
            <w:bookmarkEnd w:id="367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71" w:name="12666"/>
            <w:bookmarkEnd w:id="367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72" w:name="12667"/>
            <w:bookmarkEnd w:id="367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73" w:name="12668"/>
            <w:bookmarkEnd w:id="367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74" w:name="12669"/>
            <w:bookmarkEnd w:id="367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75" w:name="12670"/>
            <w:bookmarkEnd w:id="367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76" w:name="12671"/>
            <w:bookmarkEnd w:id="367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77" w:name="12672"/>
            <w:bookmarkEnd w:id="3677"/>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78" w:name="12673"/>
            <w:bookmarkEnd w:id="367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79" w:name="12674"/>
            <w:bookmarkEnd w:id="367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80" w:name="12675"/>
            <w:bookmarkEnd w:id="3680"/>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81" w:name="12676"/>
            <w:bookmarkEnd w:id="3681"/>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82" w:name="12677"/>
            <w:bookmarkEnd w:id="3682"/>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83" w:name="12678"/>
            <w:bookmarkEnd w:id="3683"/>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84" w:name="12679"/>
            <w:bookmarkEnd w:id="368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85" w:name="12680"/>
            <w:bookmarkEnd w:id="368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86" w:name="12681"/>
            <w:bookmarkEnd w:id="368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87" w:name="12682"/>
            <w:bookmarkEnd w:id="368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88" w:name="12683"/>
            <w:bookmarkEnd w:id="368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89" w:name="12684"/>
            <w:bookmarkEnd w:id="368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90" w:name="12685"/>
            <w:bookmarkEnd w:id="369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91" w:name="12686"/>
            <w:bookmarkEnd w:id="369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92" w:name="12687"/>
            <w:bookmarkEnd w:id="369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93" w:name="12688"/>
            <w:bookmarkEnd w:id="369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94" w:name="12689"/>
            <w:bookmarkEnd w:id="369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95" w:name="12690"/>
            <w:bookmarkEnd w:id="369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96" w:name="12691"/>
            <w:bookmarkEnd w:id="369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97" w:name="12692"/>
            <w:bookmarkEnd w:id="369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98" w:name="12693"/>
            <w:bookmarkEnd w:id="369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699" w:name="12694"/>
            <w:bookmarkEnd w:id="369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00" w:name="12695"/>
            <w:bookmarkEnd w:id="370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01" w:name="12696"/>
            <w:bookmarkEnd w:id="370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02" w:name="12697"/>
            <w:bookmarkEnd w:id="370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03" w:name="12698"/>
            <w:bookmarkEnd w:id="370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04" w:name="12699"/>
            <w:bookmarkEnd w:id="370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05" w:name="12700"/>
            <w:bookmarkEnd w:id="370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06" w:name="12701"/>
            <w:bookmarkEnd w:id="370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07" w:name="12702"/>
            <w:bookmarkEnd w:id="370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08" w:name="12703"/>
            <w:bookmarkEnd w:id="3708"/>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09" w:name="12783"/>
            <w:bookmarkEnd w:id="3709"/>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710" w:name="12705"/>
            <w:bookmarkEnd w:id="3710"/>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711" w:name="12706"/>
            <w:bookmarkEnd w:id="3711"/>
            <w:r>
              <w:rPr>
                <w:sz w:val="20"/>
                <w:szCs w:val="20"/>
                <w:lang w:val="uk-UA"/>
              </w:rPr>
              <w:t> </w:t>
            </w:r>
          </w:p>
        </w:tc>
      </w:tr>
      <w:tr>
        <w:trPr/>
        <w:tc>
          <w:tcPr>
            <w:tcW w:w="9432" w:type="dxa"/>
            <w:gridSpan w:val="2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712" w:name="12707"/>
            <w:bookmarkEnd w:id="3712"/>
            <w:r>
              <w:rPr>
                <w:sz w:val="20"/>
                <w:szCs w:val="20"/>
                <w:lang w:val="uk-UA"/>
              </w:rPr>
              <w:t>Усього</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13" w:name="12708"/>
            <w:bookmarkEnd w:id="371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14" w:name="12709"/>
            <w:bookmarkEnd w:id="371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15" w:name="12710"/>
            <w:bookmarkEnd w:id="371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16" w:name="12711"/>
            <w:bookmarkEnd w:id="371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17" w:name="12712"/>
            <w:bookmarkEnd w:id="371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18" w:name="12713"/>
            <w:bookmarkEnd w:id="371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19" w:name="12714"/>
            <w:bookmarkEnd w:id="371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20" w:name="12715"/>
            <w:bookmarkEnd w:id="372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21" w:name="12716"/>
            <w:bookmarkEnd w:id="372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22" w:name="12717"/>
            <w:bookmarkEnd w:id="372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23" w:name="12718"/>
            <w:bookmarkEnd w:id="372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24" w:name="12719"/>
            <w:bookmarkEnd w:id="372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25" w:name="12720"/>
            <w:bookmarkEnd w:id="372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26" w:name="12721"/>
            <w:bookmarkEnd w:id="372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27" w:name="12722"/>
            <w:bookmarkEnd w:id="372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28" w:name="12723"/>
            <w:bookmarkEnd w:id="372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29" w:name="12724"/>
            <w:bookmarkEnd w:id="372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730" w:name="12725"/>
            <w:bookmarkEnd w:id="3730"/>
            <w:r>
              <w:rPr>
                <w:sz w:val="20"/>
                <w:szCs w:val="20"/>
                <w:lang w:val="uk-UA"/>
              </w:rPr>
              <w:t> </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rPr>
                <w:lang w:val="uk-UA"/>
              </w:rPr>
            </w:pPr>
            <w:bookmarkStart w:id="3731" w:name="10094"/>
            <w:bookmarkEnd w:id="3731"/>
            <w:r>
              <w:rPr>
                <w:lang w:val="uk-UA"/>
              </w:rPr>
              <w:t>__________</w:t>
              <w:br/>
              <w:t xml:space="preserve">* </w:t>
            </w:r>
            <w:r>
              <w:rPr>
                <w:sz w:val="20"/>
                <w:szCs w:val="20"/>
                <w:lang w:val="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XXXXXX, де БК - константа, що вказує на реєстрацію за паспортними даними; №№ - дві українські літери серії паспорта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6150"/>
        <w:gridCol w:w="1350"/>
        <w:gridCol w:w="300"/>
        <w:gridCol w:w="1350"/>
        <w:gridCol w:w="300"/>
        <w:gridCol w:w="2700"/>
        <w:gridCol w:w="2850"/>
      </w:tblGrid>
      <w:tr>
        <w:trPr/>
        <w:tc>
          <w:tcPr>
            <w:tcW w:w="6150" w:type="dxa"/>
            <w:tcBorders/>
          </w:tcPr>
          <w:p>
            <w:pPr>
              <w:pStyle w:val="Style14"/>
              <w:spacing w:before="280" w:after="0"/>
              <w:rPr/>
            </w:pPr>
            <w:bookmarkStart w:id="3732" w:name="10095"/>
            <w:bookmarkEnd w:id="3732"/>
            <w:r>
              <w:rPr>
                <w:b/>
                <w:bCs/>
                <w:lang w:val="uk-UA"/>
              </w:rPr>
              <w:t xml:space="preserve">15. </w:t>
            </w:r>
            <w:r>
              <w:rPr/>
              <w:t>Дата формування у страхувальника</w:t>
            </w:r>
          </w:p>
        </w:tc>
        <w:tc>
          <w:tcPr>
            <w:tcW w:w="1350" w:type="dxa"/>
            <w:tcBorders/>
          </w:tcPr>
          <w:tbl>
            <w:tblPr>
              <w:tblW w:w="5000" w:type="pct"/>
              <w:jc w:val="left"/>
              <w:tblInd w:w="0"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33" w:name="10096"/>
                  <w:bookmarkEnd w:id="3733"/>
                  <w:r>
                    <w:rPr>
                      <w:b/>
                      <w:bCs/>
                      <w:lang w:val="uk-UA"/>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34" w:name="10097"/>
                  <w:bookmarkEnd w:id="3734"/>
                  <w:r>
                    <w:rPr>
                      <w:b/>
                      <w:bCs/>
                      <w:lang w:val="uk-UA"/>
                    </w:rPr>
                    <w:t>Д</w:t>
                  </w:r>
                </w:p>
              </w:tc>
            </w:tr>
          </w:tbl>
          <w:p>
            <w:pPr>
              <w:pStyle w:val="Normal"/>
              <w:spacing w:before="0" w:after="0"/>
              <w:rPr>
                <w:lang w:val="uk-UA"/>
              </w:rPr>
            </w:pPr>
            <w:r>
              <w:rPr>
                <w:lang w:val="uk-UA"/>
              </w:rPr>
              <w:br w:type="textWrapping" w:clear="all"/>
            </w:r>
          </w:p>
        </w:tc>
        <w:tc>
          <w:tcPr>
            <w:tcW w:w="300" w:type="dxa"/>
            <w:tcBorders/>
          </w:tcPr>
          <w:p>
            <w:pPr>
              <w:pStyle w:val="Style14"/>
              <w:spacing w:before="280" w:after="0"/>
              <w:jc w:val="center"/>
              <w:rPr>
                <w:b/>
                <w:b/>
                <w:bCs/>
                <w:lang w:val="uk-UA"/>
              </w:rPr>
            </w:pPr>
            <w:bookmarkStart w:id="3735" w:name="10098"/>
            <w:bookmarkEnd w:id="3735"/>
            <w:r>
              <w:rPr>
                <w:b/>
                <w:bCs/>
                <w:lang w:val="uk-UA"/>
              </w:rPr>
              <w:t>.</w:t>
            </w:r>
          </w:p>
        </w:tc>
        <w:tc>
          <w:tcPr>
            <w:tcW w:w="1350" w:type="dxa"/>
            <w:tcBorders/>
          </w:tcPr>
          <w:tbl>
            <w:tblPr>
              <w:tblW w:w="5000" w:type="pct"/>
              <w:jc w:val="left"/>
              <w:tblInd w:w="0" w:type="dxa"/>
              <w:tblLayout w:type="fixed"/>
              <w:tblCellMar>
                <w:top w:w="0" w:type="dxa"/>
                <w:left w:w="108" w:type="dxa"/>
                <w:bottom w:w="0" w:type="dxa"/>
                <w:right w:w="108" w:type="dxa"/>
              </w:tblCellMar>
            </w:tblPr>
            <w:tblGrid>
              <w:gridCol w:w="487"/>
              <w:gridCol w:w="647"/>
            </w:tblGrid>
            <w:tr>
              <w:trPr/>
              <w:tc>
                <w:tcPr>
                  <w:tcW w:w="4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36" w:name="10099"/>
                  <w:bookmarkEnd w:id="3736"/>
                  <w:r>
                    <w:rPr>
                      <w:b/>
                      <w:bCs/>
                      <w:lang w:val="uk-UA"/>
                    </w:rPr>
                    <w:t>М</w:t>
                  </w:r>
                </w:p>
              </w:tc>
              <w:tc>
                <w:tcPr>
                  <w:tcW w:w="64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37" w:name="10100"/>
                  <w:bookmarkEnd w:id="3737"/>
                  <w:r>
                    <w:rPr>
                      <w:b/>
                      <w:bCs/>
                      <w:lang w:val="uk-UA"/>
                    </w:rPr>
                    <w:t>М</w:t>
                  </w:r>
                </w:p>
              </w:tc>
            </w:tr>
          </w:tbl>
          <w:p>
            <w:pPr>
              <w:pStyle w:val="Normal"/>
              <w:spacing w:before="0" w:after="0"/>
              <w:rPr>
                <w:lang w:val="uk-UA"/>
              </w:rPr>
            </w:pPr>
            <w:r>
              <w:rPr>
                <w:lang w:val="uk-UA"/>
              </w:rPr>
              <w:br w:type="textWrapping" w:clear="all"/>
            </w:r>
          </w:p>
        </w:tc>
        <w:tc>
          <w:tcPr>
            <w:tcW w:w="300" w:type="dxa"/>
            <w:tcBorders/>
          </w:tcPr>
          <w:p>
            <w:pPr>
              <w:pStyle w:val="Style14"/>
              <w:spacing w:before="280" w:after="0"/>
              <w:jc w:val="center"/>
              <w:rPr>
                <w:b/>
                <w:b/>
                <w:bCs/>
                <w:lang w:val="uk-UA"/>
              </w:rPr>
            </w:pPr>
            <w:bookmarkStart w:id="3738" w:name="10101"/>
            <w:bookmarkEnd w:id="3738"/>
            <w:r>
              <w:rPr>
                <w:b/>
                <w:bCs/>
                <w:lang w:val="uk-UA"/>
              </w:rPr>
              <w:t>.</w:t>
            </w:r>
          </w:p>
        </w:tc>
        <w:tc>
          <w:tcPr>
            <w:tcW w:w="2700" w:type="dxa"/>
            <w:tcBorders/>
          </w:tcPr>
          <w:tbl>
            <w:tblPr>
              <w:tblW w:w="5000" w:type="pct"/>
              <w:jc w:val="left"/>
              <w:tblInd w:w="0" w:type="dxa"/>
              <w:tblLayout w:type="fixed"/>
              <w:tblCellMar>
                <w:top w:w="0" w:type="dxa"/>
                <w:left w:w="108" w:type="dxa"/>
                <w:bottom w:w="0" w:type="dxa"/>
                <w:right w:w="108" w:type="dxa"/>
              </w:tblCellMar>
            </w:tblPr>
            <w:tblGrid>
              <w:gridCol w:w="620"/>
              <w:gridCol w:w="620"/>
              <w:gridCol w:w="622"/>
              <w:gridCol w:w="622"/>
            </w:tblGrid>
            <w:tr>
              <w:trPr/>
              <w:tc>
                <w:tcPr>
                  <w:tcW w:w="6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39" w:name="10102"/>
                  <w:bookmarkEnd w:id="3739"/>
                  <w:r>
                    <w:rPr>
                      <w:b/>
                      <w:bCs/>
                      <w:lang w:val="uk-UA"/>
                    </w:rPr>
                    <w:t>Р</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40" w:name="10103"/>
                  <w:bookmarkEnd w:id="3740"/>
                  <w:r>
                    <w:rPr>
                      <w:b/>
                      <w:bCs/>
                      <w:lang w:val="uk-UA"/>
                    </w:rPr>
                    <w:t>Р</w:t>
                  </w:r>
                </w:p>
              </w:tc>
              <w:tc>
                <w:tcPr>
                  <w:tcW w:w="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41" w:name="10104"/>
                  <w:bookmarkEnd w:id="3741"/>
                  <w:r>
                    <w:rPr>
                      <w:b/>
                      <w:bCs/>
                      <w:lang w:val="uk-UA"/>
                    </w:rPr>
                    <w:t>Р</w:t>
                  </w:r>
                </w:p>
              </w:tc>
              <w:tc>
                <w:tcPr>
                  <w:tcW w:w="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42" w:name="10105"/>
                  <w:bookmarkEnd w:id="3742"/>
                  <w:r>
                    <w:rPr>
                      <w:b/>
                      <w:bCs/>
                      <w:lang w:val="uk-UA"/>
                    </w:rPr>
                    <w:t>Р</w:t>
                  </w:r>
                </w:p>
              </w:tc>
            </w:tr>
          </w:tbl>
          <w:p>
            <w:pPr>
              <w:pStyle w:val="Normal"/>
              <w:spacing w:before="0" w:after="0"/>
              <w:rPr>
                <w:lang w:val="uk-UA"/>
              </w:rPr>
            </w:pPr>
            <w:r>
              <w:rPr>
                <w:lang w:val="uk-UA"/>
              </w:rPr>
              <w:br w:type="textWrapping" w:clear="all"/>
            </w:r>
          </w:p>
        </w:tc>
        <w:tc>
          <w:tcPr>
            <w:tcW w:w="2850" w:type="dxa"/>
            <w:tcBorders/>
          </w:tcPr>
          <w:p>
            <w:pPr>
              <w:pStyle w:val="Style14"/>
              <w:spacing w:before="280" w:after="0"/>
              <w:jc w:val="center"/>
              <w:rPr>
                <w:lang w:val="uk-UA"/>
              </w:rPr>
            </w:pPr>
            <w:bookmarkStart w:id="3743" w:name="10106"/>
            <w:bookmarkEnd w:id="3743"/>
            <w:r>
              <w:rPr>
                <w:lang w:val="uk-UA"/>
              </w:rPr>
              <w:t> </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4050"/>
        <w:gridCol w:w="5250"/>
        <w:gridCol w:w="2400"/>
        <w:gridCol w:w="3300"/>
      </w:tblGrid>
      <w:tr>
        <w:trPr/>
        <w:tc>
          <w:tcPr>
            <w:tcW w:w="4050" w:type="dxa"/>
            <w:tcBorders/>
          </w:tcPr>
          <w:p>
            <w:pPr>
              <w:pStyle w:val="Style14"/>
              <w:spacing w:before="280" w:after="0"/>
              <w:rPr>
                <w:lang w:val="uk-UA"/>
              </w:rPr>
            </w:pPr>
            <w:bookmarkStart w:id="3744" w:name="10107"/>
            <w:bookmarkEnd w:id="3744"/>
            <w:r>
              <w:rPr>
                <w:b/>
                <w:bCs/>
                <w:lang w:val="uk-UA"/>
              </w:rPr>
              <w:t>16.</w:t>
            </w:r>
            <w:r>
              <w:rPr>
                <w:lang w:val="uk-UA"/>
              </w:rPr>
              <w:t xml:space="preserve"> Керівник</w:t>
              <w:br/>
              <w:t> </w:t>
              <w:br/>
              <w:t xml:space="preserve">М. П. </w:t>
            </w:r>
            <w:r>
              <w:rPr>
                <w:sz w:val="20"/>
                <w:szCs w:val="20"/>
                <w:lang w:val="uk-UA"/>
              </w:rPr>
              <w:t>(за наявності)</w:t>
            </w:r>
          </w:p>
        </w:tc>
        <w:tc>
          <w:tcPr>
            <w:tcW w:w="5250" w:type="dxa"/>
            <w:tcBorders/>
          </w:tcPr>
          <w:tbl>
            <w:tblPr>
              <w:tblW w:w="5000" w:type="pct"/>
              <w:jc w:val="left"/>
              <w:tblInd w:w="0" w:type="dxa"/>
              <w:tblLayout w:type="fixed"/>
              <w:tblCellMar>
                <w:top w:w="0" w:type="dxa"/>
                <w:left w:w="108" w:type="dxa"/>
                <w:bottom w:w="0" w:type="dxa"/>
                <w:right w:w="108" w:type="dxa"/>
              </w:tblCellMar>
            </w:tblPr>
            <w:tblGrid>
              <w:gridCol w:w="504"/>
              <w:gridCol w:w="504"/>
              <w:gridCol w:w="504"/>
              <w:gridCol w:w="504"/>
              <w:gridCol w:w="503"/>
              <w:gridCol w:w="503"/>
              <w:gridCol w:w="503"/>
              <w:gridCol w:w="503"/>
              <w:gridCol w:w="503"/>
              <w:gridCol w:w="503"/>
            </w:tblGrid>
            <w:tr>
              <w:trPr/>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45" w:name="10108"/>
                  <w:bookmarkEnd w:id="3745"/>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46" w:name="10109"/>
                  <w:bookmarkEnd w:id="3746"/>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47" w:name="10110"/>
                  <w:bookmarkEnd w:id="3747"/>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48" w:name="10111"/>
                  <w:bookmarkEnd w:id="3748"/>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49" w:name="10112"/>
                  <w:bookmarkEnd w:id="3749"/>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50" w:name="10113"/>
                  <w:bookmarkEnd w:id="3750"/>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51" w:name="10114"/>
                  <w:bookmarkEnd w:id="3751"/>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52" w:name="10115"/>
                  <w:bookmarkEnd w:id="3752"/>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53" w:name="10116"/>
                  <w:bookmarkEnd w:id="3753"/>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54" w:name="10117"/>
                  <w:bookmarkEnd w:id="3754"/>
                  <w:r>
                    <w:rPr>
                      <w:lang w:val="uk-UA"/>
                    </w:rPr>
                    <w:t> </w:t>
                  </w:r>
                </w:p>
              </w:tc>
            </w:tr>
          </w:tbl>
          <w:p>
            <w:pPr>
              <w:pStyle w:val="Style14"/>
              <w:jc w:val="center"/>
              <w:rPr>
                <w:lang w:val="uk-UA"/>
              </w:rPr>
            </w:pPr>
            <w:bookmarkStart w:id="3755" w:name="10118"/>
            <w:bookmarkEnd w:id="3755"/>
            <w:r>
              <w:rPr>
                <w:sz w:val="20"/>
                <w:szCs w:val="20"/>
                <w:lang w:val="uk-UA"/>
              </w:rPr>
              <w:t>(реєстраційний номер облікової картки платника податків або серія (за наявності) та/або номер паспорта*)</w:t>
            </w:r>
          </w:p>
          <w:p>
            <w:pPr>
              <w:pStyle w:val="Style14"/>
              <w:spacing w:before="280" w:after="0"/>
              <w:jc w:val="center"/>
              <w:rPr>
                <w:lang w:val="uk-UA"/>
              </w:rPr>
            </w:pPr>
            <w:r>
              <w:rPr>
                <w:lang w:val="uk-UA"/>
              </w:rPr>
            </w:r>
          </w:p>
        </w:tc>
        <w:tc>
          <w:tcPr>
            <w:tcW w:w="2400" w:type="dxa"/>
            <w:tcBorders/>
          </w:tcPr>
          <w:p>
            <w:pPr>
              <w:pStyle w:val="Style14"/>
              <w:spacing w:before="280" w:after="0"/>
              <w:jc w:val="center"/>
              <w:rPr>
                <w:lang w:val="uk-UA"/>
              </w:rPr>
            </w:pPr>
            <w:bookmarkStart w:id="3756" w:name="10119"/>
            <w:bookmarkEnd w:id="3756"/>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3757" w:name="10120"/>
            <w:bookmarkEnd w:id="3757"/>
            <w:r>
              <w:rPr>
                <w:lang w:val="uk-UA"/>
              </w:rPr>
              <w:t>_________________</w:t>
              <w:br/>
            </w:r>
            <w:r>
              <w:rPr>
                <w:sz w:val="20"/>
                <w:szCs w:val="20"/>
                <w:lang w:val="uk-UA"/>
              </w:rPr>
              <w:t>(ініціали та прізвище)</w:t>
            </w:r>
          </w:p>
        </w:tc>
      </w:tr>
      <w:tr>
        <w:trPr/>
        <w:tc>
          <w:tcPr>
            <w:tcW w:w="4050" w:type="dxa"/>
            <w:tcBorders/>
          </w:tcPr>
          <w:p>
            <w:pPr>
              <w:pStyle w:val="Style14"/>
              <w:spacing w:before="280" w:after="0"/>
              <w:rPr/>
            </w:pPr>
            <w:bookmarkStart w:id="3758" w:name="10121"/>
            <w:bookmarkEnd w:id="3758"/>
            <w:r>
              <w:rPr>
                <w:b/>
                <w:bCs/>
                <w:lang w:val="uk-UA"/>
              </w:rPr>
              <w:t>17.</w:t>
            </w:r>
            <w:r>
              <w:rPr/>
              <w:t xml:space="preserve"> Головний бухгалтер</w:t>
            </w:r>
          </w:p>
        </w:tc>
        <w:tc>
          <w:tcPr>
            <w:tcW w:w="5250" w:type="dxa"/>
            <w:tcBorders/>
          </w:tcPr>
          <w:tbl>
            <w:tblPr>
              <w:tblW w:w="5000" w:type="pct"/>
              <w:jc w:val="left"/>
              <w:tblInd w:w="0" w:type="dxa"/>
              <w:tblLayout w:type="fixed"/>
              <w:tblCellMar>
                <w:top w:w="0" w:type="dxa"/>
                <w:left w:w="108" w:type="dxa"/>
                <w:bottom w:w="0" w:type="dxa"/>
                <w:right w:w="108" w:type="dxa"/>
              </w:tblCellMar>
            </w:tblPr>
            <w:tblGrid>
              <w:gridCol w:w="504"/>
              <w:gridCol w:w="504"/>
              <w:gridCol w:w="504"/>
              <w:gridCol w:w="504"/>
              <w:gridCol w:w="503"/>
              <w:gridCol w:w="503"/>
              <w:gridCol w:w="503"/>
              <w:gridCol w:w="503"/>
              <w:gridCol w:w="503"/>
              <w:gridCol w:w="503"/>
            </w:tblGrid>
            <w:tr>
              <w:trPr/>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59" w:name="10122"/>
                  <w:bookmarkEnd w:id="3759"/>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60" w:name="10123"/>
                  <w:bookmarkEnd w:id="3760"/>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61" w:name="10124"/>
                  <w:bookmarkEnd w:id="3761"/>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62" w:name="10125"/>
                  <w:bookmarkEnd w:id="3762"/>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63" w:name="10126"/>
                  <w:bookmarkEnd w:id="3763"/>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64" w:name="10127"/>
                  <w:bookmarkEnd w:id="3764"/>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65" w:name="10128"/>
                  <w:bookmarkEnd w:id="3765"/>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66" w:name="10129"/>
                  <w:bookmarkEnd w:id="3766"/>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67" w:name="10130"/>
                  <w:bookmarkEnd w:id="3767"/>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68" w:name="10131"/>
                  <w:bookmarkEnd w:id="3768"/>
                  <w:r>
                    <w:rPr>
                      <w:lang w:val="uk-UA"/>
                    </w:rPr>
                    <w:t> </w:t>
                  </w:r>
                </w:p>
              </w:tc>
            </w:tr>
          </w:tbl>
          <w:p>
            <w:pPr>
              <w:pStyle w:val="Style14"/>
              <w:spacing w:before="280" w:after="0"/>
              <w:jc w:val="center"/>
              <w:rPr>
                <w:lang w:val="uk-UA"/>
              </w:rPr>
            </w:pPr>
            <w:bookmarkStart w:id="3769" w:name="10132"/>
            <w:bookmarkEnd w:id="3769"/>
            <w:r>
              <w:rPr>
                <w:sz w:val="20"/>
                <w:szCs w:val="20"/>
                <w:lang w:val="uk-UA"/>
              </w:rPr>
              <w:t>(реєстраційний номер облікової картки платника податків або серія (за наявності) та/або номер паспорта*)</w:t>
            </w:r>
          </w:p>
        </w:tc>
        <w:tc>
          <w:tcPr>
            <w:tcW w:w="2400" w:type="dxa"/>
            <w:tcBorders/>
          </w:tcPr>
          <w:p>
            <w:pPr>
              <w:pStyle w:val="Style14"/>
              <w:spacing w:before="280" w:after="0"/>
              <w:jc w:val="center"/>
              <w:rPr>
                <w:lang w:val="uk-UA"/>
              </w:rPr>
            </w:pPr>
            <w:bookmarkStart w:id="3770" w:name="10133"/>
            <w:bookmarkEnd w:id="3770"/>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3771" w:name="10134"/>
            <w:bookmarkEnd w:id="3771"/>
            <w:r>
              <w:rPr>
                <w:lang w:val="uk-UA"/>
              </w:rPr>
              <w:t>_________________</w:t>
              <w:br/>
            </w:r>
            <w:r>
              <w:rPr>
                <w:sz w:val="20"/>
                <w:szCs w:val="20"/>
                <w:lang w:val="uk-UA"/>
              </w:rPr>
              <w:t>(ініціали та прізвище)</w:t>
            </w:r>
          </w:p>
        </w:tc>
      </w:tr>
    </w:tbl>
    <w:p>
      <w:pPr>
        <w:pStyle w:val="Normal"/>
        <w:spacing w:before="0" w:after="0"/>
        <w:rPr>
          <w:lang w:val="uk-UA"/>
        </w:rPr>
      </w:pPr>
      <w:r>
        <w:rPr>
          <w:lang w:val="uk-UA"/>
        </w:rPr>
        <w:br w:type="textWrapping" w:clear="all"/>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50:00Z</dcterms:created>
  <dc:creator>Kopytko</dc:creator>
  <dc:description/>
  <cp:keywords/>
  <dc:language>en-US</dc:language>
  <cp:lastModifiedBy>Kopytko</cp:lastModifiedBy>
  <dcterms:modified xsi:type="dcterms:W3CDTF">2018-08-17T06:50:00Z</dcterms:modified>
  <cp:revision>2</cp:revision>
  <dc:subject/>
  <dc:title/>
</cp:coreProperties>
</file>