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3</w:t>
        <w:br/>
        <w:t>до Інструкції про порядок нарахування і сплати</w:t>
        <w:br/>
        <w:t>єдиного внеску на загальнообов’язкове</w:t>
        <w:br/>
        <w:t>державне соціальне страхування</w:t>
        <w:br/>
        <w:t>(підпункт 3 пункту 2 розділу VII)</w:t>
      </w:r>
    </w:p>
    <w:p>
      <w:pPr>
        <w:pStyle w:val="Normal"/>
        <w:shd w:fill="FFFFFF" w:val="clear"/>
        <w:spacing w:lineRule="atLeast" w:line="193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айменування відповідного податкового органу,</w:t>
      </w:r>
    </w:p>
    <w:p>
      <w:pPr>
        <w:pStyle w:val="Normal"/>
        <w:shd w:fill="FFFFFF" w:val="clear"/>
        <w:spacing w:lineRule="atLeast" w:line="193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</w:t>
      </w:r>
    </w:p>
    <w:p>
      <w:pPr>
        <w:pStyle w:val="Normal"/>
        <w:shd w:fill="FFFFFF" w:val="clear"/>
        <w:spacing w:lineRule="atLeast" w:line="150" w:before="17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місцезнаходження)</w:t>
      </w:r>
    </w:p>
    <w:p>
      <w:pPr>
        <w:pStyle w:val="Normal"/>
        <w:shd w:fill="FFFFFF" w:val="clear"/>
        <w:spacing w:lineRule="atLeast" w:line="203" w:before="11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РІШЕННЯ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застосування штрафних санкцій за донарахування</w:t>
        <w:br/>
        <w:t>відповідним податковим органом або платником</w:t>
        <w:br/>
        <w:t>своєчасно не нарахованого єдиного внеск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_» ____________ 20___ року                                            _________________________________</w:t>
      </w:r>
    </w:p>
    <w:p>
      <w:pPr>
        <w:pStyle w:val="Normal"/>
        <w:shd w:fill="FFFFFF" w:val="clear"/>
        <w:spacing w:lineRule="atLeast" w:line="150" w:before="0" w:after="0"/>
        <w:ind w:left="5341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місце прийняття)</w:t>
      </w:r>
    </w:p>
    <w:p>
      <w:pPr>
        <w:pStyle w:val="Normal"/>
        <w:shd w:fill="FFFFFF" w:val="clear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посада, власне ім’я та прізвище посадової особи, яка приймає ріше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глянувши матеріали перевірки _______________________________________________________</w:t>
      </w:r>
    </w:p>
    <w:p>
      <w:pPr>
        <w:pStyle w:val="Normal"/>
        <w:shd w:fill="FFFFFF" w:val="clear"/>
        <w:spacing w:lineRule="atLeast" w:line="15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омер та дата акта перевірк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айменування / власне ім’я та прізвище платника єдиного внеск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питань___________________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ою виявлено порушення 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онодавчого акта, номер статті (пункту, підпункту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за наслідками якої донараховано _______________________________грн єдиного внеску на загальнообов’язкове державне соціальне страхування, на підставі пункту 3 частини одинадцятої статті 25 Закону України «Про збір та облік єдиного внеску на загальнообов’язкове державне соціальне страхування» вирішив(ла) застосувати до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/ власне ім’я та прізвище платника єдиного </w:t>
      </w:r>
      <w:r>
        <w:rPr/>
        <w:t>внеску)</w:t>
      </w:r>
    </w:p>
    <w:tbl>
      <w:tblPr>
        <w:tblW w:w="3402" w:type="dxa"/>
        <w:jc w:val="left"/>
        <w:tblInd w:w="-1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1"/>
      </w:tblGrid>
      <w:tr>
        <w:trPr>
          <w:trHeight w:val="6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0" w:before="113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код за ЄДРПОУ, реєстраційний номер облікової картки платника податків або серія та/або номер паспорта (для фізичних осіб, які мають відмітку у паспорті про право здійснювати будь-які платежі за серією та/або номером паспорта згідно із законом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знаходження / місце прожива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трафні санкції в таких розмірах: 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сума в гривнях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і протягом 10 календарних днів після надходження рішення підлягають перерахуванню (сплаті) до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айменування відповідного податкового орган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сумі __________ грн на рахунок № _______________________________, код за ЄДРПОУ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бо на єдиний рахунок № 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карження рішення платником єдиного внеску може бути здійснене до податкового органу вищого рівня протягом 10 календарних днів, що настають за днем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брання чинності рішенням_______________________________________________________</w:t>
      </w:r>
    </w:p>
    <w:p>
      <w:pPr>
        <w:pStyle w:val="Normal"/>
        <w:shd w:fill="FFFFFF" w:val="clear"/>
        <w:spacing w:lineRule="atLeast" w:line="150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заповнюється при направленні рішення до органу державної виконавчої</w:t>
        <w:br/>
        <w:t xml:space="preserve">           служби або органу Казначейства (потрібне </w:t>
      </w:r>
      <w:r>
        <w:rPr/>
        <w:t>підкреслити)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05"/>
        <w:gridCol w:w="1207"/>
        <w:gridCol w:w="404"/>
        <w:gridCol w:w="3892"/>
      </w:tblGrid>
      <w:tr>
        <w:trPr>
          <w:trHeight w:val="217" w:hRule="atLeast"/>
        </w:trPr>
        <w:tc>
          <w:tcPr>
            <w:tcW w:w="429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3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97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осада особи, яка прийняла рішення)</w:t>
            </w:r>
          </w:p>
        </w:tc>
        <w:tc>
          <w:tcPr>
            <w:tcW w:w="405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207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404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389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Власне ім’я та ПРІЗВИЩЕ)</w:t>
            </w:r>
          </w:p>
        </w:tc>
      </w:tr>
    </w:tbl>
    <w:p>
      <w:pPr>
        <w:pStyle w:val="Normal"/>
        <w:shd w:fill="FFFFFF" w:val="clear"/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ерший примірник рішення </w:t>
      </w:r>
      <w:r>
        <w:rPr/>
        <w:t>отримано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05"/>
        <w:gridCol w:w="1207"/>
        <w:gridCol w:w="404"/>
        <w:gridCol w:w="3892"/>
      </w:tblGrid>
      <w:tr>
        <w:trPr>
          <w:trHeight w:val="217" w:hRule="atLeast"/>
        </w:trPr>
        <w:tc>
          <w:tcPr>
            <w:tcW w:w="429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3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97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осада особи, яка отримала рішення)</w:t>
            </w:r>
          </w:p>
        </w:tc>
        <w:tc>
          <w:tcPr>
            <w:tcW w:w="405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207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404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389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Власне ім’я та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_»________________ 20___ року</w:t>
      </w:r>
    </w:p>
    <w:p>
      <w:pPr>
        <w:pStyle w:val="Normal"/>
        <w:shd w:fill="FFFFFF" w:val="clear"/>
        <w:spacing w:lineRule="atLeast" w:line="150" w:before="17" w:after="0"/>
        <w:ind w:left="426" w:right="493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дата отримання рішення)</w:t>
      </w:r>
    </w:p>
    <w:sectPr>
      <w:type w:val="nextPage"/>
      <w:pgSz w:w="11906" w:h="16838"/>
      <w:pgMar w:left="1134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otnoteCharacters">
    <w:name w:val="Footnote Characters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7:00Z</dcterms:created>
  <dc:creator/>
  <dc:description/>
  <cp:keywords/>
  <dc:language>en-US</dc:language>
  <cp:lastModifiedBy>COMP</cp:lastModifiedBy>
  <dcterms:modified xsi:type="dcterms:W3CDTF">2021-01-22T12:27:00Z</dcterms:modified>
  <cp:revision>3</cp:revision>
  <dc:subject/>
  <dc:title/>
</cp:coreProperties>
</file>