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10</w:t>
      </w:r>
    </w:p>
    <w:p>
      <w:pPr>
        <w:pStyle w:val="Style15"/>
        <w:ind w:left="4536" w:hanging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ункт 13 розділу ІІ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у </w:t>
      </w:r>
      <w:r>
        <w:rPr>
          <w:rFonts w:cs="Times New Roman" w:ascii="Times New Roman" w:hAnsi="Times New Roman"/>
          <w:sz w:val="24"/>
          <w:szCs w:val="24"/>
          <w:lang w:val="ru-RU"/>
        </w:rPr>
        <w:t>МЗС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Державної міграційної служби України в _______________________ області/ Державна міграційна служба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ємо, що _______________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ло </w:t>
      </w:r>
      <w:r>
        <w:rPr>
          <w:rFonts w:cs="Times New Roman" w:ascii="Times New Roman" w:hAnsi="Times New Roman"/>
          <w:sz w:val="24"/>
          <w:szCs w:val="24"/>
        </w:rPr>
        <w:t>прийнято рішення пр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прийняття рішення)  (найменування З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формлення документів для залишення на постійне проживання за кордоном в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ромадянина України 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зва країни)                                                                             (прізвище, ім’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женого _____________________, паспорт громадянина України для виїзду за корд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ата та місце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виданий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єстрованого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серія, номер)                                         (дата та орган видачі)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м з дітьми (особами, над якими встановл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останнє місце реєстрації в Україні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іку/піклування):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м’я, по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атькові, дата нар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о внести відповідну інформацію до Єдиного державного демографічного реєстру України та до його заяви про оформлення паспорта громадянина України (за наяв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___________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посада консульської посадової особи)                  (підпис)                                   (прізвище, ініціали)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9:00Z</dcterms:created>
  <dc:creator/>
  <dc:description/>
  <cp:keywords/>
  <dc:language>en-US</dc:language>
  <cp:lastModifiedBy>COMP</cp:lastModifiedBy>
  <cp:lastPrinted>2017-11-08T15:19:00Z</cp:lastPrinted>
  <dcterms:modified xsi:type="dcterms:W3CDTF">2018-02-28T10:49:00Z</dcterms:modified>
  <cp:revision>3</cp:revision>
  <dc:subject/>
  <dc:title/>
</cp:coreProperties>
</file>