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 xml:space="preserve">до Порядк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иключення відомостей про належного користувач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18"/>
                <w:szCs w:val="16"/>
              </w:rPr>
              <w:t>Інформація про належного користувача, відомості щодо якого виключаються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Ім’я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jc w:val="both"/>
              <w:rPr>
                <w:rFonts w:eastAsia="Antiqua;Bahnschrift Light" w:cs="Antiqua;Bahnschrift Light"/>
                <w:sz w:val="6"/>
                <w:lang w:val="ru-RU"/>
              </w:rPr>
            </w:pPr>
            <w:r>
              <w:rPr>
                <w:rFonts w:eastAsia="Antiqua;Bahnschrift Light" w:cs="Antiqua;Bahnschrift Light"/>
                <w:sz w:val="6"/>
                <w:lang w:val="ru-RU"/>
              </w:rPr>
              <w:t xml:space="preserve"> 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276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 xml:space="preserve">Серія та номер посвідчення водія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8"/>
                    </w:rPr>
                    <w:t>Дата видач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ntiqua Cyr;Bahnschrift Light" w:hAnsi="Antiqua Cyr;Bahnschrift Light" w:cs="Antiqua Cyr;Bahnschrift Light"/>
                      <w:sz w:val="18"/>
                      <w:szCs w:val="18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rFonts w:eastAsia="Antiqua;Bahnschrift Light" w:cs="Antiqua;Bahnschrift Light"/>
                <w:sz w:val="20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b/>
                <w:b/>
                <w:sz w:val="18"/>
                <w:szCs w:val="18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18"/>
                <w:szCs w:val="18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b/>
                <w:b/>
                <w:sz w:val="8"/>
                <w:szCs w:val="6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8"/>
                <w:szCs w:val="6"/>
              </w:rPr>
            </w:r>
          </w:p>
          <w:tbl>
            <w:tblPr>
              <w:tblW w:w="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8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83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</w:tr>
      <w:tr>
        <w:trPr>
          <w:trHeight w:val="207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18"/>
                <w:szCs w:val="18"/>
              </w:rPr>
              <w:t>Інформація про транспортний засіб, належним користувачем якого було визначено зазначену о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0"/>
                <w:szCs w:val="18"/>
                <w:vertAlign w:val="superscript"/>
              </w:rPr>
            </w:pPr>
            <w:r>
              <w:rPr>
                <w:b/>
                <w:sz w:val="1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арка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одель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300"/>
              <w:gridCol w:w="300"/>
              <w:gridCol w:w="300"/>
              <w:gridCol w:w="239"/>
              <w:gridCol w:w="297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6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tbl>
            <w:tblPr>
              <w:tblW w:w="10366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273"/>
              <w:gridCol w:w="284"/>
              <w:gridCol w:w="283"/>
              <w:gridCol w:w="284"/>
              <w:gridCol w:w="283"/>
              <w:gridCol w:w="293"/>
              <w:gridCol w:w="280"/>
              <w:gridCol w:w="284"/>
              <w:gridCol w:w="4258"/>
              <w:gridCol w:w="284"/>
              <w:gridCol w:w="286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32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pacing w:lineRule="auto" w:line="276"/>
                    <w:ind w:left="-74" w:right="-108" w:hanging="0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Номерний зна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ntiqua Cyr;Bahnschrift Light" w:hAnsi="Antiqua Cyr;Bahnschrift Light" w:cs="Antiqua Cyr;Bahnschrift Light"/>
                      <w:sz w:val="20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pacing w:val="-10"/>
                      <w:sz w:val="20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pacing w:val="-10"/>
                      <w:sz w:val="16"/>
                      <w:szCs w:val="16"/>
                    </w:rPr>
                    <w:t>Свідоцтво про реєстрацію транспортного засобу, серія та 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270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</w:tblGrid>
            <w:tr>
              <w:trPr>
                <w:trHeight w:val="229" w:hRule="atLeast"/>
              </w:trPr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4" w:hanging="0"/>
                    <w:jc w:val="both"/>
                    <w:rPr/>
                  </w:pPr>
                  <w:r>
                    <w:rPr>
                      <w:rFonts w:cs="Antiqua Cyr;Bahnschrift Light" w:ascii="Antiqua Cyr;Bahnschrift Light" w:hAnsi="Antiqua Cyr;Bahnschrift Light"/>
                      <w:spacing w:val="-6"/>
                      <w:sz w:val="16"/>
                      <w:szCs w:val="16"/>
                    </w:rPr>
                    <w:t>Ідентифікаційний номер транспортного засобу (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VIN</w:t>
                  </w:r>
                  <w:r>
                    <w:rPr>
                      <w:rFonts w:cs="Antiqua Cyr;Bahnschrift Light" w:ascii="Antiqua Cyr;Bahnschrift Light" w:hAnsi="Antiqua Cyr;Bahnschrift Light"/>
                      <w:spacing w:val="-6"/>
                      <w:sz w:val="16"/>
                      <w:szCs w:val="16"/>
                    </w:rPr>
                    <w:t>) або номер кузова, рами чи шасі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ntiqua Cyr;Bahnschrift Light" w:hAnsi="Antiqua Cyr;Bahnschrift Light" w:cs="Antiqua Cyr;Bahnschrift Light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</w:tr>
      <w:tr>
        <w:trPr>
          <w:trHeight w:val="6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6"/>
                <w:lang w:eastAsia="uk-UA"/>
              </w:rPr>
            </w:pPr>
            <w:r>
              <w:rPr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18"/>
                <w:szCs w:val="18"/>
              </w:rPr>
              <w:t>Дата та час вилучення відомостей про належного користув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993"/>
              <w:gridCol w:w="283"/>
              <w:gridCol w:w="284"/>
              <w:gridCol w:w="567"/>
              <w:gridCol w:w="283"/>
              <w:gridCol w:w="284"/>
              <w:gridCol w:w="567"/>
            </w:tblGrid>
            <w:tr>
              <w:trPr>
                <w:trHeight w:val="22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pacing w:lineRule="auto" w:line="276"/>
                    <w:ind w:left="-74" w:righ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год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ntiqua;Bahnschrift Light" w:cs="Antiqua;Bahnschrift Light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  <w:lang w:eastAsia="en-US"/>
                    </w:rPr>
                    <w:t>х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ntiqua;Bahnschrift Light" w:cs="Antiqua;Bahnschrift Light"/>
                <w:sz w:val="6"/>
                <w:szCs w:val="6"/>
              </w:rPr>
              <w:t xml:space="preserve">  </w:t>
            </w:r>
          </w:p>
        </w:tc>
      </w:tr>
      <w:tr>
        <w:trPr>
          <w:trHeight w:val="38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6"/>
                <w:lang w:eastAsia="uk-UA"/>
              </w:rPr>
            </w:pPr>
            <w:r>
              <w:rPr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18"/>
                <w:szCs w:val="16"/>
              </w:rPr>
              <w:t>Інформація про заявник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b/>
                <w:b/>
                <w:sz w:val="20"/>
                <w:szCs w:val="18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20"/>
                <w:szCs w:val="18"/>
              </w:rPr>
              <w:t>Про юридичну особу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84" w:hRule="atLeast"/>
              </w:trPr>
              <w:tc>
                <w:tcPr>
                  <w:tcW w:w="7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  <w:lang w:eastAsia="en-US"/>
                    </w:rPr>
                    <w:t>Ідентифікаційний код юридичної особи згідно з ЄДРПОУ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tiqua Cyr;Bahnschrift Light" w:hAnsi="Antiqua Cyr;Bahnschrift Light" w:cs="Antiqua Cyr;Bahnschrift Light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sz w:val="16"/>
                <w:szCs w:val="16"/>
                <w:lang w:eastAsia="en-US"/>
              </w:rPr>
            </w:pPr>
            <w:r>
              <w:rPr>
                <w:rFonts w:cs="Antiqua Cyr;Bahnschrift Light" w:ascii="Antiqua Cyr;Bahnschrift Light" w:hAnsi="Antiqua Cyr;Bahnschrift Light"/>
                <w:sz w:val="16"/>
                <w:szCs w:val="16"/>
                <w:lang w:eastAsia="en-US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sz w:val="6"/>
                <w:szCs w:val="6"/>
                <w:lang w:eastAsia="en-US"/>
              </w:rPr>
            </w:pPr>
            <w:r>
              <w:rPr>
                <w:rFonts w:cs="Antiqua Cyr;Bahnschrift Light" w:ascii="Antiqua Cyr;Bahnschrift Light" w:hAnsi="Antiqua Cyr;Bahnschrift Light"/>
                <w:sz w:val="6"/>
                <w:szCs w:val="6"/>
                <w:lang w:eastAsia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rFonts w:eastAsia="Antiqua;Bahnschrift Light" w:cs="Antiqua;Bahnschrift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b/>
                <w:b/>
                <w:sz w:val="18"/>
                <w:szCs w:val="16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18"/>
                <w:szCs w:val="16"/>
              </w:rPr>
              <w:t>Про представника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b/>
                <w:b/>
                <w:sz w:val="6"/>
                <w:szCs w:val="16"/>
                <w:lang w:val="ru-RU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94" w:leader="none"/>
              </w:tabs>
              <w:jc w:val="both"/>
              <w:rPr/>
            </w:pPr>
            <w:r>
              <w:rPr/>
              <w:t>Ім’я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39"/>
              <w:gridCol w:w="328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b/>
                <w:b/>
                <w:sz w:val="18"/>
                <w:szCs w:val="16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18"/>
                <w:szCs w:val="16"/>
              </w:rPr>
              <w:t>Про фізичну о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b/>
                <w:b/>
                <w:sz w:val="6"/>
                <w:szCs w:val="16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94" w:leader="none"/>
              </w:tabs>
              <w:jc w:val="both"/>
              <w:rPr/>
            </w:pPr>
            <w:r>
              <w:rPr/>
              <w:t>Ім’я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rFonts w:cs="Antiqua Cyr;Bahnschrift Light" w:ascii="Antiqua Cyr;Bahnschrift Light" w:hAnsi="Antiqua Cyr;Bahnschrift Light"/>
                <w:sz w:val="12"/>
                <w:szCs w:val="16"/>
              </w:rPr>
              <w:t>Серія (у разі наявності) та номер документа, що посвідчує особу</w:t>
            </w:r>
            <w:r>
              <w:rPr>
                <w:sz w:val="12"/>
                <w:szCs w:val="16"/>
              </w:rPr>
              <w:t>,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/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підтверджує громадянство України чи спеціальний статус особи</w:t>
                  </w: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 w:cs="Antiqua;Bahnschrift Light"/>
              </w:rPr>
            </w:pPr>
            <w:r>
              <w:rPr>
                <w:rFonts w:eastAsia="Antiqua;Bahnschrift Light" w:cs="Antiqua;Bahnschrift Light"/>
              </w:rPr>
              <w:t xml:space="preserve">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284"/>
              <w:gridCol w:w="283"/>
              <w:gridCol w:w="284"/>
              <w:gridCol w:w="285"/>
              <w:gridCol w:w="282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/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 xml:space="preserve">Дата видачі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ntiqua Cyr;Bahnschrift Light" w:hAnsi="Antiqua Cyr;Bahnschrift Light" w:cs="Antiqua Cyr;Bahnschrift Light"/>
                      <w:sz w:val="18"/>
                      <w:szCs w:val="18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ntiqua Cyr;Bahnschrift Light" w:hAnsi="Antiqua Cyr;Bahnschrift Light" w:cs="Antiqua Cyr;Bahnschrift Light"/>
                      <w:sz w:val="18"/>
                      <w:szCs w:val="18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ntiqua;Bahnschrift Light" w:cs="Antiqua;Bahnschrift Light"/>
                <w:b/>
                <w:b/>
                <w:sz w:val="16"/>
                <w:szCs w:val="16"/>
              </w:rPr>
            </w:pPr>
            <w:r>
              <w:rPr>
                <w:rFonts w:eastAsia="Antiqua;Bahnschrift Light" w:cs="Antiqua;Bahnschrift Ligh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b/>
                <w:b/>
                <w:sz w:val="18"/>
                <w:szCs w:val="18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18"/>
                <w:szCs w:val="18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Antiqua Cyr;Bahnschrift Light" w:hAnsi="Antiqua Cyr;Bahnschrift Light" w:cs="Antiqua Cyr;Bahnschrift Light"/>
                <w:b/>
                <w:b/>
                <w:sz w:val="8"/>
                <w:szCs w:val="6"/>
              </w:rPr>
            </w:pPr>
            <w:r>
              <w:rPr>
                <w:rFonts w:cs="Antiqua Cyr;Bahnschrift Light" w:ascii="Antiqua Cyr;Bahnschrift Light" w:hAnsi="Antiqua Cyr;Bahnschrift Light"/>
                <w:b/>
                <w:sz w:val="8"/>
                <w:szCs w:val="6"/>
              </w:rPr>
            </w:r>
          </w:p>
          <w:tbl>
            <w:tblPr>
              <w:tblW w:w="8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8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283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5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  <w:lang w:eastAsia="en-US"/>
              </w:rPr>
            </w:pPr>
            <w:r>
              <w:rPr>
                <w:b/>
                <w:sz w:val="6"/>
                <w:szCs w:val="16"/>
                <w:lang w:eastAsia="en-US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/>
              <w:tc>
                <w:tcPr>
                  <w:tcW w:w="10099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b/>
                      <w:sz w:val="18"/>
                      <w:szCs w:val="18"/>
                    </w:rPr>
                    <w:t>Зареєстроване місце проживання (перебування) фізичної особи/місцезнаходже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 w:cs="Antiqua;Bahnschrift Light"/>
              </w:rPr>
            </w:pPr>
            <w:r>
              <w:rPr>
                <w:rFonts w:eastAsia="Antiqua;Bahnschrift Light" w:cs="Antiqua;Bahnschrift Light"/>
              </w:rPr>
              <w:t xml:space="preserve">           </w:t>
            </w:r>
          </w:p>
          <w:tbl>
            <w:tblPr>
              <w:tblW w:w="8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985"/>
              <w:gridCol w:w="850"/>
              <w:gridCol w:w="2022"/>
              <w:gridCol w:w="2409"/>
              <w:gridCol w:w="283"/>
            </w:tblGrid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Краї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ntiqua Cyr;Bahnschrift Light" w:hAnsi="Antiqua Cyr;Bahnschrift Light" w:cs="Antiqua Cyr;Bahnschrift Light"/>
                      <w:sz w:val="18"/>
                      <w:szCs w:val="18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ntiqua Cyr;Bahnschrift Light" w:hAnsi="Antiqua Cyr;Bahnschrift Light" w:cs="Antiqua Cyr;Bahnschrift Light"/>
                      <w:sz w:val="18"/>
                      <w:szCs w:val="18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ntiqua Cyr;Bahnschrift Light" w:hAnsi="Antiqua Cyr;Bahnschrift Light" w:cs="Antiqua Cyr;Bahnschrift Light"/>
                      <w:sz w:val="18"/>
                      <w:szCs w:val="18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ntiqua Cyr;Bahnschrift Light" w:hAnsi="Antiqua Cyr;Bahnschrift Light" w:cs="Antiqua Cyr;Bahnschrift Light"/>
                <w:sz w:val="6"/>
                <w:szCs w:val="6"/>
              </w:rPr>
            </w:pPr>
            <w:r>
              <w:rPr>
                <w:rFonts w:cs="Antiqua Cyr;Bahnschrift Light" w:ascii="Antiqua Cyr;Bahnschrift Light" w:hAnsi="Antiqua Cyr;Bahnschrift Light"/>
                <w:sz w:val="6"/>
                <w:szCs w:val="6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20"/>
              <w:gridCol w:w="284"/>
              <w:gridCol w:w="2295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ntiqua Cyr;Bahnschrift Light" w:hAnsi="Antiqua Cyr;Bahnschrift Light" w:cs="Antiqua Cyr;Bahnschrift Light"/>
                      <w:sz w:val="17"/>
                      <w:szCs w:val="17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 xml:space="preserve">Селище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ntiqua Cyr;Bahnschrift Light" w:hAnsi="Antiqua Cyr;Bahnschrift Light" w:cs="Antiqua Cyr;Bahnschrift Light"/>
                      <w:sz w:val="17"/>
                      <w:szCs w:val="17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ntiqua Cyr;Bahnschrift Light" w:hAnsi="Antiqua Cyr;Bahnschrift Light" w:cs="Antiqua Cyr;Bahnschrift Light"/>
                      <w:sz w:val="17"/>
                      <w:szCs w:val="17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85"/>
              <w:gridCol w:w="239"/>
              <w:gridCol w:w="251"/>
              <w:gridCol w:w="284"/>
              <w:gridCol w:w="283"/>
              <w:gridCol w:w="284"/>
              <w:gridCol w:w="1661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67"/>
              <w:gridCol w:w="277"/>
              <w:gridCol w:w="281"/>
              <w:gridCol w:w="283"/>
            </w:tblGrid>
            <w:tr>
              <w:trPr>
                <w:trHeight w:val="227" w:hRule="exac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hanging="108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  <w:lang w:eastAsia="en-US"/>
                    </w:rPr>
                    <w:t>Будин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ascii="Antiqua Cyr;Bahnschrift Light" w:hAnsi="Antiqua Cyr;Bahnschrift Light" w:cs="Antiqua Cyr;Bahnschrift Ligh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  <w:lang w:eastAsia="en-US"/>
                    </w:rPr>
                    <w:t>Корпус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ascii="Antiqua Cyr;Bahnschrift Light" w:hAnsi="Antiqua Cyr;Bahnschrift Light" w:cs="Antiqua Cyr;Bahnschrift Light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right="-108" w:hanging="108"/>
                    <w:rPr/>
                  </w:pPr>
                  <w:r>
                    <w:rPr>
                      <w:rFonts w:eastAsia="Antiqua;Bahnschrift Light" w:cs="Antiqua;Bahnschrift Light"/>
                      <w:sz w:val="17"/>
                      <w:szCs w:val="17"/>
                      <w:lang w:eastAsia="en-US"/>
                    </w:rPr>
                    <w:t xml:space="preserve"> </w:t>
                  </w: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  <w:lang w:eastAsia="en-US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ascii="Antiqua Cyr;Bahnschrift Light" w:hAnsi="Antiqua Cyr;Bahnschrift Light" w:cs="Antiqua Cyr;Bahnschrift Light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rFonts w:ascii="Antiqua Cyr;Bahnschrift Light" w:hAnsi="Antiqua Cyr;Bahnschrift Light" w:cs="Antiqua Cyr;Bahnschrift Ligh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  <w:lang w:eastAsia="en-US"/>
                    </w:rPr>
                    <w:t>№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ascii="Antiqua Cyr;Bahnschrift Light" w:hAnsi="Antiqua Cyr;Bahnschrift Light" w:cs="Antiqua Cyr;Bahnschrift Light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* </w:t>
            </w:r>
            <w:r>
              <w:rPr>
                <w:rFonts w:cs="Antiqua Cyr;Bahnschrift Light" w:ascii="Antiqua Cyr;Bahnschrift Light" w:hAnsi="Antiqua Cyr;Bahnschrift Light"/>
                <w:sz w:val="14"/>
                <w:szCs w:val="14"/>
                <w:lang w:eastAsia="en-US"/>
              </w:rPr>
              <w:t xml:space="preserve">Зазначається тип приміщення </w:t>
            </w:r>
            <w:r>
              <w:rPr>
                <w:sz w:val="14"/>
                <w:szCs w:val="14"/>
                <w:lang w:eastAsia="en-US"/>
              </w:rPr>
              <w:t>—</w:t>
            </w:r>
            <w:r>
              <w:rPr>
                <w:rFonts w:cs="Antiqua Cyr;Bahnschrift Light" w:ascii="Antiqua Cyr;Bahnschrift Light" w:hAnsi="Antiqua Cyr;Bahnschrift Light"/>
                <w:sz w:val="14"/>
                <w:szCs w:val="14"/>
                <w:lang w:eastAsia="en-US"/>
              </w:rPr>
              <w:t xml:space="preserve">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6"/>
                <w:lang w:eastAsia="uk-UA"/>
              </w:rPr>
            </w:pPr>
            <w:r>
              <w:rPr>
                <w:sz w:val="6"/>
                <w:szCs w:val="16"/>
                <w:lang w:eastAsia="uk-UA"/>
              </w:rPr>
            </w:r>
          </w:p>
          <w:tbl>
            <w:tblPr>
              <w:tblW w:w="3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7"/>
              <w:gridCol w:w="324"/>
            </w:tblGrid>
            <w:tr>
              <w:trPr>
                <w:trHeight w:val="225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Додатки до заяви (кількість аркушів)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ntiqua Cyr;Bahnschrift Light" w:ascii="Antiqua Cyr;Bahnschrift Light" w:hAnsi="Antiqua Cyr;Bahnschrift Light"/>
                <w:sz w:val="16"/>
                <w:szCs w:val="16"/>
              </w:rPr>
              <w:t xml:space="preserve">Внесену інформацію перевірив, зауважень не маю, підтверджую правильність внесених відомостей і даю згоду на проведення перевірки </w:t>
            </w:r>
            <w:r>
              <w:rPr>
                <w:rFonts w:cs="Antiqua Cyr;Bahnschrift Light" w:ascii="Antiqua Cyr;Bahnschrift Light" w:hAnsi="Antiqua Cyr;Bahnschrift Light"/>
                <w:sz w:val="16"/>
                <w:szCs w:val="16"/>
                <w:lang w:eastAsia="en-US"/>
              </w:rPr>
              <w:t>за відповідними реєстрами та базами даних, доступ до яких має Міністерство внутрішніх справ України</w:t>
            </w:r>
            <w:r>
              <w:rPr>
                <w:sz w:val="16"/>
                <w:szCs w:val="16"/>
              </w:rPr>
              <w:t xml:space="preserve">**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0"/>
              <w:gridCol w:w="3420"/>
            </w:tblGrid>
            <w:tr>
              <w:trPr>
                <w:trHeight w:val="14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ntiqua Cyr;Bahnschrift Light" w:hAnsi="Antiqua Cyr;Bahnschrift Light" w:cs="Antiqua Cyr;Bahnschrift Light"/>
                      <w:sz w:val="14"/>
                      <w:szCs w:val="14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4"/>
                      <w:szCs w:val="14"/>
                    </w:rPr>
                    <w:t>(підпис, прізвище, ініціали заявника)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tiqua Cyr;Bahnschrift Light" w:hAnsi="Antiqua Cyr;Bahnschrift Light" w:cs="Antiqua Cyr;Bahnschrift Light"/>
                      <w:sz w:val="14"/>
                      <w:szCs w:val="14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rFonts w:ascii="Antiqua Cyr;Bahnschrift Light" w:hAnsi="Antiqua Cyr;Bahnschrift Light" w:cs="Antiqua Cyr;Bahnschrift Light"/>
                      <w:sz w:val="14"/>
                      <w:szCs w:val="14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tiqua Cyr;Bahnschrift Light" w:hAnsi="Antiqua Cyr;Bahnschrift Light" w:cs="Antiqua Cyr;Bahnschrift Light"/>
                      <w:sz w:val="14"/>
                      <w:szCs w:val="14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ntiqua Cyr;Bahnschrift Light" w:ascii="Antiqua Cyr;Bahnschrift Light" w:hAnsi="Antiqua Cyr;Bahnschrift Light"/>
                      <w:sz w:val="16"/>
                      <w:szCs w:val="16"/>
                    </w:rPr>
                    <w:t>____ _________ 20___р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</w:t>
            </w:r>
            <w:r>
              <w:rPr>
                <w:rFonts w:cs="Antiqua Cyr;Bahnschrift Light" w:ascii="Antiqua Cyr;Bahnschrift Light" w:hAnsi="Antiqua Cyr;Bahnschrift Light"/>
                <w:sz w:val="16"/>
                <w:szCs w:val="16"/>
              </w:rPr>
              <w:t>У разі заповненні електронної форми не заповнюєтьс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6"/>
                <w:lang w:eastAsia="uk-UA"/>
              </w:rPr>
            </w:pPr>
            <w:r>
              <w:rPr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Antiqua Cyr;Bahnschrift Light" w:ascii="Antiqua Cyr;Bahnschrift Light" w:hAnsi="Antiqua Cyr;Bahnschrift Light"/>
                <w:sz w:val="16"/>
                <w:szCs w:val="16"/>
              </w:rPr>
              <w:t xml:space="preserve">Заяву прийняв, опрацював та провів перевірки </w:t>
            </w:r>
            <w:r>
              <w:rPr>
                <w:rFonts w:cs="Antiqua Cyr;Bahnschrift Light" w:ascii="Antiqua Cyr;Bahnschrift Light" w:hAnsi="Antiqua Cyr;Bahnschrift Light"/>
                <w:sz w:val="16"/>
                <w:szCs w:val="16"/>
                <w:lang w:eastAsia="en-US"/>
              </w:rPr>
              <w:t>за відповідними реєстрами та базами даних, доступ до яких має Міністерство внутрішніх справ Україн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             ___________                        </w:t>
            </w:r>
            <w:r>
              <w:rPr>
                <w:rFonts w:cs="Antiqua Cyr;Bahnschrift Light" w:ascii="Antiqua Cyr;Bahnschrift Light" w:hAnsi="Antiqua Cyr;Bahnschrift Light"/>
                <w:sz w:val="16"/>
                <w:szCs w:val="16"/>
              </w:rPr>
              <w:t>____ _________ 20___р.</w:t>
            </w:r>
          </w:p>
          <w:p>
            <w:pPr>
              <w:pStyle w:val="Normal"/>
              <w:rPr/>
            </w:pPr>
            <w:r>
              <w:rPr>
                <w:rFonts w:cs="Antiqua Cyr;Bahnschrift Light" w:ascii="Antiqua Cyr;Bahnschrift Light" w:hAnsi="Antiqua Cyr;Bahnschrift Light"/>
                <w:sz w:val="16"/>
                <w:szCs w:val="16"/>
              </w:rPr>
              <w:t>посада, прізвище, ім’я, по батькові працівника територіального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rFonts w:cs="Antiqua Cyr;Bahnschrift Light" w:ascii="Antiqua Cyr;Bahnschrift Light" w:hAnsi="Antiqua Cyr;Bahnschrift Light"/>
                <w:sz w:val="16"/>
                <w:szCs w:val="16"/>
              </w:rPr>
              <w:t xml:space="preserve"> (підпис)            </w:t>
            </w:r>
            <w:r>
              <w:rPr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tiqua;Bahnschrift Light" w:cs="Antiqua;Bahnschrift Light"/>
                <w:sz w:val="16"/>
                <w:szCs w:val="16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eastAsia="Antiqua;Bahnschrift Light" w:cs="Antiqua;Bahnschrift Light"/>
                <w:sz w:val="16"/>
                <w:szCs w:val="16"/>
              </w:rPr>
              <w:t xml:space="preserve"> </w:t>
            </w:r>
            <w:r>
              <w:rPr>
                <w:rFonts w:eastAsia="Antiqua Cyr;Bahnschrift Light" w:cs="Antiqua Cyr;Bahnschrift Light" w:ascii="Antiqua Cyr;Bahnschrift Light" w:hAnsi="Antiqua Cyr;Bahnschrift Light"/>
                <w:sz w:val="16"/>
                <w:szCs w:val="16"/>
              </w:rPr>
              <w:t xml:space="preserve">    </w:t>
            </w:r>
            <w:r>
              <w:rPr>
                <w:rFonts w:cs="Antiqua Cyr;Bahnschrift Light" w:ascii="Antiqua Cyr;Bahnschrift Light" w:hAnsi="Antiqua Cyr;Bahnschrift Light"/>
                <w:sz w:val="16"/>
                <w:szCs w:val="16"/>
              </w:rPr>
              <w:t>органу з надання сервісних послуг МВС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ntiqua;Bahnschrift Light" w:cs="Antiqua;Bahnschrift Light"/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Heading3"/>
        <w:spacing w:before="24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8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08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7" w:top="850" w:footer="0" w:bottom="85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 Cyr">
    <w:altName w:val="Bahnschrift Light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tiqua Cyr;Bahnschrift Light" w:hAnsi="Antiqua Cyr;Bahnschrift Light" w:cs="Antiqua Cyr;Bahnschrift Light"/>
      </w:rPr>
    </w:pPr>
    <w:r>
      <w:rPr>
        <w:rFonts w:cs="Antiqua Cyr;Bahnschrift Light" w:ascii="Antiqua Cyr;Bahnschrift Light" w:hAnsi="Antiqua Cyr;Bahnschrift Light"/>
      </w:rPr>
      <w:t>Продовження додатка 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0"/>
      <w:szCs w:val="20"/>
      <w:lang w:val="en-US"/>
    </w:rPr>
  </w:style>
  <w:style w:type="character" w:styleId="Style14">
    <w:name w:val="Верхній колонтитул Знак"/>
    <w:qFormat/>
    <w:rPr>
      <w:rFonts w:ascii="Antiqua;Bahnschrift Light" w:hAnsi="Antiqua;Bahnschrift Light" w:cs="Times New Roman"/>
      <w:sz w:val="20"/>
      <w:szCs w:val="20"/>
      <w:lang w:val="en-US"/>
    </w:rPr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03T12:09:00Z</dcterms:modified>
  <cp:revision>3</cp:revision>
  <dc:subject/>
  <dc:title/>
</cp:coreProperties>
</file>