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ОПИС ЗМІСТУ</w:t>
        <w:br/>
        <w:t>частини II "Повітряний простір. Виконання польотів. Управління повітряним рухом"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I. Загальні положення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 про загальні положення наведена в розділі I частини I Інструкції з виконання польотів на аеродромі (далі - ІВП), а саме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ризначення ІВП та коло охоплюваних нею питань (пункт 1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ерелік нормативно-правових актів (пункт 2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 щодо реєстрації та допуску до експлуатації аеродрому (пункт 3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мови використання аеродрому (пункт 4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явна система проходження аеронавігаційної інформації і процедури опублікування цієї інформації (пункт 5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уб'єкти державної авіації, підприємства, авіакомпанії, що базуються на аеродромі, їхня відомча належність. Типи повітряних суден (далі - ПС), які експлуатує кожний суб'єкт (пункт 6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гальні обов'язки експлуатанта аеродрому (пункт 7)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II. Інформація про аеродром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 про аеродром містить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) дані про розташування аеродром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 про розташування аеродрому наведена в розділі II частини I ІВП, а саме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 загального характеру про розташування аеродрому, його основні елементи та об'єкти (пункт 1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озміри льотного поля та льотної смуги, карта аеродрому (пункт 2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 про приаеродромну територію (пункт 3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ані про відведену земельну ділянку, інформація про право власності або користування земельною ділянкою, план землевідведення (пункт 4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) дані про аеродр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 про аеродром наведена в розділі III частини I ІВП, а саме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 загального характеру (пункт 1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озміри елементів аеродрому і пов'язана з цим інформація (пункт 2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 про наявність засобів та обладнання, необхідного для експлуатації аеродрому (пункт 3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інімуми аеродрому для зльоту і посадки (пункт 4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етеорологічна інформація (пункт 5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) аеронавігаційну інформаці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Аеронавігаційна інформація наведена у пункті 1 розділу IV частини I ІВП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III. Повітряний простір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Район аеродрому та елементи структури повітряного простору аеродром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межі району аеродрому в горизонтальній та вертикальній площинах (межі ATCZ, ATCA). У горизонтальній площині ці межі позначаються населеними пунктами, наземними орієнтирами та геодезичними координатами у градусах, хвилинах, секундах (з точністю до секунди), у вертикальній площині - рівнями польоту (висота або ешелон польоту).</w:t>
      </w:r>
    </w:p>
    <w:p>
      <w:pPr>
        <w:pStyle w:val="Style14"/>
        <w:jc w:val="both"/>
        <w:rPr/>
      </w:pPr>
      <w:r>
        <w:rPr/>
        <w:t>Інформація, зазначена у цьому 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590"/>
        <w:gridCol w:w="2058"/>
        <w:gridCol w:w="1404"/>
        <w:gridCol w:w="205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ame</w:t>
              <w:br/>
              <w:t>Lateral limits</w:t>
              <w:br/>
              <w:t>Vertical limits</w:t>
              <w:br/>
              <w:t>Class of airspace/</w:t>
              <w:br/>
              <w:t>Найменування</w:t>
              <w:br/>
              <w:t>Бічні межі</w:t>
              <w:br/>
              <w:t>Вертикальні межі</w:t>
              <w:br/>
              <w:t>Клас повітряного простор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nit providing service/</w:t>
              <w:br/>
              <w:t>Орган, який обслугову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Call sign</w:t>
              <w:br/>
              <w:t>Area and conditions of use</w:t>
              <w:br/>
              <w:t>Hours of service</w:t>
              <w:br/>
              <w:t>Languages/</w:t>
              <w:br/>
              <w:t>Позивний</w:t>
              <w:br/>
              <w:t>Район та умови використання</w:t>
              <w:br/>
              <w:t>Години роботи</w:t>
              <w:br/>
              <w:t>Мов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Frequency/</w:t>
              <w:br/>
              <w:t>Purpose</w:t>
              <w:br/>
              <w:t>MHz/</w:t>
              <w:br/>
              <w:t>Частота/</w:t>
              <w:br/>
              <w:t>Мета</w:t>
              <w:br/>
              <w:t>МГ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Remarks/</w:t>
              <w:br/>
              <w:t>Примітки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ATCZ Хххххххх</w:t>
              <w:br/>
              <w:t>ХХХХХХN 0ХХХХХХE</w:t>
              <w:br/>
              <w:t>ХХХХХХN 0ХХХХХХE</w:t>
              <w:br/>
              <w:t>ХХХХХХN 0ХХХХХХE</w:t>
              <w:br/>
              <w:t>ХХХХХХN</w:t>
              <w:br/>
              <w:t>0ХХХХХХE</w:t>
            </w:r>
          </w:p>
          <w:p>
            <w:pPr>
              <w:pStyle w:val="Style14"/>
              <w:jc w:val="center"/>
              <w:rPr/>
            </w:pPr>
            <w:r>
              <w:rPr>
                <w:u w:val="single"/>
                <w:lang w:val="uk-UA"/>
              </w:rPr>
              <w:t>ХХХХМ</w:t>
            </w:r>
            <w:r>
              <w:rPr>
                <w:lang w:val="uk-UA"/>
              </w:rPr>
              <w:br/>
              <w:t>SFC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lass of airspace: Unclassifi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IL</w:t>
              <w:br/>
              <w:t>TWR</w:t>
              <w:br/>
              <w:t>Ххххх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хххххх Start</w:t>
              <w:br/>
              <w:t>HX</w:t>
              <w:br/>
              <w:t>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Horizontal and vertical limits are available during working hours of AD ATC</w:t>
              <w:br/>
              <w:t>Горизонтальні та вертикальні межі застосовуються протягом робочого часу органу УПР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ATCA Хххххххх</w:t>
              <w:br/>
              <w:t>ХХХХХХN</w:t>
              <w:br/>
              <w:t>0ХХХХХХE</w:t>
              <w:br/>
              <w:t>ХХХХХХN</w:t>
              <w:br/>
              <w:t>0ХХХХХХE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ХХХХ</w:t>
            </w:r>
            <w:r>
              <w:rPr>
                <w:lang w:val="uk-UA"/>
              </w:rPr>
              <w:br/>
            </w:r>
            <w:r>
              <w:rPr>
                <w:u w:val="single"/>
                <w:lang w:val="uk-UA"/>
              </w:rPr>
              <w:t>M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lass of airspace: Unclassifi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IL</w:t>
              <w:br/>
              <w:t>АРР Ххххх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хххххх</w:t>
              <w:br/>
              <w:t>Approach</w:t>
              <w:br/>
              <w:t>HX</w:t>
              <w:br/>
              <w:t>Ru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.300</w:t>
              <w:br/>
              <w:t> </w:t>
              <w:br/>
              <w:t>121.500</w:t>
              <w:br/>
              <w:t>Emergency FREQ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Horizontal and vertical limits are available during working hours of AD ATC/</w:t>
              <w:br/>
              <w:t>Горизонтальні та вертикальні межі застосовуються протягом робочого часу органу УПР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2. Схема структури повітряного простору у вертикальній площин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вертикальні межі CTR, TMA, ATCZ, ATCA, UKT-зон, позивні та частоти органів організації повітряного руху (далі - ОПР)/управління повітряного руху (далі - УПР), перевищення аеродром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, зазначена у цьому пункті, надається у вигляді схеми: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448300" cy="2971800"/>
            <wp:effectExtent l="0" t="0" r="0" b="0"/>
            <wp:docPr id="1" name="re33196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3196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Характеристика району польо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рельєф, рослинність, лісні масиви, річки, озера, населені пункти, залізничні та шосейні дороги, електромережі, характерні радіолокаційні орієнтири, які представляють інтерес у навігаційному сенс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Елементи структури повітряного простору в районі аеродрому та об'єкти, діяльність яких пов'язана з використанням повітряного простор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перелік зон обмеження польотів, заборонених і небезпечних зон та інших елементів структури повітряного простору району аеродрому, що знаходяться в районі польотів, а також аеродромів, вертодромів, злітно-посадкових майданчиків (далі - ЗПМ), пунктів запуску (підйому) метеозондів, куль-пілотів, аеростатів, безпілотних ПС, районів полігонів, військових стрільбищ, кар'єрів, пунктів проведення стрільб, районів десантування (майданчиків приземлення), майданчиків цільового признач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одночас горизонтальні та вертикальні межі елементів повітряного простору, на які є посилання в ІВП, але які не встановлені для відповідного аеродрому, не зазначаються, години їх роботи/використання не надаються, а робиться посилання "відповідно до AIP України", після чого в тексті ІВП надається таке: "Інформація щодо структури повітряного простору надана на час складання ІВП. Чинна інформація міститься в AIP України"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 Зони виконання польо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зони виконання польотів - UKT-зони, встановлені в інтересах провадження діяльності з використання повітряного простору (далі - ВПП) на аеродромі.</w:t>
      </w:r>
    </w:p>
    <w:p>
      <w:pPr>
        <w:pStyle w:val="Style14"/>
        <w:jc w:val="both"/>
        <w:rPr/>
      </w:pPr>
      <w:r>
        <w:rPr/>
        <w:t>Інформація, зазначена у цьому 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087"/>
        <w:gridCol w:w="421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ame</w:t>
              <w:br/>
              <w:t>Lateral limits/</w:t>
              <w:br/>
              <w:t>Найменування</w:t>
              <w:br/>
              <w:t>Бічні меж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pper/lower limits and system/</w:t>
              <w:br/>
              <w:t>means of activation announcement</w:t>
              <w:br/>
              <w:t>INFO for CIV FLT/</w:t>
              <w:br/>
              <w:t>Верхня/нижня межа та системи/способи інформування про активацію</w:t>
              <w:br/>
              <w:t>Інформація для цивільних польоті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Remarks</w:t>
              <w:br/>
              <w:t>Time of ACT</w:t>
              <w:br/>
              <w:t>Risk of interception (ADIZ)/</w:t>
              <w:br/>
              <w:t>Примітки</w:t>
              <w:br/>
              <w:t>Час активації</w:t>
              <w:br/>
              <w:t>Ризик перехоплення (зона ідентифікації ППО)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UKT7ХХА</w:t>
              <w:br/>
              <w:t>ХХХХХХN</w:t>
              <w:br/>
              <w:t>0ХХХХХХE</w:t>
              <w:br/>
              <w:t>ХХХХХХN</w:t>
              <w:br/>
              <w:t>0ХХХХХХE</w:t>
              <w:br/>
              <w:t>ХХХХХХN</w:t>
              <w:br/>
              <w:t>0ХХХХХХE</w:t>
              <w:br/>
              <w:t>ХХХХХХN</w:t>
              <w:br/>
              <w:t>0ХХХХХХE</w:t>
              <w:br/>
            </w:r>
            <w:r>
              <w:rPr>
                <w:u w:val="single"/>
                <w:lang w:val="uk-UA"/>
              </w:rPr>
              <w:t>ХХХХ M</w:t>
            </w:r>
            <w:r>
              <w:rPr>
                <w:lang w:val="uk-UA"/>
              </w:rPr>
              <w:br/>
              <w:t>SF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u w:val="single"/>
                <w:lang w:val="uk-UA"/>
              </w:rPr>
              <w:t>ХХХХ M</w:t>
            </w:r>
            <w:r>
              <w:rPr>
                <w:lang w:val="uk-UA"/>
              </w:rPr>
              <w:br/>
              <w:t>SFC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хххххх Start</w:t>
              <w:br/>
              <w:t>124.000 MHZ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Planned hours specified in daily UK AUP</w:t>
              <w:br/>
              <w:t>TRA AMC-manageable area</w:t>
              <w:br/>
              <w:t>Training area</w:t>
              <w:br/>
              <w:t>Training flights*</w:t>
              <w:br/>
              <w:t>MON - FRI ХХ:00 - ХХ:00 (ХХ:00 - ХХ:00)</w:t>
              <w:br/>
              <w:t>SAT ХХ.00 - ХХ:00 (ХХ:00 - ХХ:00)</w:t>
              <w:br/>
              <w:t>Real time information/crossing clearance from: Ххххх 1ХХ.ХХХ (надається частота)**</w:t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У разі якщо в межах UKT-зони здійснюються тільки десантування / парашутні стрибки, замість Training flights може зазначатися Parachute jumps.</w:t>
      </w:r>
    </w:p>
    <w:p>
      <w:pPr>
        <w:pStyle w:val="Style14"/>
        <w:jc w:val="both"/>
        <w:rPr/>
      </w:pPr>
      <w:r>
        <w:rPr>
          <w:lang w:val="uk-UA"/>
        </w:rPr>
        <w:t xml:space="preserve">** </w:t>
      </w:r>
      <w:r>
        <w:rPr>
          <w:sz w:val="20"/>
          <w:szCs w:val="20"/>
          <w:lang w:val="uk-UA"/>
        </w:rPr>
        <w:t>У разі якщо активація UKT-зони здійснюється на підставі видання NOTAM, в крайній правій графі після частоти зазначається позначка NOTAM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они та маршрути організації повітряного руху (далі - ОПР) у повітряному просторі, що проходять в районі аеродрому, поділяються на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) зони у повітряному просторі, що встановлені в інтересах діяльності з ВПП на аеродромі.</w:t>
      </w:r>
    </w:p>
    <w:p>
      <w:pPr>
        <w:pStyle w:val="Style14"/>
        <w:jc w:val="both"/>
        <w:rPr/>
      </w:pPr>
      <w:r>
        <w:rPr/>
        <w:t>У цьому підпункті для кожної із пілотажних зон, що знаходиться в межах UKT-зони (декількох UKT-зон одночасно), інформація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484"/>
        <w:gridCol w:w="13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еронавігаційних даних (АНД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елементів АН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(цифрове позначення) зон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межах якої/яких UKT-зони/UKT-зон знаходить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значення зони (для яких видів польотів, для яких висот використовується тощо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Центр зони (населений пункт або геодезичної точки - з координатами), °, </w:t>
            </w:r>
            <w:r>
              <w:rPr>
                <w:rFonts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 xml:space="preserve">, </w:t>
            </w:r>
            <w:r>
              <w:rPr>
                <w:rFonts w:cs="Symbol" w:ascii="Symbol" w:hAnsi="Symbol"/>
                <w:lang w:val="uk-UA"/>
              </w:rPr>
              <w:t>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прям та відстань розташування центру зони від контрольної точки аеродрому, °, к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оризонтальні межі (населені пункти або геодезичної точки - з координатами) °, </w:t>
            </w:r>
            <w:r>
              <w:rPr>
                <w:rFonts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 xml:space="preserve">, </w:t>
            </w:r>
            <w:r>
              <w:rPr>
                <w:rFonts w:cs="Symbol" w:ascii="Symbol" w:hAnsi="Symbol"/>
                <w:lang w:val="uk-UA"/>
              </w:rPr>
              <w:t>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ртикальні межі (рівні польотів), м (FL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новні напрями пілотажу, 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порні рівні пілотування, м (FL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межувальні пеленги або/та дальності (за наявності), °/к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А та ОСН-зони за правилами польотів за прила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обливості ВПП зони (за наявності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2) маршрути ОПР, що проходять в районі аеродром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ідпункті зазначається мінімальний рівень польотів за усіма ділянками маршрутів ОПР, які проходять поблизу аеродром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арта структури повітряного простору району аеродрому надається у додатку 1 до частини II ІВ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приклад, "Через район аеродрому проходять ділянки маршрутів ОПР з висотами польотів від ХХХХ м AMSL (ешелонами польотів - від ХХХ), напрями польотів за зазначеними ділянками, ступінь доступності наведено в AIP України та у додатку 1 до частини II ІВП".</w:t>
      </w:r>
    </w:p>
    <w:p>
      <w:pPr>
        <w:pStyle w:val="Style14"/>
        <w:jc w:val="both"/>
        <w:rPr/>
      </w:pPr>
      <w:r>
        <w:rPr>
          <w:b/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Інформація щодо маршрутів ОПР надається на час складання ІВП. Чинна інформація щодо маршрутів ОПР наведена в AIP Украї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Особливості елементів структури повітряного простору, встановлених для аеродром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наявність спільного повітряного простору з іншими його користувачами, проходження поблизу аеродрому спеціальних маршрутів польотів державної авіації (далі - ДА) (MRT-маршрутів), встановлених для інших аеродромів ДА, розташування аеродрому в межах зони з особливим режимом повітряного простору, над відкритим морем; знаходження ATCZ, ATCA, UKT-зон, MRT-маршрутів в інших районах польотної інформації тощо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бмеження та заборони ВПП, які визначаються для аеродрому у разі одночасного провадження діяльності з іншими користувачами повітряного простор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7. Постійні маршрути польотів (у тому числі на повітряну розвідку погоди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дентифікатор маршрут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находження в межах UKT-зон.</w:t>
      </w:r>
    </w:p>
    <w:p>
      <w:pPr>
        <w:pStyle w:val="Style14"/>
        <w:jc w:val="both"/>
        <w:rPr/>
      </w:pPr>
      <w:r>
        <w:rPr/>
        <w:t>Інформація щодо поворотного пункту маршруту (далі - ППМ), режиму та профілю польоту за маршрутом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69"/>
        <w:gridCol w:w="753"/>
        <w:gridCol w:w="833"/>
        <w:gridCol w:w="908"/>
        <w:gridCol w:w="1275"/>
        <w:gridCol w:w="1276"/>
        <w:gridCol w:w="679"/>
        <w:gridCol w:w="679"/>
        <w:gridCol w:w="909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ПМ (геоточка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ординати ПП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гнітний курс, 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 ділянки маршруту, к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ижня межа ділянки маршруту, м або рівні польотів F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хня межа ділянки маршруту, м або рівні польотів FL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MOCA без урахування </w:t>
            </w:r>
            <w:r>
              <w:rPr>
                <w:rFonts w:cs="Symbol" w:ascii="Symbol" w:hAnsi="Symbol"/>
                <w:lang w:val="uk-UA"/>
              </w:rPr>
              <w:t></w:t>
            </w:r>
            <w:r>
              <w:rPr>
                <w:lang w:val="uk-UA"/>
              </w:rPr>
              <w:t>Ht,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79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иро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от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П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ВП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Style14"/>
        <w:rPr/>
      </w:pPr>
      <w:r>
        <w:rPr>
          <w:sz w:val="20"/>
          <w:szCs w:val="20"/>
          <w:lang w:val="uk-UA"/>
        </w:rPr>
        <w:t>____________</w:t>
        <w:br/>
      </w:r>
      <w:r>
        <w:rPr>
          <w:b/>
          <w:bCs/>
          <w:sz w:val="20"/>
          <w:szCs w:val="20"/>
          <w:lang w:val="uk-UA"/>
        </w:rPr>
        <w:t>Примітки:</w:t>
      </w:r>
      <w:r>
        <w:rPr>
          <w:sz w:val="20"/>
          <w:szCs w:val="20"/>
          <w:lang w:val="uk-UA"/>
        </w:rPr>
        <w:t xml:space="preserve">        1. Графи 2, 3 заповнюються у форматі ХХХХХХN 0ХХХХХХE.</w:t>
        <w:br/>
        <w:t xml:space="preserve">                           2. У графі 4 за потреби замість магнітного курсу посадки (далі - МК</w:t>
      </w:r>
      <w:r>
        <w:rPr>
          <w:sz w:val="20"/>
          <w:szCs w:val="20"/>
          <w:vertAlign w:val="subscript"/>
          <w:lang w:val="uk-UA"/>
        </w:rPr>
        <w:t xml:space="preserve"> пос</w:t>
      </w:r>
      <w:r>
        <w:rPr>
          <w:sz w:val="20"/>
          <w:szCs w:val="20"/>
          <w:lang w:val="uk-UA"/>
        </w:rPr>
        <w:t xml:space="preserve">) надається дійсний </w:t>
        <w:br/>
        <w:t xml:space="preserve">                               курс (далі - ДК).</w:t>
        <w:br/>
        <w:t xml:space="preserve">                           3. У графах 6, 7 обов'язково надається рівень відліку висоти польоту (AMSL, AGL, за тиском </w:t>
        <w:br/>
        <w:t xml:space="preserve">                               QFE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арта постійних маршрутів польотів та карта постійних маршрутів польотів на повітряну розвідку погоди оформлюються додатками 4, 5 до частини II ІВ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Елементи, що наведені у пунктах 7-13 цього розділу, відображаються у додатку 1 до частини II ІВ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Вертолітні майданчики, розташовані на аеродромі.</w:t>
      </w:r>
    </w:p>
    <w:p>
      <w:pPr>
        <w:pStyle w:val="Style14"/>
        <w:jc w:val="both"/>
        <w:rPr/>
      </w:pPr>
      <w:r>
        <w:rPr/>
        <w:t>Інформація, зазначена у цьому 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087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значенн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Центр майданчика (координати), °, </w:t>
            </w:r>
            <w:r>
              <w:rPr>
                <w:rFonts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 xml:space="preserve">, </w:t>
            </w:r>
            <w:r>
              <w:rPr>
                <w:rFonts w:cs="Symbol" w:ascii="Symbol" w:hAnsi="Symbol"/>
                <w:lang w:val="uk-UA"/>
              </w:rPr>
              <w:t>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вищення поверхні майданчика, 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міри та несуча спроможність покритт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прям, відстань та розташування центру майданчика від КТА, °, к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новні напрями польотів, 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обливості ВПП (за наявності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9. Зони зливу пального, аварійного скидання вантажів / зовнішніх підвісок, вимушеного покидання повітряного судн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, зазначена у цьому 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087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зон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значення зон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Центр зони (населений пункт або геодезична точка - з координатами), °, </w:t>
            </w:r>
            <w:r>
              <w:rPr>
                <w:rFonts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 xml:space="preserve">, </w:t>
            </w:r>
            <w:r>
              <w:rPr>
                <w:rFonts w:cs="Symbol" w:ascii="Symbol" w:hAnsi="Symbol"/>
                <w:lang w:val="uk-UA"/>
              </w:rPr>
              <w:t>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прям та відстань та розташування центру зони від КТА, °, к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оризонтальні межі (населені пункти або геодезична точка - з координатами), °, </w:t>
            </w:r>
            <w:r>
              <w:rPr>
                <w:rFonts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 xml:space="preserve">, </w:t>
            </w:r>
            <w:r>
              <w:rPr>
                <w:rFonts w:cs="Symbol" w:ascii="Symbol" w:hAnsi="Symbol"/>
                <w:lang w:val="uk-UA"/>
              </w:rPr>
              <w:t>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ртикальні межі (рівні польотів), м/FL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новні напрями польотів, 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апазон рівнів польоту, FL/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межувальні пеленги або/та відстані (за наявності), °/к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обливості ВПП зони (за наявності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10. Майданчики вимушеної посадки повітряних суден.</w:t>
      </w:r>
    </w:p>
    <w:p>
      <w:pPr>
        <w:pStyle w:val="Style14"/>
        <w:jc w:val="both"/>
        <w:rPr/>
      </w:pPr>
      <w:r>
        <w:rPr/>
        <w:t>Інформація, зазначена у цьому 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087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майданчика (порядковий номер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Центр майданчика (координати), °, </w:t>
            </w:r>
            <w:r>
              <w:rPr>
                <w:rFonts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 xml:space="preserve">, </w:t>
            </w:r>
            <w:r>
              <w:rPr>
                <w:rFonts w:cs="Symbol" w:ascii="Symbol" w:hAnsi="Symbol"/>
                <w:lang w:val="uk-UA"/>
              </w:rPr>
              <w:t>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прям та відстань розташування від контрольної точки аеродрому, °, к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К посадки, 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міри та несуча спроможність покритт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вищення поверхні майданчика, 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ипи ПС, що можуть використовувати майданчи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11. Майданчики десантування (приземлення) та майданчики цільового призначення.</w:t>
      </w:r>
    </w:p>
    <w:p>
      <w:pPr>
        <w:pStyle w:val="Style14"/>
        <w:jc w:val="both"/>
        <w:rPr/>
      </w:pPr>
      <w:r>
        <w:rPr/>
        <w:t>Інформація, зазначена у цьому 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087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майданч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значення майданч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міри майданчика, 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оординати меж майданчика, °, </w:t>
            </w:r>
            <w:r>
              <w:rPr>
                <w:rFonts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 xml:space="preserve">, </w:t>
            </w:r>
            <w:r>
              <w:rPr>
                <w:rFonts w:cs="Symbol" w:ascii="Symbol" w:hAnsi="Symbol"/>
                <w:lang w:val="uk-UA"/>
              </w:rPr>
              <w:t>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оординати точки приземлення парашутистів, °, </w:t>
            </w:r>
            <w:r>
              <w:rPr>
                <w:rFonts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 xml:space="preserve">, </w:t>
            </w:r>
            <w:r>
              <w:rPr>
                <w:rFonts w:cs="Symbol" w:ascii="Symbol" w:hAnsi="Symbol"/>
                <w:lang w:val="uk-UA"/>
              </w:rPr>
              <w:t>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прям, відстань та розташування точки приземлення парашутистів від контрольної точки аеродрому, °, к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апазон висот десантування, 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новні напрями / магнітний шляховий кут польотів, 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обливості ВПП поблизу майданчика десантування (приземлення) (за наявності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12. Пункти запуску безпілотних повітряних суден та куль-пілотів, що встановлені на аеродром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, зазначена у цьому 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087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пункту запуск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значенн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оординати пункту запуску, °, </w:t>
            </w:r>
            <w:r>
              <w:rPr>
                <w:rFonts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 xml:space="preserve">, </w:t>
            </w:r>
            <w:r>
              <w:rPr>
                <w:rFonts w:cs="Symbol" w:ascii="Symbol" w:hAnsi="Symbol"/>
                <w:lang w:val="uk-UA"/>
              </w:rPr>
              <w:t>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прям, відстань та розташування пункту запуску від контрольної точки аеродрому, °, к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новні напрями польотів, 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апазон рівнів польоту, FL/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Район/зона польотів БППС (координати, °, </w:t>
            </w:r>
            <w:r>
              <w:rPr>
                <w:rFonts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 xml:space="preserve">, </w:t>
            </w:r>
            <w:r>
              <w:rPr>
                <w:rFonts w:cs="Symbol" w:ascii="Symbol" w:hAnsi="Symbol"/>
                <w:lang w:val="uk-UA"/>
              </w:rPr>
              <w:t></w:t>
            </w:r>
            <w:r>
              <w:rPr>
                <w:lang w:val="uk-UA"/>
              </w:rPr>
              <w:t>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межувальні пеленги або/та дальності (за наявності), °/к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обливості ВПП у разі використання пункту запуску (за наявності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13. Зони (райони) виконання демонстраційних польотів.</w:t>
      </w:r>
    </w:p>
    <w:p>
      <w:pPr>
        <w:pStyle w:val="Style14"/>
        <w:jc w:val="both"/>
        <w:rPr/>
      </w:pPr>
      <w:r>
        <w:rPr/>
        <w:t>Інформація, зазначена у цьому 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087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зони (район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значення зони (району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Центр зони (району) (населений пункт або геодезична точка з координатами), °, ', </w:t>
            </w:r>
            <w:r>
              <w:rPr>
                <w:rFonts w:cs="Symbol" w:ascii="Symbol" w:hAnsi="Symbol"/>
                <w:lang w:val="uk-UA"/>
              </w:rPr>
              <w:t>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прям та відстань розташування від КТА, °, к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оризонтальні межі (населені пункти або геодезична точка з координатами), °, </w:t>
            </w:r>
            <w:r>
              <w:rPr>
                <w:rFonts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 xml:space="preserve">, </w:t>
            </w:r>
            <w:r>
              <w:rPr>
                <w:rFonts w:cs="Symbol" w:ascii="Symbol" w:hAnsi="Symbol"/>
                <w:lang w:val="uk-UA"/>
              </w:rPr>
              <w:t>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ртикальні межі (рівні польотів), м (FL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прями осей пілотування, 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апазон рівнів польоту, FL/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німальні висоти пілотування, 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ташування лінії безпеки пілотаж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межувальні пеленги або/та дальності (за наявності), °/к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обливості ВПП зони (за наявності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14. Запасні аеродром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 про запасні аеродроми, зазначена у цьому пункті, надається у вигляді таблиці та наноситься на карту (копія аеронавігаційної карти України надається у додатку 3 до частини II ІВП:</w:t>
      </w:r>
    </w:p>
    <w:p>
      <w:pPr>
        <w:pStyle w:val="Style14"/>
        <w:jc w:val="center"/>
        <w:rPr/>
      </w:pPr>
      <w:r>
        <w:rPr/>
        <w:t>Розрахункові дані для польоту на запасні аеродро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30"/>
        <w:gridCol w:w="557"/>
        <w:gridCol w:w="838"/>
        <w:gridCol w:w="557"/>
        <w:gridCol w:w="838"/>
        <w:gridCol w:w="745"/>
        <w:gridCol w:w="651"/>
        <w:gridCol w:w="1119"/>
        <w:gridCol w:w="1212"/>
        <w:gridCol w:w="1400"/>
      </w:tblGrid>
      <w:tr>
        <w:trPr>
          <w:trHeight w:val="37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еродрому,</w:t>
              <w:br/>
              <w:t>позив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Кпо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и штучної ЗПС, 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П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с польоту на ЗАР, 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ань до ЗАР, к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 польоту до ЗАР, год, х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видкість, для якої виконані розрахунки, км/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вні/висоти польоту, для яких виконані розрахунки, FL/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мальний залишок палива, необхідний для відходу на ЗАР, кг або 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Style14"/>
        <w:rPr/>
      </w:pPr>
      <w:r>
        <w:rPr>
          <w:sz w:val="20"/>
          <w:szCs w:val="20"/>
          <w:lang w:val="uk-UA"/>
        </w:rPr>
        <w:t>____________</w:t>
        <w:br/>
      </w:r>
      <w:r>
        <w:rPr>
          <w:b/>
          <w:bCs/>
          <w:sz w:val="20"/>
          <w:szCs w:val="20"/>
          <w:lang w:val="uk-UA"/>
        </w:rPr>
        <w:t>Примітки:</w:t>
      </w:r>
      <w:r>
        <w:rPr>
          <w:sz w:val="20"/>
          <w:szCs w:val="20"/>
          <w:lang w:val="uk-UA"/>
        </w:rPr>
        <w:t xml:space="preserve">          1. У графі 5 надається тип кожного ПС САД, який постійно базується на аеродромі.</w:t>
        <w:br/>
        <w:t xml:space="preserve">                              2. Графа 8 заповнюється у форматі ХХ.ХХ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IV. Виконання польотів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Основні висоти виконання польотів, визначені для аеродром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інімальна безпечна абсолютна висота польоту в радіусі 55 км від КТА (MSA) з урахуванням температурної поправки;</w:t>
      </w:r>
    </w:p>
    <w:p>
      <w:pPr>
        <w:pStyle w:val="Style14"/>
        <w:jc w:val="both"/>
        <w:rPr/>
      </w:pPr>
      <w:r>
        <w:rPr>
          <w:lang w:val="uk-UA"/>
        </w:rPr>
        <w:t>мінімальні абсолютні та відносні висоти прольоту перешкод у зоні ATCA (OCA</w:t>
      </w:r>
      <w:r>
        <w:rPr>
          <w:vertAlign w:val="subscript"/>
          <w:lang w:val="uk-UA"/>
        </w:rPr>
        <w:t xml:space="preserve"> ATCA</w:t>
      </w:r>
      <w:r>
        <w:rPr>
          <w:lang w:val="uk-UA"/>
        </w:rPr>
        <w:t xml:space="preserve"> та OCH</w:t>
      </w:r>
      <w:r>
        <w:rPr>
          <w:vertAlign w:val="subscript"/>
          <w:lang w:val="uk-UA"/>
        </w:rPr>
        <w:t xml:space="preserve"> ATCA</w:t>
      </w:r>
      <w:r>
        <w:rPr>
          <w:lang w:val="uk-UA"/>
        </w:rPr>
        <w:t>) за приладами (далі - ППП);</w:t>
      </w:r>
    </w:p>
    <w:p>
      <w:pPr>
        <w:pStyle w:val="Style14"/>
        <w:jc w:val="both"/>
        <w:rPr/>
      </w:pPr>
      <w:r>
        <w:rPr>
          <w:lang w:val="uk-UA"/>
        </w:rPr>
        <w:t>мінімальні абсолютні та відносні висоти прольоту перешкод у зоні ATCZ (OCA</w:t>
      </w:r>
      <w:r>
        <w:rPr>
          <w:vertAlign w:val="subscript"/>
          <w:lang w:val="uk-UA"/>
        </w:rPr>
        <w:t xml:space="preserve"> ATCZ</w:t>
      </w:r>
      <w:r>
        <w:rPr>
          <w:lang w:val="uk-UA"/>
        </w:rPr>
        <w:t xml:space="preserve"> та OCH</w:t>
      </w:r>
      <w:r>
        <w:rPr>
          <w:vertAlign w:val="subscript"/>
          <w:lang w:val="uk-UA"/>
        </w:rPr>
        <w:t xml:space="preserve"> ATCZ</w:t>
      </w:r>
      <w:r>
        <w:rPr>
          <w:lang w:val="uk-UA"/>
        </w:rPr>
        <w:t>) за ППП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исоти польоту по колу за ППП та правилами візуальних польотів (далі - ПВП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 описах виконання польотів всі дані, що стосуються висот польотів, зазначати з обов'язковим визначенням рівня їх відліку - AGL, AMSL (за тиском QNHаер чи QNHmin), AAG (за тиском QFE), при цьому враховувати, що польоти по колу виконуються за тиском QFE (AAL) (AGL - дійсна висота, яка може застосовуватися при прибиранні механізації або при польотах на гранично малих висотах (ГМВ)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Мінімальні інтервали для зльоту та посадки повітряних суден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водяться мінімально допустимі інтервали між ПС на етапах заходу на посадку та зльоту, а також мінімальні відстані до ПС, що здійснюють захід на посадку, за якими дозволяється вирулювання ПС на злітно-посадкову смугу (далі - ЗПС) для зльоту вдень та вноч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, зазначена у цьому пункті, надається у вигляді таблиць:</w:t>
      </w:r>
    </w:p>
    <w:p>
      <w:pPr>
        <w:pStyle w:val="Style14"/>
        <w:jc w:val="center"/>
        <w:rPr/>
      </w:pPr>
      <w:r>
        <w:rPr/>
        <w:t>Таблиця мінімальних часових інтервалів зльоту та посадки між ПС (х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94"/>
        <w:gridCol w:w="1103"/>
        <w:gridCol w:w="1104"/>
        <w:gridCol w:w="1105"/>
        <w:gridCol w:w="1104"/>
        <w:gridCol w:w="1105"/>
      </w:tblGrid>
      <w:tr>
        <w:trPr/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162175" cy="609600"/>
                  <wp:effectExtent l="0" t="0" r="0" b="0"/>
                  <wp:docPr id="2" name="re33196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3196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ПС</w:t>
            </w:r>
          </w:p>
        </w:tc>
      </w:tr>
      <w:tr>
        <w:trPr>
          <w:trHeight w:val="774" w:hRule="atLeast"/>
        </w:trPr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</w:t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П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A (та вертольот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B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sz w:val="20"/>
          <w:szCs w:val="20"/>
          <w:lang w:val="uk-UA"/>
        </w:rPr>
        <w:t>____________</w:t>
        <w:br/>
      </w:r>
      <w:r>
        <w:rPr>
          <w:b/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Зазначається мінімальний часовий інтервал зльоту, який виключає можливість попадання ПС у супутній слід ПС, що злітає попереду.</w:t>
      </w:r>
    </w:p>
    <w:p>
      <w:pPr>
        <w:pStyle w:val="Style14"/>
        <w:jc w:val="center"/>
        <w:rPr/>
      </w:pPr>
      <w:r>
        <w:rPr/>
        <w:t>Таблиця мінімальних відстаней до ПС, що здійснюють захід на посадку, за яких дозволяється вирулювання ПС на ЗПС для зльоту (день/ніч, к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606"/>
        <w:gridCol w:w="1099"/>
        <w:gridCol w:w="1099"/>
        <w:gridCol w:w="1098"/>
        <w:gridCol w:w="1099"/>
        <w:gridCol w:w="1099"/>
      </w:tblGrid>
      <w:tr>
        <w:trPr/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333625" cy="647700"/>
                  <wp:effectExtent l="0" t="0" r="0" b="0"/>
                  <wp:docPr id="3" name="re33196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3196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ПС</w:t>
            </w:r>
          </w:p>
        </w:tc>
      </w:tr>
      <w:tr>
        <w:trPr/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П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A (та вертольот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B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sz w:val="20"/>
          <w:szCs w:val="20"/>
          <w:lang w:val="uk-UA"/>
        </w:rPr>
        <w:t>____________</w:t>
        <w:br/>
      </w:r>
      <w:r>
        <w:rPr>
          <w:b/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Зазначається мінімальний інтервал (відстань) між ПС на етапах заходження на посадку, який має бути не менше 7,4 км (4 NM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Порядок виконання польотів за схемами заходу на посадку за стандартними процедурам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перелік схем польотів та заходу на посадку, які використовуються на аеродромі (додаток 12 до частини II ІВП) з описом виконання польотів за цими схемами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 колу ("велика коробочка"; "мала коробочка"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"двома розворотами на 180°"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"по системі"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дворотом на розрахунковий кут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 прямої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 рубежу початку зниж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зуально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пис виконання польотів надається тільки за схемами, які використовуються на відповідному аеродром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 потреби надаються опис польотів для різних типів ПС та опис виконання заходу на посадку з використанням режимів роботи пілотажно-навігаційного комплексу ("Повернення", "Повторний захід" тощо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Порядок виконання польотів за нестандартними процедурам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інформація щодо порядку виконанн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зачергового заходу на посадку (додаток 10 до частини II ІВП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ходу на посадку під час втрати радіозв'язку (додаток 9 до частини II ІВП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вторного заходу на посадк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дходу на запасний аеродр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 Порядок виконання польотів у зоні очікува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описується порядок виконання польотів у зонах очікува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Опис стандартних маршрутів вильоту та прильоту (SID та STAR) з/на аеродрому/аеродр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інформація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270"/>
        <w:gridCol w:w="2270"/>
        <w:gridCol w:w="2082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Designator/Ідентифікат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Route/Маршру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Altitude/Висо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Remarks/Примітки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7. Порядок виконання аеродромних польо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інформація про порядок виконання аеродромних польотів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/із UKT-зон (за потреби - до пілотажних зон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/із зон зливу пального в повітрі, скидання вантажів / зовнішніх підвісок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 постійними маршрутами (у тому числі на повітряну розвідку погоди), встановленими для аеродром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 тактичні полігони (мішені), встановлені на аеродромі (фотострільба, фотобомбометання, перевірка аерофотознімальної апаратури тощо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/з майданчики/майданчиків десантування (приземлення) та майданчики/майданчиків цільового признач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 перехоплення повітряних цілей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з заходом на посадку з імітацією відмови двигуна (за потреби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 обльоти ПС, наземних засобів зв'язку та радіотехнічного забезпечення польотів, випробувальні польоти (у разі їх виконання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/із зон (районів) демонстраційних польотів (у разі їх виконання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безпілотних ПС на аеродромі (у разі їх виконання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значена інформація надається для кожного напрямку зльоту і заходу на посад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ля постійних маршрутів, які знаходяться поза межами UKT-зон, встановлених для аеродрому, і осі яких перетинають маршрути ОПР, надається детальний опис порядку перетинання зазначених маршрутів (місце, рівні польотів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 про порядок виконання аеродромних польотів надається у додатках 4 - 7 до частини II ІВП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Порядок збору та розпуску груп повітряних суден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інформація надається у вигляді схеми збору та розпуску груп ПС, на якій зазначається порядок збору та розпуску груп ПС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9. Порядок зливу пального та скидання вантажів / зовнішніх підвісок у повітр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інформація надається у вигляді схеми, на якій відображаються маршрут польоту ПС і район зливу пального та скидання вантажів / зовнішніх підвісок у повітр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0. Особливості польотів на малих та гранично малих висотах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відпрацьовую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арта (ксерокопія) М 1:100000 (1:200000) з маршрутами польотів на малих та гранично малих висотах (далі - ГМВ) із вказівкою MOCA (MOCH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хема вертикального розрізу місцевості на ділянках маршруту, де політ виконується на малій висоті та ГМВ, із вказівкою штучних перешкод, кутів нахилу рельєфу місцевості на етапах використання маловисотного контур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1. Особливості польотів на надзвуковій швидкості, на стелю та розгін повітряного судн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відпрацьовуються карти (ксерокопія карт) М 1:500000 з маршрутами польотів на надзвуковій швидкості, на стелю та розгін ПС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2. Особливості польотів у прикордонній смуз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описуються особливості польотів у прикордонній смуз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3. Порядок виконання демонстраційних польотів у районі аеродром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айон польотів, розташування та межі зони демонстраційних польо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характерні орієнтир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риродні та штучні перешкод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они очікува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боронені для польотів зон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рядок входження до зони показу та виходу з неї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соби зв'язку та РТЗ, які використовуютьс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рядок керівництва польотам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прями (сектори) виходу ПС із зони показу у разі виникнення нештатної ситуації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етеорологічні умови, за яких дозволено виконувати демонстраційні польот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онкретні заходи безпеки з урахуванням особливостей аеродром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4. Порядок використання майданчиків для вимушеної посадки повітряного судн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порядок використання майданчиків або найближчих аеродромів для вимушеної посадки ПС залежно від напрямку зльоту і заходу на посадку, а також від місцезнаходження ПС на лінії шляху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V. Управління повітряним рухом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Орган управління повітряним рухом, який здійснює керівництво польотам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орган УПР, який здійснює керівництво польотами, та його склад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Зони відповідальності, рубежі прийому та передання управління посадових осіб органу управління повітряним рухом аеродром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інформація надається для повного та скороченого складу групи керівництва польотами (далі - ГКрП) відповідно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Порядок дій посадових осіб органу управління повітряним рухом під час прийому та передання управління повітряних суден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визначається порядок дій посадових осіб органу УПР під час прийому та передання управління ПС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Особливості керівництва польотам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визначаються особливості керівництва польотами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простих та складних метеоумовах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 ПВП та ППП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ід час збору та розпуску груп ПС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ід час польотів на тактичних полігонах (з використанням наземних мішеней), встановлених на аеродромі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ід час УПР ПС, які слідують через район аеродрому транзито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ід час прильотів і вильотів ПС, що прибули з інших аеродром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ід час направлення ПС на запасні аеродром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ід час визначення аеродрому як запасного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ід час виникнення аварійних ситуацій (особливих випадків) на борту ПС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ід час проведення операції з авіаційного пошуку та рятува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ід час посадки ПС після бойового застосування у разі виникнення особливих випадків (неповний схід зовнішніх підвісок, несходження із зовнішніх підвісок, авіаційних засобів ураження приведених у бойовий стан, зупинення парашутної платформи в отворі вантажного люка, зупинення рампи у проміжному положенні тощо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є підозра, що ПС захоплене або може бути застосоване з метою вчинення терористичного акт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разі появи в межах ATCZ/ATCA невідомого ПС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разі наявності в районі аеродрому небезпечних явищ погоди (несприятливих метеорологічних умов), складної орнітологічної обстановк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ід час виникнення аварійних/нештатних ситуацій на аеродромі та поблизу нього (пожежа, знеструмлення командно-диспетчерського пункту, блокування ЗПС ПС, яке втратило здатність рухатися, раптове погіршення стану здоров'я посадових осіб органу УПР тощо (за потреби)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 Порядок радіотехнічного та візуального контролю польотів повітряних суден особами органу управління повітряним рух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інформація щодо порядку радіотехнічного та візуального контролю польотів ПС особами органу УП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Порядок виявлення особами органу управління повітряним рухом повітряних суден, з якими втрачено радіолокаційний контроль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інформація про порядок виявлення особами органу УПР ПС, з якими втрачено радіолокаційний контроль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7. Дії посадових осіб органу управління повітряним рухом у разі отримання сигналів "Килим", "Стріла", "Режим"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інформація про порядок дій посадових осіб органу УПР під час отримання сигналів "Килим", "Стріла", "Режим"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Порядок взаємодії органу управління повітряним рухом з органами об'єднаної цивільно-військової системи, органами управління Повітряних Сил Збройних Сил України, органами Державної прикордонної служби України та іншими органам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інформація про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рядок подання заявок на ВПП та запитів про умови ВПП, у тому числі на термінову діяльність з ВПП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собливості взаємодії під час планування та провадження діяльності з ВПП (за наявності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онтактні дані посадових осіб, з якими здійснюється взаємодія з питань ВП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9. Порядок взаємодії органу управління повітряним рухом з іншими користувачами повітряного простору, діяльність яких впливає на діяльність з використання повітряного простору на аеродром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інформація про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явність об'єднаної ГКрП, її склад, розміщення, розподіл обов'язків між її посадовими особам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ерелік чинних інструкцій щодо взаємодії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онтактні дані посадових осіб, з якими здійснюється взаємодія з питань ВП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0. Порядок використання аеродромного аварійного гальмівного пристро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інформація про порядок використання аеродромного аварійного гальмівного пристрою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VI. Особливості дій екіпажів повітряних суден та посадових осіб органу управління повітряним рухом під час польотів та під час виникнення особливих випадків у польоті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Поранення або раптове погіршення стану здоров'я членів екіпажу повітряного судна, пасажирів (особового складу, що перевозиться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водиться порядок дій екіпажів ПС та посадових осіб органу УПР у разі поранення або раптового погіршення стану здоров'я членів екіпажу ПС, пасажирів (особового складу, що перевозиться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Втрата орієнтува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водиться порядок дій екіпажів ПС та посадових осіб органу УПР у разі втрати орієнтування екіпажем ПС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Відмова авіаційної техні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водиться порядок дій екіпажів ПС та посадових осіб органу УПР у разі відмови авіаційної техні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Втрата радіозв'яз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водиться порядок дій екіпажів ПС та посадових осіб органу УПР у разі втрати радіозв'язку з ПС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 Відмова засобів радіотехнічного забезпечення посад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водиться порядок дій екіпажів ПС та посадових осіб органу УПР у разі відмови засобів РТЗ посад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Вимушена посадка повітряного судна поза межами аеродром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водиться порядок дій екіпажів ПС та посадових осіб органу УПР у разі вимушеної посадки ПС поза межами аеродром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7. Вимушене покидання повітряного судн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порядок дій екіпажів ПС та посадових осіб органу УПР у разі вимушеного покидання ПС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Аварійне скидання вантажів / зовнішніх підвісок, злив пального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водиться порядок дій екіпажів ПС та посадових осіб органу УПР у разі аварійного скидання вантажів / зовнішніх підвісок, зливу пального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VII. Додатки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1. Карта структури повітряного простору району аеродром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додатку наводиться карта структури повітряного простору району аеродрому масштабом М 1:500000, на яку наносяться:</w:t>
      </w:r>
    </w:p>
    <w:p>
      <w:pPr>
        <w:pStyle w:val="Style14"/>
        <w:jc w:val="both"/>
        <w:rPr/>
      </w:pPr>
      <w:r>
        <w:rPr>
          <w:lang w:val="uk-UA"/>
        </w:rPr>
        <w:t>елементи структури повітряного простору району аеродрому (ATCZ, ATCA, UKT-зони, зони очікування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аварійного скидання вантажів / зовнішніх підвісок, зливу пального, вимушеного покидання ПС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боронені зони, зони обмеження польотів і небезпечні зон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хема зниження і заходження на посадк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айданчики для вимушеної посадки ПС і аеродроми, придатні для використання у разі вимушених посадок ПС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ілянки маршрутів ОПР (згідно з чинною маршрутною картою ICAO на момент розробки ІВП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аеродроми, вертодроми, ЗПМ, пункти запуску метеорологічних радіозондів (куль-пілотів), аеростатів, безпілотних ПС, райони полігонів військових стрільбищ, кар'єрів, пунктів проведення стрільб, райони десантування (майданчиків приземлення), майданчиків цільового призначення та інші елементи структури повітряного простору району аеродром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2. Копія маршрутної карти ICAO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додатку наводиться копія маршрутної карти ICAO масштабом М 1:1000000 (вище 1500 м AMSL). Карта має охоплювати район аеродрому та елементи структури повітряного простору, встановлені для аеродром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3. Копія аеронавігаційної карти Украї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додатку наводиться копія аеронавігаційної карти України масштабом М 1:500000 (нижче 1500 м AMSL). Карта має охоплювати район аеродром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4. Копії карти перешкод заввишки 50 м і більше відносно рівня аеродрому в межах ATCA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додатку наводиться копія карти штучних перешкод заввишки 50 м і більше відносно рівня аеродрому в межах ATCA (у радіусі 55 км від КТА - якщо ATCA на аеродромі не встановлена) видання центру аеронавігаційного забезпечення авіації Збройних Сил Украї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5. Карта відходу повітряних суден на запасні аеродром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додатку наводиться карта відходу ПС на запасні аеродроми, на яку нанося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аршрути польоту ПС на запасні аеродром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аблиця розрахунків польоту (відстань, час польоту, кількість палива для відходу на запасні аеродроми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озрахунок мінімальних залишків пального для відходу на запасні аеродром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6. Карта (схема) постійних маршрутів польо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додатку наводиться карта (схема) постійних маршрутів польотів ПС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7. Карта (схема) постійних маршрутів польотів на повітряну розвідку погод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додатку наводиться карта (схема) постійних маршрутів польотів ПС на повітряну розвідку погод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8. Схеми набору висоти та відходу повітряних суден до зон та повернення з них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додатку наводяться схеми набору висоти та відходу ПС до зон та повернення з них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9. Схеми набору висоти та відходу повітряних суден на постійні маршрути та повернення з них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додатку наводяться схеми набору висоти та відходу ПС на постійні маршрути та повернення з них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10. Схема заходу на позачергову посад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додатку наводяться схеми заходу на позачергову посад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11. Схема заходу на посадку у разі втрати радіозв'язку (за потреби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додатку наводиться схема заходу на посадку у разі втрати радіозв'яз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12. Схеми з даними для публікації у Збірнику аеронавігаційних даних аеродромів Украї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додатку наводяться схеми з даними для публікації у Збірнику аеронавігаційних даних аеродромів України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арти (схеми) району аеродром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арти (схеми) стандартного вильоту за приладами (для кожної ЗПС і маршруту вильоту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арти (схеми) стандартного прибуття за приладами (для кожної ЗПС і маршруту прибуття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арти (схеми) аеродром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арти (схеми) наземного аеродромного рух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арти (схеми) стоянки / постановки на стоянку ПС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арти (схеми) заходження на посадку за приладами (для кожної ЗПС і схеми заходу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арти (схеми) візуального заходження на посадку (для кожної ЗПС і схеми заходження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13. Схема зон відповідальності осіб органу управління повітряним рухом аеродрому з рубежами передання управлі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додатку наводиться схема зон відповідальності осіб органу УПР аеродрому з рубежами передання управління (для повного та скороченого складу ГКрП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4:00Z</dcterms:created>
  <dc:creator/>
  <dc:description/>
  <cp:keywords/>
  <dc:language>en-US</dc:language>
  <cp:lastModifiedBy>COMP</cp:lastModifiedBy>
  <dcterms:modified xsi:type="dcterms:W3CDTF">2019-04-11T12:58:00Z</dcterms:modified>
  <cp:revision>3</cp:revision>
  <dc:subject/>
  <dc:title/>
</cp:coreProperties>
</file>