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 про роботу</w:t>
        <w:br/>
        <w:t>ліквідатора (ліквідаційної комісії) банку</w:t>
        <w:br/>
        <w:t xml:space="preserve">за станом на ____________ 20_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640"/>
        <w:gridCol w:w="8154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 xml:space="preserve">(зазначається, ким призначений ліквідатор (ліквідаційна комісія) - </w:t>
              <w:br/>
            </w:r>
            <w:r>
              <w:rPr/>
              <w:t xml:space="preserve">Національним банком України, господарським судом, вищим </w:t>
              <w:br/>
              <w:t>органом банку) 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дата призначення ліквідатора/</w:t>
              <w:br/>
            </w:r>
            <w:r>
              <w:rPr/>
              <w:t>ліквідаційної комісії)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(адреса ліквідатора/ліквідаційної комісії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44"/>
        <w:gridCol w:w="1100"/>
        <w:gridCol w:w="1580"/>
        <w:gridCol w:w="940"/>
        <w:gridCol w:w="1900"/>
        <w:gridCol w:w="2059"/>
        <w:gridCol w:w="1100"/>
        <w:gridCol w:w="2059"/>
        <w:gridCol w:w="1100"/>
        <w:gridCol w:w="94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і за останній робочий день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і за початковим балансом ліквідатора 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і за проміжним ліквідаційним балансом 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х коштів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і на  </w:t>
              <w:br/>
              <w:t>звітну дату 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більшення/надходження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еншення/видатки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 визнана кредиторська заборгованість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копичувальна сума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звітний місяць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копичувальна сума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звітний місяць 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иви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опичувальний (кореспондентський) рахунок у Національному банку Україн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тівкові кошти та банківські метал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шти розміщені - усього,</w:t>
              <w:br/>
              <w:t>у тому числі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Національному банку України, уключаючи цінні папери, що рефінансуються Національним банком України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інших банках,</w:t>
              <w:br/>
              <w:t>з них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1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банках-нерезидентах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суб'єктів господарювання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органах державної влади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5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органах місцевого самоврядування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6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фізичних осіб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7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а заборгованість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ріальні актив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активи,</w:t>
              <w:br/>
              <w:t>з них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між філіями та іншими підпорядкованими установами банк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формовані резерви під активні операції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иви банку - усього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тава - усього,</w:t>
              <w:br/>
              <w:t>з неї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имана застава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43"/>
        <w:gridCol w:w="1100"/>
        <w:gridCol w:w="1580"/>
        <w:gridCol w:w="940"/>
        <w:gridCol w:w="1900"/>
        <w:gridCol w:w="2059"/>
        <w:gridCol w:w="1100"/>
        <w:gridCol w:w="2059"/>
        <w:gridCol w:w="1100"/>
        <w:gridCol w:w="94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ана застава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сиви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кредиторів,</w:t>
              <w:br/>
              <w:t>у тому числі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обов'язання, що виникли внаслідок заподіяння шкоди життю та здоров'ю громадян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шові вимоги по заробітній платі, що виникли із зобов'язань банку перед працівниками до порушення процедури ліквідації банк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3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Фонду гарантування вкладів фізичних осіб, що виникли у випадках, визначених законодавством про гарантування вкладів фізичних осіб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4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вкладників - фізичних осіб у частині перевищення суми, передбаченої системою гарантування вкладів фізичних осіб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43"/>
        <w:gridCol w:w="1100"/>
        <w:gridCol w:w="1580"/>
        <w:gridCol w:w="940"/>
        <w:gridCol w:w="1900"/>
        <w:gridCol w:w="2059"/>
        <w:gridCol w:w="1100"/>
        <w:gridCol w:w="2059"/>
        <w:gridCol w:w="1100"/>
        <w:gridCol w:w="94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5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Національного банку України,</w:t>
              <w:br/>
              <w:t>у тому числі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5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, що виникли в результаті зниження вартості застави, наданої для забезпечення кредитів рефінансування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5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, здійснені з метою забезпечення першочергових витрат під час здійснення ліквідаційної процедур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5.3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вимоги Національного банку Україн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6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Міністерства фінансів України, що виникли у зв'язку з наданням поворотної фінансової допомоги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7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фізичних осіб, платежі на ім'я яких заблоковано (крім фізичних осіб - суб'єктів підприємницької діяльності)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43"/>
        <w:gridCol w:w="1100"/>
        <w:gridCol w:w="1580"/>
        <w:gridCol w:w="940"/>
        <w:gridCol w:w="1900"/>
        <w:gridCol w:w="2059"/>
        <w:gridCol w:w="1100"/>
        <w:gridCol w:w="2059"/>
        <w:gridCol w:w="1100"/>
        <w:gridCol w:w="94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8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щодо сплати податків і зборів (обов'язкових платежів),</w:t>
              <w:br/>
              <w:t>з них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8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ахування на заробітну плату працівникам банк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8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ДВ на реалізоване майно банк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9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вимоги,</w:t>
              <w:br/>
              <w:t>з них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9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адників - фізичних осіб у частині визнаних судом моральної шкоди, збитків, пені тощо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9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'єктів господарювання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9.3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их банків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9.4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диторська заборгованість за операціями з клієнтами банк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9.5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у та державних цільових фондів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0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моги за субординованим боргом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асиви,</w:t>
              <w:br/>
              <w:t>з них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між філіями та іншими підпорядкованими установами банк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тутний капітал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сиви банку - усього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нформація для довідки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диторська та дебіторська заборгованість, погашена (відновлена) шляхом взаємозаліку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ліквідатора (ліквідаційної комісії) згідно із затвердженим кошторисом витрат,</w:t>
              <w:br/>
              <w:t>у тому числі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на оплату праці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і витрати ліквідатора (ліквідаційної комісії),</w:t>
              <w:br/>
              <w:t>у тому числі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утримання персонал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, пов'язані із сплатою податків і зборів (обов'язкових платежів)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3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телекомунікації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4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утримання основних засобів та нематеріальних активів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5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експлуатаційні та господарські витрат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43"/>
        <w:gridCol w:w="1100"/>
        <w:gridCol w:w="1580"/>
        <w:gridCol w:w="940"/>
        <w:gridCol w:w="1900"/>
        <w:gridCol w:w="2059"/>
        <w:gridCol w:w="1100"/>
        <w:gridCol w:w="2059"/>
        <w:gridCol w:w="1100"/>
        <w:gridCol w:w="94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6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утні небанківські операційні витрат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7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ебанківські операційні витрат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8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витрати, пов'язані з процедурою ліквідації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за рахунок коштів Національного банку України, наданих для здійснення першочергових витрат ліквідатора (ліквідаційної комісії)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хилення фактичних витрат ліквідатора (ліквідаційної комісії) від витрат згідно із затвердженим кошторисом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хилення фактичних витрат ліквідатора (ліквідаційної комісії) на оплату праці від відповідних витрат згідно із затвердженим кошторисом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43"/>
        <w:gridCol w:w="1100"/>
        <w:gridCol w:w="1580"/>
        <w:gridCol w:w="940"/>
        <w:gridCol w:w="1900"/>
        <w:gridCol w:w="2059"/>
        <w:gridCol w:w="1100"/>
        <w:gridCol w:w="2059"/>
        <w:gridCol w:w="1100"/>
        <w:gridCol w:w="94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працюючих у ліквідатора (ліквідаційній комісії)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архівних справ банку,</w:t>
              <w:br/>
              <w:t>у тому числі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ійного терміну зберігання,</w:t>
              <w:br/>
              <w:t>з них: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1.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и особового складу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2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ивалого терміну зберігання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3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мчасового терміну зберігання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56"/>
        <w:gridCol w:w="2398"/>
        <w:gridCol w:w="3997"/>
      </w:tblGrid>
      <w:tr>
        <w:trPr/>
        <w:tc>
          <w:tcPr>
            <w:tcW w:w="463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. </w:t>
            </w:r>
          </w:p>
        </w:tc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а ліквідаційної комісії 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 xml:space="preserve">За наявності руху коштів, не передбачених формою звітності, а також у разі виявлення розбіжностей між даними за останній робочий день банку і даними за початковим, проміжним балансами ліквідатор (ліквідаційна комісія) обов'язково має подати письмове роз'яснення структурному підрозділу Національного банку України, що здійснює контроль за ліквідаційною процедурою банків. </w:t>
      </w:r>
    </w:p>
    <w:p>
      <w:pPr>
        <w:pStyle w:val="Normal"/>
        <w:rPr>
          <w:rStyle w:val="St121"/>
          <w:color w:val="808080"/>
        </w:rPr>
      </w:pPr>
      <w:r>
        <w:rPr/>
      </w:r>
    </w:p>
    <w:p>
      <w:pPr>
        <w:pStyle w:val="Normal"/>
        <w:rPr/>
      </w:pPr>
      <w:r>
        <w:rPr>
          <w:rStyle w:val="St121"/>
          <w:color w:val="808080"/>
        </w:rPr>
        <w:t>{Форма № 621 в редакції Постанови Національного банку № 22 від 27.01.2006; із змінами, внесеними згідно з Постановами Національного банку № 179 від 15.05.2006, № 466 від 19.12.2006, № 255 від 12.07.2007, № 434 від 18.12.2008; в редакції Постанови Національного банку № 679 від 17.11.2009; із змінами, внесеними згідно з Постановою Національного банку № 162 від 24.05.2011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0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3-20T09:30:00Z</dcterms:modified>
  <cp:revision>4</cp:revision>
  <dc:subject/>
  <dc:title>  </dc:title>
</cp:coreProperties>
</file>