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  <w:br/>
        <w:t xml:space="preserve">до Інструкції з організації роботи </w:t>
        <w:br/>
        <w:t xml:space="preserve">підрозділів ювенальної превенції </w:t>
        <w:br/>
        <w:t>Національної поліції України</w:t>
        <w:br/>
        <w:t xml:space="preserve">(пункт 4 розділу III)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  <w:br/>
        <w:t>Начальник ___________________</w:t>
        <w:br/>
        <w:t>_____________________________</w:t>
        <w:br/>
        <w:t>_____________________________</w:t>
        <w:br/>
        <w:t>_____________________________</w:t>
        <w:br/>
        <w:t>_____ ______________ 20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А </w:t>
        <w:br/>
        <w:t>про взяття на профілактичний облік дитини</w:t>
        <w:br/>
        <w:t>та заведення обліково-профілактичної справи</w:t>
        <w:br/>
        <w:t>на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___________________</w:t>
        <w:tab/>
        <w:tab/>
        <w:tab/>
        <w:tab/>
        <w:t>____  _________________ 20___ рок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, 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УНП ________________________ області _______________________ поліції 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матеріали на 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,</w:t>
        <w:br/>
        <w:t>(П. І. Б., число, місяць, рік народження, місце проживання дити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  <w:br/>
        <w:t>(підстави для взяття на облі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підпункту(ів) ______ пункту 2 розділу III Інструкції з організації роботи підрозділів ювенальної превенції Національної поліції України, затвердженої наказом МВС від 19 грудня 2017 року № 1044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яти на профілактичний облік __________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. І. Б, число, місяць, рік народження дити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 та завести обліково-профілактичну спра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  <w:br/>
        <w:t>(посада, звання, П. І. Б., підпис особи,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  <w:br/>
        <w:t>що склала постанову)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 20___ рок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1:00Z</dcterms:created>
  <dc:creator/>
  <dc:description/>
  <cp:keywords/>
  <dc:language>en-US</dc:language>
  <cp:lastModifiedBy>COMP</cp:lastModifiedBy>
  <dcterms:modified xsi:type="dcterms:W3CDTF">2018-06-15T11:58:00Z</dcterms:modified>
  <cp:revision>2</cp:revision>
  <dc:subject/>
  <dc:title/>
</cp:coreProperties>
</file>