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1 березня 2012 року № 182</w:t>
                                          <w:br/>
                                          <w:t xml:space="preserve">(у редакції наказу Міністерства охорони здоров'я України </w:t>
                                          <w:br/>
                                          <w:t>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10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1 березня 2012 року № 182</w:t>
                                    <w:br/>
                                    <w:t xml:space="preserve">(у редакції наказу Міністерства охорони здоров'я України </w:t>
                                    <w:br/>
                                    <w:t>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3"/>
      <w:bookmarkEnd w:id="0"/>
      <w:r>
        <w:rPr>
          <w:b/>
          <w:bCs/>
          <w:lang w:val="uk-UA"/>
        </w:rPr>
        <w:t>ЗВІТНІСТЬ</w:t>
      </w:r>
    </w:p>
    <w:p>
      <w:pPr>
        <w:pStyle w:val="Heading3"/>
        <w:jc w:val="center"/>
        <w:rPr/>
      </w:pPr>
      <w:bookmarkStart w:id="1" w:name="327"/>
      <w:bookmarkEnd w:id="1"/>
      <w:r>
        <w:rPr>
          <w:lang w:val="uk-UA"/>
        </w:rPr>
        <w:t>Звіт про надання антиретровірусної терапії ВІЛ-інфікованим особам</w:t>
      </w:r>
    </w:p>
    <w:p>
      <w:pPr>
        <w:pStyle w:val="Style14"/>
        <w:jc w:val="center"/>
        <w:rPr>
          <w:lang w:val="uk-UA"/>
        </w:rPr>
      </w:pPr>
      <w:bookmarkStart w:id="2" w:name="4"/>
      <w:bookmarkEnd w:id="2"/>
      <w:r>
        <w:rPr>
          <w:b/>
          <w:bCs/>
          <w:lang w:val="uk-UA"/>
        </w:rPr>
        <w:t>за ____________ місяць 20__ рок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395"/>
      </w:tblGrid>
      <w:tr>
        <w:trPr/>
        <w:tc>
          <w:tcPr>
            <w:tcW w:w="7218" w:type="dxa"/>
            <w:tcBorders/>
          </w:tcPr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2160"/>
            </w:tblGrid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" w:name="11"/>
                  <w:bookmarkStart w:id="4" w:name="5"/>
                  <w:bookmarkEnd w:id="3"/>
                  <w:bookmarkEnd w:id="4"/>
                  <w:r>
                    <w:rPr>
                      <w:b/>
                      <w:bCs/>
                      <w:lang w:val="uk-UA"/>
                    </w:rPr>
                    <w:t>Подают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" w:name="6"/>
                  <w:bookmarkEnd w:id="5"/>
                  <w:r>
                    <w:rPr>
                      <w:b/>
                      <w:bCs/>
                      <w:lang w:val="uk-UA"/>
                    </w:rPr>
                    <w:t>Терміни подання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7"/>
                  <w:bookmarkEnd w:id="6"/>
                  <w:r>
                    <w:rPr>
                      <w:lang w:val="uk-UA"/>
                    </w:rPr>
                    <w:t>Міські центри СНІДу, заклади охорони здоров'я, у складі яких перебувають центри СНІДу, відділення і кабінети профілактики та лікування ВІЛ-інфекції, кабінети інфекційних захворювань, що здійснюють диспансерний нагляд за ВІЛ-інфікованими і хворими на СНІД, проводять антиретровірусну терапію, - до Кримського республіканського, обласних, Київського і Севастопольського міських центрів профілактики і боротьби зі СНІДо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7" w:name="8"/>
                  <w:bookmarkEnd w:id="7"/>
                  <w:r>
                    <w:rPr>
                      <w:lang w:val="uk-UA"/>
                    </w:rPr>
                    <w:t>не пізніше 05 числа</w:t>
                    <w:br/>
                    <w:t>наступного за звітним місяця</w:t>
                  </w:r>
                </w:p>
              </w:tc>
            </w:tr>
            <w:tr>
              <w:trPr/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8" w:name="9"/>
                  <w:bookmarkEnd w:id="8"/>
                  <w:r>
                    <w:rPr>
                      <w:lang w:val="uk-UA"/>
                    </w:rPr>
                    <w:t>Головні заклади охорони здоров'я Кримського республіканського, обласних, Київського і Севастопольського міських центрів профілактики і боротьби зі СНІДом, Центр лікування дітей з ВІЛ/СНІД при Національній дитячій спеціалізованій лікарні "ОХМАТДИТ" - до Державної установи "Центр громадського здоров'я Міністерства охорони здоров'я України"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9" w:name="10"/>
                  <w:bookmarkEnd w:id="9"/>
                  <w:r>
                    <w:rPr>
                      <w:lang w:val="uk-UA"/>
                    </w:rPr>
                    <w:t>не пізніше 15 числа наступного за звітним місяця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10" w:name="12"/>
            <w:bookmarkStart w:id="11" w:name="12"/>
            <w:bookmarkEnd w:id="11"/>
          </w:p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lang w:val="uk-UA"/>
              </w:rPr>
              <w:t>Форма № 56</w:t>
              <w:br/>
              <w:t>(місячна)</w:t>
              <w:br/>
            </w:r>
            <w:r>
              <w:rPr>
                <w:lang w:val="uk-UA"/>
              </w:rPr>
              <w:t>Наказ МОЗ України</w:t>
              <w:br/>
              <w:t>21 березня 2012 року № 182</w:t>
              <w:br/>
              <w:t>(у редакції наказу МОЗ</w:t>
              <w:br/>
              <w:t>від 08 травня 2018 року № 864)</w:t>
            </w:r>
          </w:p>
          <w:p>
            <w:pPr>
              <w:pStyle w:val="Style14"/>
              <w:spacing w:before="280" w:after="0"/>
              <w:jc w:val="center"/>
              <w:rPr/>
            </w:pPr>
            <w:bookmarkStart w:id="12" w:name="350"/>
            <w:bookmarkEnd w:id="12"/>
            <w:r>
              <w:rPr>
                <w:lang w:val="uk-UA"/>
              </w:rPr>
              <w:t>за погодженням</w:t>
              <w:br/>
              <w:t>з Держстатом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3"/>
            <w:bookmarkEnd w:id="13"/>
            <w:r>
              <w:rPr>
                <w:lang w:val="uk-UA"/>
              </w:rPr>
              <w:t>Респондент</w:t>
            </w:r>
          </w:p>
          <w:p>
            <w:pPr>
              <w:pStyle w:val="Style14"/>
              <w:rPr/>
            </w:pPr>
            <w:bookmarkStart w:id="14" w:name="14"/>
            <w:bookmarkEnd w:id="14"/>
            <w:r>
              <w:rPr>
                <w:lang w:val="uk-UA"/>
              </w:rPr>
              <w:t>Найменування _______________________________________________________________________</w:t>
            </w:r>
          </w:p>
          <w:p>
            <w:pPr>
              <w:pStyle w:val="Style14"/>
              <w:rPr/>
            </w:pPr>
            <w:bookmarkStart w:id="15" w:name="15"/>
            <w:bookmarkEnd w:id="15"/>
            <w:r>
              <w:rPr>
                <w:lang w:val="uk-UA"/>
              </w:rPr>
              <w:t>Місцезнаходження 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6" w:name="16"/>
            <w:bookmarkEnd w:id="16"/>
            <w:r>
              <w:rPr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штовий індекс, область / Автономна Республіка Крим, район, населений пункт, вулиця/провулок, площа тощо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"/>
            <w:bookmarkEnd w:id="17"/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№ будинку/корпусу, № квартири/офісу)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" w:name="18"/>
            <w:bookmarkEnd w:id="18"/>
            <w:r>
              <w:rPr>
                <w:lang w:val="uk-UA"/>
              </w:rPr>
              <w:t>Код за ЄДРПО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rPr/>
      </w:pPr>
      <w:bookmarkStart w:id="19" w:name="19"/>
      <w:bookmarkEnd w:id="19"/>
      <w:r>
        <w:rPr>
          <w:b w:val="false"/>
          <w:lang w:val="uk-UA"/>
        </w:rPr>
        <w:t>Таблиця 1000.</w:t>
      </w:r>
      <w:r>
        <w:rPr>
          <w:lang w:val="uk-UA"/>
        </w:rPr>
        <w:t xml:space="preserve"> Кількість ВІЛ-інфікованих осіб, які отримують антиретровірусну терапію (АР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22"/>
        <w:gridCol w:w="347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20"/>
            <w:bookmarkEnd w:id="20"/>
            <w:r>
              <w:rPr>
                <w:lang w:val="uk-UA"/>
              </w:rPr>
              <w:t>ВІЛ-інфіковані особ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1"/>
            <w:bookmarkEnd w:id="21"/>
            <w:r>
              <w:rPr>
                <w:lang w:val="uk-UA"/>
              </w:rPr>
              <w:t>Номер рядка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22"/>
            <w:bookmarkEnd w:id="22"/>
            <w:r>
              <w:rPr>
                <w:lang w:val="uk-UA"/>
              </w:rPr>
              <w:t>Кількість ВІЛ-інфікованих осіб, які отримують АРТ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3"/>
            <w:bookmarkEnd w:id="23"/>
            <w:r>
              <w:rPr>
                <w:lang w:val="uk-UA"/>
              </w:rPr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4"/>
            <w:bookmarkEnd w:id="24"/>
            <w:r>
              <w:rPr>
                <w:lang w:val="uk-UA"/>
              </w:rPr>
              <w:t>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5"/>
            <w:bookmarkEnd w:id="25"/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6"/>
            <w:bookmarkEnd w:id="26"/>
            <w:r>
              <w:rPr>
                <w:lang w:val="uk-UA"/>
              </w:rPr>
              <w:t>Усь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7"/>
            <w:bookmarkEnd w:id="27"/>
            <w:r>
              <w:rPr>
                <w:lang w:val="uk-UA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8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29"/>
            <w:bookmarkEnd w:id="29"/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  <w:br/>
              <w:t xml:space="preserve">   дорослі віком від 18 років і старш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0"/>
            <w:bookmarkEnd w:id="30"/>
            <w:r>
              <w:rPr>
                <w:lang w:val="uk-U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1"/>
            <w:bookmarkEnd w:id="3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" w:name="32"/>
            <w:bookmarkEnd w:id="32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 них</w:t>
              <w:br/>
              <w:t xml:space="preserve">     чолові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33"/>
            <w:bookmarkEnd w:id="33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2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4"/>
            <w:bookmarkEnd w:id="3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35"/>
            <w:bookmarkEnd w:id="35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жі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6"/>
            <w:bookmarkEnd w:id="36"/>
            <w:r>
              <w:rPr>
                <w:lang w:val="uk-UA"/>
              </w:rPr>
              <w:t>2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7"/>
            <w:bookmarkEnd w:id="3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" w:name="38"/>
            <w:bookmarkEnd w:id="38"/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іти віком 0 - 17 років вклю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9"/>
            <w:bookmarkEnd w:id="39"/>
            <w:r>
              <w:rPr>
                <w:lang w:val="uk-UA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0"/>
            <w:bookmarkEnd w:id="4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" w:name="41"/>
            <w:bookmarkEnd w:id="41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 них</w:t>
              <w:br/>
              <w:t xml:space="preserve">     хлопч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2"/>
            <w:bookmarkEnd w:id="42"/>
            <w:r>
              <w:rPr>
                <w:lang w:val="uk-UA"/>
              </w:rPr>
              <w:t>3.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3"/>
            <w:bookmarkEnd w:id="4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44"/>
            <w:bookmarkEnd w:id="44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івча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5"/>
            <w:bookmarkEnd w:id="45"/>
            <w:r>
              <w:rPr>
                <w:lang w:val="uk-UA"/>
              </w:rPr>
              <w:t>3.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46"/>
            <w:bookmarkEnd w:id="4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" w:name="47"/>
            <w:bookmarkEnd w:id="47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о 12 місяців вклю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8"/>
            <w:bookmarkEnd w:id="48"/>
            <w:r>
              <w:rPr>
                <w:lang w:val="uk-UA"/>
              </w:rPr>
              <w:t>3.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9"/>
            <w:bookmarkEnd w:id="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" w:name="50"/>
            <w:bookmarkEnd w:id="50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 - 3 роки вклю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51"/>
            <w:bookmarkEnd w:id="51"/>
            <w:r>
              <w:rPr>
                <w:lang w:val="uk-UA"/>
              </w:rPr>
              <w:t>3.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52"/>
            <w:bookmarkEnd w:id="5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" w:name="53"/>
            <w:bookmarkEnd w:id="53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 - 10 років вклю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54"/>
            <w:bookmarkEnd w:id="54"/>
            <w:r>
              <w:rPr>
                <w:lang w:val="uk-UA"/>
              </w:rPr>
              <w:t>3.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55"/>
            <w:bookmarkEnd w:id="5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6" w:name="56"/>
            <w:bookmarkEnd w:id="56"/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 - 14 років вклю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57"/>
            <w:bookmarkEnd w:id="57"/>
            <w:r>
              <w:rPr>
                <w:lang w:val="uk-UA"/>
              </w:rPr>
              <w:t>3.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58"/>
            <w:bookmarkEnd w:id="5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" w:name="59"/>
            <w:bookmarkEnd w:id="59"/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5 - 17 років включ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60"/>
            <w:bookmarkEnd w:id="60"/>
            <w:r>
              <w:rPr>
                <w:lang w:val="uk-UA"/>
              </w:rPr>
              <w:t>3.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61"/>
            <w:bookmarkEnd w:id="61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62" w:name="62"/>
      <w:bookmarkEnd w:id="62"/>
      <w:r>
        <w:rPr>
          <w:b w:val="false"/>
          <w:lang w:val="uk-UA"/>
        </w:rPr>
        <w:t>Таблиця 2000.</w:t>
      </w:r>
      <w:r>
        <w:rPr>
          <w:lang w:val="uk-UA"/>
        </w:rPr>
        <w:t xml:space="preserve"> Кількість ВІЛ-інфікованих осіб, які отримують АРТ з урахуванням схем та джерел фінансуванн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77"/>
        <w:gridCol w:w="1756"/>
        <w:gridCol w:w="1404"/>
        <w:gridCol w:w="1404"/>
        <w:gridCol w:w="1404"/>
        <w:gridCol w:w="1252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3" w:name="63"/>
            <w:bookmarkEnd w:id="63"/>
            <w:r>
              <w:rPr>
                <w:lang w:val="uk-UA"/>
              </w:rPr>
              <w:t>ВІЛ-інфіковані особ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4" w:name="64"/>
            <w:bookmarkEnd w:id="64"/>
            <w:r>
              <w:rPr>
                <w:lang w:val="uk-UA"/>
              </w:rPr>
              <w:t>Номер рядк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5" w:name="65"/>
            <w:bookmarkEnd w:id="65"/>
            <w:r>
              <w:rPr>
                <w:lang w:val="uk-UA"/>
              </w:rPr>
              <w:t>Кількість осіб, які отримують АРТ, за джерелами фінансування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66"/>
            <w:bookmarkEnd w:id="66"/>
            <w:r>
              <w:rPr>
                <w:lang w:val="uk-UA"/>
              </w:rPr>
              <w:t xml:space="preserve">У тому числі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7" w:name="67"/>
            <w:bookmarkEnd w:id="67"/>
            <w:r>
              <w:rPr>
                <w:lang w:val="uk-UA"/>
              </w:rPr>
              <w:t>за кошти державного бюдж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8" w:name="68"/>
            <w:bookmarkEnd w:id="68"/>
            <w:r>
              <w:rPr>
                <w:lang w:val="uk-UA"/>
              </w:rPr>
              <w:t>за кошти інших джерел (наймену-вання джерел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9" w:name="69"/>
            <w:bookmarkEnd w:id="69"/>
            <w:r>
              <w:rPr>
                <w:lang w:val="uk-UA"/>
              </w:rPr>
              <w:t>за кошти інших джерел (наймену-вання джерел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0" w:name="70"/>
            <w:bookmarkEnd w:id="70"/>
            <w:r>
              <w:rPr>
                <w:lang w:val="uk-UA"/>
              </w:rPr>
              <w:t>за кошти інших джерел (наймену-вання джерел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71"/>
            <w:bookmarkEnd w:id="71"/>
            <w:r>
              <w:rPr>
                <w:lang w:val="uk-UA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72"/>
            <w:bookmarkEnd w:id="72"/>
            <w:r>
              <w:rPr>
                <w:lang w:val="uk-UA"/>
              </w:rPr>
              <w:t>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73"/>
            <w:bookmarkEnd w:id="73"/>
            <w:r>
              <w:rPr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74"/>
            <w:bookmarkEnd w:id="74"/>
            <w:r>
              <w:rPr>
                <w:lang w:val="uk-U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75"/>
            <w:bookmarkEnd w:id="75"/>
            <w:r>
              <w:rPr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76"/>
            <w:bookmarkEnd w:id="76"/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77"/>
            <w:bookmarkEnd w:id="77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78"/>
            <w:bookmarkEnd w:id="78"/>
            <w:r>
              <w:rPr>
                <w:lang w:val="uk-UA"/>
              </w:rPr>
              <w:t xml:space="preserve">Усьо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79"/>
            <w:bookmarkEnd w:id="79"/>
            <w:r>
              <w:rPr>
                <w:lang w:val="uk-U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80"/>
            <w:bookmarkEnd w:id="80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81"/>
            <w:bookmarkEnd w:id="81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82"/>
            <w:bookmarkEnd w:id="82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83"/>
            <w:bookmarkEnd w:id="83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84"/>
            <w:bookmarkEnd w:id="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" w:name="85"/>
            <w:bookmarkEnd w:id="85"/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них</w:t>
              <w:br/>
              <w:t xml:space="preserve">   отримують схеми АРТ першого ряд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86"/>
            <w:bookmarkEnd w:id="86"/>
            <w:r>
              <w:rPr>
                <w:lang w:val="uk-U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87"/>
            <w:bookmarkEnd w:id="87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88"/>
            <w:bookmarkEnd w:id="88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89"/>
            <w:bookmarkEnd w:id="89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90"/>
            <w:bookmarkEnd w:id="90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91"/>
            <w:bookmarkEnd w:id="9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2" w:name="92"/>
            <w:bookmarkEnd w:id="92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 тому числі</w:t>
              <w:br/>
              <w:t xml:space="preserve">       дорослі віком від 18 років і старш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93"/>
            <w:bookmarkEnd w:id="93"/>
            <w:r>
              <w:rPr>
                <w:lang w:val="uk-UA"/>
              </w:rPr>
              <w:t>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94"/>
            <w:bookmarkEnd w:id="94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95"/>
            <w:bookmarkEnd w:id="95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96"/>
            <w:bookmarkEnd w:id="96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97"/>
            <w:bookmarkEnd w:id="97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98"/>
            <w:bookmarkEnd w:id="9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" w:name="99"/>
            <w:bookmarkEnd w:id="99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них за схемами (зазначи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100"/>
            <w:bookmarkEnd w:id="100"/>
            <w:r>
              <w:rPr>
                <w:lang w:val="uk-UA"/>
              </w:rPr>
              <w:t>2.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01"/>
            <w:bookmarkEnd w:id="101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02"/>
            <w:bookmarkEnd w:id="102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03"/>
            <w:bookmarkEnd w:id="103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04"/>
            <w:bookmarkEnd w:id="104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105"/>
            <w:bookmarkEnd w:id="10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6" w:name="106"/>
            <w:bookmarkEnd w:id="10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іти віком 0 - 17 років включ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07"/>
            <w:bookmarkEnd w:id="107"/>
            <w:r>
              <w:rPr>
                <w:lang w:val="uk-UA"/>
              </w:rPr>
              <w:t>2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108"/>
            <w:bookmarkEnd w:id="108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109"/>
            <w:bookmarkEnd w:id="109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10"/>
            <w:bookmarkEnd w:id="110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111"/>
            <w:bookmarkEnd w:id="111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112"/>
            <w:bookmarkEnd w:id="1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113"/>
            <w:bookmarkEnd w:id="113"/>
            <w:r>
              <w:rPr>
                <w:lang w:val="uk-UA"/>
              </w:rPr>
              <w:t>з них за схемами (зазначи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114"/>
            <w:bookmarkEnd w:id="114"/>
            <w:r>
              <w:rPr>
                <w:lang w:val="uk-UA"/>
              </w:rPr>
              <w:t>2.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115"/>
            <w:bookmarkEnd w:id="115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116"/>
            <w:bookmarkEnd w:id="116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117"/>
            <w:bookmarkEnd w:id="117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118"/>
            <w:bookmarkEnd w:id="118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119"/>
            <w:bookmarkEnd w:id="11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0" w:name="120"/>
            <w:bookmarkEnd w:id="120"/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отримують схеми АРТ другого ряд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121"/>
            <w:bookmarkEnd w:id="121"/>
            <w:r>
              <w:rPr>
                <w:lang w:val="uk-U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122"/>
            <w:bookmarkEnd w:id="122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123"/>
            <w:bookmarkEnd w:id="123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124"/>
            <w:bookmarkEnd w:id="124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125"/>
            <w:bookmarkEnd w:id="125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126"/>
            <w:bookmarkEnd w:id="12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" w:name="127"/>
            <w:bookmarkEnd w:id="127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 тому числі</w:t>
              <w:br/>
              <w:t xml:space="preserve">       дорослі віком від 18 років і старш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28"/>
            <w:bookmarkEnd w:id="128"/>
            <w:r>
              <w:rPr>
                <w:lang w:val="uk-UA"/>
              </w:rPr>
              <w:t>3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129"/>
            <w:bookmarkEnd w:id="129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130"/>
            <w:bookmarkEnd w:id="130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131"/>
            <w:bookmarkEnd w:id="131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132"/>
            <w:bookmarkEnd w:id="132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133"/>
            <w:bookmarkEnd w:id="13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" w:name="134"/>
            <w:bookmarkEnd w:id="134"/>
            <w:r>
              <w:rPr>
                <w:lang w:val="uk-UA"/>
              </w:rPr>
              <w:t>з них за схемами (зазначи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135"/>
            <w:bookmarkEnd w:id="135"/>
            <w:r>
              <w:rPr>
                <w:lang w:val="uk-UA"/>
              </w:rPr>
              <w:t>3.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136"/>
            <w:bookmarkEnd w:id="136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137"/>
            <w:bookmarkEnd w:id="137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138"/>
            <w:bookmarkEnd w:id="138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139"/>
            <w:bookmarkEnd w:id="139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140"/>
            <w:bookmarkEnd w:id="14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1" w:name="141"/>
            <w:bookmarkEnd w:id="141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діти віком 0 - 17 років включ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142"/>
            <w:bookmarkEnd w:id="142"/>
            <w:r>
              <w:rPr>
                <w:lang w:val="uk-UA"/>
              </w:rPr>
              <w:t>3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143"/>
            <w:bookmarkEnd w:id="143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144"/>
            <w:bookmarkEnd w:id="144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145"/>
            <w:bookmarkEnd w:id="145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146"/>
            <w:bookmarkEnd w:id="146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147"/>
            <w:bookmarkEnd w:id="14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" w:name="148"/>
            <w:bookmarkEnd w:id="148"/>
            <w:r>
              <w:rPr>
                <w:lang w:val="uk-UA"/>
              </w:rPr>
              <w:t>з них за схемами (зазначи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149"/>
            <w:bookmarkEnd w:id="149"/>
            <w:r>
              <w:rPr>
                <w:lang w:val="uk-UA"/>
              </w:rPr>
              <w:t>3.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150"/>
            <w:bookmarkEnd w:id="150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151"/>
            <w:bookmarkEnd w:id="151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152"/>
            <w:bookmarkEnd w:id="152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153"/>
            <w:bookmarkEnd w:id="153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154"/>
            <w:bookmarkEnd w:id="15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" w:name="155"/>
            <w:bookmarkEnd w:id="155"/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отримують схеми АРТ третього ряд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156"/>
            <w:bookmarkEnd w:id="156"/>
            <w:r>
              <w:rPr>
                <w:lang w:val="uk-U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157"/>
            <w:bookmarkEnd w:id="157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158"/>
            <w:bookmarkEnd w:id="158"/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159"/>
            <w:bookmarkEnd w:id="159"/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160"/>
            <w:bookmarkEnd w:id="160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161"/>
            <w:bookmarkEnd w:id="16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" w:name="162"/>
            <w:bookmarkEnd w:id="162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у тому числі</w:t>
              <w:br/>
              <w:t xml:space="preserve">      дорослі віком від 18 років і старш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163"/>
            <w:bookmarkEnd w:id="163"/>
            <w:r>
              <w:rPr>
                <w:lang w:val="uk-UA"/>
              </w:rPr>
              <w:t>4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164"/>
            <w:bookmarkEnd w:id="164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165"/>
            <w:bookmarkEnd w:id="165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166"/>
            <w:bookmarkEnd w:id="166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167"/>
            <w:bookmarkEnd w:id="167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168"/>
            <w:bookmarkEnd w:id="16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" w:name="169"/>
            <w:bookmarkEnd w:id="169"/>
            <w:r>
              <w:rPr>
                <w:lang w:val="uk-UA"/>
              </w:rPr>
              <w:t>з них за схемами (зазначи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170"/>
            <w:bookmarkEnd w:id="170"/>
            <w:r>
              <w:rPr>
                <w:lang w:val="uk-UA"/>
              </w:rPr>
              <w:t>4.1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171"/>
            <w:bookmarkEnd w:id="171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172"/>
            <w:bookmarkEnd w:id="172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173"/>
            <w:bookmarkEnd w:id="173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174"/>
            <w:bookmarkEnd w:id="174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175"/>
            <w:bookmarkEnd w:id="17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" w:name="176"/>
            <w:bookmarkEnd w:id="176"/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іти віком 0 - 17 років включ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177"/>
            <w:bookmarkEnd w:id="177"/>
            <w:r>
              <w:rPr>
                <w:lang w:val="uk-UA"/>
              </w:rPr>
              <w:t>4.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178"/>
            <w:bookmarkEnd w:id="178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179"/>
            <w:bookmarkEnd w:id="179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180"/>
            <w:bookmarkEnd w:id="180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181"/>
            <w:bookmarkEnd w:id="181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182"/>
            <w:bookmarkEnd w:id="18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3" w:name="183"/>
            <w:bookmarkEnd w:id="183"/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 них за схемами (зазначи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184"/>
            <w:bookmarkEnd w:id="184"/>
            <w:r>
              <w:rPr>
                <w:lang w:val="uk-UA"/>
              </w:rPr>
              <w:t>4.2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185"/>
            <w:bookmarkEnd w:id="185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186"/>
            <w:bookmarkEnd w:id="186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187"/>
            <w:bookmarkEnd w:id="187"/>
            <w:r>
              <w:rPr>
                <w:lang w:val="uk-U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188"/>
            <w:bookmarkEnd w:id="188"/>
            <w:r>
              <w:rPr>
                <w:lang w:val="uk-UA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189"/>
            <w:bookmarkEnd w:id="189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/>
      </w:pPr>
      <w:bookmarkStart w:id="190" w:name="190"/>
      <w:bookmarkEnd w:id="190"/>
      <w:r>
        <w:rPr>
          <w:b w:val="false"/>
          <w:lang w:val="uk-UA"/>
        </w:rPr>
        <w:t>Таблиця 3000.</w:t>
      </w:r>
      <w:r>
        <w:rPr>
          <w:lang w:val="uk-UA"/>
        </w:rPr>
        <w:t xml:space="preserve"> Кількість ВІЛ-інфікованих осіб, які вперше взяті на АРТ протягом ________ (міс/рік) ____, за джерелами фінанс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70"/>
        <w:gridCol w:w="1582"/>
        <w:gridCol w:w="1389"/>
        <w:gridCol w:w="1221"/>
        <w:gridCol w:w="1221"/>
        <w:gridCol w:w="122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1" w:name="191"/>
            <w:bookmarkEnd w:id="191"/>
            <w:r>
              <w:rPr>
                <w:lang w:val="uk-UA"/>
              </w:rPr>
              <w:t>ВІЛ-інфіковані особ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" w:name="192"/>
            <w:bookmarkEnd w:id="192"/>
            <w:r>
              <w:rPr>
                <w:lang w:val="uk-UA"/>
              </w:rPr>
              <w:t>Номер ряд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193"/>
            <w:bookmarkEnd w:id="193"/>
            <w:r>
              <w:rPr>
                <w:lang w:val="uk-UA"/>
              </w:rPr>
              <w:t xml:space="preserve">Кількість осіб, які вперше взяті на АРТ, за джерелами фінансування 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4" w:name="194"/>
            <w:bookmarkEnd w:id="194"/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5" w:name="195"/>
            <w:bookmarkEnd w:id="195"/>
            <w:r>
              <w:rPr>
                <w:lang w:val="uk-UA"/>
              </w:rPr>
              <w:t>за кошти державного бюдже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196"/>
            <w:bookmarkEnd w:id="196"/>
            <w:r>
              <w:rPr>
                <w:lang w:val="uk-UA"/>
              </w:rPr>
              <w:t>за кошти інших джерел (наймену-вання джерел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7" w:name="197"/>
            <w:bookmarkEnd w:id="197"/>
            <w:r>
              <w:rPr>
                <w:lang w:val="uk-UA"/>
              </w:rPr>
              <w:t>за кошти інших джерел (наймену-вання джерел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" w:name="198"/>
            <w:bookmarkEnd w:id="198"/>
            <w:r>
              <w:rPr>
                <w:lang w:val="uk-UA"/>
              </w:rPr>
              <w:t>за кошти інших джерел (наймену-вання джерел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199"/>
            <w:bookmarkEnd w:id="199"/>
            <w:r>
              <w:rPr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200"/>
            <w:bookmarkEnd w:id="200"/>
            <w:r>
              <w:rPr>
                <w:lang w:val="uk-UA"/>
              </w:rPr>
              <w:t>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201"/>
            <w:bookmarkEnd w:id="201"/>
            <w:r>
              <w:rPr>
                <w:lang w:val="uk-U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202"/>
            <w:bookmarkEnd w:id="202"/>
            <w:r>
              <w:rPr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203"/>
            <w:bookmarkEnd w:id="203"/>
            <w:r>
              <w:rPr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204"/>
            <w:bookmarkEnd w:id="204"/>
            <w:r>
              <w:rPr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205"/>
            <w:bookmarkEnd w:id="205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206"/>
            <w:bookmarkEnd w:id="206"/>
            <w:r>
              <w:rPr>
                <w:lang w:val="uk-UA"/>
              </w:rPr>
              <w:t>Усь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207"/>
            <w:bookmarkEnd w:id="207"/>
            <w:r>
              <w:rPr>
                <w:lang w:val="uk-U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8" w:name="208"/>
            <w:bookmarkEnd w:id="208"/>
            <w:r>
              <w:rPr>
                <w:lang w:val="uk-UA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209"/>
            <w:bookmarkEnd w:id="209"/>
            <w:r>
              <w:rPr>
                <w:lang w:val="uk-UA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0" w:name="210"/>
            <w:bookmarkEnd w:id="210"/>
            <w:r>
              <w:rPr>
                <w:lang w:val="uk-UA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211"/>
            <w:bookmarkEnd w:id="211"/>
            <w:r>
              <w:rPr>
                <w:lang w:val="uk-U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212"/>
            <w:bookmarkEnd w:id="2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3" w:name="213"/>
            <w:bookmarkEnd w:id="213"/>
            <w:r>
              <w:rPr>
                <w:lang w:val="uk-UA"/>
              </w:rPr>
              <w:t>з них за схемами (зазначи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214"/>
            <w:bookmarkEnd w:id="214"/>
            <w:r>
              <w:rPr>
                <w:lang w:val="uk-UA"/>
              </w:rPr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215"/>
            <w:bookmarkEnd w:id="215"/>
            <w:r>
              <w:rPr>
                <w:lang w:val="uk-UA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216"/>
            <w:bookmarkEnd w:id="216"/>
            <w:r>
              <w:rPr>
                <w:lang w:val="uk-UA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217"/>
            <w:bookmarkEnd w:id="217"/>
            <w:r>
              <w:rPr>
                <w:lang w:val="uk-UA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218"/>
            <w:bookmarkEnd w:id="218"/>
            <w:r>
              <w:rPr>
                <w:lang w:val="uk-U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219"/>
            <w:bookmarkEnd w:id="219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6"/>
        <w:gridCol w:w="3675"/>
      </w:tblGrid>
      <w:tr>
        <w:trPr/>
        <w:tc>
          <w:tcPr>
            <w:tcW w:w="32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220"/>
            <w:bookmarkEnd w:id="220"/>
            <w:r>
              <w:rPr>
                <w:lang w:val="uk-UA"/>
              </w:rPr>
              <w:t xml:space="preserve"> 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221"/>
            <w:bookmarkEnd w:id="221"/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22" w:name="222"/>
            <w:bookmarkStart w:id="223" w:name="222"/>
            <w:bookmarkEnd w:id="223"/>
          </w:p>
        </w:tc>
      </w:tr>
      <w:tr>
        <w:trPr/>
        <w:tc>
          <w:tcPr>
            <w:tcW w:w="3264" w:type="dxa"/>
            <w:tcBorders/>
          </w:tcPr>
          <w:p>
            <w:pPr>
              <w:pStyle w:val="Style14"/>
              <w:spacing w:before="280" w:after="0"/>
              <w:rPr/>
            </w:pPr>
            <w:bookmarkStart w:id="224" w:name="223"/>
            <w:bookmarkEnd w:id="224"/>
            <w:r>
              <w:rPr>
                <w:lang w:val="uk-UA"/>
              </w:rPr>
              <w:t>М. П.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224"/>
            <w:bookmarkEnd w:id="22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225"/>
            <w:bookmarkEnd w:id="226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керівника закладу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323"/>
            <w:bookmarkEnd w:id="227"/>
            <w:r>
              <w:rPr>
                <w:lang w:val="uk-UA"/>
              </w:rPr>
              <w:t xml:space="preserve"> 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228" w:name="227"/>
            <w:bookmarkEnd w:id="22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29" w:name="352"/>
            <w:bookmarkStart w:id="230" w:name="352"/>
            <w:bookmarkEnd w:id="230"/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228"/>
            <w:bookmarkEnd w:id="231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виконавця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Style14"/>
              <w:spacing w:before="280" w:after="0"/>
              <w:rPr/>
            </w:pPr>
            <w:bookmarkStart w:id="232" w:name="229"/>
            <w:bookmarkEnd w:id="232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 _______________________,</w:t>
            </w:r>
          </w:p>
        </w:tc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3" w:name="324"/>
            <w:bookmarkEnd w:id="233"/>
            <w:r>
              <w:rPr>
                <w:lang w:val="uk-UA"/>
              </w:rPr>
              <w:t>факс _______________,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34" w:name="325"/>
            <w:bookmarkEnd w:id="234"/>
            <w:r>
              <w:rPr>
                <w:lang w:val="uk-UA"/>
              </w:rPr>
              <w:t>електронна пошта ____________________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  <w:bookmarkStart w:id="235" w:name="230"/>
      <w:bookmarkStart w:id="236" w:name="230"/>
      <w:bookmarkEnd w:id="23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37" w:name="231"/>
            <w:bookmarkEnd w:id="237"/>
            <w:r>
              <w:rPr>
                <w:b/>
                <w:bCs/>
                <w:lang w:val="uk-UA"/>
              </w:rPr>
              <w:t>В.о. начальника Управління</w:t>
              <w:br/>
              <w:t>громадського здоров'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232"/>
            <w:bookmarkEnd w:id="238"/>
            <w:r>
              <w:rPr>
                <w:b/>
                <w:bCs/>
                <w:lang w:val="uk-UA"/>
              </w:rPr>
              <w:br/>
              <w:t>І.С. Руденко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9" w:name="233"/>
            <w:bookmarkEnd w:id="239"/>
            <w:r>
              <w:rPr>
                <w:b/>
                <w:bCs/>
                <w:lang w:val="uk-UA"/>
              </w:rPr>
              <w:t>В.о. директора Медичного департаменту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234"/>
            <w:bookmarkEnd w:id="240"/>
            <w:r>
              <w:rPr>
                <w:b/>
                <w:bCs/>
                <w:lang w:val="uk-UA"/>
              </w:rPr>
              <w:t>А.О. Гаврилюк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4:00Z</dcterms:created>
  <dc:creator/>
  <dc:description/>
  <cp:keywords/>
  <dc:language>en-US</dc:language>
  <cp:lastModifiedBy>COMP</cp:lastModifiedBy>
  <dcterms:modified xsi:type="dcterms:W3CDTF">2018-07-19T12:54:00Z</dcterms:modified>
  <cp:revision>6</cp:revision>
  <dc:subject/>
  <dc:title/>
</cp:coreProperties>
</file>