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br/>
                            </w:r>
                            <w:r>
                              <w:rPr>
                                <w:lang w:val="uk-UA"/>
                              </w:rPr>
                              <w:t>(пункт 14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1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lang w:val="uk-UA"/>
              </w:rPr>
              <w:t>Форма № 3-РРОВ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72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Е ПОСВІДЧЕННЯ</w:t>
      </w:r>
    </w:p>
    <w:p>
      <w:pPr>
        <w:pStyle w:val="Style14"/>
        <w:jc w:val="center"/>
        <w:rPr/>
      </w:pPr>
      <w:r>
        <w:rPr>
          <w:lang w:val="uk-UA"/>
        </w:rPr>
        <w:drawing>
          <wp:inline distT="0" distB="0" distL="0" distR="0">
            <wp:extent cx="5936615" cy="6434455"/>
            <wp:effectExtent l="0" t="0" r="0" b="0"/>
            <wp:docPr id="2" name="RE34921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ind w:right="56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959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407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ЄСТРАЦІЙНЕ ПОСВІДЧЕННЯ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drawing>
          <wp:inline distT="0" distB="0" distL="0" distR="0">
            <wp:extent cx="5937885" cy="3673475"/>
            <wp:effectExtent l="0" t="0" r="0" b="0"/>
            <wp:docPr id="3" name="RE34921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мітка</w:t>
            </w:r>
            <w:r>
              <w:rPr>
                <w:lang w:val="uk-UA"/>
              </w:rPr>
              <w:t>. До цього корінця мають бути додані:</w:t>
              <w:br/>
              <w:t xml:space="preserve">                    у разі отримання реєстраційного посвідчення за довіреністю - така </w:t>
              <w:br/>
              <w:t xml:space="preserve">                    довіреність;</w:t>
              <w:br/>
              <w:t xml:space="preserve">                    у разі надсилання реєстраційного посвідчення поштою - поштове </w:t>
              <w:br/>
              <w:t xml:space="preserve">                    повідомлення про вручення відповідного листа суб'єкту господарювання </w:t>
              <w:br/>
              <w:t xml:space="preserve">                    чи уповноваженій особі суб'єкта господарювання.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>Аркуш 2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5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7-29T07:25:00Z</dcterms:modified>
  <cp:revision>2</cp:revision>
  <dc:subject/>
  <dc:title/>
</cp:coreProperties>
</file>