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7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7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2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97 х 420 мм</w:t>
      </w:r>
    </w:p>
    <w:p>
      <w:pPr>
        <w:pStyle w:val="Heading3"/>
        <w:jc w:val="center"/>
        <w:rPr/>
      </w:pPr>
      <w:r>
        <w:rPr/>
        <w:t>ІМЕННИЙ СПИСОК</w:t>
        <w:br/>
        <w:t>військовослужбовців, які визволені з полону (після інтернування), вийшли з оточення або звільнені з заручників і перебувають у резервних військових части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3"/>
        <w:gridCol w:w="1543"/>
        <w:gridCol w:w="1850"/>
        <w:gridCol w:w="1388"/>
        <w:gridCol w:w="1542"/>
        <w:gridCol w:w="1696"/>
        <w:gridCol w:w="1542"/>
        <w:gridCol w:w="1080"/>
        <w:gridCol w:w="1542"/>
        <w:gridCol w:w="1388"/>
      </w:tblGrid>
      <w:tr>
        <w:trPr>
          <w:trHeight w:val="266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 і займана посада до потрапляння у полон (оточення), інтернування, захоплення в заручн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йськової частини, де служив до потрапляння у полон (оточення), інтернування, захоплення в зару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, місце народження, особистий 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о (призвано), з якої област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 членів сім'ї (близьких родичів), прізвище, ім'я, по батькові дружини (чоловіка), батька, матер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, де і за яких обставин потрапив у полон (оточення), інтернований, захоплений в зару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і яку роботу виконував, перебуваючи в полоні (заручниках, інтернуванні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де визволено з полону (інтернування), вийшов з оточення або звільнено з заручни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 направлено з резервних військових части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lang w:val="uk-UA"/>
        </w:rPr>
        <w:t>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/>
  <dc:description/>
  <cp:keywords/>
  <dc:language>en-US</dc:language>
  <cp:lastModifiedBy>COMP</cp:lastModifiedBy>
  <dcterms:modified xsi:type="dcterms:W3CDTF">2018-11-23T09:28:00Z</dcterms:modified>
  <cp:revision>4</cp:revision>
  <dc:subject/>
  <dc:title/>
</cp:coreProperties>
</file>