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right"/>
        <w:rPr>
          <w:lang w:val="uk-UA"/>
        </w:rPr>
      </w:pPr>
      <w:bookmarkStart w:id="0" w:name="265"/>
      <w:bookmarkEnd w:id="0"/>
      <w:r>
        <w:rPr>
          <w:b/>
          <w:bCs/>
          <w:u w:val="single"/>
          <w:lang w:val="uk-UA"/>
        </w:rPr>
        <w:t>Форма № 11-пт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tbl>
      <w:tblPr>
        <w:tblW w:w="3600" w:type="pct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173"/>
      </w:tblGrid>
      <w:tr>
        <w:trPr/>
        <w:tc>
          <w:tcPr>
            <w:tcW w:w="156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266"/>
            <w:bookmarkEnd w:id="1"/>
            <w:r>
              <w:rPr>
                <w:lang w:val="uk-UA"/>
              </w:rPr>
              <w:t>Господарство</w:t>
            </w:r>
          </w:p>
        </w:tc>
        <w:tc>
          <w:tcPr>
            <w:tcW w:w="5173" w:type="dxa"/>
            <w:tcBorders/>
          </w:tcPr>
          <w:p>
            <w:pPr>
              <w:pStyle w:val="Style14"/>
              <w:spacing w:before="280" w:after="0"/>
              <w:rPr/>
            </w:pPr>
            <w:bookmarkStart w:id="2" w:name="267"/>
            <w:bookmarkEnd w:id="2"/>
            <w:r>
              <w:rPr>
                <w:lang w:val="uk-UA"/>
              </w:rPr>
              <w:t>___________________________________________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268"/>
            <w:bookmarkEnd w:id="3"/>
            <w:r>
              <w:rPr>
                <w:lang w:val="uk-UA"/>
              </w:rPr>
              <w:t>Район</w:t>
            </w:r>
          </w:p>
        </w:tc>
        <w:tc>
          <w:tcPr>
            <w:tcW w:w="5173" w:type="dxa"/>
            <w:tcBorders/>
          </w:tcPr>
          <w:p>
            <w:pPr>
              <w:pStyle w:val="Style14"/>
              <w:spacing w:before="280" w:after="0"/>
              <w:rPr/>
            </w:pPr>
            <w:bookmarkStart w:id="4" w:name="269"/>
            <w:bookmarkEnd w:id="4"/>
            <w:r>
              <w:rPr>
                <w:lang w:val="uk-UA"/>
              </w:rPr>
              <w:t>___________________________________________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270"/>
            <w:bookmarkEnd w:id="5"/>
            <w:r>
              <w:rPr>
                <w:lang w:val="uk-UA"/>
              </w:rPr>
              <w:t>Область</w:t>
            </w:r>
          </w:p>
        </w:tc>
        <w:tc>
          <w:tcPr>
            <w:tcW w:w="5173" w:type="dxa"/>
            <w:tcBorders/>
          </w:tcPr>
          <w:p>
            <w:pPr>
              <w:pStyle w:val="Style14"/>
              <w:spacing w:before="280" w:after="0"/>
              <w:rPr/>
            </w:pPr>
            <w:bookmarkStart w:id="6" w:name="271"/>
            <w:bookmarkEnd w:id="6"/>
            <w:r>
              <w:rPr>
                <w:lang w:val="uk-UA"/>
              </w:rPr>
              <w:t>___________________________________________</w:t>
            </w:r>
          </w:p>
        </w:tc>
      </w:tr>
    </w:tbl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7" w:name="3468"/>
      <w:bookmarkEnd w:id="7"/>
      <w:r>
        <w:rPr>
          <w:lang w:val="uk-UA"/>
        </w:rPr>
        <w:t xml:space="preserve">ЖУРНАЛ ОБЛІКУ НЕСУЧОСТІ, </w:t>
        <w:br/>
        <w:t>ВИБУТТЯ ПТИЦІ ТА СПОЖИВАННЯ КОРМУ</w:t>
      </w:r>
    </w:p>
    <w:p>
      <w:pPr>
        <w:pStyle w:val="Style14"/>
        <w:jc w:val="center"/>
        <w:rPr>
          <w:lang w:val="uk-UA"/>
        </w:rPr>
      </w:pPr>
      <w:bookmarkStart w:id="8" w:name="3469"/>
      <w:bookmarkEnd w:id="8"/>
      <w:r>
        <w:rPr>
          <w:lang w:val="uk-UA"/>
        </w:rPr>
        <w:t>за ____________ 20__ рік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36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295"/>
        <w:gridCol w:w="1398"/>
        <w:gridCol w:w="879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3470"/>
            <w:bookmarkEnd w:id="9"/>
            <w:r>
              <w:rPr>
                <w:lang w:val="uk-UA"/>
              </w:rPr>
              <w:t>Вид птиц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3471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3472"/>
            <w:bookmarkEnd w:id="11"/>
            <w:r>
              <w:rPr>
                <w:lang w:val="uk-UA"/>
              </w:rPr>
              <w:t>К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" w:name="3473"/>
            <w:bookmarkEnd w:id="1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3474"/>
            <w:bookmarkEnd w:id="13"/>
            <w:r>
              <w:rPr>
                <w:lang w:val="uk-UA"/>
              </w:rPr>
              <w:t>Порода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4" w:name="3475"/>
            <w:bookmarkEnd w:id="1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3476"/>
            <w:bookmarkEnd w:id="15"/>
            <w:r>
              <w:rPr>
                <w:lang w:val="uk-UA"/>
              </w:rPr>
              <w:t>Батьківська/материнська форма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3477"/>
            <w:bookmarkEnd w:id="1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" w:name="3478"/>
            <w:bookmarkEnd w:id="17"/>
            <w:r>
              <w:rPr>
                <w:lang w:val="uk-UA"/>
              </w:rPr>
              <w:t>Пташник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8" w:name="3479"/>
            <w:bookmarkEnd w:id="18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434"/>
      </w:tblGrid>
      <w:tr>
        <w:trPr/>
        <w:tc>
          <w:tcPr>
            <w:tcW w:w="4921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9" w:name="3480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443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3481"/>
            <w:bookmarkEnd w:id="20"/>
            <w:r>
              <w:rPr>
                <w:lang w:val="uk-UA"/>
              </w:rPr>
              <w:t>Відповідальна особа</w:t>
              <w:br/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(посада)</w:t>
              <w:br/>
              <w:br/>
            </w: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(ініціали, прізвище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bookmarkStart w:id="21" w:name="3482"/>
      <w:bookmarkEnd w:id="21"/>
      <w:r>
        <w:rPr>
          <w:lang w:val="uk-UA"/>
        </w:rPr>
        <w:t>Дата посадки у пташник___________</w:t>
      </w:r>
    </w:p>
    <w:p>
      <w:pPr>
        <w:pStyle w:val="Style14"/>
        <w:rPr>
          <w:lang w:val="uk-UA"/>
        </w:rPr>
      </w:pPr>
      <w:bookmarkStart w:id="22" w:name="3483"/>
      <w:bookmarkEnd w:id="22"/>
      <w:r>
        <w:rPr>
          <w:lang w:val="uk-UA"/>
        </w:rPr>
        <w:t>Самці _______ голів, самиці ______ голів</w:t>
      </w:r>
    </w:p>
    <w:tbl>
      <w:tblPr>
        <w:tblW w:w="4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920"/>
      </w:tblGrid>
      <w:tr>
        <w:trPr/>
        <w:tc>
          <w:tcPr>
            <w:tcW w:w="184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3484"/>
            <w:bookmarkEnd w:id="23"/>
            <w:r>
              <w:rPr>
                <w:lang w:val="uk-UA"/>
              </w:rPr>
              <w:t>Дати виведення</w:t>
            </w:r>
          </w:p>
        </w:tc>
        <w:tc>
          <w:tcPr>
            <w:tcW w:w="59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3485"/>
            <w:bookmarkEnd w:id="24"/>
            <w:r>
              <w:rPr>
                <w:lang w:val="uk-UA"/>
              </w:rPr>
              <w:t>____________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3486"/>
            <w:bookmarkEnd w:id="25"/>
            <w:r>
              <w:rPr>
                <w:lang w:val="uk-UA"/>
              </w:rPr>
              <w:t> </w:t>
            </w:r>
          </w:p>
        </w:tc>
        <w:tc>
          <w:tcPr>
            <w:tcW w:w="5920" w:type="dxa"/>
            <w:tcBorders/>
          </w:tcPr>
          <w:p>
            <w:pPr>
              <w:pStyle w:val="Style14"/>
              <w:spacing w:before="280" w:after="0"/>
              <w:rPr/>
            </w:pPr>
            <w:bookmarkStart w:id="26" w:name="3487"/>
            <w:bookmarkEnd w:id="26"/>
            <w:r>
              <w:rPr>
                <w:lang w:val="uk-UA"/>
              </w:rPr>
              <w:t>____________</w:t>
            </w:r>
          </w:p>
        </w:tc>
      </w:tr>
      <w:tr>
        <w:trPr/>
        <w:tc>
          <w:tcPr>
            <w:tcW w:w="184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3488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592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3489"/>
            <w:bookmarkEnd w:id="28"/>
            <w:r>
              <w:rPr>
                <w:lang w:val="uk-UA"/>
              </w:rPr>
              <w:t>____________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53"/>
        <w:gridCol w:w="757"/>
        <w:gridCol w:w="804"/>
        <w:gridCol w:w="757"/>
        <w:gridCol w:w="804"/>
        <w:gridCol w:w="757"/>
        <w:gridCol w:w="804"/>
        <w:gridCol w:w="821"/>
        <w:gridCol w:w="785"/>
        <w:gridCol w:w="698"/>
        <w:gridCol w:w="571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" w:name="3490"/>
            <w:bookmarkEnd w:id="29"/>
            <w:r>
              <w:rPr>
                <w:sz w:val="20"/>
                <w:szCs w:val="20"/>
                <w:lang w:val="uk-UA"/>
              </w:rPr>
              <w:t>Тиждень періоду знесення яєць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0" w:name="3491"/>
            <w:bookmarkEnd w:id="30"/>
            <w:r>
              <w:rPr>
                <w:sz w:val="20"/>
                <w:szCs w:val="20"/>
                <w:lang w:val="uk-UA"/>
              </w:rPr>
              <w:t>Дата облік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1" w:name="3492"/>
            <w:bookmarkEnd w:id="31"/>
            <w:r>
              <w:rPr>
                <w:sz w:val="20"/>
                <w:szCs w:val="20"/>
                <w:lang w:val="uk-UA"/>
              </w:rPr>
              <w:t>Кількість птиці,</w:t>
              <w:br/>
              <w:t>голів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3494"/>
            <w:bookmarkEnd w:id="32"/>
            <w:r>
              <w:rPr>
                <w:sz w:val="20"/>
                <w:szCs w:val="20"/>
                <w:lang w:val="uk-UA"/>
              </w:rPr>
              <w:t>Падіж, голів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3495"/>
            <w:bookmarkEnd w:id="33"/>
            <w:r>
              <w:rPr>
                <w:sz w:val="20"/>
                <w:szCs w:val="20"/>
                <w:lang w:val="uk-UA"/>
              </w:rPr>
              <w:t>Зоотехнічний брак, голів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3496"/>
            <w:bookmarkEnd w:id="34"/>
            <w:r>
              <w:rPr>
                <w:sz w:val="20"/>
                <w:szCs w:val="20"/>
                <w:lang w:val="uk-UA"/>
              </w:rPr>
              <w:t>Споживання корму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5" w:name="3497"/>
            <w:bookmarkEnd w:id="35"/>
            <w:r>
              <w:rPr>
                <w:sz w:val="20"/>
                <w:szCs w:val="20"/>
                <w:lang w:val="uk-UA"/>
              </w:rPr>
              <w:t>Знесено яєць, шт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6" w:name="3498"/>
            <w:bookmarkEnd w:id="36"/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141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7" w:name="3499"/>
            <w:bookmarkEnd w:id="37"/>
            <w:r>
              <w:rPr>
                <w:sz w:val="20"/>
                <w:szCs w:val="20"/>
                <w:lang w:val="uk-UA"/>
              </w:rPr>
              <w:t>самці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8" w:name="3500"/>
            <w:bookmarkEnd w:id="38"/>
            <w:r>
              <w:rPr>
                <w:sz w:val="20"/>
                <w:szCs w:val="20"/>
                <w:lang w:val="uk-UA"/>
              </w:rPr>
              <w:t>самиц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39" w:name="3501"/>
            <w:bookmarkEnd w:id="39"/>
            <w:r>
              <w:rPr>
                <w:sz w:val="20"/>
                <w:szCs w:val="20"/>
                <w:lang w:val="uk-UA"/>
              </w:rPr>
              <w:t>самці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40" w:name="3502"/>
            <w:bookmarkEnd w:id="40"/>
            <w:r>
              <w:rPr>
                <w:sz w:val="20"/>
                <w:szCs w:val="20"/>
                <w:lang w:val="uk-UA"/>
              </w:rPr>
              <w:t>самиц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41" w:name="3503"/>
            <w:bookmarkEnd w:id="41"/>
            <w:r>
              <w:rPr>
                <w:sz w:val="20"/>
                <w:szCs w:val="20"/>
                <w:lang w:val="uk-UA"/>
              </w:rPr>
              <w:t>самці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42" w:name="3504"/>
            <w:bookmarkEnd w:id="42"/>
            <w:r>
              <w:rPr>
                <w:sz w:val="20"/>
                <w:szCs w:val="20"/>
                <w:lang w:val="uk-UA"/>
              </w:rPr>
              <w:t>самиц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43" w:name="3505"/>
            <w:bookmarkEnd w:id="43"/>
            <w:r>
              <w:rPr>
                <w:sz w:val="20"/>
                <w:szCs w:val="20"/>
                <w:lang w:val="uk-UA"/>
              </w:rPr>
              <w:t>на 1 голову, 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bookmarkStart w:id="44" w:name="3506"/>
            <w:bookmarkEnd w:id="44"/>
            <w:r>
              <w:rPr>
                <w:sz w:val="20"/>
                <w:szCs w:val="20"/>
                <w:lang w:val="uk-UA"/>
              </w:rPr>
              <w:t>на все поголів'я, кг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5" w:name="3507"/>
            <w:bookmarkEnd w:id="45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" w:name="3508"/>
            <w:bookmarkEnd w:id="4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" w:name="3509"/>
            <w:bookmarkEnd w:id="4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" w:name="3510"/>
            <w:bookmarkEnd w:id="4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9" w:name="3511"/>
            <w:bookmarkEnd w:id="4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" w:name="3512"/>
            <w:bookmarkEnd w:id="5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1" w:name="3513"/>
            <w:bookmarkEnd w:id="5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" w:name="3514"/>
            <w:bookmarkEnd w:id="5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3" w:name="3515"/>
            <w:bookmarkEnd w:id="5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" w:name="3516"/>
            <w:bookmarkEnd w:id="5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5" w:name="3517"/>
            <w:bookmarkEnd w:id="5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" w:name="3518"/>
            <w:bookmarkEnd w:id="56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7" w:name="3519"/>
            <w:bookmarkEnd w:id="5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3520"/>
            <w:bookmarkEnd w:id="5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9" w:name="3521"/>
            <w:bookmarkEnd w:id="5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0" w:name="3522"/>
            <w:bookmarkEnd w:id="6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1" w:name="3523"/>
            <w:bookmarkEnd w:id="6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3524"/>
            <w:bookmarkEnd w:id="6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" w:name="3525"/>
            <w:bookmarkEnd w:id="6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3526"/>
            <w:bookmarkEnd w:id="6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5" w:name="3527"/>
            <w:bookmarkEnd w:id="6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" w:name="3528"/>
            <w:bookmarkEnd w:id="6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" w:name="3529"/>
            <w:bookmarkEnd w:id="67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" w:name="3530"/>
            <w:bookmarkEnd w:id="6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9" w:name="3531"/>
            <w:bookmarkEnd w:id="6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" w:name="3532"/>
            <w:bookmarkEnd w:id="7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" w:name="3533"/>
            <w:bookmarkEnd w:id="7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" w:name="3534"/>
            <w:bookmarkEnd w:id="7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3" w:name="3535"/>
            <w:bookmarkEnd w:id="7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" w:name="3536"/>
            <w:bookmarkEnd w:id="7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5" w:name="3537"/>
            <w:bookmarkEnd w:id="7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" w:name="3538"/>
            <w:bookmarkEnd w:id="7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" w:name="3539"/>
            <w:bookmarkEnd w:id="7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" w:name="3540"/>
            <w:bookmarkEnd w:id="78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" w:name="3541"/>
            <w:bookmarkEnd w:id="7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0" w:name="3542"/>
            <w:bookmarkEnd w:id="8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1" w:name="3543"/>
            <w:bookmarkEnd w:id="8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2" w:name="3544"/>
            <w:bookmarkEnd w:id="8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3" w:name="3545"/>
            <w:bookmarkEnd w:id="8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" w:name="3546"/>
            <w:bookmarkEnd w:id="8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5" w:name="3547"/>
            <w:bookmarkEnd w:id="8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6" w:name="3548"/>
            <w:bookmarkEnd w:id="8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7" w:name="3549"/>
            <w:bookmarkEnd w:id="8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8" w:name="3550"/>
            <w:bookmarkEnd w:id="8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9" w:name="3551"/>
            <w:bookmarkEnd w:id="89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0" w:name="3552"/>
            <w:bookmarkEnd w:id="9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1" w:name="3553"/>
            <w:bookmarkEnd w:id="9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2" w:name="3554"/>
            <w:bookmarkEnd w:id="9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3" w:name="3555"/>
            <w:bookmarkEnd w:id="9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4" w:name="3556"/>
            <w:bookmarkEnd w:id="9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5" w:name="3557"/>
            <w:bookmarkEnd w:id="9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6" w:name="3558"/>
            <w:bookmarkEnd w:id="9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" w:name="3559"/>
            <w:bookmarkEnd w:id="9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" w:name="3560"/>
            <w:bookmarkEnd w:id="9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" w:name="3561"/>
            <w:bookmarkEnd w:id="9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0" w:name="3562"/>
            <w:bookmarkEnd w:id="100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" w:name="3563"/>
            <w:bookmarkEnd w:id="10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" w:name="3564"/>
            <w:bookmarkEnd w:id="10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3" w:name="3565"/>
            <w:bookmarkEnd w:id="10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4" w:name="3566"/>
            <w:bookmarkEnd w:id="10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5" w:name="3567"/>
            <w:bookmarkEnd w:id="10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" w:name="3568"/>
            <w:bookmarkEnd w:id="10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7" w:name="3569"/>
            <w:bookmarkEnd w:id="10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8" w:name="3570"/>
            <w:bookmarkEnd w:id="10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9" w:name="3571"/>
            <w:bookmarkEnd w:id="10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" w:name="3572"/>
            <w:bookmarkEnd w:id="11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" w:name="3573"/>
            <w:bookmarkEnd w:id="111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2" w:name="3574"/>
            <w:bookmarkEnd w:id="11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3" w:name="3575"/>
            <w:bookmarkEnd w:id="11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4" w:name="3576"/>
            <w:bookmarkEnd w:id="11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5" w:name="3577"/>
            <w:bookmarkEnd w:id="11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6" w:name="3578"/>
            <w:bookmarkEnd w:id="11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7" w:name="3579"/>
            <w:bookmarkEnd w:id="11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8" w:name="3580"/>
            <w:bookmarkEnd w:id="11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9" w:name="3581"/>
            <w:bookmarkEnd w:id="11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0" w:name="3582"/>
            <w:bookmarkEnd w:id="12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1" w:name="3583"/>
            <w:bookmarkEnd w:id="12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2" w:name="3584"/>
            <w:bookmarkEnd w:id="122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3" w:name="3585"/>
            <w:bookmarkEnd w:id="123"/>
            <w:r>
              <w:rPr>
                <w:sz w:val="20"/>
                <w:szCs w:val="20"/>
                <w:lang w:val="uk-UA"/>
              </w:rPr>
              <w:t>Усього за тижде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4" w:name="3586"/>
            <w:bookmarkEnd w:id="12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5" w:name="3587"/>
            <w:bookmarkEnd w:id="12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6" w:name="3588"/>
            <w:bookmarkEnd w:id="12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7" w:name="3589"/>
            <w:bookmarkEnd w:id="12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8" w:name="3590"/>
            <w:bookmarkEnd w:id="12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9" w:name="3591"/>
            <w:bookmarkEnd w:id="12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0" w:name="3592"/>
            <w:bookmarkEnd w:id="13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1" w:name="3593"/>
            <w:bookmarkEnd w:id="13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2" w:name="3594"/>
            <w:bookmarkEnd w:id="13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3" w:name="3595"/>
            <w:bookmarkEnd w:id="13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4" w:name="3596"/>
            <w:bookmarkEnd w:id="134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5" w:name="3597"/>
            <w:bookmarkEnd w:id="135"/>
            <w:r>
              <w:rPr>
                <w:sz w:val="20"/>
                <w:szCs w:val="20"/>
                <w:lang w:val="uk-UA"/>
              </w:rPr>
              <w:t>Середнє за тижде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6" w:name="3598"/>
            <w:bookmarkEnd w:id="13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7" w:name="3599"/>
            <w:bookmarkEnd w:id="13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8" w:name="3600"/>
            <w:bookmarkEnd w:id="13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9" w:name="3601"/>
            <w:bookmarkEnd w:id="139"/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0" w:name="3602"/>
            <w:bookmarkEnd w:id="140"/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1" w:name="3603"/>
            <w:bookmarkEnd w:id="141"/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2" w:name="3604"/>
            <w:bookmarkEnd w:id="142"/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3" w:name="3605"/>
            <w:bookmarkEnd w:id="14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4" w:name="3606"/>
            <w:bookmarkEnd w:id="14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5" w:name="3607"/>
            <w:bookmarkEnd w:id="14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6" w:name="3608"/>
            <w:bookmarkEnd w:id="146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7" w:name="3609"/>
            <w:bookmarkEnd w:id="147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8" w:name="3610"/>
            <w:bookmarkEnd w:id="14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9" w:name="3611"/>
            <w:bookmarkEnd w:id="14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0" w:name="3612"/>
            <w:bookmarkEnd w:id="15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1" w:name="3613"/>
            <w:bookmarkEnd w:id="15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2" w:name="3614"/>
            <w:bookmarkEnd w:id="15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3" w:name="3615"/>
            <w:bookmarkEnd w:id="15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4" w:name="3616"/>
            <w:bookmarkEnd w:id="15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5" w:name="3617"/>
            <w:bookmarkEnd w:id="15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6" w:name="3618"/>
            <w:bookmarkEnd w:id="15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7" w:name="3619"/>
            <w:bookmarkEnd w:id="15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8" w:name="3620"/>
            <w:bookmarkEnd w:id="158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9" w:name="3621"/>
            <w:bookmarkEnd w:id="15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0" w:name="3622"/>
            <w:bookmarkEnd w:id="16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1" w:name="3623"/>
            <w:bookmarkEnd w:id="16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2" w:name="3624"/>
            <w:bookmarkEnd w:id="16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3" w:name="3625"/>
            <w:bookmarkEnd w:id="16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4" w:name="3626"/>
            <w:bookmarkEnd w:id="16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5" w:name="3627"/>
            <w:bookmarkEnd w:id="16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6" w:name="3628"/>
            <w:bookmarkEnd w:id="16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7" w:name="3629"/>
            <w:bookmarkEnd w:id="16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8" w:name="3630"/>
            <w:bookmarkEnd w:id="16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9" w:name="3631"/>
            <w:bookmarkEnd w:id="169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0" w:name="3632"/>
            <w:bookmarkEnd w:id="17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1" w:name="3633"/>
            <w:bookmarkEnd w:id="17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2" w:name="3634"/>
            <w:bookmarkEnd w:id="17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3" w:name="3635"/>
            <w:bookmarkEnd w:id="17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4" w:name="3636"/>
            <w:bookmarkEnd w:id="17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5" w:name="3637"/>
            <w:bookmarkEnd w:id="17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6" w:name="3638"/>
            <w:bookmarkEnd w:id="17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7" w:name="3639"/>
            <w:bookmarkEnd w:id="17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8" w:name="3640"/>
            <w:bookmarkEnd w:id="17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9" w:name="3641"/>
            <w:bookmarkEnd w:id="17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0" w:name="3642"/>
            <w:bookmarkEnd w:id="180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1" w:name="3643"/>
            <w:bookmarkEnd w:id="18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2" w:name="3644"/>
            <w:bookmarkEnd w:id="18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3" w:name="3645"/>
            <w:bookmarkEnd w:id="18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4" w:name="3646"/>
            <w:bookmarkEnd w:id="18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5" w:name="3647"/>
            <w:bookmarkEnd w:id="18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6" w:name="3648"/>
            <w:bookmarkEnd w:id="18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7" w:name="3649"/>
            <w:bookmarkEnd w:id="18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8" w:name="3650"/>
            <w:bookmarkEnd w:id="18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9" w:name="3651"/>
            <w:bookmarkEnd w:id="18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0" w:name="3652"/>
            <w:bookmarkEnd w:id="19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1" w:name="3653"/>
            <w:bookmarkEnd w:id="191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2" w:name="3654"/>
            <w:bookmarkEnd w:id="19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3" w:name="3655"/>
            <w:bookmarkEnd w:id="19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4" w:name="3656"/>
            <w:bookmarkEnd w:id="19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5" w:name="3657"/>
            <w:bookmarkEnd w:id="19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6" w:name="3658"/>
            <w:bookmarkEnd w:id="19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7" w:name="3659"/>
            <w:bookmarkEnd w:id="19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8" w:name="3660"/>
            <w:bookmarkEnd w:id="19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9" w:name="3661"/>
            <w:bookmarkEnd w:id="19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0" w:name="3662"/>
            <w:bookmarkEnd w:id="20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1" w:name="3663"/>
            <w:bookmarkEnd w:id="20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2" w:name="3664"/>
            <w:bookmarkEnd w:id="202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3" w:name="3665"/>
            <w:bookmarkEnd w:id="20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4" w:name="3666"/>
            <w:bookmarkEnd w:id="20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5" w:name="3667"/>
            <w:bookmarkEnd w:id="20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6" w:name="3668"/>
            <w:bookmarkEnd w:id="20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7" w:name="3669"/>
            <w:bookmarkEnd w:id="20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8" w:name="3670"/>
            <w:bookmarkEnd w:id="20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9" w:name="3671"/>
            <w:bookmarkEnd w:id="20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0" w:name="3672"/>
            <w:bookmarkEnd w:id="21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1" w:name="3673"/>
            <w:bookmarkEnd w:id="21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2" w:name="3674"/>
            <w:bookmarkEnd w:id="21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3" w:name="3675"/>
            <w:bookmarkEnd w:id="213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4" w:name="3676"/>
            <w:bookmarkEnd w:id="21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5" w:name="3677"/>
            <w:bookmarkEnd w:id="21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6" w:name="3678"/>
            <w:bookmarkEnd w:id="21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7" w:name="3679"/>
            <w:bookmarkEnd w:id="21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8" w:name="3680"/>
            <w:bookmarkEnd w:id="21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9" w:name="3681"/>
            <w:bookmarkEnd w:id="21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0" w:name="3682"/>
            <w:bookmarkEnd w:id="22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1" w:name="3683"/>
            <w:bookmarkEnd w:id="22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2" w:name="3684"/>
            <w:bookmarkEnd w:id="22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3" w:name="3685"/>
            <w:bookmarkEnd w:id="22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4" w:name="3686"/>
            <w:bookmarkEnd w:id="224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5" w:name="3687"/>
            <w:bookmarkEnd w:id="225"/>
            <w:r>
              <w:rPr>
                <w:sz w:val="20"/>
                <w:szCs w:val="20"/>
                <w:lang w:val="uk-UA"/>
              </w:rPr>
              <w:t>Усього за тижде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6" w:name="3688"/>
            <w:bookmarkEnd w:id="22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7" w:name="3689"/>
            <w:bookmarkEnd w:id="22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8" w:name="3690"/>
            <w:bookmarkEnd w:id="22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9" w:name="3691"/>
            <w:bookmarkEnd w:id="22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0" w:name="3692"/>
            <w:bookmarkEnd w:id="23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1" w:name="3693"/>
            <w:bookmarkEnd w:id="231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2" w:name="3694"/>
            <w:bookmarkEnd w:id="232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3" w:name="3695"/>
            <w:bookmarkEnd w:id="233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4" w:name="3696"/>
            <w:bookmarkEnd w:id="234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5" w:name="3697"/>
            <w:bookmarkEnd w:id="23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6" w:name="3698"/>
            <w:bookmarkEnd w:id="236"/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37" w:name="3699"/>
            <w:bookmarkEnd w:id="237"/>
            <w:r>
              <w:rPr>
                <w:sz w:val="20"/>
                <w:szCs w:val="20"/>
                <w:lang w:val="uk-UA"/>
              </w:rPr>
              <w:t>Середнє за тиждень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8" w:name="3700"/>
            <w:bookmarkEnd w:id="238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9" w:name="3701"/>
            <w:bookmarkEnd w:id="239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0" w:name="3702"/>
            <w:bookmarkEnd w:id="240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1" w:name="3703"/>
            <w:bookmarkEnd w:id="241"/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2" w:name="3704"/>
            <w:bookmarkEnd w:id="242"/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3" w:name="3705"/>
            <w:bookmarkEnd w:id="243"/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4" w:name="3706"/>
            <w:bookmarkEnd w:id="244"/>
            <w:r>
              <w:rPr>
                <w:b/>
                <w:bCs/>
                <w:sz w:val="20"/>
                <w:szCs w:val="20"/>
                <w:lang w:val="uk-UA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5" w:name="3707"/>
            <w:bookmarkEnd w:id="245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6" w:name="3708"/>
            <w:bookmarkEnd w:id="246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7" w:name="3709"/>
            <w:bookmarkEnd w:id="247"/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8" w:name="3710"/>
            <w:bookmarkEnd w:id="248"/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bookmarkStart w:id="249" w:name="3711"/>
      <w:bookmarkEnd w:id="249"/>
      <w:r>
        <w:rPr>
          <w:b/>
          <w:bCs/>
          <w:lang w:val="uk-UA"/>
        </w:rPr>
        <w:t>Середні дані по пташнику за період відкладання яєць:</w:t>
      </w:r>
    </w:p>
    <w:p>
      <w:pPr>
        <w:pStyle w:val="Style14"/>
        <w:rPr>
          <w:lang w:val="uk-UA"/>
        </w:rPr>
      </w:pPr>
      <w:bookmarkStart w:id="250" w:name="3712"/>
      <w:bookmarkEnd w:id="250"/>
      <w:r>
        <w:rPr>
          <w:lang w:val="uk-UA"/>
        </w:rPr>
        <w:t>середнє поголів'я, голів: самиць ________, самців ______;</w:t>
      </w:r>
    </w:p>
    <w:p>
      <w:pPr>
        <w:pStyle w:val="Style14"/>
        <w:rPr>
          <w:lang w:val="uk-UA"/>
        </w:rPr>
      </w:pPr>
      <w:bookmarkStart w:id="251" w:name="3713"/>
      <w:bookmarkEnd w:id="251"/>
      <w:r>
        <w:rPr>
          <w:lang w:val="uk-UA"/>
        </w:rPr>
        <w:t>несучість на початкову несучку____; на середню несучку_____;</w:t>
      </w:r>
    </w:p>
    <w:p>
      <w:pPr>
        <w:pStyle w:val="Style14"/>
        <w:rPr>
          <w:lang w:val="uk-UA"/>
        </w:rPr>
      </w:pPr>
      <w:bookmarkStart w:id="252" w:name="3714"/>
      <w:bookmarkEnd w:id="252"/>
      <w:r>
        <w:rPr>
          <w:lang w:val="uk-UA"/>
        </w:rPr>
        <w:t>падіж, % _____;</w:t>
      </w:r>
    </w:p>
    <w:p>
      <w:pPr>
        <w:pStyle w:val="Style14"/>
        <w:spacing w:before="280" w:after="280"/>
        <w:rPr>
          <w:lang w:val="uk-UA"/>
        </w:rPr>
      </w:pPr>
      <w:bookmarkStart w:id="253" w:name="3715"/>
      <w:bookmarkEnd w:id="253"/>
      <w:r>
        <w:rPr>
          <w:lang w:val="uk-UA"/>
        </w:rPr>
        <w:t>зоотехнічний брак, % _____</w:t>
      </w:r>
      <w:bookmarkStart w:id="254" w:name="3716"/>
      <w:bookmarkEnd w:id="254"/>
      <w:r>
        <w:rPr>
          <w:lang w:val="uk-UA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0:00Z</dcterms:created>
  <dc:creator/>
  <dc:description/>
  <cp:keywords/>
  <dc:language>en-US</dc:language>
  <cp:lastModifiedBy>COMP</cp:lastModifiedBy>
  <dcterms:modified xsi:type="dcterms:W3CDTF">2019-03-19T14:13:00Z</dcterms:modified>
  <cp:revision>3</cp:revision>
  <dc:subject/>
  <dc:title/>
</cp:coreProperties>
</file>