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600" w:after="0"/>
        <w:ind w:lef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  <w:br/>
        <w:t>від 24 січня 2020 р. № 32)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ВАЛІФІКАЦІЙНИЙ АТЕСТАТ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кваліфікаційний атестат засвідчує, що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рішення атестаційної комісії 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(найменування закладу вищої освіти/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регулівної організації у сфері енергетичної ефекти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 _________________________ 20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р. № ________________ має право провадити діяльність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проведення сертифікації енергетичної ефективності/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обстеження інженерних систем будівель (зазначити необхідн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 дії кваліфікаційного сертифіката до 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74"/>
        <w:gridCol w:w="3261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атестаційної комісії</w:t>
            </w:r>
          </w:p>
        </w:tc>
        <w:tc>
          <w:tcPr>
            <w:tcW w:w="23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. _________”.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9:00Z</dcterms:created>
  <dc:creator/>
  <dc:description/>
  <cp:keywords/>
  <dc:language>en-US</dc:language>
  <cp:lastModifiedBy>Черченко Людмила Володимирівна</cp:lastModifiedBy>
  <dcterms:modified xsi:type="dcterms:W3CDTF">2020-01-31T07:55:00Z</dcterms:modified>
  <cp:revision>5</cp:revision>
  <dc:subject/>
  <dc:title/>
</cp:coreProperties>
</file>