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4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2 розділу 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4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2 розділу 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50"/>
      <w:bookmarkEnd w:id="0"/>
      <w:r>
        <w:rPr>
          <w:lang w:val="uk-UA"/>
        </w:rPr>
        <w:t>ПОСТАНОВА</w:t>
        <w:br/>
        <w:t>про поміщення засудженого(ї) в дисциплінарний ізолятор, карцер установи виконання покар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51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(прізвище, ім'я, по батькові, рік народження)</w:t>
              <w:br/>
            </w:r>
            <w:r>
              <w:rPr>
                <w:lang w:val="uk-UA"/>
              </w:rPr>
              <w:t>"___" ____________ 20__ року допустив(ла)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(характер вчиненого правопоруш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причини та умови, у зв'язку з чим необхідна ізоляція засудженого(ї))</w:t>
            </w:r>
          </w:p>
          <w:p>
            <w:pPr>
              <w:pStyle w:val="Style14"/>
              <w:rPr/>
            </w:pPr>
            <w:bookmarkStart w:id="2" w:name="152"/>
            <w:bookmarkEnd w:id="2"/>
            <w:r>
              <w:rPr>
                <w:lang w:val="uk-UA"/>
              </w:rPr>
              <w:t>Керуючись статтею 132 (54, 68) Кримінально-виконавчого кодексу України, засудженого(у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помістити в ДІЗО, карцер строком на ______________________________________ діб з виведення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словами)</w:t>
              <w:br/>
            </w:r>
            <w:r>
              <w:rPr>
                <w:lang w:val="uk-UA"/>
              </w:rPr>
              <w:t>(без виведення) на роботу.</w:t>
            </w:r>
          </w:p>
          <w:p>
            <w:pPr>
              <w:pStyle w:val="Style14"/>
              <w:rPr>
                <w:lang w:val="uk-UA"/>
              </w:rPr>
            </w:pPr>
            <w:bookmarkStart w:id="3" w:name="153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2880"/>
              <w:gridCol w:w="4011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" w:name="154"/>
                  <w:bookmarkEnd w:id="4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5" w:name="155"/>
                  <w:bookmarkEnd w:id="5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156"/>
                  <w:bookmarkEnd w:id="6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7" w:name="157"/>
            <w:bookmarkEnd w:id="7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8" w:name="158"/>
            <w:bookmarkEnd w:id="8"/>
            <w:r>
              <w:rPr>
                <w:lang w:val="uk-UA"/>
              </w:rPr>
              <w:t>Постанова мені оголошена "___" ____________ 20__ року ___________________________________</w:t>
              <w:br/>
              <w:t>_____________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підпис)                                                            (прізвище, ініціали засудженого(ї)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880"/>
              <w:gridCol w:w="1543"/>
              <w:gridCol w:w="3497"/>
            </w:tblGrid>
            <w:tr>
              <w:trPr/>
              <w:tc>
                <w:tcPr>
                  <w:tcW w:w="236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159"/>
                  <w:bookmarkEnd w:id="9"/>
                  <w:r>
                    <w:rPr>
                      <w:lang w:val="uk-UA"/>
                    </w:rPr>
                    <w:t>Постанову оголосив: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160"/>
                  <w:bookmarkEnd w:id="10"/>
                  <w:r>
                    <w:rPr>
                      <w:lang w:val="uk-UA"/>
                    </w:rPr>
                    <w:t>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, спеціальне звання)</w:t>
                  </w:r>
                </w:p>
              </w:tc>
              <w:tc>
                <w:tcPr>
                  <w:tcW w:w="154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61"/>
                  <w:bookmarkEnd w:id="11"/>
                  <w:r>
                    <w:rPr>
                      <w:lang w:val="uk-UA"/>
                    </w:rPr>
                    <w:t>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162"/>
                  <w:bookmarkEnd w:id="12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працівника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3" w:name="163"/>
            <w:bookmarkEnd w:id="13"/>
            <w:r>
              <w:rPr>
                <w:lang w:val="uk-UA"/>
              </w:rPr>
              <w:t>Засуджений(а) _______________________________________________ прийнятий(а) в ДІЗО, карцер о _____ год _____ хв "___" ____________ 20__року.</w:t>
            </w:r>
          </w:p>
          <w:p>
            <w:pPr>
              <w:pStyle w:val="Style14"/>
              <w:rPr/>
            </w:pPr>
            <w:bookmarkStart w:id="14" w:name="164"/>
            <w:bookmarkEnd w:id="14"/>
            <w:r>
              <w:rPr>
                <w:lang w:val="uk-UA"/>
              </w:rPr>
              <w:t>Під час обшуку засудженого(ї)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виявлено та вилучено 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5" w:name="165"/>
            <w:bookmarkEnd w:id="15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2880"/>
              <w:gridCol w:w="4011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166"/>
                  <w:bookmarkEnd w:id="16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17" w:name="167"/>
                  <w:bookmarkEnd w:id="17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68"/>
                  <w:bookmarkEnd w:id="18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19" w:name="225"/>
            <w:bookmarkEnd w:id="19"/>
            <w:r>
              <w:rPr>
                <w:lang w:val="uk-UA"/>
              </w:rPr>
              <w:t>(зворотний бік)</w:t>
            </w:r>
          </w:p>
          <w:p>
            <w:pPr>
              <w:pStyle w:val="Style14"/>
              <w:rPr/>
            </w:pPr>
            <w:bookmarkStart w:id="20" w:name="236"/>
            <w:bookmarkEnd w:id="20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звільнений(а) о _____ год _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21" w:name="226"/>
            <w:bookmarkEnd w:id="21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2880"/>
              <w:gridCol w:w="4011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2" w:name="227"/>
                  <w:bookmarkEnd w:id="22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23" w:name="228"/>
                  <w:bookmarkEnd w:id="23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1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" w:name="229"/>
                  <w:bookmarkEnd w:id="24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25" w:name="230"/>
            <w:bookmarkEnd w:id="25"/>
            <w:r>
              <w:rPr>
                <w:lang w:val="uk-UA"/>
              </w:rPr>
              <w:t>Вилучені під час обшуку речі та предмети отримав(ла) 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7788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6" w:name="231"/>
                  <w:bookmarkEnd w:id="26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778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232"/>
                  <w:bookmarkEnd w:id="27"/>
                  <w:r>
                    <w:rPr>
                      <w:lang w:val="uk-UA"/>
                    </w:rPr>
                    <w:t>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 засудженого(ї)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8844"/>
            </w:tblGrid>
            <w:tr>
              <w:trPr/>
              <w:tc>
                <w:tcPr>
                  <w:tcW w:w="144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28" w:name="233"/>
                  <w:bookmarkEnd w:id="28"/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Примітка.</w:t>
                  </w:r>
                </w:p>
              </w:tc>
              <w:tc>
                <w:tcPr>
                  <w:tcW w:w="884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29" w:name="234"/>
                  <w:bookmarkEnd w:id="29"/>
                  <w:r>
                    <w:rPr>
                      <w:sz w:val="22"/>
                      <w:szCs w:val="22"/>
                      <w:lang w:val="uk-UA"/>
                    </w:rPr>
                    <w:t>Постанова під час відбування покарання засудженим(ою) у ДІЗО (карцері) зберігається у молодшого інспектора чергової зміни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30" w:name="180"/>
      <w:bookmarkEnd w:id="30"/>
      <w:r>
        <w:rPr>
          <w:lang w:val="uk-UA"/>
        </w:rPr>
        <w:t>ПОСТАНОВА</w:t>
        <w:br/>
        <w:t>про переведення засудженого до ПКТ (ОК) установи виконання покарань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1" w:name="181"/>
            <w:bookmarkEnd w:id="31"/>
            <w:r>
              <w:rPr>
                <w:lang w:val="uk-UA"/>
              </w:rPr>
              <w:t>Відповідно до рішення __________________________________________________ суду та керуючись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найменування суду)</w:t>
              <w:br/>
            </w:r>
            <w:r>
              <w:rPr>
                <w:lang w:val="uk-UA"/>
              </w:rPr>
              <w:t>статтями 132, 135 Кримінально-виконавчого кодексу України, перевести засудженого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прізвище, ім'я, по батькові та рік народження)</w:t>
              <w:br/>
            </w:r>
            <w:r>
              <w:rPr>
                <w:lang w:val="uk-UA"/>
              </w:rPr>
              <w:t>до ПКТ (ОК) строком на __________________________________________________ місяць (місяці)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(словами)</w:t>
            </w:r>
          </w:p>
          <w:p>
            <w:pPr>
              <w:pStyle w:val="Style14"/>
              <w:rPr>
                <w:lang w:val="uk-UA"/>
              </w:rPr>
            </w:pPr>
            <w:bookmarkStart w:id="32" w:name="182"/>
            <w:bookmarkEnd w:id="32"/>
            <w:r>
              <w:rPr>
                <w:lang w:val="uk-UA"/>
              </w:rPr>
              <w:t>Начальник установи</w:t>
              <w:br/>
              <w:t>виконання покарань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940"/>
              <w:gridCol w:w="4095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3" w:name="183"/>
                  <w:bookmarkEnd w:id="33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34" w:name="184"/>
                  <w:bookmarkEnd w:id="34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5" w:name="185"/>
                  <w:bookmarkEnd w:id="35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36" w:name="186"/>
            <w:bookmarkEnd w:id="36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37" w:name="187"/>
            <w:bookmarkEnd w:id="37"/>
            <w:r>
              <w:rPr>
                <w:lang w:val="uk-UA"/>
              </w:rPr>
              <w:t>Постанова, рішення суду мені оголошені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        (підпис, прізвище, ініціали засудженого)</w:t>
            </w:r>
          </w:p>
          <w:p>
            <w:pPr>
              <w:pStyle w:val="Style14"/>
              <w:rPr>
                <w:lang w:val="uk-UA"/>
              </w:rPr>
            </w:pPr>
            <w:bookmarkStart w:id="38" w:name="188"/>
            <w:bookmarkEnd w:id="38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39" w:name="189"/>
            <w:bookmarkEnd w:id="39"/>
            <w:r>
              <w:rPr>
                <w:lang w:val="uk-UA"/>
              </w:rPr>
              <w:t>Засуджений _____________________________________________________ прийнятий до ПКТ (ОК) о _____ год _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40" w:name="190"/>
            <w:bookmarkEnd w:id="40"/>
            <w:r>
              <w:rPr>
                <w:lang w:val="uk-UA"/>
              </w:rPr>
              <w:t>Підлягає звільненню о _____ год _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41" w:name="191"/>
            <w:bookmarkEnd w:id="41"/>
            <w:r>
              <w:rPr>
                <w:lang w:val="uk-UA"/>
              </w:rPr>
              <w:t>Під час обшуку засудженого виявлено та вилучено 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2" w:name="192"/>
            <w:bookmarkEnd w:id="42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940"/>
              <w:gridCol w:w="4095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3" w:name="193"/>
                  <w:bookmarkEnd w:id="43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4" w:name="194"/>
                  <w:bookmarkEnd w:id="44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5" w:name="195"/>
                  <w:bookmarkEnd w:id="45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46" w:name="196"/>
            <w:bookmarkEnd w:id="46"/>
            <w:r>
              <w:rPr>
                <w:lang w:val="uk-UA"/>
              </w:rPr>
              <w:t>Засуджений ______________________________________________ звільнений з (прізвище, ініціали)</w:t>
              <w:br/>
              <w:t>ПКТ (ОК) о ___ год ____ хв "___" ____________ 20__ року.</w:t>
            </w:r>
          </w:p>
          <w:p>
            <w:pPr>
              <w:pStyle w:val="Style14"/>
              <w:rPr>
                <w:lang w:val="uk-UA"/>
              </w:rPr>
            </w:pPr>
            <w:bookmarkStart w:id="47" w:name="197"/>
            <w:bookmarkEnd w:id="47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2940"/>
              <w:gridCol w:w="4095"/>
            </w:tblGrid>
            <w:tr>
              <w:trPr/>
              <w:tc>
                <w:tcPr>
                  <w:tcW w:w="346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8" w:name="198"/>
                  <w:bookmarkEnd w:id="4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спеціальне звання)</w:t>
                  </w:r>
                </w:p>
              </w:tc>
              <w:tc>
                <w:tcPr>
                  <w:tcW w:w="29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49" w:name="199"/>
                  <w:bookmarkEnd w:id="49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</w:t>
                  </w:r>
                  <w:r>
                    <w:rPr>
                      <w:lang w:val="uk-UA"/>
                    </w:rPr>
                    <w:t>)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0" w:name="200"/>
                  <w:bookmarkEnd w:id="50"/>
                  <w:r>
                    <w:rPr>
                      <w:lang w:val="uk-UA"/>
                    </w:rPr>
                    <w:t>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51" w:name="201"/>
            <w:bookmarkEnd w:id="51"/>
            <w:r>
              <w:rPr>
                <w:lang w:val="uk-UA"/>
              </w:rPr>
              <w:t>Вилучені під час обшуку речі та предмети отримав 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підпис, прізвище, ініціали засудженого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9030"/>
            </w:tblGrid>
            <w:tr>
              <w:trPr/>
              <w:tc>
                <w:tcPr>
                  <w:tcW w:w="147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52" w:name="202"/>
                  <w:bookmarkEnd w:id="52"/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  <w:t>Примітка</w:t>
                  </w:r>
                  <w:r>
                    <w:rPr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903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  <w:lang w:val="uk-UA"/>
                    </w:rPr>
                  </w:pPr>
                  <w:bookmarkStart w:id="53" w:name="203"/>
                  <w:bookmarkEnd w:id="53"/>
                  <w:r>
                    <w:rPr>
                      <w:sz w:val="22"/>
                      <w:szCs w:val="22"/>
                      <w:lang w:val="uk-UA"/>
                    </w:rPr>
                    <w:t>Під час відбування засудженим стягнення у ПКТ (ОК) постанова та рішення суду разом з іншими матеріалами про вчинене правопорушення зберігаються у молодшого інспектора чергової зміни.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24 в редакції Наказу Міністерства юстиції </w:t>
      </w:r>
      <w:r>
        <w:rPr>
          <w:rStyle w:val="St131"/>
          <w:color w:val="000000"/>
          <w:lang w:val="uk-UA"/>
        </w:rPr>
        <w:t>№ 1756/5 від 13.06.2019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3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09-18T13:30:00Z</dcterms:modified>
  <cp:revision>3</cp:revision>
  <dc:subject/>
  <dc:title/>
</cp:coreProperties>
</file>