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0" w:leader="none"/>
        </w:tabs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Доповнення VІ до додатка 3</w:t>
        <w:br/>
        <w:t>до Авіаційних правил України</w:t>
        <w:br/>
        <w:t>«Підтримання льотної придатності</w:t>
        <w:br/>
        <w:t>повітряних суден та авіаційних виробів,</w:t>
        <w:br/>
        <w:t>компонентів і обладнання та схвалення</w:t>
        <w:br/>
        <w:t>організацій і персоналу, залучених</w:t>
        <w:br/>
        <w:t>до виконання цих завдань»</w:t>
        <w:br/>
        <w:t>(пункт 1 розділу 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uk-UA"/>
        </w:rPr>
        <w:t>ДОПОВНЕННЯ VI (APPENDIX VI)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Свідоцтво персоналу з технічного обслуговування</w:t>
        <w:br/>
        <w:t xml:space="preserve"> повітряних суден відповідно до додатка 3 (Part-66)</w:t>
        <w:br/>
        <w:t>до цих Авіаційних правил  - Форма 26 EASA (EASA Form 26)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. Зразок свідоцтва персоналу з технічного обслуговування повітряних суден, що зазначене в Part-66, наведено дал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2. Документ має бути надрукований за вказаною стандартною формою, але його розмір може бути зменшено для того, щоб дозволити згенерувати його на комп’ютері. У разі зменшення розміру документа необхідно залишити достатньо вільного місця в тих місцях, де вимагаються офіційні печатки/штампи. Документи, які згенеровано на комп’ютері, можуть не включати всі поля, якщо будь-які такі поля незаповнені, за умови, що документ може бути чітко впізнаний як свідоцтво персоналу з технічного обслуговування повітряних суден, видане згідно з додатком 3 (Part-66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3. Документ може бути заповнений англійською мовою та/або офіційною мовою держави-члена компетентного органу. У другому випадку для будь-якого утримувача свідоцтва, який потребує його використання поза межами держави-члена, до документа додається другий екземпляр англій</w:t>
      </w:r>
      <w:r>
        <w:rPr>
          <w:rFonts w:cs="Times New Roman" w:ascii="Times New Roman" w:hAnsi="Times New Roman"/>
          <w:sz w:val="24"/>
          <w:szCs w:val="24"/>
          <w:lang w:eastAsia="uk-UA"/>
        </w:rPr>
        <w:t>ською мовою для забезпечення розуміння, з метою взаємовизнання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4. Кожен утримувач свідоцтва повинен мати унікальний номер утримувача свідоцтва, який впроваджено на основі національного ідентифікатора та алфавітно-цифрового покажчик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5. Сторінки документа можуть розміщуватися в іншому порядку, ніж визначеного в цьому прикладі та можуть не мати деякі або всі роздільні лінії за умови, що вся інформація, що міститься у свідоцтві, розташована так, що кожна сторінка свідоцтва відповідає нижчезазначеному прикладу свідоцтва персоналу з технічного обслуговування повітряного судн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6. Документ має бути підготовлений компетентним органом. Проте він також може бути підготовлений будь-якою організацією з технічного обслуговування, схваленою відповідно до додатка 2 (Part-145), якщо погоджено компетентним органом, а підготовка проводиться відповідно до процедури, яка викладена у керівництві організації з технічного обслуговування, як зазначено у 145.А.70 додатка 2 (Part-145). У всіх випадках документ видається компетентним органом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7. Підготовка будь-якої зміни до чинного свідоцтва персоналу з технічного обслуговування повітряних суден має бути виконана компетентним органом. Проте він також може бути підготовлений будь-якою організацією з технічного обслуговування, схваленою відповідно до додатка 2 (Part-145)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якщо погоджено компетентним органом, а підготовка проводиться відповідно до процедури, яка викладена у керівництві організації з технічного обслуговування, як зазначено у 145.А.70 додатка 2 (Part-145). У всіх випадках компетентний орган вносить зміни до документ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uk-UA"/>
        </w:rPr>
        <w:t>8. Утримувач свідоцтва персоналу з технічного обслуговування повітряних суден повинен зберігати його в належному стані та має гарантувати, що до нього не внесено незаконних змін. Недотримання цього правила може призвести до анулювання свідоцтва або призвести до випадку, коли утримувачу не дозволяється мати будь-які сертифікаційні права. Це також може призвести до засто</w:t>
      </w:r>
      <w:r>
        <w:rPr>
          <w:rFonts w:cs="Times New Roman" w:ascii="Times New Roman" w:hAnsi="Times New Roman"/>
          <w:sz w:val="24"/>
          <w:szCs w:val="24"/>
          <w:lang w:eastAsia="uk-UA"/>
        </w:rPr>
        <w:t>сування санкцій відповідно до національного законодавств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9. Свідоцтво персоналу з технічного обслуговування повітряних суден, видане згідно з додатком 3 (Part-66), визнається всіма державами-членами і не потребує обміну, якщо його утримувач працює в іншій державі-члені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uk-UA"/>
        </w:rPr>
        <w:t>10. Додаток до Форми 26 EASA є необов’язковим і може бути використаний тільки для включення національних прав, якщо такі права передбачено національним законодавством поза межам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ії додатка 3 (Part-66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uk-UA"/>
        </w:rPr>
        <w:t>11. Компетентний орган може не видавати сторінку з рейтингами типу повітряного судна свідоцтва персоналу з технічного обслуговування повітряних суден, доки не виникне потреба у внесенні першого рейтингу типу повітряного судна і видачі понад однієї сторінки з рейтингами типу пов</w:t>
      </w:r>
      <w:r>
        <w:rPr>
          <w:rFonts w:cs="Times New Roman" w:ascii="Times New Roman" w:hAnsi="Times New Roman"/>
          <w:sz w:val="24"/>
          <w:szCs w:val="24"/>
          <w:lang w:eastAsia="uk-UA"/>
        </w:rPr>
        <w:t>ітряного судна, якщо на них зазначається перелі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2. Незважаючи на пункт 11, кожна видана сторінка повинна мати формат, як зазначено у цьому прикладі, і містити інформацію, визначену для цієї сторінк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13. Свідоцтво персоналу з технічного обслуговування повітряних суден повинно чітко зазначати, що обмеження є виключенням з сертифікаційних прав. Якщо обмеження не застосовуються, сторінка «ОБМЕЖЕННЯ» має бути видана із зазначенням «Обмежень немає»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14. У разі використання друкованих бланків будь-яке поле для категорії, підкатегорії або рейтингу типу, що не містить відмітки рейтингу, має бути відмічене для позначення того, що рейтинг не </w:t>
      </w:r>
      <w:r>
        <w:rPr/>
        <w:t>підтримується.</w:t>
      </w:r>
    </w:p>
    <w:tbl>
      <w:tblPr>
        <w:tblW w:w="5000" w:type="pct"/>
        <w:jc w:val="left"/>
        <w:tblInd w:w="-78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4953"/>
        <w:gridCol w:w="300"/>
        <w:gridCol w:w="4952"/>
      </w:tblGrid>
      <w:tr>
        <w:trPr>
          <w:trHeight w:val="60" w:hRule="atLeast"/>
        </w:trPr>
        <w:tc>
          <w:tcPr>
            <w:tcW w:w="4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.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ВРОПЕЙСЬКИЙ СОЮЗ (*)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[ДЕРЖАВА]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[STATE]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[НАЙМЕНУВАННЯ ОРГАНУ ТА ЛОГОТИП]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[AUTHORITY NAME &amp; LOGO]</w:t>
            </w:r>
          </w:p>
          <w:p>
            <w:pPr>
              <w:pStyle w:val="Normal"/>
              <w:spacing w:lineRule="atLeast" w:line="193" w:before="397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.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Part-66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ВІДОЦТВО ПЕРСОНАЛУ З ТЕХНІЧНОГО</w:t>
              <w:br/>
              <w:t>ОБСЛУГОВУВАННЯ ПОВІТРЯНИХ СУДЕН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AIRCRAFT MAINTENANCE LICENCE</w:t>
            </w:r>
          </w:p>
          <w:p>
            <w:pPr>
              <w:pStyle w:val="Normal"/>
              <w:spacing w:lineRule="atLeast" w:line="193" w:before="17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III.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: [КОД ДЕРЖАВИ ЧЛЕНА].66.[XXXX]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icence No.</w:t>
            </w:r>
          </w:p>
          <w:p>
            <w:pPr>
              <w:pStyle w:val="Normal"/>
              <w:spacing w:lineRule="atLeast" w:line="193" w:before="1984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орма 26 EASA Видання 5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EASA FORM 26 Issue 5</w:t>
            </w:r>
          </w:p>
        </w:tc>
        <w:tc>
          <w:tcPr>
            <w:tcW w:w="300" w:type="dxa"/>
            <w:vMerge w:val="restart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Va.                                                                                 Ім’я та прізвище утримувача:</w:t>
              <w:br/>
              <w:t>Full name of holder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Vb. Дата і місце народження:</w:t>
              <w:br/>
              <w:t>Date and place of birth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V.   Місце проживання утримувача:</w:t>
              <w:br/>
              <w:t>Address of holder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VI.  Громадянство утримувача:</w:t>
              <w:br/>
              <w:t>Nationality of holder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VII.                                                                                                 Підпис утримувача:</w:t>
              <w:br/>
              <w:t>Signature of holder: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28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0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</w:tcMar>
            <w:vAlign w:val="bottom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78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5041"/>
        <w:gridCol w:w="180"/>
        <w:gridCol w:w="1943"/>
        <w:gridCol w:w="396"/>
        <w:gridCol w:w="514"/>
        <w:gridCol w:w="380"/>
        <w:gridCol w:w="565"/>
        <w:gridCol w:w="396"/>
        <w:gridCol w:w="396"/>
        <w:gridCol w:w="394"/>
      </w:tblGrid>
      <w:tr>
        <w:trPr>
          <w:trHeight w:val="60" w:hRule="atLeast"/>
        </w:trPr>
        <w:tc>
          <w:tcPr>
            <w:tcW w:w="5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VIII. Умови:</w:t>
              <w:br/>
              <w:t>Conditions: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 свідоцтво має бути підписане його утримувачем і діє за умови пред’явлення посвідчення особи, що містить фотографію утримувача свідоцтва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This licence shall be signed by the holder and be accompanied by an identity document containing a photograph of the licence holder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явність лише запису про будь-які категорії на сторінці «КАТЕГОРІЇ Part-66» не дає права утримувачу видавати сертифікат передачі до експлуатації повітряного судна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Endorsement of any categories on the page(s) entitled Part-66 CATEGORIES only, does not permit the holder</w:t>
              <w:br/>
              <w:t>to issue a certificate of release to service for an aircraft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 свідоцтво з внесеним рейтингом повітряного судна відповідає вимогам Додатка 1 ICAO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This licence when endorsed with an aircraft rating meets</w:t>
              <w:br/>
              <w:t>the intent of ICAO annex 1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ава утримувача цього свідоцтва визначені Авіаційними правилами України «Підтримання льотної придатності повітряних суден та авіаційних виробів, компонентів і обладнання та схвалення організацій і персоналу, залучених до виконання цих завдань» і зокрема їх Додатком 3 (Part-66)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The privileges of the holder of this licence are prescribed</w:t>
              <w:br/>
              <w:t>by Aviation Rules of Ukraine «Сontinuing airworthiness of aircraft and aeronautical products, parts and appliances,</w:t>
              <w:br/>
              <w:t>and the approval of organisations and personnel involved</w:t>
              <w:br/>
              <w:t>in these tasks» and particular its Annex 3 (Part-66)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 свідоцтво діє до дати, вказаної на сторінці обмежень, якщо не було раніше призупинене або анульоване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This licence remains valid until the date specified on the limitation page unless previously suspended or revoked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Права згідно з цим свідоцтвом не можуть використовуватис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>якщо протягом останніх двох років утримувач не мав 6 місяців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досвіду з технічного обслуговування згідно з правами, що надані свідоцтвом, або не відповідає вимогам щодо надання відповідних прав.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The privileges of this licence may not be exercised unless</w:t>
              <w:br/>
              <w:t>in the preceding two year period the holder has had either</w:t>
              <w:br/>
              <w:t>6 months of maintenance experience in accordance with</w:t>
              <w:br/>
              <w:t>the privileges granted by licence, or met the provision</w:t>
              <w:br/>
              <w:t>for the issue of the appropriate privileges.</w:t>
            </w:r>
          </w:p>
          <w:p>
            <w:pPr>
              <w:pStyle w:val="Normal"/>
              <w:spacing w:lineRule="atLeast" w:line="193" w:before="51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8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X. Part-66 КАТЕГОРІЇ</w:t>
              <w:br/>
              <w:t>Part-66 Categories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ЙСНІСТЬ: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Validity: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</w:t>
            </w:r>
          </w:p>
        </w:tc>
        <w:tc>
          <w:tcPr>
            <w:tcW w:w="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B1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B2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2L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3</w:t>
            </w:r>
          </w:p>
        </w:tc>
        <w:tc>
          <w:tcPr>
            <w:tcW w:w="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L</w:t>
            </w:r>
          </w:p>
        </w:tc>
        <w:tc>
          <w:tcPr>
            <w:tcW w:w="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зотурбінні літак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eroplanes Turbi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шневі літак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eroplanes Pisto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азотурбінні вертольот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Helicopters Turbine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шневі вертольоти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Helicopters Piston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віоніка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vionic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ітряне судно</w:t>
              <w:br/>
              <w:t>складної конструкції, оснащене двигуном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omplex motor-powered aircraft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ітряне судно інше,</w:t>
              <w:br/>
              <w:t>ніж повітряне судно складної конструкції, оснащене двигуном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ircraft other than complex motor-powered aircraft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ланери, мотопланери, повітряні судна ELA1, аеростати та дирижаблі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Sailplanes, powered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uk-UA"/>
              </w:rPr>
              <w:t xml:space="preserve">sailplanes, ELA1 aeroplanes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ballons and airships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гермезовані літаки з поршневим двигуном з МЗМ 2000 кг або менше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Piston-engine non pressurised aeroplanes of 2000 kg MTOW and below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/a</w:t>
            </w:r>
          </w:p>
        </w:tc>
      </w:tr>
      <w:tr>
        <w:trPr>
          <w:trHeight w:val="60" w:hRule="atLeast"/>
        </w:trPr>
        <w:tc>
          <w:tcPr>
            <w:tcW w:w="5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8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. Підпис особи, що видає, і дата:</w:t>
              <w:br/>
              <w:t>Signature of issuing officer &amp; date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I. Печатка або штамп органу, що видає:</w:t>
              <w:br/>
              <w:t>Seal or stamp of issuing Authority:</w:t>
            </w:r>
          </w:p>
          <w:p>
            <w:pPr>
              <w:pStyle w:val="Normal"/>
              <w:spacing w:lineRule="atLeast" w:line="193" w:before="17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397" w:type="dxa"/>
          <w:right w:w="0" w:type="dxa"/>
        </w:tblCellMar>
      </w:tblPr>
      <w:tblGrid>
        <w:gridCol w:w="2523"/>
        <w:gridCol w:w="1409"/>
        <w:gridCol w:w="1227"/>
        <w:gridCol w:w="288"/>
        <w:gridCol w:w="4758"/>
      </w:tblGrid>
      <w:tr>
        <w:trPr>
          <w:trHeight w:val="60" w:hRule="atLeast"/>
        </w:trPr>
        <w:tc>
          <w:tcPr>
            <w:tcW w:w="5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II. Part-66 РЕЙТИНГИ ПОВІТРЯНОГО СУДНА</w:t>
              <w:br/>
              <w:t>Part-66 AIRCRAFT RATINGS</w:t>
            </w:r>
          </w:p>
        </w:tc>
        <w:tc>
          <w:tcPr>
            <w:tcW w:w="288" w:type="dxa"/>
            <w:vMerge w:val="restart"/>
            <w:tcBorders>
              <w:right w:val="single" w:sz="8" w:space="0" w:color="000000"/>
            </w:tcBorders>
            <w:tcMar>
              <w:top w:w="113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III. Part-66 ОБМЕЖЕННЯ</w:t>
              <w:br/>
              <w:t>Part-66 LIMITATIONS</w:t>
            </w:r>
          </w:p>
        </w:tc>
      </w:tr>
      <w:tr>
        <w:trPr>
          <w:trHeight w:val="60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йтинг повітряного судна/ Рейтинги систем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ircraft Rating/ System ratings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тегорі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Category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тамп і дата</w:t>
            </w:r>
          </w:p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Stamp &amp; Date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ійсне до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Valid until:</w:t>
            </w:r>
          </w:p>
        </w:tc>
      </w:tr>
      <w:tr>
        <w:trPr>
          <w:trHeight w:val="5952" w:hRule="atLeast"/>
        </w:trPr>
        <w:tc>
          <w:tcPr>
            <w:tcW w:w="2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  <w:tcMar>
              <w:top w:w="113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  <w:tc>
          <w:tcPr>
            <w:tcW w:w="288" w:type="dxa"/>
            <w:tcBorders>
              <w:right w:val="single" w:sz="8" w:space="0" w:color="000000"/>
            </w:tcBorders>
            <w:tcMar>
              <w:top w:w="113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58" w:type="dxa"/>
            <w:tcBorders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54"/>
        <w:gridCol w:w="299"/>
        <w:gridCol w:w="4952"/>
      </w:tblGrid>
      <w:tr>
        <w:trPr>
          <w:trHeight w:val="60" w:hRule="atLeast"/>
        </w:trPr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одаток до Форми 26 EASA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Annex to Form 26 EASA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XIV.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uk-UA"/>
              </w:rPr>
              <w:t>НАЦІОНАЛЬНІ ПРА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поза обсягом Part-66</w:t>
              <w:br/>
              <w:t>згідно з [національне законодавство]</w:t>
              <w:br/>
              <w:t>(Дійсні тільки в [держава-член])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uk-UA"/>
              </w:rPr>
              <w:t>NATIONAL PRIVILEGES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outside the scope of Part-66, in accordance with [National Legislation]</w:t>
              <w:br/>
              <w:t>(Valid only in [Member State])</w:t>
            </w:r>
          </w:p>
        </w:tc>
        <w:tc>
          <w:tcPr>
            <w:tcW w:w="299" w:type="dxa"/>
            <w:vMerge w:val="restart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49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uk-UA"/>
              </w:rPr>
              <w:t>НАВМИСНО ЗАЛИШЕНО НЕЗАПОВНЕНИМ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uk-UA"/>
              </w:rPr>
              <w:t>INTENTIONALLY LEFT BLANK</w:t>
            </w:r>
          </w:p>
        </w:tc>
      </w:tr>
      <w:tr>
        <w:trPr>
          <w:trHeight w:val="4567" w:hRule="atLeast"/>
        </w:trPr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9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454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фіційний штамп і дат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Official Stamp &amp; Date</w:t>
            </w:r>
          </w:p>
        </w:tc>
        <w:tc>
          <w:tcPr>
            <w:tcW w:w="299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bottom w:w="454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III. Свідоцтво №</w:t>
              <w:br/>
              <w:t>Licence No.:</w:t>
            </w:r>
          </w:p>
        </w:tc>
        <w:tc>
          <w:tcPr>
            <w:tcW w:w="299" w:type="dxa"/>
            <w:vMerge w:val="continue"/>
            <w:tcBorders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0" w:type="dxa"/>
              <w:bottom w:w="113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(*) Видалити для держав, які не є членами ЄС</w:t>
      </w:r>
    </w:p>
    <w:p>
      <w:pPr>
        <w:pStyle w:val="Normal"/>
        <w:shd w:fill="FFFFFF" w:val="clear"/>
        <w:spacing w:lineRule="atLeast" w:line="193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Форма 26 EASA Видання 5 / EASA Form 26 Issue 5</w:t>
      </w:r>
    </w:p>
    <w:p>
      <w:pPr>
        <w:pStyle w:val="Normal"/>
        <w:shd w:fill="FFFFFF" w:val="clear"/>
        <w:spacing w:lineRule="atLeast" w:line="193" w:before="0" w:after="0"/>
        <w:ind w:left="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Style14"/>
        <w:rPr/>
      </w:pPr>
      <w:r>
        <w:rPr>
          <w:i/>
          <w:color w:val="333333"/>
        </w:rPr>
        <w:t xml:space="preserve">{Доповнення </w:t>
      </w:r>
      <w:r>
        <w:rPr>
          <w:i/>
          <w:color w:val="333333"/>
          <w:lang w:val="en-GB"/>
        </w:rPr>
        <w:t>VI</w:t>
      </w:r>
      <w:r>
        <w:rPr>
          <w:i/>
          <w:color w:val="333333"/>
        </w:rPr>
        <w:t xml:space="preserve"> у редакції Наказу  Державної авіаційної служби України № 1933 від 26.11.2020}</w:t>
      </w:r>
    </w:p>
    <w:p>
      <w:pPr>
        <w:pStyle w:val="Normal"/>
        <w:shd w:fill="FFFFFF" w:val="clear"/>
        <w:spacing w:lineRule="atLeast" w:line="193" w:before="0" w:after="0"/>
        <w:ind w:left="5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7:00Z</dcterms:created>
  <dc:creator/>
  <dc:description/>
  <cp:keywords/>
  <dc:language>en-US</dc:language>
  <cp:lastModifiedBy>COMP</cp:lastModifiedBy>
  <dcterms:modified xsi:type="dcterms:W3CDTF">2021-06-02T09:36:00Z</dcterms:modified>
  <cp:revision>5</cp:revision>
  <dc:subject/>
  <dc:title/>
</cp:coreProperties>
</file>