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томирс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Лєх Євгеній Костянтинович, 199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авлюк Юрій Андрійович, 196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 комісії</w:t>
            </w:r>
            <w:r>
              <w:rPr>
                <w:sz w:val="26"/>
                <w:szCs w:val="26"/>
              </w:rPr>
              <w:t xml:space="preserve"> – Олійник Олексій Григорович, 1961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ченко Микола Миколайович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дун Анна Володимирівна, 1991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пол Сергій Вікторович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енко Володимир Вікторович, 198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мченко Ганна Григорівна, 1952 року народження – від місцевої організації Політичної партії "За Майбутнє" (пункт 2 частини другої статті 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Тетяна Броніславівна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ков Вячеслав Петрович, 1964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Лілія Йосипівна, 197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штук Олена Олександрівна, 1996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ипенко Леся Миколаївна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міщук Олеся Михайлівна, 1960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цька Любов Василівна, 1956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уча Андрій Михайлович, 1977 року народження – від місцевої організації Партії "Національно-демократичне об’єднання "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листун Сергій Русланович, 197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довський Валерій Аркадійович, 195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дичівська районна територіальна виборча комісія</w:t>
              <w:br/>
              <w:t>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убінська Анастасія Володимирівна, 199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лошина Людмила Григорівна, 199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еменюк Людмила Олегівна, 196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кіна Галина Роман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оус Тетяна Сергіївна, 199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нгерук Ольга Василівна, 1957 року народження – від місцевої організації Політичної партії "Народний Рух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абарська Галина Василівна, 1962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рьоменко Максим Ігорович, 2000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сюк Ганна Дорофії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ібаба Тетяна Миколаї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сак Дана Едуардівна, 196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щук Любов Борисівна, 198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ловська Олександра Сергіївна, 199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Світлана Анатоліївна, 1989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нкевич Наталія Олександр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оценко Тетяна Констянтинівна, 1951 року народження – від місцевої організації Партія Зелених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ламова Світлана Володимирівна, 1979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йков Михайло Ігорович, 1998 року народження – від місцевої організації ПОЛІТИЧНОЇ ПАРТІЇ "НОВЕ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Житомирська районна територіальна виборча комісія</w:t>
              <w:br/>
              <w:t>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локольцева Валентина Пилипівна, 196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ушко Аліна Степанівна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узар Роман Ігорович, 199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личук Ганна Володимирівна, 198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ноградов Дмитро Дмитрович, 1990 року народження – від місцевої організації Політичної партії "Молодь до ВЛАД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’єва Наталія Олександрівна, 1977 року народження – від місцевої організації ПОЛІТИЧНОЇ ПАРТІЇ "ЩАСЛИВ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ілов Петро Іванович, 1965 року народження – від місцевої організації Партії "ВІДРОДЖЕ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лганов Юрій Валерійович, 199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Ігор Миколайович, 196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к Галина Федорі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аківська Наталія Євгеніївна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енко Олександр Васильович, 1981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ченко Наталія Миколаївна, 1981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гузько Олена Миколаївна, 1953 року народження – від місцевої організації Політичної партії "Республіканська платформ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гутський Віталій Віталійович, 1974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енко Ірина Валентинівна, 199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йгунов Євген Віталійович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блонська Анастасія Петрівна, 1990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ростенська районна територіальна виборча комісія</w:t>
              <w:br/>
              <w:t>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Яблонська Олена Йосипівна, 1972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іжинська Ірина Володимирівна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лага Віктор Леонідович, 197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рковська Ганна Миколаї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ой Наталія Юріївна, 1971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ч Василь Сергійович, 1985 року народження – від місцевої організації ПОЛІТИЧНОЇ ПАРТІЇ "АДВОКА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енко Наталія Михайлівна, 1966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елінський Андрій Миколайович, 1996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енко Дарина Олександрівна, 1999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хмудова Тетяна Васил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рижна Оксана Анатоліївна, 197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ичипоренко Оксана Павлівна, 197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потніцька Зоя Миколаївна, 196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овойт Тетяна Володимирівна, 1993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годаєва Лілія Євгеніївна, 198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храйчук Катерина Михайлівна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личкова Валентина Василівна, 195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невич Анатолій Степанович, 1962 року народження – від місцевої організації ПОЛІТИЧНОЇ ПАРТІЇ "ВИМАГАЄМО ЗМІН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град-Волинська районна територіальна виборча комісія</w:t>
              <w:br/>
              <w:t>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асьян Василь Андрійович, 195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аус Ірина Миколаївна, 1974 року народження –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Ревко Інна Анатоліївна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ежнєва Ольга Сергіївна, 199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ркач Ірина Володимирівна, 197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енко Микола Володимирович, 1958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біцька Галина Кузьмівна, 194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ицька Валентина Євгеніївна, 1959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бабчук Світлана Леонидівна, 196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інчук Зоя Сергії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инін Володимир Адамович, 196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к Володимир Іванович, 1956 року народження – від місцевої організації ПОЛІТИЧНОЇ ПАРТІЇ "НОВЕ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льотов Юрій Володимирович, 198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фронова Галина Миколаївна, 196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епанюк Світлана Михайлівна, 1977 року народження – від місцевої організації ПОЛІТИЧНОЇ ПАРТІЇ "СПРАВЕДЛИВОСТІ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снокова Людмила Вікторівна, 1978 року народження – від місцевої організації ПОЛІТИЧНОЇ ПАРТІЇ "НАШ ДІМ – ОДЕС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Ірина Володимирівна, 198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кевич Аліна Олександрівна, 1994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Андрушівська міська територіальна виборча комісія</w:t>
              <w:br/>
              <w:t>Бердичів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каревич Галина Яківна, 195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стюк Ірина Володимирівна, 1966 року народження – від місцевої організації ПОЛІТИЧНОЇ ПАРТІЇ "ЗА ОДЕЩИН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олопій Павло Віталійович, 197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ланчук Алла Миколаївна, 196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абівська Валентина Євгенівна, 196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ук Тетяна Васил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Єзехел Олександр Йосипович, 1969 року народження – від місцевої організації ПОЛІТИЧНОЇ ПАРТІЇ "ВСЕУКРАЇНСЬКЕ ОБ’ЄДНАННЯ "ГРОМАДСЬК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інченко Світлана Володимирівна, 1970 року народження – від місцевої організації ПОЛІТИЧНОЇ ПАРТІЇ "БЛОК СВІТЛИЧНОЇ РАЗОМ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ченко Надія Івані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ецька Антоніна Миколаї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’ята Віталій Леонідович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ята Леонід Робертович, 1950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слива Ніна Валентинівна, 1965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енко Анатолій Вікторович, 1959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енко Олена Миколаївна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скопінська Оксана Анатоліївна, 1976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уденко Надія Дмитрівна, 196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жинова Лілія Олександрівна, 1966 року народження – від місцевої організації ПОЛІТИЧНОЇ ПАРТІЇ "АЛЬТЕРНАТИВ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аранівська міська територіальна виборча комісія</w:t>
              <w:br/>
              <w:t>Новоград-Волин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новальчук Наталія Генріхівна, 198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лішенко Євдокія Іванівна, 1963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урбатова Мирослава Євстахіївна, 195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ган Юрій Вікторович, 1958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йчук Ірина Григорівна, 1974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ук Олександр Васильович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енчук Любов Павлівна, 1960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авська Олена Юрії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тинюк Віра Олександрівна, 1983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адчук Тетяна Петрівна, 1955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гон Олена Станіславівна, 196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діонова Лілія Леонтіївна, 1990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хматуліна Лариса Ілл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вінціцька Наталія Іванівна, 197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івська Олена Михайлі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дель Тетяна Миколаївна, 1956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ляхова Людмила Іван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чук Лілія Миколаївна, 198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Бердичівська міська територіальна виборча комісія</w:t>
              <w:br/>
              <w:t>Бердичів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одгорчук Олександр Іванович, 1974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Тихонюк Ірина Володимирівна, 197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вітко Галина Олександрівна, 1946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куленко Яна Євгенівна, 1993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юк Олена Павлівна, 196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ік Любов Олександр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ко Оксана Валентинівна, 1994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ленко Наталія Миколаївна, 194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шкевич Ольга Федорівна, 1948 року народження – від місцевої організації Політичної партії "НАРОД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юк Катерина Вячеславівна, 198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нисюк Неоніла Романівна, 195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енко Анастасія Олександрівна, 1991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года Степан Олександрович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енко Катерина Петр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ецька Божена Володимирівна, 1995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рукова Ірина Анатоліївна, 1962 року народження – від місцевої організації ПОЛІТИЧНОЇ ПАРТІЇ "ЗА ОДЕЩИН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енко Олександр Іванович, 1957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біна Надія Казимирівна, 195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4"/>
        <w:gridCol w:w="3"/>
      </w:tblGrid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Житомирська міська територіальна виборча комісія</w:t>
              <w:br/>
              <w:t>Житомирського району Житомирської області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оваль Неля Миколаївна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айдик Костянтин Васильович, 197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Кочина Олена Володимир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</w:tr>
      <w:tr>
        <w:trPr>
          <w:cantSplit w:val="true"/>
        </w:trPr>
        <w:tc>
          <w:tcPr>
            <w:tcW w:w="9734" w:type="dxa"/>
            <w:gridSpan w:val="2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Володимир Петрович, 1963 року народження – від місцевої організації Всеукраїнської козацьк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ьчук Вікторія Леоніді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тел Володимир Іванович, 1959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руйко Віктор Іванович, 198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цюба Юрій Анатолійович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зиченко Людмила Феліксівна, 197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долуженко Вадим Віталійович, 1984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апчук Максим Володимирович, 1996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ведьон Вікторія Віталіївна, 200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копчук Тетяна Василівна, 197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менчук Ганна Федор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ндук Анжела Сергіївна, 1984 року народження – від місцевої організації ПОЛІТИЧНОЇ ПАРТІЇ "ПАРТІЯ ЗАХИСНИКІВ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Ірина Миколаївна, 196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иш Валентина Едуардівна, 1966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плік Світлана Петрівна, 1955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0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ростенська міська територіальна виборча комісія</w:t>
              <w:br/>
              <w:t>Коростен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улага Оксана Леонідівна, 198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ербельчук Любов Семенівна, 1956 року народження – від місцевої організації ПОЛІТИЧНОЇ ПАРТІЇ "ЗА ОДЕЩИН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Андрієвська Валентина Валентинівна, 1972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енглярчик Алла Тадеуш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юк Ірина Олександр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євська Тетяна Петрівна, 1983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щенко Валерія Сергіївна, 1997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нилюк Тетяна Анатоліївна, 1992 року народження – від місцевої організації Політичної партії "СОЦІАЛЬН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к Ірина Валеріївна, 197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ик Ольга Сергіївна, 195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юченко Антоніна Петрівна, 198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шківська Тетяна Олександрівна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енко Оксана Петрівна, 1972 року народження – від місцевої організації ПОЛІТИЧНОЇ ПАРТІЇ "ПРО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ущик Наталя Петрі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гаєвська Наталія Володимирівна, 1982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нгаєвський Микола Васильович, 1979 року народження – від місцевої організації ПОЛІТИЧНОЇ ПАРТІЇ "РІВНЕ РАЗО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унківська Наталя Іван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амара Лариса Вікто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оростишівська міська територіальна виборча комісія</w:t>
              <w:br/>
              <w:t>Житомир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Чудовська Марія Олександрівна, 1991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омакіна Гаяне Юриковна, 198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Алєксєєва Ірина Миколаївна, 1973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езняк Наталія Миколаївна, 197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ченко Олена Анатолії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ендюк Зінаїда Андріївна, 1957 року народження – від місцевої організації Політичної партії "Партія Ігоря Колихаєва "НАМ ТУТ ЖИТИ!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нязева Олена Василівна, 1967 року народження – від місцевої організації ПОЛІТИЧНОЇ ПАРТІЇ "АДВОКА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сун Богдан Вікторович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ейс Антоніна Петрівна, 197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оручко Ольга Сергії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ус Наталя Володимирівна, 1984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комська Ілона Юріївна, 2000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ділько Лариса Анатоліївна, 1958 року народження – від місцевої організації ПОЛІТИЧНОЇ ПАРТІЇ "ОСН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дюк Валентина Володимирівна, 1960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знякова Юлія Валеріївна, 198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атович Вадим Ігорович, 1989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машевська Марія Олександрівна, 1991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лан Катерина Анатоліївна, 1955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Малинська міська територіальна виборча комісія</w:t>
              <w:br/>
              <w:t>Коростен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Станкевич Антоніна Степанівна, 1971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пило Ірина Анатоліївна, 1981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вітловська Інна Вікторівна, 1964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ймович Василь Арсентійович, 1958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ліновська Ірина Петрівна, 196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Світлана Василівна, 1982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єров Дмитро Олексійович, 1973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йчук Юрій Васильович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ьвов Юрій Михайлович, 1971 року народження – від місцевої організації Політичної партії "Велик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війчук Сергій Валерійович, 1991 року народження – від місцевої організації ПОЛІТИЧНОЇ ПАРТІЇ "ЄДИНА ГРОМА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китюк Лілія Юріївна, 1973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сіканов Павло Олександрович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ехівська Антоніна Станіславі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имар Людмила Михайлівна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мошенко Сергій Васильович, 1985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лігацький Сергій Михайлович, 1973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лярська Галина Володимирівна, 195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клярський Олександр Леонідович, 1983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овоград-Волинська міська територіальна виборча комісія</w:t>
              <w:br/>
              <w:t>Новоград-Волин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рановська Лідія Вікторівна, 1981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чковська Любов Анатоліївна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Марчук Ірина Василівна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кименкова Людмила Володимир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йнека Наталія Миколаївна, 1976 року народження – від місцевої організації ПОЛІТИЧНОЇ ПАРТІЇ "СПРАВЕДЛИВОСТІ ТА РОЗВИТК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’яненко Світлана Петрі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ривий Василь Григорович, 1961 року народження – від місцевої організації Всеукраїнської козацьк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ліський Анатолій Олексійович, 196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устіна Лариса Вікторівна, 1967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люк Ігор Сергійович, 1988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ємцева Наталія Володимирі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овська Софія Олександрівна, 194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липко Віктор Володимирович, 196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ссадіна Людмила Олексіївна, 1978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рган Тамара Аркадіївна, 1950 року народження – від місцевої організації ПОЛІТИЧНОЇ ПАРТІЇ "УСПІШНА У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бунченко Наталія Миколаївна, 1973 року народження – від місцевої організації ПОЛІТИЧНОЇ ПАРТІЇ "СОЦІАЛІСТИЧНА ПАРТІЯ ОЛЕКСАНДРА МОРОЗ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лько Людмила Сергіївна, 1960 року народження – від місцевої організації ПОЛІТИЧНОЇ ПАРТІЇ "АДВОКА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балюк Наталія Севастянівна, 199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вруцька міська територіальна виборча комісія</w:t>
              <w:br/>
              <w:t>Коростен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Царюк Ірина Анатоліївна, 1957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Ятлук Валентина Степанівна, 196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Шевчук Тетяна Іванівна, 196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имчук Тетяна Борисівна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ераскевич Марія Василівна, 198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ч Богдан Васильович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денко Ліна Степанівна, 194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ківська Алла Валентинівна, 1976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лонська Олена Миколаївна, 1982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родіна Тетяна Анатоліївна, 1964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пустинська Тетяна Леонідівна, 1982 року народження – від місцевої організації Політичної партії "Партія українського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сіль Леонід Васильович, 1958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вмержицька Ольга Миколаї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дашківський Михайло Костянтинович, 195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елеп Людмила Василівна, 197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масюк Ольга Вікторівна, 1986 року народження – від місцевої організації ПОЛІТИЧНОЇ ПАРТІЇ "АДВОКА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роватка Валентин Олексійович, 1966 року народження – від місцевої організації ПОЛІТИЧНОЇ ПАРТІЇ "РІДНИЙ ДІ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ботюк Петро Григорович, 1984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Олевська міська територіальна виборча комісія</w:t>
              <w:br/>
              <w:t>Коростен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авченко Юлія Миколаївна, 197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вальчук Віра Владиславівна, 198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Сібірьова Лідія Василівна, 1969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овнерчук Марина Леонід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пова Антоніна Адамі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вська Наталія Василівна, 197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руба Лариса Василівна, 1965 року народження – від місцевої організації ПОЛІТИЧНОЇ ПАРТІЇ "УКРАЇНСЬКА СТРАТЕГІЯ ГРОЙСМА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вченко Марина Петрівна, 1986 року народження – від місцевої організації Політичної партії "Совість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евчук Галина Володимирівна, 1994 року народження – від місцевої організації Політичної партії "РОЗУМНА СИЛ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роз Ніна Миколаївна, 194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рзіна Лілія Олександрі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енко Валентина Олексіївна, 1991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чук Богдан Іванович, 1990 року народження – від місцевої організації ПОЛІТИЧНОЇ ПАРТІЇ "АДВОКА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нігур Світлана Леонідівна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лань Любов Олександрівна, 1963 року народження – від місцевої організації Політичної партії "Наш кра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амор Катерина Миколаївна, 1983 року народження – від місцевої організації Політичної партії "ГРОМАДА І ЗАКО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вона Ганна Федорівна, 195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урба Тетяна Лук’янівна, 1962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Радомишльська міська територіальна виборча комісія</w:t>
              <w:br/>
              <w:t>Житомир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емченко Галина Миколаївна, 1975 року народження – від місцевої організації Політичної Партії "САМОВРЯДНА УКРАЇНСЬКА ДЕРЖАВА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Бондар Галина Володимирівна, 1963 року народження – від місцевої організації Політичної партії "За Майбутнє" (пункт 2 частини другої статті 203 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Вакуленко Надія Анатоліївна, 1979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нтоненко Катерина Євдокимівна, 196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чук Руслан Миколайович, 1979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юба Сергій Іванович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ідковська Світлана Анатоліївна, 1967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Желінська Наталія Анатоліївна, 1978 року народження – від місцевої організації ПОЛІТИЧНОЇ ПАРТІЇ "ПАРТІЯ ШАР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ва Олена Олександрівна, 1970 року народження – від місцевої організації ПОЛІТИЧНОЇ ПАРТІЇ "ОСНО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атенко Наталія Володимир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ьміна Тамара Василівна, 196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ис Ольга Ігнаті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ьниченко Ольга Олексії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ел Світлана Павлівна, 197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роухова Інна Олександрівна, 1968 року народження – від місцевої організації ПОЛІТИЧНОЇ ПАРТІЇ "ЄДИНА ГРОМА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іцький Володимир Костянтинович, 1965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ягайло Світлана Сергіївна, 198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ирка Сергій Іванович, 1981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11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Чуднівська міська територіальна виборча комісія</w:t>
              <w:br/>
              <w:t>Житомирського району Житомирс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одована Людмила Євгенівна, 1956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Домашенко Катерина Дмитрівна, 1964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Бондарчук Людмила Володимирівна, 1968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рощук Тетяна Володимирівна, 196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янова Валентина Олексіївна, 1959 року народження – від місцевої організації ПОЛІТИЧНОЇ ПАРТІЇ "ПАТРІОТИ ВОЛИН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щенко Тетяна Федорівна, 1984 року народження – від місцевої організації Політичної партії "ВЕЛИКА КРАЇ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ук Надія Петрівна, 1971 року народження – від місцевої організації ПОЛІТИЧНОЇ ПАРТІЇ "СОЦІАЛЬНА РЕКОНСТРУК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тюха Тетяна Володимирівна, 195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иричук Оксана Юріївна, 198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зачок Віра Степанівна, 1947 року народження – від місцевої організації Політичної партії "За Майбутнє" (пункт 2 частини другої статті 203 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есник Віктор Сергійович, 196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яда Лідія Євген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дведська Наталія Вікторівна, 198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лярчук Ірина Володимирівна, 1969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оцюк Людмила Яківна, 196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ук Вікторія Юріївна, 2001 року народження – від місцевої організації Політичної партії "Час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ишенко Оксана Володимирівна, 1976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еменко Вікторія Сергіївна, 1999 року народження – від місцевої організації Політичної партії "Совість України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b/>
      <w:sz w:val="24"/>
      <w:lang w:val="ru-RU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Style14">
    <w:name w:val="Назва Знак"/>
    <w:qFormat/>
    <w:rPr>
      <w:b/>
      <w:sz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2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21:00Z</dcterms:created>
  <dc:creator/>
  <dc:description/>
  <cp:keywords/>
  <dc:language>en-US</dc:language>
  <cp:lastModifiedBy>Черченко Людмила Володимирівна</cp:lastModifiedBy>
  <cp:lastPrinted>2020-08-11T12:57:00Z</cp:lastPrinted>
  <dcterms:modified xsi:type="dcterms:W3CDTF">2020-08-25T09:21:00Z</dcterms:modified>
  <cp:revision>3</cp:revision>
  <dc:subject/>
  <dc:title/>
</cp:coreProperties>
</file>