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3 </w:t>
        <w:br/>
        <w:t>до Порядку провед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ахунку індекс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регіонального людського розвитку</w:t>
      </w:r>
    </w:p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ТИЧНА ЗАПИСКА </w:t>
        <w:br/>
        <w:t xml:space="preserve">про основні тенденції зміни значень показників, що застосовуються для розрахунку індексу регіонального людського розвитку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 </w:t>
        <w:br/>
      </w:r>
      <w:r>
        <w:rPr>
          <w:rFonts w:cs="Times New Roman" w:ascii="Times New Roman" w:hAnsi="Times New Roman"/>
          <w:b w:val="false"/>
          <w:sz w:val="20"/>
        </w:rPr>
        <w:t>(найменування органу, що подає інформаці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із динаміки показників за відповідним напрямом, визначених у 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akon3.rada.gov.ua/laws/show/650-2011-п/print1477931762452588" \l "n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додатку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 до Порядку проведення розрахунку індексу регіонального людського розвит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із причин динаміки показників (покращення, погіршення) у динаміці за останні п’ять років, що включає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явлення закономірностей і окремих тенденцій зміни проаналізованих показник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впливу факторів на зміну показників, їх групування за відповідними ознаками (основні та другорядні фактори, постійні та тимчасові, інтенсивні та екстенсивні, внутрішні та зовнішні, суб'єктивні та об'єктивні тощ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причин виникнення негативних тенденцій розвитку регіону та відповідні висно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оди, яких було вжито та які будуть вжиті Радою міністрів Автономної Республіки Крим, обласними, Київською та Севастопольською міськими держадміністраціями для поліпшення ситуації, що склалася за відповідним напрям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ретні пропозиції, що подаються центральним органам виконавчої влади, щодо поліпшення стану справ за відповідним напрям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2028"/>
        <w:gridCol w:w="3758"/>
      </w:tblGrid>
      <w:tr>
        <w:trPr/>
        <w:tc>
          <w:tcPr>
            <w:tcW w:w="38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________ </w:t>
              <w:br/>
              <w:t>(посада керівника)</w:t>
            </w:r>
          </w:p>
        </w:tc>
        <w:tc>
          <w:tcPr>
            <w:tcW w:w="20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 </w:t>
              <w:br/>
              <w:t>(підпис)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______ </w:t>
              <w:br/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6:00Z</dcterms:created>
  <dc:creator/>
  <dc:description/>
  <cp:keywords/>
  <dc:language>en-US</dc:language>
  <cp:lastModifiedBy>vyshnivska</cp:lastModifiedBy>
  <dcterms:modified xsi:type="dcterms:W3CDTF">2018-01-10T15:16:00Z</dcterms:modified>
  <cp:revision>3</cp:revision>
  <dc:subject/>
  <dc:title/>
</cp:coreProperties>
</file>