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Cs w:val="28"/>
          <w:lang w:val="uk-UA"/>
        </w:rPr>
      </w:pPr>
      <w:r>
        <w:rPr>
          <w:szCs w:val="28"/>
          <w:lang w:val="uk-UA"/>
        </w:rPr>
        <w:t>Додаток  21</w:t>
      </w:r>
    </w:p>
    <w:p>
      <w:pPr>
        <w:pStyle w:val="Normal"/>
        <w:ind w:left="4860" w:hanging="0"/>
        <w:rPr>
          <w:lang w:val="uk-UA"/>
        </w:rPr>
      </w:pPr>
      <w:r>
        <w:rPr>
          <w:lang w:val="uk-UA"/>
        </w:rPr>
        <w:t>до Порядку оформлення і видачі паспорта громадянина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4779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найменування територіального підрозділу, до я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силається повідомлення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яємо, що 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 xml:space="preserve">                                                             (найменування  підрозділу, що знищив паспорт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______ ________________ 20__ року знищено у зв’язку з ___________________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 серії _______ № _____________, виданий ____ ______________ року на ім’я _____________________________________________________________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внести відповідну відмітку в графу „Службові відмітки” заяви про видачу паспорта 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 ____________ 20__ року                 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uk-UA"/>
        </w:rPr>
        <w:t>(посада, підпис, прізвище та ініціали посадової особ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25:00Z</dcterms:created>
  <dc:creator/>
  <dc:description/>
  <cp:keywords/>
  <dc:language>en-US</dc:language>
  <cp:lastModifiedBy>COMP</cp:lastModifiedBy>
  <cp:lastPrinted>2011-08-18T09:55:00Z</cp:lastPrinted>
  <dcterms:modified xsi:type="dcterms:W3CDTF">2012-07-24T11:26:00Z</dcterms:modified>
  <cp:revision>3</cp:revision>
  <dc:subject/>
  <dc:title/>
</cp:coreProperties>
</file>