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8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5.1pt;mso-wrap-distance-left:2.25pt;mso-wrap-distance-right:0pt;mso-wrap-distance-top:0pt;mso-wrap-distance-bottom:0pt;margin-top:-15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8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 xml:space="preserve">ПОВІДОМЛЕННЯ </w:t>
        <w:br/>
        <w:t>про зняття із соціального квартирного обліку</w:t>
      </w:r>
    </w:p>
    <w:p>
      <w:pPr>
        <w:pStyle w:val="Style14"/>
        <w:jc w:val="center"/>
        <w:rPr/>
      </w:pPr>
      <w:r>
        <w:rPr>
          <w:sz w:val="27"/>
          <w:szCs w:val="27"/>
        </w:rPr>
        <w:t>_______________________________________________________________________</w:t>
        <w:br/>
      </w:r>
      <w:r>
        <w:rPr>
          <w:sz w:val="20"/>
          <w:szCs w:val="20"/>
        </w:rPr>
        <w:t>(прізвище, ім'я та по батькові заявника в давальному відмінку)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 xml:space="preserve">за результатами проведення моніторингу від ___ ____________ 20__ р. </w:t>
              <w:br/>
              <w:t xml:space="preserve">___________________________________________________________________________ </w:t>
              <w:br/>
            </w:r>
            <w:r>
              <w:rPr/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 (найменування органу місцевого самовряду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на своєму засіданні від ___ ____________ 20__ р. прийняв рішення № _____ про зняття Вас (Вашого підопічного _____________________________________________________ </w:t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</w:t>
            </w:r>
            <w:r>
              <w:rPr>
                <w:sz w:val="27"/>
                <w:szCs w:val="27"/>
              </w:rPr>
              <w:t xml:space="preserve">) </w:t>
              <w:br/>
            </w:r>
            <w:r>
              <w:rPr/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  (прізвище, ім'я та по батькові підопічного у родовому відмінку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із соціального квартирного обліку з таких підстав: ________________________________ </w:t>
              <w:br/>
              <w:t xml:space="preserve">___________________________________________________________________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2044"/>
              <w:gridCol w:w="3064"/>
              <w:gridCol w:w="3778"/>
            </w:tblGrid>
            <w:tr>
              <w:trPr/>
              <w:tc>
                <w:tcPr>
                  <w:tcW w:w="1326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__________</w:t>
                    <w:br/>
                  </w:r>
                  <w:r>
                    <w:rPr>
                      <w:bCs/>
                      <w:sz w:val="20"/>
                      <w:szCs w:val="20"/>
                    </w:rPr>
                    <w:t>Примітк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886" w:type="dxa"/>
                  <w:gridSpan w:val="3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Якщо Вас (Вашого підопічного) знято із соціального квартирного обліку у зв'язку з тим, що середньомісячний сукупний дохід громадянина та членів його сім'ї за попередні два роки з розрахунку на одну особу перевищує суму опосередкованої вартості наймання житла в </w:t>
                    <w:br/>
                    <w:t xml:space="preserve">______________________________________________________________________________________ </w:t>
                    <w:br/>
                    <w:t xml:space="preserve">                                                                                                       (найменування населеного пункту)</w:t>
                    <w:br/>
                    <w:t>та прожитковий мінімум, за Вами (Вашим підопічним) зберігається протягом трьох років з дня зняття з обліку право на поновлення в черзі за тим же порядковим обліковим номером за умови відновлення права на отримання соціального житла відповідно до законодавства.</w:t>
                  </w:r>
                </w:p>
              </w:tc>
            </w:tr>
            <w:tr>
              <w:trPr/>
              <w:tc>
                <w:tcPr>
                  <w:tcW w:w="3370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sz w:val="27"/>
                <w:szCs w:val="27"/>
              </w:rPr>
              <w:t>М.П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/>
  <dc:description/>
  <cp:keywords/>
  <dc:language>en-US</dc:language>
  <cp:lastModifiedBy>Вишнівська</cp:lastModifiedBy>
  <dcterms:modified xsi:type="dcterms:W3CDTF">2015-04-02T08:14:00Z</dcterms:modified>
  <cp:revision>6</cp:revision>
  <dc:subject/>
  <dc:title/>
</cp:coreProperties>
</file>