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040" w:hanging="0"/>
        <w:rPr/>
      </w:pPr>
      <w:r>
        <w:rPr>
          <w:sz w:val="28"/>
          <w:szCs w:val="28"/>
          <w:lang w:val="uk-UA"/>
        </w:rPr>
        <w:t>до Порядку психофізіологічного</w:t>
        <w:br/>
        <w:t>обстеження кандидатів на службу</w:t>
        <w:br/>
        <w:t xml:space="preserve">в поліції </w:t>
      </w:r>
    </w:p>
    <w:p>
      <w:pPr>
        <w:pStyle w:val="Normal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ункт 1 розділу ІІ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ТОКОЛ </w:t>
        <w:br/>
        <w:t>психофізіологічного обстеження №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, ім’я та по батькові 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народження 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ата обстеження 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Артеріальний тиск _____, Теппінг-тест, кількість крапок 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ЧСМ, середня частота правого ока (Гц) 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ЧСМ, середня частота лівого ока (Гц) 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ЧСМ, розмах частоти правого ока (Гц) 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ЧСМ, розмах частоти лівого ока (Гц) 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ЧСМ, асиметрія (Гц) 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РО, середній час випереджальних реакцій (мс) 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ЗМР, середній латентний період (мс) 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ст Грюнбаума, час виконання (с) _______, кількість помилок 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ота серцевих скорочень: фон ___, навантаження ___, відновлення 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мега-потенціал, асиметрія 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ник успішності 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бінація психофізіологічних показників 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індивідуальними психофізіологічними особливостями 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____ розділу ІІ Порядку психофізіологічного обстеження кандидатів на службу в поліції, затвердженого наказом Міністерства внутрішніх справ України від 17 грудня 2015 року № 1583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ар-психофізіолог (лікар з функціональної діагностик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.І.Б. лікаря)</w:t>
      </w:r>
    </w:p>
    <w:p>
      <w:pPr>
        <w:pStyle w:val="Normal"/>
        <w:jc w:val="both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(підпис та печатка лікар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40:00Z</dcterms:created>
  <dc:creator>lazebna</dc:creator>
  <dc:description/>
  <cp:keywords/>
  <dc:language>en-US</dc:language>
  <cp:lastModifiedBy>lazebna</cp:lastModifiedBy>
  <dcterms:modified xsi:type="dcterms:W3CDTF">2016-03-22T08:41:00Z</dcterms:modified>
  <cp:revision>3</cp:revision>
  <dc:subject/>
  <dc:title>Додаток</dc:title>
</cp:coreProperties>
</file>