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ОДЖЕНО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ім'я та прізвище)</w:t>
              <w:br/>
            </w:r>
            <w:r>
              <w:rPr>
                <w:lang w:val="uk-UA"/>
              </w:rPr>
              <w:t>___ ____________ 20__ року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ім'я та прізвище)</w:t>
              <w:br/>
            </w: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Heading3"/>
        <w:spacing w:before="280" w:after="0"/>
        <w:jc w:val="center"/>
        <w:rPr>
          <w:lang w:val="uk-UA"/>
        </w:rPr>
      </w:pPr>
      <w:r>
        <w:rPr>
          <w:lang w:val="uk-UA"/>
        </w:rPr>
        <w:t>СХЕМА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  <w:t>маршрутів патрулювання у _________________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(назва населеного пункту (гарнізону))</w:t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1548"/>
        <w:gridCol w:w="4213"/>
      </w:tblGrid>
      <w:tr>
        <w:trPr/>
        <w:tc>
          <w:tcPr>
            <w:tcW w:w="102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  <w:br/>
              <w:t>сил та засобів, які залучаються до несення патрульно-постової служби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ок</w:t>
              <w:br/>
              <w:t>підтримання під час несення патрульно-постової служби зв'язку із взаємодіючими органами</w:t>
            </w:r>
          </w:p>
        </w:tc>
      </w:tr>
      <w:tr>
        <w:trPr/>
        <w:tc>
          <w:tcPr>
            <w:tcW w:w="10259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754"/>
              <w:gridCol w:w="974"/>
              <w:gridCol w:w="974"/>
              <w:gridCol w:w="683"/>
              <w:gridCol w:w="780"/>
              <w:gridCol w:w="488"/>
              <w:gridCol w:w="488"/>
              <w:gridCol w:w="488"/>
              <w:gridCol w:w="488"/>
              <w:gridCol w:w="488"/>
              <w:gridCol w:w="488"/>
              <w:gridCol w:w="585"/>
              <w:gridCol w:w="585"/>
            </w:tblGrid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ган управління (підрозділ) Служби право-порядку, від якого призначаються патрулі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омер та назва маршруту патрулювання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жина маршруту патрулювання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атрулів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військовослужбовців (чол.)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хніка (од.)</w:t>
                  </w:r>
                </w:p>
              </w:tc>
              <w:tc>
                <w:tcPr>
                  <w:tcW w:w="1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еціальні засоби (шт./од.)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оби зв'язку (шт.)</w:t>
                  </w:r>
                </w:p>
              </w:tc>
            </w:tr>
            <w:tr>
              <w:trPr>
                <w:trHeight w:val="1546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А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Г-7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РМ-9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т-12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Р-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4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57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21075" cy="224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224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1054"/>
                                    <w:gridCol w:w="777"/>
                                    <w:gridCol w:w="721"/>
                                    <w:gridCol w:w="998"/>
                                    <w:gridCol w:w="721"/>
                                    <w:gridCol w:w="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 та назва маршру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и телефонів оперативних чергових (чергови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правопоря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ціональної полі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ідрозділів Національної гвардії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безпеки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ержавної прикордонної служ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7.25pt;height:176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4"/>
                              <w:gridCol w:w="777"/>
                              <w:gridCol w:w="721"/>
                              <w:gridCol w:w="998"/>
                              <w:gridCol w:w="721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 та назва маршруту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и телефонів оперативних чергових (чергови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поліці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ідрозділів Національної гвардії Україн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безпеки України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ержавної прикордонної 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9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 позначення</w:t>
            </w:r>
          </w:p>
        </w:tc>
      </w:tr>
      <w:tr>
        <w:trPr/>
        <w:tc>
          <w:tcPr>
            <w:tcW w:w="10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38095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8"/>
                                    <w:gridCol w:w="2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міст зн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9.85pt;height:54.8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іст 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50"/>
        <w:gridCol w:w="5550"/>
      </w:tblGrid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осада, військове звання)</w:t>
            </w:r>
            <w:r>
              <w:rPr>
                <w:lang w:val="uk-UA"/>
              </w:rPr>
              <w:br/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  <w:br/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штаб М1: _______________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3:00Z</dcterms:created>
  <dc:creator/>
  <dc:description/>
  <cp:keywords/>
  <dc:language>en-US</dc:language>
  <cp:lastModifiedBy>COMP</cp:lastModifiedBy>
  <dcterms:modified xsi:type="dcterms:W3CDTF">2020-08-12T12:55:00Z</dcterms:modified>
  <cp:revision>4</cp:revision>
  <dc:subject/>
  <dc:title/>
</cp:coreProperties>
</file>