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1</w:t>
      </w:r>
    </w:p>
    <w:p>
      <w:pPr>
        <w:pStyle w:val="Normal"/>
        <w:ind w:left="109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(пункт 6 глави 1 розділу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)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-82" w:hanging="0"/>
        <w:jc w:val="righ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-8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Титульний аркуш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ind w:right="-82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2"/>
        <w:spacing w:lineRule="auto" w:line="192"/>
        <w:ind w:right="-766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Header"/>
        <w:spacing w:lineRule="auto" w:line="192"/>
        <w:ind w:left="1701" w:right="935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бліку інформації про перебування нарядів поліції охорони на території області, району, міста</w:t>
      </w:r>
    </w:p>
    <w:p>
      <w:pPr>
        <w:pStyle w:val="Header"/>
        <w:spacing w:lineRule="auto" w:line="192"/>
        <w:ind w:left="1701" w:right="935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>(найменування підрозділу поліції охорони)</w:t>
      </w:r>
    </w:p>
    <w:p>
      <w:pPr>
        <w:pStyle w:val="Header"/>
        <w:spacing w:lineRule="auto" w:line="192"/>
        <w:ind w:left="1701" w:right="93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spacing w:lineRule="auto" w:line="192"/>
        <w:ind w:left="893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Розпочато__________________ </w:t>
      </w:r>
    </w:p>
    <w:p>
      <w:pPr>
        <w:pStyle w:val="Header"/>
        <w:spacing w:lineRule="auto" w:line="192"/>
        <w:ind w:left="893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Закінчено __________________ </w:t>
      </w:r>
    </w:p>
    <w:p>
      <w:pPr>
        <w:pStyle w:val="Header"/>
        <w:spacing w:lineRule="auto" w:line="192"/>
        <w:ind w:left="8931" w:right="-82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lineRule="auto" w:line="192"/>
        <w:ind w:left="8931" w:right="-8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lineRule="auto" w:line="192"/>
        <w:ind w:left="8931" w:right="-82" w:hanging="0"/>
        <w:jc w:val="center"/>
        <w:rPr/>
      </w:pPr>
      <w:r>
        <w:rPr>
          <w:sz w:val="28"/>
          <w:lang w:val="en-US" w:eastAsia="en-US"/>
        </w:rPr>
        <w:t>Інвентарний №____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lineRule="auto" w:line="192"/>
        <w:ind w:left="-180" w:right="-8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spacing w:lineRule="auto" w:line="192"/>
        <w:ind w:left="4680" w:right="-31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Графи журналу</w:t>
      </w:r>
    </w:p>
    <w:p>
      <w:pPr>
        <w:pStyle w:val="TextBody"/>
        <w:spacing w:lineRule="auto" w:line="192"/>
        <w:jc w:val="center"/>
        <w:rPr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b w:val="false"/>
          <w:i w:val="false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8"/>
        <w:gridCol w:w="845"/>
        <w:gridCol w:w="941"/>
        <w:gridCol w:w="1085"/>
        <w:gridCol w:w="1016"/>
        <w:gridCol w:w="1401"/>
        <w:gridCol w:w="1064"/>
        <w:gridCol w:w="1144"/>
        <w:gridCol w:w="1179"/>
        <w:gridCol w:w="1360"/>
        <w:gridCol w:w="1029"/>
        <w:gridCol w:w="1197"/>
      </w:tblGrid>
      <w:tr>
        <w:trPr>
          <w:trHeight w:val="160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-5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br/>
              <w:t>з/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ата і час надходження повідом-ленн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то пові-доми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 якого органу прибув наря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лад наряду, старший наряд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охорон-ного заход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явність озброєння, спецзасоб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транс-порт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іод перебу-вання на території області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іза-ція, до якої прибув наря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ісце відпочинку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ісце несення служб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дмітка про перевірку (фізичну, технічну)</w:t>
            </w:r>
          </w:p>
        </w:tc>
      </w:tr>
      <w:tr>
        <w:trPr>
          <w:trHeight w:val="383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left="-108" w:right="-2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-13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-1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right="-9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basedOn w:val="Style14"/>
    <w:qFormat/>
    <w:rPr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true"/>
      <w:ind w:right="-766" w:firstLine="709"/>
      <w:jc w:val="both"/>
    </w:pPr>
    <w:rPr>
      <w:sz w:val="28"/>
      <w:lang w:val="uk-UA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6:00Z</dcterms:created>
  <dc:creator/>
  <dc:description/>
  <cp:keywords/>
  <dc:language>en-US</dc:language>
  <cp:lastModifiedBy>COMP</cp:lastModifiedBy>
  <dcterms:modified xsi:type="dcterms:W3CDTF">2017-09-05T09:55:00Z</dcterms:modified>
  <cp:revision>3</cp:revision>
  <dc:subject/>
  <dc:title/>
</cp:coreProperties>
</file>