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37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5 глави 2 розділу X)</w:t>
      </w:r>
    </w:p>
    <w:p>
      <w:pPr>
        <w:pStyle w:val="Heading3"/>
        <w:jc w:val="center"/>
        <w:rPr>
          <w:lang w:val="uk-UA"/>
        </w:rPr>
      </w:pPr>
      <w:bookmarkStart w:id="4" w:name="2418"/>
      <w:bookmarkStart w:id="5" w:name="2417"/>
      <w:bookmarkStart w:id="6" w:name="2416"/>
      <w:bookmarkEnd w:id="4"/>
      <w:bookmarkEnd w:id="5"/>
      <w:bookmarkEnd w:id="6"/>
      <w:r>
        <w:rPr>
          <w:lang w:val="uk-UA"/>
        </w:rPr>
        <w:t xml:space="preserve">ЖУРНАЛ </w:t>
        <w:br/>
        <w:t>проведення обходів камер СІЗО та огляду неповнолітніх осіб, яких у них тримають</w:t>
        <w:br/>
        <w:t>_____________________________________</w:t>
        <w:br/>
      </w:r>
      <w:r>
        <w:rPr>
          <w:b w:val="false"/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7" w:name="2419"/>
                                        <w:bookmarkEnd w:id="7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8" w:name="2420"/>
                                        <w:bookmarkEnd w:id="8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9" w:name="2419"/>
                                  <w:bookmarkEnd w:id="9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0" w:name="2420"/>
                                  <w:bookmarkEnd w:id="10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20"/>
        <w:gridCol w:w="1225"/>
        <w:gridCol w:w="1021"/>
        <w:gridCol w:w="1225"/>
        <w:gridCol w:w="1326"/>
        <w:gridCol w:w="1429"/>
        <w:gridCol w:w="1225"/>
        <w:gridCol w:w="122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2421"/>
            <w:bookmarkEnd w:id="11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2422"/>
            <w:bookmarkEnd w:id="12"/>
            <w:r>
              <w:rPr>
                <w:sz w:val="20"/>
                <w:szCs w:val="20"/>
                <w:lang w:val="uk-UA"/>
              </w:rPr>
              <w:t>Дата обходу (огляду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2423"/>
            <w:bookmarkEnd w:id="13"/>
            <w:r>
              <w:rPr>
                <w:sz w:val="20"/>
                <w:szCs w:val="20"/>
                <w:lang w:val="uk-UA"/>
              </w:rPr>
              <w:t>Посада та П.І.Б. осіб, які проводили обхід (огляд)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2424"/>
            <w:bookmarkEnd w:id="14"/>
            <w:r>
              <w:rPr>
                <w:sz w:val="20"/>
                <w:szCs w:val="20"/>
                <w:lang w:val="uk-UA"/>
              </w:rPr>
              <w:t>Результати обход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2425"/>
            <w:bookmarkEnd w:id="15"/>
            <w:r>
              <w:rPr>
                <w:sz w:val="20"/>
                <w:szCs w:val="20"/>
                <w:lang w:val="uk-UA"/>
              </w:rPr>
              <w:t>Заходи з усунення виявлених порушень та недолікі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2426"/>
            <w:bookmarkEnd w:id="16"/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427"/>
            <w:bookmarkEnd w:id="17"/>
            <w:r>
              <w:rPr>
                <w:sz w:val="20"/>
                <w:szCs w:val="20"/>
                <w:lang w:val="uk-UA"/>
              </w:rPr>
              <w:t>відмітка про скарги (стислий зміс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428"/>
            <w:bookmarkEnd w:id="18"/>
            <w:r>
              <w:rPr>
                <w:sz w:val="20"/>
                <w:szCs w:val="20"/>
                <w:lang w:val="uk-UA"/>
              </w:rPr>
              <w:t>виявлені поруше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2429"/>
            <w:bookmarkEnd w:id="19"/>
            <w:r>
              <w:rPr>
                <w:sz w:val="20"/>
                <w:szCs w:val="20"/>
                <w:lang w:val="uk-UA"/>
              </w:rPr>
              <w:t>відомості про наявні тату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430"/>
            <w:bookmarkEnd w:id="20"/>
            <w:r>
              <w:rPr>
                <w:sz w:val="20"/>
                <w:szCs w:val="20"/>
                <w:lang w:val="uk-UA"/>
              </w:rPr>
              <w:t>відомості про наявні тілесні ушкодженн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2431"/>
            <w:bookmarkEnd w:id="2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432"/>
            <w:bookmarkEnd w:id="2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433"/>
            <w:bookmarkEnd w:id="2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434"/>
            <w:bookmarkEnd w:id="24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435"/>
            <w:bookmarkEnd w:id="25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436"/>
            <w:bookmarkEnd w:id="26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437"/>
            <w:bookmarkEnd w:id="27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438"/>
            <w:bookmarkEnd w:id="28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439"/>
            <w:bookmarkEnd w:id="29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2440"/>
            <w:bookmarkEnd w:id="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2441"/>
            <w:bookmarkEnd w:id="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" w:name="2442"/>
            <w:bookmarkEnd w:id="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2443"/>
            <w:bookmarkEnd w:id="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2444"/>
            <w:bookmarkEnd w:id="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" w:name="2445"/>
            <w:bookmarkEnd w:id="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2446"/>
            <w:bookmarkEnd w:id="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2447"/>
            <w:bookmarkEnd w:id="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2448"/>
            <w:bookmarkEnd w:id="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2449"/>
            <w:bookmarkEnd w:id="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2450"/>
            <w:bookmarkEnd w:id="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" w:name="2451"/>
            <w:bookmarkEnd w:id="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245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3" w:name="245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2454"/>
            <w:bookmarkEnd w:id="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5" w:name="2455"/>
            <w:bookmarkEnd w:id="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6" w:name="2456"/>
            <w:bookmarkEnd w:id="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2457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2458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2459"/>
            <w:bookmarkEnd w:id="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2460"/>
            <w:bookmarkEnd w:id="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2461"/>
            <w:bookmarkEnd w:id="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2462"/>
            <w:bookmarkEnd w:id="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2463"/>
            <w:bookmarkEnd w:id="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2464"/>
            <w:bookmarkEnd w:id="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" w:name="2465"/>
            <w:bookmarkEnd w:id="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" w:name="2466"/>
            <w:bookmarkEnd w:id="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467"/>
            <w:bookmarkEnd w:id="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8" w:name="2468"/>
            <w:bookmarkEnd w:id="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" w:name="2469"/>
            <w:bookmarkEnd w:id="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2470"/>
            <w:bookmarkEnd w:id="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2471"/>
            <w:bookmarkEnd w:id="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" w:name="2472"/>
            <w:bookmarkEnd w:id="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2473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4" w:name="2474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2475"/>
            <w:bookmarkEnd w:id="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Графи 8, 9 журналу заповнює адміністрація СІЗО відповідно до компетенції та функціональних обов'язків.</w:t>
              <w:br/>
              <w:t>2. Журнал має бути пронумерований, прошнурований і скріплений печаткою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2:00Z</dcterms:created>
  <dc:creator/>
  <dc:description/>
  <cp:keywords/>
  <dc:language>en-US</dc:language>
  <cp:lastModifiedBy>COMP</cp:lastModifiedBy>
  <dcterms:modified xsi:type="dcterms:W3CDTF">2019-08-21T09:53:00Z</dcterms:modified>
  <cp:revision>3</cp:revision>
  <dc:subject/>
  <dc:title/>
</cp:coreProperties>
</file>