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12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9</w:t>
        <w:br/>
        <w:t>до Порядку складення</w:t>
        <w:br/>
        <w:t>досудової доповіді</w:t>
        <w:br/>
        <w:t xml:space="preserve">(пункт 1 розділу </w:t>
      </w:r>
      <w:r>
        <w:rPr/>
        <w:t>IІІ)</w:t>
      </w:r>
    </w:p>
    <w:tbl>
      <w:tblPr>
        <w:tblW w:w="5000" w:type="pct"/>
        <w:jc w:val="left"/>
        <w:tblInd w:w="-78" w:type="dxa"/>
        <w:tblLayout w:type="fixed"/>
        <w:tblCellMar>
          <w:top w:w="142" w:type="dxa"/>
          <w:left w:w="68" w:type="dxa"/>
          <w:bottom w:w="170" w:type="dxa"/>
          <w:right w:w="68" w:type="dxa"/>
        </w:tblCellMar>
      </w:tblPr>
      <w:tblGrid>
        <w:gridCol w:w="3547"/>
        <w:gridCol w:w="3423"/>
        <w:gridCol w:w="3235"/>
      </w:tblGrid>
      <w:tr>
        <w:trPr>
          <w:trHeight w:val="170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СУДОВА ДОПОВІДЬ</w:t>
            </w:r>
          </w:p>
        </w:tc>
      </w:tr>
      <w:tr>
        <w:trPr>
          <w:trHeight w:val="170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суду, який постановив ухвалу про складення досудової доповіді, у тому числі прізвище, ім’я, по батькові (за наявності) судді, дата отримання ухвали і номер кримінального провадження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 Загальна інформація</w:t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1. Інформація про обвинуваченого</w:t>
            </w:r>
          </w:p>
        </w:tc>
      </w:tr>
      <w:tr>
        <w:trPr>
          <w:trHeight w:val="170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(за наявності)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народження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проживання/перебування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лефон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2. Інформація про представника персоналу органу пробації,</w:t>
              <w:br/>
              <w:t>який підготував досудову доповідь</w:t>
            </w:r>
          </w:p>
        </w:tc>
      </w:tr>
      <w:tr>
        <w:trPr>
          <w:trHeight w:val="170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(за наявності)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а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лефон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заповнення та підписання</w:t>
              <w:br/>
              <w:t>досудової доповіді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3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3. Джерела інформації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установи, організації або прізвище, ім’я, по батькові (за наявності) особи, яка надає інформацію про обвинуваченого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лік документів, на підставі яких вносяться дані до досудової доповіді, наприклад, характеристика, письмовий опис бесіди тощо</w:t>
            </w:r>
          </w:p>
        </w:tc>
      </w:tr>
      <w:tr>
        <w:trPr>
          <w:trHeight w:val="1190" w:hRule="atLeast"/>
        </w:trPr>
        <w:tc>
          <w:tcPr>
            <w:tcW w:w="3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. Соціально-психологічна характеристика обвинуваченого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сторія правопорушень (попередні судимості; вік на час першого притягнення до кримінальної відповідальності, повторність, сукупність, рецидив кримінальних правопорушень); час, який минув з дня винесення попереднього судового рішення, яким особу було засуджено, звільнено від покарання чи кримінальної відповідальності за нереабілітуючими обставинами; час, який особа в сукупності провела в установах виконання покарань; форма вини за обвинуваченням; категорія кримінального правопорушення за обвинуваченням; наявність обставин, які обтяжують покарання за обвинуваченням (за винятком повторності та рецидиву кримінальних правопорушень); короткий зміст (обставини, мотиви) правопорушення за обвинуваченням, ставлення обвинуваченого до правопорушення; умови життєдіяльності та розвитку (житло, освіта, робота, матеріальне становище);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обистісні характеристики (контроль над поведінкою та мисленням, психічний стан, зловживання алкоголем, наркотичними засобами, психотропними речовинами або їх аналогами); соціальне оточення (стосунки у суспільстві, з рідними та близькими); ставлення до правопорушень; мотивація до зміни способу життя (поведінки, переконань); фактори, які підвищують ризик вчинення кримінального правопорушення, ураховуючи його криміногенні потреби; наявність у обвинуваченого мотивації до позитивних змін (у тому числі з урахуванням бажання обвинуваченого брати участь у підготовці досудової доповіді)</w:t>
            </w:r>
          </w:p>
        </w:tc>
      </w:tr>
      <w:tr>
        <w:trPr>
          <w:trHeight w:val="1133" w:hRule="atLeast"/>
        </w:trPr>
        <w:tc>
          <w:tcPr>
            <w:tcW w:w="3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. Оцінка ризику вчинення повторного кримінального правопорушення</w:t>
            </w:r>
          </w:p>
          <w:p>
            <w:pPr>
              <w:pStyle w:val="Normal"/>
              <w:spacing w:lineRule="atLeast" w:line="193" w:before="113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изик вчинення повторного кримінального правопорушення оцінюється як: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изький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середній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исокий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дуже високий</w:t>
            </w:r>
          </w:p>
          <w:p>
            <w:pPr>
              <w:pStyle w:val="Normal"/>
              <w:spacing w:lineRule="atLeast" w:line="193" w:before="113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изик небезпеки для суспільства, у тому числі для окремих осіб оцінюється як: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изький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середній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исокий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дуже високий</w:t>
            </w:r>
          </w:p>
          <w:p>
            <w:pPr>
              <w:pStyle w:val="Normal"/>
              <w:spacing w:lineRule="atLeast" w:line="193" w:before="113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тяг з оцінки ризиків вчинення повторного кримінального правопорушення додається.</w:t>
            </w:r>
          </w:p>
        </w:tc>
      </w:tr>
      <w:tr>
        <w:trPr>
          <w:trHeight w:val="133" w:hRule="atLeast"/>
        </w:trPr>
        <w:tc>
          <w:tcPr>
            <w:tcW w:w="3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 Висновок про можливість виправлення без обмеження або позбавлення волі на певний строк</w:t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блемні питання особистості обвинуваченого та його життєдіяльності, на які повинні бути спрямовані заходи впливу, висновок про можливість виправлення без позбавлення або обмеження волі на певний строк, з урахуванням доступних програм та послуг, за умови реалізації яких можливо досягнути правослухняної поведінки без застосування покарань, пов’язаних з обмеженням або позбавленням волі на певний строк</w:t>
            </w:r>
          </w:p>
        </w:tc>
      </w:tr>
      <w:tr>
        <w:trPr>
          <w:trHeight w:val="1190" w:hRule="atLeast"/>
        </w:trPr>
        <w:tc>
          <w:tcPr>
            <w:tcW w:w="3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283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текстом досудової доповіді ознайомлений*               _________ 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                 (Власне ім’я ПРІЗВИЩЕ</w:t>
        <w:br/>
        <w:t xml:space="preserve">                                                                                                                                                          обвинуваченого)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 xml:space="preserve">Зауваження та уточнення до тексту досудової доповіді, які не були ураховані представником персоналу органу пробації, додаються на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uk-UA"/>
        </w:rPr>
        <w:t>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 xml:space="preserve"> аркушах (якщо зауваження та уточнення відсутні, поставте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рочерк).</w:t>
      </w:r>
    </w:p>
    <w:p>
      <w:pPr>
        <w:pStyle w:val="Normal"/>
        <w:shd w:fill="FFFFFF" w:val="clear"/>
        <w:spacing w:lineRule="atLeast" w:line="193" w:before="22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едставник персоналу органу пробації                        _________ 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                  (Власне ім’я ПРІЗВИЩЕ)</w:t>
      </w:r>
    </w:p>
    <w:p>
      <w:pPr>
        <w:pStyle w:val="Normal"/>
        <w:shd w:fill="FFFFFF" w:val="clear"/>
        <w:spacing w:lineRule="atLeast" w:line="161" w:before="28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 Обвинувачений ставить підпис на кожній сторінці досудової доповіді.</w:t>
      </w:r>
    </w:p>
    <w:p>
      <w:pPr>
        <w:pStyle w:val="Normal"/>
        <w:shd w:fill="FFFFFF" w:val="clear"/>
        <w:spacing w:lineRule="atLeast" w:line="161" w:before="283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9745" cy="51435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ИТЯГ З ОЦІНКИ РИЗИКІВ</w:t>
        <w:br/>
        <w:t xml:space="preserve"> ВЧИНЕННЯ ПОВТОРНОГО КРИМІНАЛЬНОГО ПРАВОПОРУШЕННЯ*</w:t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цінка ризиків вчинення повторного кримінального правопорушення проведена</w:t>
        <w:br/>
        <w:t xml:space="preserve"> з використанням підсистеми Єдиного реєстру засуджених та осіб, узятих під варту,</w:t>
        <w:br/>
        <w:t xml:space="preserve"> </w:t>
      </w:r>
      <w:r>
        <w:rPr/>
        <w:t>«КАСАНДРА»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3504"/>
        <w:gridCol w:w="6701"/>
      </w:tblGrid>
      <w:tr>
        <w:trPr>
          <w:trHeight w:val="113" w:hRule="atLeast"/>
        </w:trPr>
        <w:tc>
          <w:tcPr>
            <w:tcW w:w="3504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соба, щодо якої</w:t>
              <w:br/>
              <w:t>проведено оцінку ризику</w:t>
            </w:r>
          </w:p>
        </w:tc>
        <w:tc>
          <w:tcPr>
            <w:tcW w:w="6701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значається прізвище, ім’я, по батькові (за наявності)</w:t>
            </w:r>
          </w:p>
        </w:tc>
      </w:tr>
      <w:tr>
        <w:trPr>
          <w:trHeight w:val="113" w:hRule="atLeast"/>
        </w:trPr>
        <w:tc>
          <w:tcPr>
            <w:tcW w:w="3504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ата проведення оцінки</w:t>
            </w:r>
          </w:p>
        </w:tc>
        <w:tc>
          <w:tcPr>
            <w:tcW w:w="6701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значається дата</w:t>
            </w:r>
          </w:p>
        </w:tc>
      </w:tr>
      <w:tr>
        <w:trPr>
          <w:trHeight w:val="113" w:hRule="atLeast"/>
        </w:trPr>
        <w:tc>
          <w:tcPr>
            <w:tcW w:w="3504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садова особа, яка проводила оцінку ризику</w:t>
            </w:r>
          </w:p>
        </w:tc>
        <w:tc>
          <w:tcPr>
            <w:tcW w:w="6701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значається посада, прізвище, ім’я, по батькові (за наявності) посадової особи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І. Історія правопорушень (статичні </w:t>
      </w:r>
      <w:r>
        <w:rPr/>
        <w:t>фактори)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520"/>
        <w:gridCol w:w="4685"/>
      </w:tblGrid>
      <w:tr>
        <w:trPr>
          <w:trHeight w:val="490" w:hRule="atLeast"/>
        </w:trPr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передні притягнення</w:t>
              <w:br/>
              <w:t>до кримінальної відповідальності</w:t>
            </w:r>
          </w:p>
        </w:tc>
        <w:tc>
          <w:tcPr>
            <w:tcW w:w="4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к першого притягнення до відповідальності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вторність, сукупність, рецидив правопорушень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, що минув з моменту ухвалення</w:t>
              <w:br/>
              <w:t>останнього судового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шення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, який особа в сукупності провела</w:t>
              <w:br/>
              <w:t>в установах виконання покарань</w:t>
              <w:br/>
              <w:t>у виді позбавлення/обмеження волі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орма вини за теперішнім обвинуваченням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атегорія правопорушення</w:t>
              <w:br/>
              <w:t>за теперішнім обвинуваченням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явність обставин, що обтяжують покарання за теперішнім обвинуваченням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к, в якому вчинено правопорушення за теперішнім обвинуваченням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Рівень впливу історії правопорушень на протиправну поведінку оцінюється </w:t>
      </w:r>
      <w:r>
        <w:rPr/>
        <w:t>як: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2251"/>
        <w:gridCol w:w="7954"/>
      </w:tblGrid>
      <w:tr>
        <w:trPr>
          <w:trHeight w:val="469" w:hRule="atLeast"/>
        </w:trPr>
        <w:tc>
          <w:tcPr>
            <w:tcW w:w="2251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івень ризику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(кількість балів)</w:t>
            </w:r>
          </w:p>
        </w:tc>
        <w:tc>
          <w:tcPr>
            <w:tcW w:w="7954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 шкалою: низький (0–4), середній (5–15), високий (16–29),</w:t>
              <w:br/>
              <w:t>дуже високий (30–58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120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І. Ризик (завдання) шкоди життю і здоров’ю (визначається з урахуванням історії</w:t>
        <w:br/>
        <w:t xml:space="preserve">     правопорушень та наявної інформації, про обвинуваченого на момент складання</w:t>
        <w:br/>
        <w:t xml:space="preserve">     досудової доповіді)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2251"/>
        <w:gridCol w:w="7954"/>
      </w:tblGrid>
      <w:tr>
        <w:trPr>
          <w:trHeight w:val="113" w:hRule="atLeast"/>
        </w:trPr>
        <w:tc>
          <w:tcPr>
            <w:tcW w:w="2251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івень ризику</w:t>
            </w:r>
          </w:p>
        </w:tc>
        <w:tc>
          <w:tcPr>
            <w:tcW w:w="7954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значається про  ймовірність насильницьких дій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120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ІІ. Умови життєдіяльності, особистісні характеристики, соціальне оточення,</w:t>
        <w:br/>
        <w:t xml:space="preserve">      ставлення до правопорушень, готовність до змін (динамічні </w:t>
      </w:r>
      <w:r>
        <w:rPr/>
        <w:t>фактори)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769"/>
        <w:gridCol w:w="5436"/>
      </w:tblGrid>
      <w:tr>
        <w:trPr>
          <w:trHeight w:val="113" w:hRule="atLeast"/>
        </w:trPr>
        <w:tc>
          <w:tcPr>
            <w:tcW w:w="4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Житло</w:t>
            </w:r>
          </w:p>
        </w:tc>
        <w:tc>
          <w:tcPr>
            <w:tcW w:w="5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бота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теріальне становище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нтроль над поведінкою та мисленням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сихічний стан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живання алкоголю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живання наркотичних засобів,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сихотропних речовин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осунки у суспільстві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осунки з рідними та близькими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авлення до правопорушень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товність до змін</w:t>
            </w:r>
          </w:p>
        </w:tc>
        <w:tc>
          <w:tcPr>
            <w:tcW w:w="5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івень впливу динамічних факторів на протиправну поведінку оцінюється як: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 </w:t>
      </w:r>
      <w:r>
        <w:rPr/>
        <w:t>шкалою: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2251"/>
        <w:gridCol w:w="7954"/>
      </w:tblGrid>
      <w:tr>
        <w:trPr>
          <w:trHeight w:val="240" w:hRule="atLeast"/>
        </w:trPr>
        <w:tc>
          <w:tcPr>
            <w:tcW w:w="2251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івень ризику</w:t>
              <w:br/>
              <w:t>(кількість балів)</w:t>
            </w:r>
          </w:p>
        </w:tc>
        <w:tc>
          <w:tcPr>
            <w:tcW w:w="7954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изький (0), середній (1–17), високий (18–26), дуже високий (27–39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IV. Підсумки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Рівень ризику вчинення повторного кримінального правопорушення (сума балів Розділів І і </w:t>
      </w:r>
      <w:r>
        <w:rPr/>
        <w:t>ІІІ):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2251"/>
        <w:gridCol w:w="7954"/>
      </w:tblGrid>
      <w:tr>
        <w:trPr>
          <w:trHeight w:val="480" w:hRule="atLeast"/>
        </w:trPr>
        <w:tc>
          <w:tcPr>
            <w:tcW w:w="2251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івень ризику</w:t>
              <w:br/>
              <w:t>(кількість балів)</w:t>
            </w:r>
          </w:p>
        </w:tc>
        <w:tc>
          <w:tcPr>
            <w:tcW w:w="7954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 шкалою: низький (0–4), середній (5–32), високий (33–57),</w:t>
              <w:br/>
              <w:t>дуже високий (58–97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Рівень ризику небезпеки для </w:t>
      </w:r>
      <w:r>
        <w:rPr/>
        <w:t>суспільства: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2251"/>
        <w:gridCol w:w="7954"/>
      </w:tblGrid>
      <w:tr>
        <w:trPr>
          <w:trHeight w:val="748" w:hRule="atLeast"/>
        </w:trPr>
        <w:tc>
          <w:tcPr>
            <w:tcW w:w="2251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івень ризику</w:t>
            </w:r>
          </w:p>
        </w:tc>
        <w:tc>
          <w:tcPr>
            <w:tcW w:w="7954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значений за допомогою матриці співвідношення рівня рівня ризику шкоди життю і здоровʼю та рівня ризику вчинення</w:t>
              <w:br/>
              <w:t>повторного кримінального правопорушення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61" w:before="17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*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Витяг з оцінки ризиків вчинення повторного кримінального правопорушення формується зі скороченої оцінки ризиків,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яка складена для підготовки цієї досудової доповіді.</w:t>
      </w:r>
    </w:p>
    <w:p>
      <w:pPr>
        <w:pStyle w:val="Normal"/>
        <w:shd w:fill="FFFFFF" w:val="clear"/>
        <w:spacing w:lineRule="atLeast" w:line="161" w:before="17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61" w:before="17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61" w:before="17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61" w:before="17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uk-UA"/>
        </w:rPr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Додаток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в редакції Наказу Міністерства юстиції </w:t>
      </w:r>
      <w:r>
        <w:rPr>
          <w:rStyle w:val="St910"/>
          <w:rFonts w:cs="Times New Roman" w:ascii="Times New Roman" w:hAnsi="Times New Roman"/>
          <w:i/>
          <w:color w:val="000000"/>
          <w:sz w:val="24"/>
          <w:szCs w:val="24"/>
          <w:lang w:val="en-US" w:eastAsia="uk-UA"/>
        </w:rPr>
        <w:t>№ 3136/5 від 06.09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  <w:lang w:val="en-US" w:eastAsia="uk-UA"/>
        </w:rPr>
        <w:t>}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42">
    <w:name w:val="st42"/>
    <w:qFormat/>
    <w:rPr>
      <w:rFonts w:cs="Times New Roman"/>
    </w:rPr>
  </w:style>
  <w:style w:type="character" w:styleId="Bold">
    <w:name w:val="bold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46">
    <w:name w:val="st46"/>
    <w:qFormat/>
    <w:rPr>
      <w:i/>
      <w:iCs/>
      <w:color w:val="000000"/>
    </w:rPr>
  </w:style>
  <w:style w:type="character" w:styleId="St910">
    <w:name w:val="st910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01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1-11-02T14:01:00Z</dcterms:modified>
  <cp:revision>2</cp:revision>
  <dc:subject/>
  <dc:title/>
</cp:coreProperties>
</file>