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1</w:t>
                                    <w:br/>
                                    <w:t xml:space="preserve">до Інструкції про ведення касових </w:t>
                                    <w:br/>
                                    <w:t>операцій банками в Україні</w:t>
                                    <w:br/>
                                    <w:t xml:space="preserve">(у редакції постанови Правління </w:t>
                                    <w:br/>
                                    <w:t>Національного банку України</w:t>
                                    <w:br/>
                                    <w:t>від 11.07.2017 № 62)</w:t>
                                    <w:br/>
                                    <w:t>(пункт 4.7 глави 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0.6pt;mso-wrap-distance-left:2.25pt;mso-wrap-distance-right:0pt;mso-wrap-distance-top:0pt;mso-wrap-distance-bottom:0pt;margin-top:-41.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21</w:t>
                              <w:br/>
                              <w:t xml:space="preserve">до Інструкції про ведення касових </w:t>
                              <w:br/>
                              <w:t>операцій банками в Україні</w:t>
                              <w:br/>
                              <w:t xml:space="preserve">(у редакції постанови Правління </w:t>
                              <w:br/>
                              <w:t>Національного банку України</w:t>
                              <w:br/>
                              <w:t>від 11.07.2017 № 62)</w:t>
                              <w:br/>
                              <w:t>(пункт 4.7 глави 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[найменування банку (філії, відділення)]</w:t>
              <w:br/>
            </w:r>
            <w:r>
              <w:rPr/>
              <w:t>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(місцезнаходження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Код банку ________</w:t>
              <w:br/>
              <w:t>"___" ____________ ____ рок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правління грошового обігу по м. Києву і Київській області Департаменту грошового обігу Національного банку України </w:t>
              <w:br/>
              <w:t>Контрактова площа, 2-б, м. Київ, 04070</w:t>
            </w:r>
          </w:p>
        </w:tc>
      </w:tr>
    </w:tbl>
    <w:p>
      <w:pPr>
        <w:pStyle w:val="Heading3"/>
        <w:jc w:val="center"/>
        <w:rPr/>
      </w:pPr>
      <w:r>
        <w:rPr/>
        <w:t>Опис № ______</w:t>
        <w:br/>
        <w:t>банкнот іноземної валюти, які надсилаються для дослідження з позабалансового рахунку № ______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5"/>
        <w:gridCol w:w="1554"/>
        <w:gridCol w:w="1052"/>
        <w:gridCol w:w="533"/>
        <w:gridCol w:w="1083"/>
        <w:gridCol w:w="1256"/>
        <w:gridCol w:w="1437"/>
        <w:gridCol w:w="1513"/>
      </w:tblGrid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надходження банкноти*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 пред'явлення сумнівної банкноти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-</w:t>
              <w:br/>
              <w:t>нування валюти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ік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інал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рійний номер</w:t>
              <w:br/>
              <w:t>(інші реквізити, що містяться на банкноті)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езультат дослідження в Департаменті грошового обіг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исновок</w:t>
              <w:br/>
              <w:t>(справжня, підроблена)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і дата акта про дослідження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365"/>
        <w:gridCol w:w="1890"/>
        <w:gridCol w:w="1680"/>
        <w:gridCol w:w="2625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Усього ______________ (__________________________) за кожною валютою.</w:t>
              <w:br/>
            </w:r>
            <w:r>
              <w:rPr>
                <w:sz w:val="20"/>
                <w:szCs w:val="20"/>
              </w:rPr>
              <w:t xml:space="preserve">                      (цифрами)                                   (словами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*Найменування і місцезнаходження юридичної особи або прізвище, ім'я, по батькові, місце проживання фізичної особи.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осада відповідальної</w:t>
              <w:br/>
              <w:t>особи банку)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різвище,</w:t>
              <w:br/>
              <w:t>ініціали)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ерівник підрозділу, у якому проводилися дослідженн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осада відповідальної</w:t>
              <w:br/>
              <w:t>особи банку)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різвище,</w:t>
              <w:br/>
              <w:t>ініціали)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осада відповідальної</w:t>
              <w:br/>
              <w:t>особи банку)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різвище,</w:t>
              <w:br/>
              <w:t>ініціали)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ксперт (фахівець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зворотний бік)</w:t>
      </w:r>
    </w:p>
    <w:p>
      <w:pPr>
        <w:pStyle w:val="Normal"/>
        <w:jc w:val="right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дали (інкасатори):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рийняли (матеріально відповідальні особи):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и перерахування банкнот іноземної валюти в управлінні грошового обігу по м. Києву і Київській області Департаменту грошового обігу Національного банку України</w:t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5"/>
        <w:gridCol w:w="1575"/>
        <w:gridCol w:w="1470"/>
        <w:gridCol w:w="1785"/>
        <w:gridCol w:w="1890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3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валюти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омінал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ількість банкнот</w:t>
              <w:br/>
              <w:t>(шт.)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 в абсолютних одиницях валюти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цифрам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ловами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1:00Z</dcterms:created>
  <dc:creator/>
  <dc:description/>
  <cp:keywords/>
  <dc:language>en-US</dc:language>
  <cp:lastModifiedBy>COMP</cp:lastModifiedBy>
  <dcterms:modified xsi:type="dcterms:W3CDTF">2017-07-14T09:03:00Z</dcterms:modified>
  <cp:revision>3</cp:revision>
  <dc:subject/>
  <dc:title/>
</cp:coreProperties>
</file>