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соціальної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України 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both"/>
        <w:rPr/>
      </w:pPr>
      <w:r>
        <w:rPr>
          <w:sz w:val="28"/>
          <w:szCs w:val="28"/>
          <w:lang w:val="uk-UA"/>
        </w:rPr>
        <w:t>01.04.2014  № 170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ИЙ 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білітації інваліда або дитини-інвалі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. І. Б. інваліда, дитини-інваліда 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Дата народження 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лідизуючий діагноз _________________________________________________</w:t>
        <w:br/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упутні захворювання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встановлення інвалідності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упа інвалідності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ок курсу реабілітації з _________________ до 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ча професія, за якою здійснюється професійна підготовка (реабілітація) 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/реабілітаційна група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новні переваги розвитку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ади розвитку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Заплановані реабілітаційні послуги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906"/>
        <w:gridCol w:w="1784"/>
        <w:gridCol w:w="2772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а характер реабілітаційних по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рок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/ тривалість занятт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робо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/примітка*</w:t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луги з ранньої реабілітації дітей-інвалідів (до 7 років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із соціальної реабілітації інвалідів, дітей-інвалідів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луги з психологічної реабілітації інвалідів, дітей-інвалідів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луги з педагогічної реабілітації інвалідів, дітей-інвалідів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луги з професійної реабілітації інвалідів, дітей-інвалідів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луги з фізичної реабілітації інвалідів, дітей-інвалідів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луги з фізкультурно-спортивної реабілітації інвалідів, дітей-інвалідів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луги з трудової реабілітації інвалідів, дітей-інвалідів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луги з медичної реабілітації/медичного спостереження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У тому числі коригування видів та характеру реабілітаційних по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ата заповнення 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еабілітаційної комісії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реабілітаційної комісії: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роведеної реабілі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дивідуальний план реабілітації виконано: повністю, частково, не виконано, потребує продовження (необхідне підкресли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екомендації щодо подальшого проведення реабілітації</w:t>
      </w:r>
      <w:r>
        <w:rPr>
          <w:sz w:val="28"/>
          <w:szCs w:val="28"/>
          <w:lang w:val="uk-UA"/>
        </w:rPr>
        <w:t xml:space="preserve"> 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ата заповнення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еабілітаційної комісії 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реабілітаційної комісії: 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lang w:val="uk-UA"/>
        </w:rPr>
        <w:t>Примітка</w:t>
      </w:r>
      <w:r>
        <w:rPr>
          <w:lang w:val="uk-UA"/>
        </w:rPr>
        <w:t xml:space="preserve">. У разі потреби кожна реабілітаційна установа відповідно до завдань своєї діяльності та категорії інвалідів, дітей-інвалідів додатково розробляє, затверджує та реалізує в практичній діяльності конкретний, деталізований та розгорнутий додаток до Індивідуального плану реабілітації.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>М. П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  ________________20__ року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нсійного забезпечення та соці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інвалідів – 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оціального захисту інвалідів                                                            О. Поля</w:t>
      </w:r>
      <w:r>
        <w:rPr>
          <w:b/>
          <w:sz w:val="28"/>
          <w:szCs w:val="28"/>
        </w:rPr>
        <w:t>ков</w:t>
      </w:r>
      <w:r>
        <w:rPr>
          <w:b/>
          <w:sz w:val="28"/>
          <w:szCs w:val="28"/>
          <w:lang w:val="uk-UA"/>
        </w:rPr>
        <w:t>а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6:00Z</dcterms:created>
  <dc:creator>kopytko</dc:creator>
  <dc:description/>
  <cp:keywords/>
  <dc:language>en-US</dc:language>
  <cp:lastModifiedBy>kopytko</cp:lastModifiedBy>
  <cp:lastPrinted>2014-04-01T09:27:00Z</cp:lastPrinted>
  <dcterms:modified xsi:type="dcterms:W3CDTF">2014-07-30T12:06:00Z</dcterms:modified>
  <cp:revision>2</cp:revision>
  <dc:subject/>
  <dc:title>                                                                                 ЗАТВЕРДЖЕНО</dc:title>
</cp:coreProperties>
</file>