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3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2 розділу XX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3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2 розділу XX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536"/>
      <w:bookmarkEnd w:id="0"/>
      <w:r>
        <w:rPr>
          <w:lang w:val="uk-UA"/>
        </w:rPr>
        <w:t>ПОСТАНОВА</w:t>
        <w:br/>
        <w:t>про накладення стягнення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1537"/>
            <w:bookmarkEnd w:id="1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                                           (прізвище, ім'я, по батькові, рік народження)                </w:t>
              <w:br/>
              <w:br/>
            </w:r>
            <w:r>
              <w:rPr>
                <w:lang w:val="uk-UA"/>
              </w:rPr>
              <w:t>допустив(ла) порушення режиму відбування покарання, яке полягає в тому, що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                                                           (суть порушення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" w:name="1539"/>
            <w:bookmarkEnd w:id="2"/>
            <w:r>
              <w:rPr>
                <w:lang w:val="uk-UA"/>
              </w:rPr>
              <w:t>Розглянувши письмове пояснення засудженого(ї)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3" w:name="1540"/>
            <w:bookmarkEnd w:id="3"/>
            <w:r>
              <w:rPr>
                <w:lang w:val="uk-UA"/>
              </w:rPr>
              <w:t>і керуючись статтями 132, 134 Кримінально-виконавчого кодексу України, на засудженого(у)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    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541"/>
            <w:bookmarkEnd w:id="4"/>
            <w:r>
              <w:rPr>
                <w:lang w:val="uk-UA"/>
              </w:rPr>
              <w:t>за порушення режиму відбування покарання накладено 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                                                                           (стягнення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155"/>
        <w:gridCol w:w="2310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543"/>
            <w:bookmarkEnd w:id="5"/>
            <w:r>
              <w:rPr>
                <w:lang w:val="uk-UA"/>
              </w:rPr>
              <w:t>Начальник установи</w:t>
              <w:br/>
              <w:t>виконання покарань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544"/>
            <w:bookmarkEnd w:id="6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545"/>
            <w:bookmarkEnd w:id="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546"/>
            <w:bookmarkEnd w:id="8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547"/>
            <w:bookmarkEnd w:id="9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1548"/>
            <w:bookmarkEnd w:id="10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549"/>
            <w:bookmarkEnd w:id="11"/>
            <w:r>
              <w:rPr>
                <w:lang w:val="uk-UA"/>
              </w:rPr>
              <w:t>"___" ____________ 20__ року</w:t>
              <w:br/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550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551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4" w:name="1552"/>
            <w:bookmarkEnd w:id="14"/>
            <w:r>
              <w:rPr>
                <w:lang w:val="uk-UA"/>
              </w:rPr>
              <w:t>Постанова мені оголошена, порядок оскарження накладеного стягнення роз'яснено _______________         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(підпис)                                                                          (прізвище, ініціали засудженого(ї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553"/>
            <w:bookmarkEnd w:id="15"/>
            <w:r>
              <w:rPr>
                <w:lang w:val="uk-UA"/>
              </w:rPr>
              <w:t>"___" ____________ 20__ року</w:t>
              <w:br/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554"/>
            <w:bookmarkEnd w:id="16"/>
            <w:r>
              <w:rPr>
                <w:lang w:val="uk-UA"/>
              </w:rPr>
              <w:t>Постанову оголошено</w:t>
              <w:br/>
              <w:t>начальником відділення</w:t>
              <w:br/>
              <w:t>соціально-психологічної служби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1555"/>
            <w:bookmarkEnd w:id="17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 _______ __________________</w:t>
              <w:br/>
            </w:r>
            <w:r>
              <w:rPr>
                <w:sz w:val="20"/>
                <w:szCs w:val="20"/>
                <w:lang w:val="uk-UA"/>
              </w:rPr>
              <w:t>   (спеціальне звання)             (підпис)       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472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1556"/>
            <w:bookmarkEnd w:id="18"/>
            <w:r>
              <w:rPr>
                <w:lang w:val="uk-UA"/>
              </w:rPr>
              <w:t>"___" ____________ 20__ року</w:t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557"/>
            <w:bookmarkEnd w:id="1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7:00Z</dcterms:created>
  <dc:creator/>
  <dc:description/>
  <cp:keywords/>
  <dc:language>en-US</dc:language>
  <cp:lastModifiedBy>COMP</cp:lastModifiedBy>
  <dcterms:modified xsi:type="dcterms:W3CDTF">2018-09-25T10:49:00Z</dcterms:modified>
  <cp:revision>2</cp:revision>
  <dc:subject/>
  <dc:title/>
</cp:coreProperties>
</file>