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0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даток 10 </w:t>
        <w:br/>
        <w:t xml:space="preserve">до Порядку підготовки </w:t>
        <w:br/>
        <w:t xml:space="preserve">та оформлення рішень </w:t>
        <w:br/>
        <w:t>щодо легалізації об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єднань </w:t>
        <w:br/>
        <w:t xml:space="preserve">громадян та інших </w:t>
        <w:br/>
        <w:t xml:space="preserve">громадських формувань </w:t>
        <w:br/>
        <w:t xml:space="preserve">(пункт 9)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МІНІСТЕРСТВО ЮСТИЦ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uk-UA"/>
        </w:rPr>
      </w:pPr>
      <w:bookmarkStart w:id="0" w:name="o243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ОГОДЖУЮ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АТВЕРДЖ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Начальник Управління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Директор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державної реєст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" w:name="o244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            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, ініціали, прізвище)                                                                 (підпис, 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" w:name="o245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___» ________ 20___ року                                 «___» ________ 20___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" w:name="o246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РАВОВИЙ ВИСНОВОК </w:t>
        <w:br/>
        <w:t xml:space="preserve">             щодо відповідності законодавству України </w:t>
        <w:br/>
        <w:t xml:space="preserve">          та статуту (положенню) громадського формування </w:t>
        <w:br/>
        <w:t xml:space="preserve">         документів, поданих для взяття до відома рішення </w:t>
        <w:br/>
        <w:t xml:space="preserve">              про припинення громадського форм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" w:name="o247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найменування громадського формува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5" w:name="o248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рганізація зареєстрована (легалізована) 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реєстрації (легалізації))</w:t>
      </w:r>
      <w:bookmarkStart w:id="6" w:name="_GoBack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відоцтво № 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инний склад керівних органів обраний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та найменування уповноваженого органу організац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взятий до відома 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, номер наказу,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айменування легалізуючого/реєструючого орга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инна редакція статуту затверджена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та найменування уповноваженого органу організац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зареєстрована _______________________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, номер наказу, найменування легалізуючого/реєструючого орга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" w:name="o249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ішення про припинення діяльності організації прийнято (загальними) зборами (конференцією, 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їздом) ______________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8" w:name="o250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авовою експертизою встановлено, що рішення про припинення діяльності громадського формування відповідає (не відповідає) (вказати потрібне) законодавству та статуту громадського формування (оцінка відповідності документів законодавству України та статуту (положенню) громадського формування). У разі виявлення невідповідності рішення про припинення діяльності громадського формування вимогам законодавства  та/або статуту (положення) зазначаються норми актів законодавства та/або пункти статуту, яким суперечать чи з якими не узгоджуються рішення керівних орган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9" w:name="o251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: рішення про припинення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найменування громадського формува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0" w:name="o252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оже (не може) (вказати потрібне) бути взяте до відо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11" w:name="o253"/>
      <w:bookmarkStart w:id="12" w:name="o253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Начальник відділу Управління _____________  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ідпис)                         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3" w:name="o254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  ____________  _____________________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осада спеціаліста)                                   (підпис)                           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bookmarkStart w:id="14" w:name="o255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исновок підготовлено 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/>
      </w:rPr>
    </w:pPr>
    <w:r>
      <w:rPr/>
      <w:tab/>
    </w:r>
  </w:p>
  <w:p>
    <w:pPr>
      <w:pStyle w:val="Head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10:00Z</dcterms:created>
  <dc:creator>kopytko</dc:creator>
  <dc:description/>
  <cp:keywords/>
  <dc:language>en-US</dc:language>
  <cp:lastModifiedBy>kopytko</cp:lastModifiedBy>
  <cp:lastPrinted>2015-04-24T12:37:00Z</cp:lastPrinted>
  <dcterms:modified xsi:type="dcterms:W3CDTF">2015-12-15T14:10:00Z</dcterms:modified>
  <cp:revision>2</cp:revision>
  <dc:subject/>
  <dc:title>Додаток 10 </dc:title>
</cp:coreProperties>
</file>