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  <w:t>до Порядку забезпечення дитини при народженні одноразовою натуральною допомогою “пакунок малюка” за рахунок коштів державного бюджету</w:t>
      </w:r>
    </w:p>
    <w:p>
      <w:pPr>
        <w:pStyle w:val="Style16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  <w:br/>
        <w:t>приймання-передачі одноразової натуральної</w:t>
        <w:br/>
        <w:t>допомоги “пакунок малюка”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8"/>
        </w:rPr>
        <w:t>(найменування установи / закладу, структурного підрозділу з питань соціального захисту населення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що передає одноразову натуральну допомогу “пакунок малюка” (далі - заклад / структурний підрозділ)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і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прізвище, ім’я, по батькові, найменування посади уповноваженої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однієї сторони, 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прізвище, ім’я, по батькові особи, що отримує одноразову натуральну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,</w:t>
      </w:r>
    </w:p>
    <w:p>
      <w:pPr>
        <w:pStyle w:val="Style15"/>
        <w:spacing w:before="0" w:after="0"/>
        <w:ind w:left="288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омогу “пакунок малюка”)</w:t>
      </w:r>
    </w:p>
    <w:p>
      <w:pPr>
        <w:pStyle w:val="Style15"/>
        <w:spacing w:before="12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іншої сторони, склали цей акт про те, що закладом/структурним підрозділом передано зазначеній особі одноразову натуральну допомогу “пакунок малюка” відповідно до переліку дитячих товарів для комплектування одноразової натуральної допомоги “пакунок малюка”, затвердженого Мінсоцполітики, у повному обсязі.</w:t>
      </w:r>
    </w:p>
    <w:p>
      <w:pPr>
        <w:pStyle w:val="Style15"/>
        <w:spacing w:before="12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40"/>
        <w:gridCol w:w="1428"/>
        <w:gridCol w:w="1537"/>
      </w:tblGrid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 товару, який входить до одноразової натуральної допомоги “пакунок малюка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ього одиниць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/структурний підрозді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увач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8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закладу / структурного </w:t>
            </w:r>
          </w:p>
          <w:p>
            <w:pPr>
              <w:pStyle w:val="Style15"/>
              <w:widowControl w:val="false"/>
              <w:spacing w:lineRule="auto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ідрозділу, що передає одноразову натуральну </w:t>
            </w:r>
          </w:p>
          <w:p>
            <w:pPr>
              <w:pStyle w:val="Style15"/>
              <w:widowControl w:val="false"/>
              <w:spacing w:lineRule="auto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могу “пакунок малюка”)</w:t>
            </w:r>
          </w:p>
          <w:p>
            <w:pPr>
              <w:pStyle w:val="Style15"/>
              <w:widowControl w:val="false"/>
              <w:spacing w:lineRule="auto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а, номер телефону)</w:t>
            </w:r>
          </w:p>
          <w:p>
            <w:pPr>
              <w:pStyle w:val="Style15"/>
              <w:widowControl w:val="false"/>
              <w:spacing w:lineRule="auto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уповноваженої особи)</w:t>
            </w:r>
          </w:p>
          <w:p>
            <w:pPr>
              <w:pStyle w:val="Style15"/>
              <w:widowControl w:val="false"/>
              <w:spacing w:lineRule="auto" w:line="22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_______________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підпис)                     (прізвище та ініціал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а, номер телефону)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реєстраційний номер облікової картки платника 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атків або серія та номер паспорта (для фізичних 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іб, які через свої релігійні переконання відмовилися 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прийняття реєстраційного номера облікової 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ки платника податків, повідомили про це </w:t>
            </w:r>
          </w:p>
          <w:p>
            <w:pPr>
              <w:pStyle w:val="Style15"/>
              <w:widowControl w:val="false"/>
              <w:spacing w:lineRule="auto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5"/>
              <w:widowControl w:val="false"/>
              <w:spacing w:lineRule="auto" w:line="22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відповідному контролюючому органу і мають</w:t>
            </w:r>
          </w:p>
          <w:p>
            <w:pPr>
              <w:pStyle w:val="Style15"/>
              <w:widowControl w:val="false"/>
              <w:spacing w:lineRule="auto" w:line="22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ідповідну відмітку в паспорті)</w:t>
            </w:r>
          </w:p>
          <w:p>
            <w:pPr>
              <w:pStyle w:val="Style15"/>
              <w:widowControl w:val="false"/>
              <w:spacing w:lineRule="auto" w:line="220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____________________</w:t>
            </w:r>
          </w:p>
          <w:p>
            <w:pPr>
              <w:pStyle w:val="Style15"/>
              <w:widowControl w:val="false"/>
              <w:spacing w:lineRule="auto" w:line="22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ідпис)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(прізвище та ініціал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3:00Z</dcterms:created>
  <dc:creator/>
  <dc:description/>
  <cp:keywords/>
  <dc:language>en-US</dc:language>
  <cp:lastModifiedBy>Черченко Людмила Володимирівна</cp:lastModifiedBy>
  <dcterms:modified xsi:type="dcterms:W3CDTF">2020-03-04T13:43:00Z</dcterms:modified>
  <cp:revision>3</cp:revision>
  <dc:subject/>
  <dc:title/>
</cp:coreProperties>
</file>