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Zakonu1"/>
        <w:spacing w:lineRule="auto" w:line="240"/>
        <w:ind w:left="576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ЖЕНО</w:t>
      </w:r>
    </w:p>
    <w:p>
      <w:pPr>
        <w:pStyle w:val="StyleZakonu1"/>
        <w:spacing w:lineRule="auto" w:line="240"/>
        <w:ind w:left="5760" w:hanging="0"/>
        <w:jc w:val="left"/>
        <w:rPr/>
      </w:pPr>
      <w:r>
        <w:rPr>
          <w:sz w:val="28"/>
          <w:szCs w:val="28"/>
          <w:lang w:eastAsia="uk-UA"/>
        </w:rPr>
        <w:t>Наказ Міністерства фінансів України</w:t>
      </w:r>
    </w:p>
    <w:p>
      <w:pPr>
        <w:pStyle w:val="Normal"/>
        <w:ind w:left="5760" w:hanging="0"/>
        <w:rPr>
          <w:lang w:val="ru-RU"/>
        </w:rPr>
      </w:pPr>
      <w:r>
        <w:rPr>
          <w:sz w:val="28"/>
          <w:szCs w:val="28"/>
        </w:rPr>
        <w:t>24.05.2012 № 599</w:t>
      </w:r>
    </w:p>
    <w:p>
      <w:pPr>
        <w:pStyle w:val="Normal"/>
        <w:ind w:left="47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74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кларації митної вартості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13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81"/>
        <w:gridCol w:w="2994"/>
        <w:gridCol w:w="1214"/>
        <w:gridCol w:w="1606"/>
      </w:tblGrid>
      <w:tr>
        <w:trPr>
          <w:trHeight w:val="95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родавець </w:t>
            </w:r>
          </w:p>
        </w:tc>
        <w:tc>
          <w:tcPr>
            <w:tcW w:w="5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ідміток митного органу </w:t>
            </w:r>
          </w:p>
        </w:tc>
      </w:tr>
      <w:tr>
        <w:trPr>
          <w:trHeight w:val="115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(а). Покупець </w:t>
            </w:r>
          </w:p>
        </w:tc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(б). Декларант 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мови поставки </w:t>
            </w:r>
          </w:p>
        </w:tc>
      </w:tr>
      <w:tr>
        <w:trPr>
          <w:trHeight w:val="677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Реквізити документів, що підтверджують заявлену митну вартість</w:t>
            </w:r>
          </w:p>
        </w:tc>
      </w:tr>
      <w:tr>
        <w:trPr>
          <w:trHeight w:val="456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га!</w:t>
              <w:br/>
              <w:t>За подання недостовірних відомостей декларант та/або уповноважена ним особа несуть відповідальність згідно з Митним кодексом</w:t>
            </w:r>
          </w:p>
        </w:tc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Номер і дата прийняття митним органом рішень щодо відомостей, зазначених у графах 9 – 11 ДМВ</w:t>
            </w:r>
          </w:p>
        </w:tc>
      </w:tr>
      <w:tr>
        <w:trPr>
          <w:trHeight w:val="2292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Zakonu1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eastAsia="uk-UA"/>
              </w:rPr>
              <w:t>6. Митна вартість товарів, визначена із застосуванням методу (необхідне позначити „Х”):</w:t>
            </w:r>
          </w:p>
          <w:p>
            <w:pPr>
              <w:pStyle w:val="StyleZakonu1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eastAsia="uk-UA"/>
              </w:rPr>
              <w:t xml:space="preserve">1) основного - за ціною договору (контракту) щодо товарів, які імпортуються (вартість операції) </w:t>
            </w:r>
          </w:p>
          <w:p>
            <w:pPr>
              <w:pStyle w:val="StyleZakonu1"/>
              <w:spacing w:lineRule="auto" w:line="240"/>
              <w:ind w:hanging="0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2) другорядного:</w:t>
            </w:r>
          </w:p>
          <w:p>
            <w:pPr>
              <w:pStyle w:val="StyleZakonu1"/>
              <w:spacing w:lineRule="auto" w:line="240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а) за ціною договору щодо ідентичних товарів</w:t>
            </w:r>
          </w:p>
          <w:p>
            <w:pPr>
              <w:pStyle w:val="StyleZakonu1"/>
              <w:spacing w:lineRule="auto" w:line="240"/>
              <w:rPr/>
            </w:pPr>
            <w:r>
              <w:rPr>
                <w:rFonts w:cs="Arial" w:ascii="Arial" w:hAnsi="Arial"/>
                <w:lang w:eastAsia="uk-UA"/>
              </w:rPr>
              <w:t>б) за ціною договору щодо подібних (аналогічних) товарів</w:t>
            </w:r>
          </w:p>
          <w:p>
            <w:pPr>
              <w:pStyle w:val="StyleZakonu1"/>
              <w:spacing w:lineRule="auto" w:line="240"/>
              <w:rPr/>
            </w:pPr>
            <w:r>
              <w:rPr>
                <w:rFonts w:cs="Arial" w:ascii="Arial" w:hAnsi="Arial"/>
                <w:lang w:eastAsia="uk-UA"/>
              </w:rPr>
              <w:t>в) на основі віднімання вартості</w:t>
            </w:r>
          </w:p>
          <w:p>
            <w:pPr>
              <w:pStyle w:val="StyleZakonu1"/>
              <w:spacing w:lineRule="auto" w:line="240"/>
              <w:rPr/>
            </w:pPr>
            <w:r>
              <w:rPr>
                <w:rFonts w:cs="Arial" w:ascii="Arial" w:hAnsi="Arial"/>
                <w:lang w:eastAsia="uk-UA"/>
              </w:rPr>
              <w:t xml:space="preserve">г) на основі додавання вартості (обчислена вартість) </w:t>
            </w:r>
          </w:p>
          <w:p>
            <w:pPr>
              <w:pStyle w:val="StyleZakonu1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uk-UA"/>
              </w:rPr>
              <w:t>ґ) резервног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left="-60" w:hanging="0"/>
              <w:rPr>
                <w:rFonts w:ascii="Arial" w:hAnsi="Arial" w:cs="Arial"/>
                <w:lang w:val="en-US" w:eastAsia="uk-UA"/>
              </w:rPr>
            </w:pPr>
            <w:r>
              <w:rPr>
                <w:rFonts w:cs="Arial" w:ascii="Arial" w:hAnsi="Arial"/>
                <w:lang w:val="en-US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4470</wp:posOffset>
                      </wp:positionV>
                      <wp:extent cx="111125" cy="111760"/>
                      <wp:effectExtent l="5715" t="5080" r="4445" b="5080"/>
                      <wp:wrapNone/>
                      <wp:docPr id="1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35pt;margin-top:16.1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92455</wp:posOffset>
                      </wp:positionV>
                      <wp:extent cx="111125" cy="111760"/>
                      <wp:effectExtent l="5715" t="5080" r="4445" b="5080"/>
                      <wp:wrapNone/>
                      <wp:docPr id="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55pt;margin-top:46.6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82955</wp:posOffset>
                      </wp:positionV>
                      <wp:extent cx="111125" cy="111760"/>
                      <wp:effectExtent l="5715" t="5080" r="4445" b="5080"/>
                      <wp:wrapNone/>
                      <wp:docPr id="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55pt;margin-top:61.6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51865</wp:posOffset>
                      </wp:positionV>
                      <wp:extent cx="111125" cy="111760"/>
                      <wp:effectExtent l="5715" t="5080" r="4445" b="5080"/>
                      <wp:wrapNone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-0.55pt;margin-top:74.9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20140</wp:posOffset>
                      </wp:positionV>
                      <wp:extent cx="111125" cy="111760"/>
                      <wp:effectExtent l="5715" t="5080" r="4445" b="5080"/>
                      <wp:wrapNone/>
                      <wp:docPr id="5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55pt;margin-top:88.2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94130</wp:posOffset>
                      </wp:positionV>
                      <wp:extent cx="111125" cy="111760"/>
                      <wp:effectExtent l="5715" t="5080" r="4445" b="5080"/>
                      <wp:wrapNone/>
                      <wp:docPr id="6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55pt;margin-top:101.9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 Обґрунтування обрання методу визначення митної вартості із зазначенням причини незастосування основного методу</w:t>
            </w:r>
          </w:p>
        </w:tc>
      </w:tr>
      <w:tr>
        <w:trPr>
          <w:trHeight w:val="693" w:hRule="atLeast"/>
        </w:trPr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 Джерела інформації, що використовувалися для визначення митної вартості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(а). Чи пов’язані між собою продавець та покупець?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(б). Чи вплинула взаємозалежність продавця та покупця на ціну товару?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7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АК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Н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АК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0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НІ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(а). Чи є обмеження прав покупця (імпортера) на використання товарів, за винятком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межень:</w:t>
            </w:r>
          </w:p>
          <w:p>
            <w:pPr>
              <w:pStyle w:val="Normal"/>
              <w:ind w:left="6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тановлених законом чи запроваджених органами державної влади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графіч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іону, в якому товари можуть бути перепродані (відчужені повторно);</w:t>
            </w:r>
          </w:p>
          <w:p>
            <w:pPr>
              <w:pStyle w:val="Normal"/>
              <w:ind w:left="6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о не впливають значною мірою на вартість товарі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К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80" w:after="0"/>
              <w:ind w:left="602" w:hanging="56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(б). Чи є будь-які умови або застереження, які унеможливлюють визначення вартості оцінюваних товарів?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К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І</w:t>
            </w:r>
          </w:p>
        </w:tc>
      </w:tr>
      <w:tr>
        <w:trPr>
          <w:trHeight w:val="641" w:hRule="atLeast"/>
        </w:trPr>
        <w:tc>
          <w:tcPr>
            <w:tcW w:w="11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Якщо „так”, то зазначте конкретні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ов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Якщо умову кількісно визначено, то заповні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графу 14(б) додаткового аркуша 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460" w:hanging="4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(а). Чи передбачено роялті та інші ліцензійні платежі, які покупець повинен сплачувати прямо чи  опосередковано як умову продажу оцінюваних товарів?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К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І</w:t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80" w:after="0"/>
              <w:ind w:left="460" w:hanging="4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(б). Чи є умова, за якої частина виручки від будь-якого подальшого перепродажу, розпорядження або використання товарів покупцем надійде прямо чи опосередковано продавцеві?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К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І</w:t>
            </w:r>
          </w:p>
        </w:tc>
      </w:tr>
      <w:tr>
        <w:trPr>
          <w:trHeight w:val="251" w:hRule="atLeast"/>
        </w:trPr>
        <w:tc>
          <w:tcPr>
            <w:tcW w:w="11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Якщо в графах 11(а) і 11(б) дано відповідь „так”, то деталізуйте її, а в графах 18 і 19 додаткового аркуша А зазначте відповідну суму </w:t>
            </w:r>
          </w:p>
        </w:tc>
      </w:tr>
      <w:tr>
        <w:trPr>
          <w:trHeight w:val="318" w:hRule="atLeast"/>
        </w:trPr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Кількість додаткових аркушів до цієї декларації </w:t>
            </w:r>
          </w:p>
        </w:tc>
      </w:tr>
      <w:tr>
        <w:trPr>
          <w:trHeight w:val="111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(а). Підпис та печатка декларанта або уповноваженої ним особи</w:t>
              <w:br/>
              <w:t>Дата заповненн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 _____________ 20__ р.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(б). Прізвище, ім'я та по батькові декларанта або уповноваженої ним особ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5"/>
        <w:gridCol w:w="3016"/>
        <w:gridCol w:w="1703"/>
        <w:gridCol w:w="1558"/>
        <w:gridCol w:w="222"/>
        <w:gridCol w:w="1014"/>
        <w:gridCol w:w="57"/>
        <w:gridCol w:w="1075"/>
        <w:gridCol w:w="1068"/>
      </w:tblGrid>
      <w:tr>
        <w:trPr/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внюється у разі визначення митної вартості товарів основним мето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куш №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датковий аркуш А</w:t>
            </w:r>
          </w:p>
        </w:tc>
      </w:tr>
      <w:tr>
        <w:trPr/>
        <w:tc>
          <w:tcPr>
            <w:tcW w:w="8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ідміток митного органу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ова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овар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овару</w:t>
            </w:r>
          </w:p>
        </w:tc>
      </w:tr>
      <w:tr>
        <w:trPr>
          <w:trHeight w:val="111" w:hRule="atLeast"/>
        </w:trPr>
        <w:tc>
          <w:tcPr>
            <w:tcW w:w="8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това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товар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товару</w:t>
            </w:r>
          </w:p>
        </w:tc>
      </w:tr>
      <w:tr>
        <w:trPr>
          <w:trHeight w:val="64" w:hRule="atLeast"/>
        </w:trPr>
        <w:tc>
          <w:tcPr>
            <w:tcW w:w="8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а для розрахунку</w:t>
            </w:r>
          </w:p>
        </w:tc>
        <w:tc>
          <w:tcPr>
            <w:tcW w:w="6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(а). Ціна товару в іноземній валюті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и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перерахунку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іна товару, гривень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57" w:hanging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(б). Опосередковані платежі, гривень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 Усього „А”, гривень 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.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ладові митної вартості, гривень</w:t>
            </w:r>
          </w:p>
        </w:tc>
        <w:tc>
          <w:tcPr>
            <w:tcW w:w="6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. Витрати, понесені покупцем: </w:t>
            </w:r>
          </w:p>
          <w:p>
            <w:pPr>
              <w:pStyle w:val="Normal"/>
              <w:ind w:left="634" w:hanging="2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) комісійні та брокерська винагорода, за винятком комісійних за закупівлю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) вартість ящиків тари (контейнерів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ind w:lef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вартість упаковки або вартість пакувальних матеріалів та робіт, пов’язаних із пакування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 Вартість товарів та послуг, які поставляються прямо чи опосередковано покупцем безоплатно або за зниженими цінами для використання у зв’язку з виробництвом та продажем оцінюваних товарів на експорт в Україну: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) сировини, матеріалів деталей, напівфабрикатів, комплектувальних виробів тощо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) інструментів, штампів, шаблонів та аналогічних предметів, використаних у процесі виробництва оцінюваних товарів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ind w:left="640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матеріалів, витрачених в процесі виробництва оцінюваних товарі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ind w:left="634" w:hanging="2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 інженерних та дослідно-конструкторських робіт, дизайну, художнього оформлення, ескізів та креслень, виконаних за межами України і безпосередньо необхідних для виробництва оцінюваних товарі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 Роялті та інші ліцензійні платежі (див. графу 11 (а))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. Відповідна частина виручки (див. графу 11 (б)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. Витрати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транспортування до ___________________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3402" w:right="7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(місце доставки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Витрати на навантаження, вивантаження та обробк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Витрати на страхуванн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 Усього „Б”, гривень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.</w:t>
            </w:r>
            <w:r>
              <w:rPr>
                <w:rFonts w:cs="Arial" w:ascii="Arial" w:hAnsi="Arial"/>
                <w:sz w:val="20"/>
                <w:szCs w:val="20"/>
              </w:rPr>
              <w:t xml:space="preserve"> Витрати, що не включаються до митної вартості</w:t>
            </w:r>
          </w:p>
        </w:tc>
        <w:tc>
          <w:tcPr>
            <w:tcW w:w="6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 Плата за будівництво, спорудження, складення, технічне обслуговування або технічну допомогу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.</w:t>
            </w:r>
            <w:r>
              <w:rPr>
                <w:rFonts w:cs="Arial" w:ascii="Arial" w:hAnsi="Arial"/>
                <w:sz w:val="20"/>
                <w:szCs w:val="20"/>
              </w:rPr>
              <w:t> Витрати на транспортування після ввезення на митну територію України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Податки, які справляються в Україн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 Усього „В”, гривень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 Заявлена митна вартість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А + Б – В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                а) у гривнях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ind w:left="4608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) в іноземній валюті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38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.</w:t>
            </w:r>
            <w:r>
              <w:rPr>
                <w:rFonts w:cs="Arial" w:ascii="Arial" w:hAnsi="Arial"/>
                <w:sz w:val="16"/>
                <w:szCs w:val="16"/>
              </w:rPr>
              <w:t xml:space="preserve"> Якщо суму сплачено в іноземній валюті, в цьому розділі зазначаються сума в іноземній валюті та курс перерахунку за кожним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товаром і складовою митної вартості.</w:t>
            </w:r>
          </w:p>
        </w:tc>
      </w:tr>
      <w:tr>
        <w:trPr>
          <w:trHeight w:val="557" w:hRule="atLeast"/>
        </w:trPr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мер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рафи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з розділів „Б” і „В”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валюти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34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перерахунку</w:t>
            </w:r>
          </w:p>
        </w:tc>
      </w:tr>
      <w:tr>
        <w:trPr>
          <w:trHeight w:val="812" w:hRule="atLeast"/>
        </w:trPr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пис та печатка декларанта або уповноваженої ним особ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4"/>
        <w:gridCol w:w="1277"/>
        <w:gridCol w:w="1404"/>
        <w:gridCol w:w="1698"/>
        <w:gridCol w:w="2295"/>
        <w:gridCol w:w="254"/>
        <w:gridCol w:w="1041"/>
        <w:gridCol w:w="27"/>
        <w:gridCol w:w="1068"/>
        <w:gridCol w:w="1070"/>
      </w:tblGrid>
      <w:tr>
        <w:trPr/>
        <w:tc>
          <w:tcPr>
            <w:tcW w:w="8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внюється у разі визначення митної вартості товарів другорядними методам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ркуш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</w:p>
        </w:tc>
        <w:tc>
          <w:tcPr>
            <w:tcW w:w="2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датков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куш Б</w:t>
            </w:r>
          </w:p>
        </w:tc>
      </w:tr>
      <w:tr>
        <w:trPr/>
        <w:tc>
          <w:tcPr>
            <w:tcW w:w="813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ідміток митного органу 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овару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овару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овару</w:t>
            </w:r>
          </w:p>
        </w:tc>
      </w:tr>
      <w:tr>
        <w:trPr>
          <w:trHeight w:val="85" w:hRule="atLeast"/>
        </w:trPr>
        <w:tc>
          <w:tcPr>
            <w:tcW w:w="813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3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рахунок митної вартості товару 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товару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товару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товару </w:t>
            </w:r>
          </w:p>
        </w:tc>
      </w:tr>
      <w:tr>
        <w:trPr/>
        <w:tc>
          <w:tcPr>
            <w:tcW w:w="813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визначення митної вартості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2 або 3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а для розрахунку</w:t>
            </w:r>
          </w:p>
        </w:tc>
        <w:tc>
          <w:tcPr>
            <w:tcW w:w="5651" w:type="dxa"/>
            <w:gridSpan w:val="4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 Вартість операції з ідентичними або подібними (аналогічними) товарами:</w:t>
            </w:r>
          </w:p>
          <w:p>
            <w:pPr>
              <w:pStyle w:val="Normal"/>
              <w:ind w:left="24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) в іноземній валют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left="2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) у гривнях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3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игування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(а). Коригування з урахуванням розміру партії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(б). Коригування з урахуванням комерційних рівні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(в). Витрати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транспортування до ________________</w:t>
            </w:r>
          </w:p>
          <w:p>
            <w:pPr>
              <w:pStyle w:val="Normal"/>
              <w:ind w:left="39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місце доставки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(г). Витрати на навантаження, вивантаження та обробк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(ґ). Вартість страхування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 Усього „Е”, гривень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 Заявлена митна варті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Д + Е), гривень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4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Є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а для розрахунку</w:t>
            </w:r>
          </w:p>
        </w:tc>
        <w:tc>
          <w:tcPr>
            <w:tcW w:w="5651" w:type="dxa"/>
            <w:gridSpan w:val="4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3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). Ціна одиниці товару, за якою оцінювані, ідентичні чи подібні (аналогічні) товари продаються в Україні, яка є основою для розрахун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(б). Ціна партії товарів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мпоненти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(а). Поправка на вартість, додану обробкою (переробкою) товару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(б). Комісійні або звичайні торговельні надбавки у зв’язку з продажем на митній території Україн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(в). Звичайні витрати, понесені в Україні на навантаження, вивантаження, транспортування, страхування, та інші пов’язані з такими операціями витрати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(г). Податки, які справляються в Україн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 Усього „Ж”, гривень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. Заявлена митна варті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Є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Ж), гривень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5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.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зрахунок</w:t>
            </w:r>
          </w:p>
        </w:tc>
        <w:tc>
          <w:tcPr>
            <w:tcW w:w="5651" w:type="dxa"/>
            <w:gridSpan w:val="4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Вартість матеріалів та витрат, понесених виробником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Обсяг прибутку та загальних витрат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(а). Витрати на транспортування до _________________</w:t>
            </w:r>
          </w:p>
          <w:p>
            <w:pPr>
              <w:pStyle w:val="Normal"/>
              <w:ind w:left="39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місце доставки)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(б). Витрати на завантаження, розвантаження та обробку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(в). Вартість страхування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 Заявлена митна варті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З), гривень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6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а для розрахунку</w:t>
            </w:r>
          </w:p>
        </w:tc>
        <w:tc>
          <w:tcPr>
            <w:tcW w:w="5651" w:type="dxa"/>
            <w:gridSpan w:val="4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 Основа для визначення митної вартості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 Витрати, що підлягають включенню до митної вартост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. Заявлена митна варті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И), гривень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338" w:type="dxa"/>
            <w:gridSpan w:val="10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.</w:t>
            </w:r>
            <w:r>
              <w:rPr>
                <w:rFonts w:cs="Arial" w:ascii="Arial" w:hAnsi="Arial"/>
                <w:sz w:val="16"/>
                <w:szCs w:val="16"/>
              </w:rPr>
              <w:t xml:space="preserve"> Якщо суму сплачено в іноземній валюті, в цьому розділі зазначаються сума в іноземній валюті та курс перерахунку за кожним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товаром і складовою митної вартості.</w:t>
            </w:r>
          </w:p>
        </w:tc>
      </w:tr>
      <w:tr>
        <w:trPr>
          <w:trHeight w:val="362" w:hRule="atLeast"/>
        </w:trPr>
        <w:tc>
          <w:tcPr>
            <w:tcW w:w="3885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мер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рафи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з розділів „Е”, „Є”, „Ж”, „З” та „И”</w:t>
            </w:r>
          </w:p>
        </w:tc>
        <w:tc>
          <w:tcPr>
            <w:tcW w:w="1698" w:type="dxa"/>
            <w:tcBorders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валюти</w:t>
            </w:r>
          </w:p>
        </w:tc>
        <w:tc>
          <w:tcPr>
            <w:tcW w:w="2295" w:type="dxa"/>
            <w:tcBorders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3460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перерахунку</w:t>
            </w:r>
          </w:p>
        </w:tc>
      </w:tr>
      <w:tr>
        <w:trPr>
          <w:trHeight w:val="537" w:hRule="atLeast"/>
        </w:trPr>
        <w:tc>
          <w:tcPr>
            <w:tcW w:w="11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пис та печатка декларанта або уповноваженої ним особ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283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"/>
    <w:qFormat/>
    <w:rPr>
      <w:rFonts w:ascii="Times New Roman;Times" w:hAnsi="Times New Roman;Times" w:eastAsia="Times New Roman;Times" w:cs="Times New Roman;Times"/>
      <w:sz w:val="20"/>
      <w:szCs w:val="20"/>
      <w:lang w:val="uk-UA"/>
    </w:rPr>
  </w:style>
  <w:style w:type="character" w:styleId="3">
    <w:name w:val=" Знак Знак3"/>
    <w:qFormat/>
    <w:rPr>
      <w:rFonts w:ascii="Cambria" w:hAnsi="Cambria" w:eastAsia="Times New Roman;Times" w:cs="Cambria"/>
      <w:b/>
      <w:bCs/>
      <w:color w:val="4F81BD"/>
      <w:sz w:val="26"/>
      <w:szCs w:val="26"/>
      <w:lang w:val="en-US"/>
    </w:rPr>
  </w:style>
  <w:style w:type="character" w:styleId="2">
    <w:name w:val=" Знак Знак2"/>
    <w:qFormat/>
    <w:rPr>
      <w:rFonts w:ascii="Tahoma;Lucidasans" w:hAnsi="Tahoma;Lucidasans" w:eastAsia="Times New Roman;Times" w:cs="Tahoma;Lucidasans"/>
      <w:sz w:val="16"/>
      <w:szCs w:val="16"/>
    </w:rPr>
  </w:style>
  <w:style w:type="character" w:styleId="1">
    <w:name w:val=" Знак Знак1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Style14">
    <w:name w:val=" Знак Знак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2:00Z</dcterms:created>
  <dc:creator>COMP</dc:creator>
  <dc:description/>
  <cp:keywords/>
  <dc:language>en-US</dc:language>
  <cp:lastModifiedBy>COMP</cp:lastModifiedBy>
  <cp:lastPrinted>2012-05-18T15:55:00Z</cp:lastPrinted>
  <dcterms:modified xsi:type="dcterms:W3CDTF">2012-07-13T07:32:00Z</dcterms:modified>
  <cp:revision>2</cp:revision>
  <dc:subject/>
  <dc:title>ЗАТВЕРДЖЕНО</dc:title>
</cp:coreProperties>
</file>