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bookmarkStart w:id="0" w:name="_GoBack"/>
      <w:bookmarkEnd w:id="0"/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рядку застосування ксенотрансплантатів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ерівнику закладу охорони здор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/наукової установи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ізвище, ім’я, по батькові)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 згоду на застосування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сенотрансплантатів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ми)</w:t>
      </w:r>
      <w:r>
        <w:rPr>
          <w:rFonts w:cs="Times New Roman" w:ascii="Times New Roman" w:hAnsi="Times New Roman"/>
          <w:sz w:val="28"/>
          <w:szCs w:val="28"/>
        </w:rPr>
        <w:t>, що нижче підписався (підписались)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 реципієнта та/або прізвище, ім’я, по батькові законних представників реципієн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ржав (одержали) у 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йменування закладу охорони здоров’я/наукової установ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ну, об’єктивну інформацію про характер мого захворювання та свідомо і без примусу надаю добровільну згоду на застосування ксенотрансплантаті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що реципієнт є неповнолітньою особою у віці до 14 років, або особою у віці від 14 до 18 років, або визнаним судом недієздатним, або визнаним судом обмежено дієздатним, таку заяву заповнюють та подають батьки або законні представники реципієн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Мені (нам) надали в доступній формі інформацію про ймовірний перебіг захворювання і наслідки у разі відмови від ксенотрансплантації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госпіталізації мене (реципієнта, нашого (нашої) сина (доньки), фізичної особи, над якою встановлено опіку (піклування)), у відділення (відділ)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назва відділення (відділу) закладу охорони здоров’я/наукової установ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куючим лікарем у детальній та доступній для мене (нас) (батьків/законних представників) формі було поінформовано про те, що моя госпіталізація (реципієнта, мого (моєї), нашого (нашої) сина (доньки), фізичної особи, над якою встановлено опіку (піклування)) у відділення (відділ) відбувається за наявності відповідних медичних показань з метою усунення небезпеки для мого життя (життя реципієнта) та/або відновлення мого (реципієнта) здоров’я, оскільки лікування іншими методами неможли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(ми) поінформований (поінформовані) лікуючим лікарем про ймовірні ризики, пов’язані з ксенотрансплантацією. 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ення додатк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(ми) мав (мали) можливість задавати будь-які питання лікуючому лікарю, які мене цікавлять, стосовно стану мого здоров’я, перебігу захворювання і лікування та одержав(ла) на них відповіді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, даю згоду _______________________________</w:t>
      </w:r>
    </w:p>
    <w:p>
      <w:pPr>
        <w:pStyle w:val="2"/>
        <w:spacing w:lineRule="auto" w:line="240" w:before="0" w:after="0"/>
        <w:ind w:firstLine="72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(прізвище, ім’я, по батькові)                        </w:t>
      </w:r>
      <w:r>
        <w:rPr>
          <w:sz w:val="18"/>
          <w:szCs w:val="18"/>
          <w:lang w:val="uk-UA"/>
        </w:rPr>
        <w:t>(найменування закладу охорону здоров’я/наукової установи)</w:t>
      </w:r>
    </w:p>
    <w:p>
      <w:pPr>
        <w:pStyle w:val="2"/>
        <w:spacing w:lineRule="auto" w:line="240" w:before="0" w:after="0"/>
        <w:jc w:val="both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на обробку моїх персональних даних з метою застосування ксенотрансплантатів відповідно д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рядку застосування ксенотрансплантатів, затвердженого наказом Міністерства охорони здоров’я України від 12 березня 2013 року № 194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ії щодо відшкодування шкоди, заподіяної моєму здоров’ю, можуть бути подані мною до адміністрації закладу охорони здоров’я/наукової установи або до суду у встановленому законодавством України порядк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я госпіталізація у відділення (відділ)__________________проводиться за моїм власним бажанням та за моєю добровільною згодою (у випадку госпіталізації неповнолітнього, обмежено дієздатного або недієздатного реципієнта – за згодою батьків реципієнта та/або його законних представників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ю заяву підписую (підписуємо – батьки та/або його законні представники, якщо реципієнт є неповнолітньою особою у віці до 14 років, або особою у віці від 14 до 18 років, або визнаний судом обмежено дієздатним, або недієздатним) свідомо, добровільно, без примушуванн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ю надав лікуючий лікар_________________________________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посади) (прізвище, ім’я, по батькові) (підпис)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 20___ року _________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(ми), _______________________________________________________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годний(на) із застосуванням ксенотрансплантатів та запропонованим планом лікуванн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                                 ____________________________</w:t>
      </w:r>
    </w:p>
    <w:p>
      <w:pPr>
        <w:pStyle w:val="Normal"/>
        <w:spacing w:before="0" w:after="0"/>
        <w:ind w:left="5387" w:hanging="467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(підпис реципієнта, прізвище, ім’я, по батькові)</w:t>
      </w:r>
    </w:p>
    <w:p>
      <w:pPr>
        <w:pStyle w:val="Normal"/>
        <w:spacing w:before="0" w:after="0"/>
        <w:ind w:left="5387" w:hanging="467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                                                          ________________________________________</w:t>
      </w:r>
    </w:p>
    <w:p>
      <w:pPr>
        <w:pStyle w:val="Normal"/>
        <w:spacing w:before="0" w:after="0"/>
        <w:ind w:left="5387" w:hanging="5387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дата)                                                                                    (підписи батьків та/або законних представників реципієнта, якщо реципієнт є неповнолітньою особою у віці до 14 років, або особою у віці від 14 до 18 років, або визнаний судом обмежено дієздатним, або недієздатним)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14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15">
    <w:name w:val=" Знак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35:00Z</dcterms:created>
  <dc:creator>kopytko</dc:creator>
  <dc:description/>
  <cp:keywords/>
  <dc:language>en-US</dc:language>
  <cp:lastModifiedBy>kopytko</cp:lastModifiedBy>
  <cp:lastPrinted>2013-02-13T10:52:00Z</cp:lastPrinted>
  <dcterms:modified xsi:type="dcterms:W3CDTF">2013-07-23T11:35:00Z</dcterms:modified>
  <cp:revision>2</cp:revision>
  <dc:subject/>
  <dc:title>Додаток </dc:title>
</cp:coreProperties>
</file>