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Міністерства регіонального розвитку, будівництва та житлово-комунального господарства України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05.2012 № 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  <w:drawing>
          <wp:inline distT="0" distB="0" distL="0" distR="0">
            <wp:extent cx="5181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(найменування органу державного архітектурно-будівельного контролю, місцезнаходження, телефон, електронна адре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едопущення посадових осіб </w:t>
      </w:r>
      <w:r>
        <w:rPr>
          <w:rFonts w:cs="Times New Roman" w:ascii="Times New Roman" w:hAnsi="Times New Roman"/>
          <w:b/>
          <w:sz w:val="28"/>
          <w:szCs w:val="28"/>
        </w:rPr>
        <w:t>орган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ержавного архітектурно-будівельного контролю на об’єкти будівництва, підприємства будівельної галузі для виконання покладених на них функ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 </w:t>
        <w:tab/>
        <w:tab/>
        <w:tab/>
        <w:t xml:space="preserve">                                                            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uk-UA"/>
        </w:rPr>
        <w:t>(дата складання акта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місце складання а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и (мною),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и, прізвища, імена, по батькові осіб, що проводили перевірк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з залученням 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осади, прізвища та ініці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рисутності </w:t>
      </w: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а, прізвище, ім’я, по батькові (уповноваженої ним особи) юридично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особи, фізичної особи/фізичної особи - підприємця, що перевіряєть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адено акт про те, щ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осада, прізвище, ім’я, по батькові особи, що порушує вимог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________________________________________________________________________________________________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законодавства у сфері містобудівної діяльност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допустив посадових осіб органу державного архітектурно-будівельного контролю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зазначаються об’єкт будівництва, найменування підприєм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________________________________________________________________________________________________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будівельної галузі, на які не допускаються посадові особи органу, та їх місцезнаход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 проведення _______________________ перевірки,  чим порушив поло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ланової/позапланової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у 1 частини третьої статті 41 Закону України «Про регулювання містобудівної діяльності» та підпункту 1 пункту 11 Порядку здійснення державного архітектурно-будівельного контролю, затвердженого постановою Кабінету Міністрів України від 23 травня 2011 року № 55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кт складе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_______________                  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                      (ініціали та прізвище особи, що склала а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__________________                        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       ___________  ____________________________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>(посада)</w:t>
        <w:tab/>
        <w:t xml:space="preserve">                                              (підпис)                               (ініціали та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          _______________   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          _______________    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уваження щодо складання акта: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ірник акта отрима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    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___________  ___________________________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дата)  </w:t>
      </w:r>
      <w:r>
        <w:rPr>
          <w:rFonts w:cs="Times New Roman" w:ascii="Times New Roman" w:hAnsi="Times New Roman"/>
          <w:sz w:val="20"/>
          <w:szCs w:val="20"/>
          <w:vertAlign w:val="subscript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а)                                   (підпис)                              (ініціали та прізвищ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>(у разі відмови особи в</w:t>
      </w:r>
      <w:r>
        <w:rPr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отриманні акта робиться відмітк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мірник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кта надіслано поштою 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оператор поштового зв’язку, дата і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омер поштового відправленн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держав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 та розвитку житл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дівництва                                                                                 О.М. Непомнящ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  <w:lang w:val="uk-UA"/>
        </w:rPr>
        <w:t>{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Додаток 2 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  <w:lang w:val="uk-UA"/>
        </w:rPr>
        <w:t>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казами Міністерства регіонального розвитку, будівництва та житлово-комунального господарства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№ 171 від 20.07.2015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361 від 20.12.2018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  <w:lang w:val="uk-UA"/>
        </w:rPr>
        <w:t>}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30:00Z</dcterms:created>
  <dc:creator>kiseliova</dc:creator>
  <dc:description/>
  <cp:keywords/>
  <dc:language>en-US</dc:language>
  <cp:lastModifiedBy>Наталія В. Бурова</cp:lastModifiedBy>
  <cp:lastPrinted>2012-07-02T17:38:00Z</cp:lastPrinted>
  <dcterms:modified xsi:type="dcterms:W3CDTF">2019-01-30T14:30:00Z</dcterms:modified>
  <cp:revision>2</cp:revision>
  <dc:subject/>
  <dc:title/>
</cp:coreProperties>
</file>