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/>
          </w:tcPr>
          <w:p>
            <w:pPr>
              <w:pStyle w:val="Normal"/>
              <w:pageBreakBefore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даток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Порядку здійснення консолідації та дроблення акцій акціонерного товариства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ІОНАЛЬНА КОМІСІЯ З ЦІННИХ ПАПЕРІВ ТА ФОНДОВОГО РИН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>Найменування товариства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цезнаходження товариства: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№____-В-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 xml:space="preserve">___” _________ 20___ року </w:t>
        <w:tab/>
        <w:tab/>
        <w:tab/>
        <w:tab/>
        <w:tab/>
        <w:t>м. 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овноважена особа Національної комісії з цінних паперів та фондового ринку  ______________________________________________________________, </w:t>
      </w:r>
    </w:p>
    <w:p>
      <w:pPr>
        <w:pStyle w:val="Normal"/>
        <w:jc w:val="center"/>
        <w:rPr/>
      </w:pPr>
      <w:r>
        <w:rPr/>
        <w:t>(посада, прізвище, ім'я, по батькові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о діє на підставі ___________________, під час розгляду документів, наданих для реєстрації випуску акцій ____________________________________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/>
        <w:t>(найменування товариств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 С Т А Н О В И Л А:</w:t>
      </w:r>
      <w:r>
        <w:rPr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аховуючи викладене та на підставі підпункту ____ пункту 6 розділу ІІІ Порядку здійснення консолідації та дроблення акцій акціонерного товариства, затвердженого рішенням Національної комісії з цінних паперів та фондового ринку від 06 березня 2012 року № 371, зареєстрованого в Міністерстві юстиції України ____________ за № ___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Є: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ідмовити у реєстрації випуску акцій  _____________________________.</w:t>
      </w:r>
    </w:p>
    <w:p>
      <w:pPr>
        <w:pStyle w:val="Normal"/>
        <w:widowControl w:val="false"/>
        <w:ind w:left="540" w:hanging="0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/>
        <w:t>(найменування товариства)</w:t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5276"/>
      </w:tblGrid>
      <w:tr>
        <w:trPr>
          <w:trHeight w:val="352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</w:t>
            </w:r>
          </w:p>
        </w:tc>
        <w:tc>
          <w:tcPr>
            <w:tcW w:w="527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ind w:left="540" w:hanging="0"/>
              <w:jc w:val="center"/>
              <w:rPr/>
            </w:pPr>
            <w:r>
              <w:rPr/>
              <w:t>(посад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ідпис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ініціали, прізвище уповноваженої особи)</w:t>
            </w:r>
          </w:p>
        </w:tc>
      </w:tr>
      <w:tr>
        <w:trPr>
          <w:trHeight w:val="61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 xml:space="preserve">М.П. </w:t>
            </w:r>
          </w:p>
        </w:tc>
        <w:tc>
          <w:tcPr>
            <w:tcW w:w="5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258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23:00Z</dcterms:created>
  <dc:creator>kopytko</dc:creator>
  <dc:description/>
  <cp:keywords/>
  <dc:language>en-US</dc:language>
  <cp:lastModifiedBy>kopytko</cp:lastModifiedBy>
  <dcterms:modified xsi:type="dcterms:W3CDTF">2012-07-25T12:23:00Z</dcterms:modified>
  <cp:revision>2</cp:revision>
  <dc:subject/>
  <dc:title>Додаток 2</dc:title>
</cp:coreProperties>
</file>