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18 січня 2013 року № 130/5</w:t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  <w:t xml:space="preserve">ФОРМА № 3 </w:t>
      </w:r>
      <w:r>
        <w:rPr/>
        <w:br/>
        <w:t xml:space="preserve">Повідомлення про погашення заборгованості із заробітної плати 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55"/>
        <w:gridCol w:w="2080"/>
      </w:tblGrid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1. Номер справи 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2. Найменування суду 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3. Суддя 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4. Найменування боржника (для юридичних осіб),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П.І.Б. (для фізичних осіб – підприємців)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. Код згідно з ЄДРПОУ (для юридичних осіб)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, номер та дата запису в Єдиному державному реєстрі юридичних осіб та фізичних осіб – підприємців про проведення державної реєстрації (для фізичних осіб – підприємців)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6. Заборгованість із заробітної плати на дату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відкриття провад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у справі про банкрутство, грн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7. Заборгованість із заробітної плати на 01 число місяця, наступного за звітним (01 ________ 20__ року), грн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8. Погашено заборгованості із заробітної плати за звітний місяць (__________ 20_року), грн 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. Загальна сума погашеної заборгованості із заробітної плати на 01 число місяця, наступного за звітним (01 ________ 20__ року), грн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. Загальна кількість працівників боржника, які мають заборгованість із заробітної плати на 01 число місяця, наступного за звітним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11. Місяць, за який подається інформація (____________ 20__ року)</w:t>
            </w:r>
          </w:p>
        </w:tc>
        <w:tc>
          <w:tcPr>
            <w:tcW w:w="208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 w:eastAsia="uk-UA"/>
        </w:rPr>
      </w:pPr>
      <w:r>
        <w:rPr>
          <w:rFonts w:cs="Arial" w:ascii="Arial" w:hAnsi="Arial"/>
          <w:sz w:val="18"/>
          <w:szCs w:val="18"/>
          <w:lang w:val="uk-UA" w:eastAsia="uk-UA"/>
        </w:rPr>
      </w:r>
    </w:p>
    <w:tbl>
      <w:tblPr>
        <w:tblW w:w="32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6"/>
        <w:gridCol w:w="171"/>
      </w:tblGrid>
      <w:tr>
        <w:trPr/>
        <w:tc>
          <w:tcPr>
            <w:tcW w:w="581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{Форма № 3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316/5 від 11.08.2014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160/5 від 07.07.2015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095/5 від 10.04.2018</w:t>
      </w:r>
      <w:r>
        <w:rPr>
          <w:rStyle w:val="St42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36/5 від 12.09.2018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2:00Z</dcterms:created>
  <dc:creator>COMP</dc:creator>
  <dc:description/>
  <cp:keywords/>
  <dc:language>en-US</dc:language>
  <cp:lastModifiedBy>Наталія В. Бурова</cp:lastModifiedBy>
  <dcterms:modified xsi:type="dcterms:W3CDTF">2018-10-10T13:52:00Z</dcterms:modified>
  <cp:revision>2</cp:revision>
  <dc:subject/>
  <dc:title>ЗАТВЕРДЖЕНО</dc:title>
</cp:coreProperties>
</file>