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7"/>
        <w:gridCol w:w="1171"/>
        <w:gridCol w:w="9"/>
      </w:tblGrid>
      <w:tr>
        <w:trPr/>
        <w:tc>
          <w:tcPr>
            <w:tcW w:w="13677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аграрної політики та продовольства України</w:t>
              <w:br/>
              <w:t>27 березня 2019 року № 1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3846195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619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5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02.85pt;height:23.1pt;mso-wrap-distance-left:2.25pt;mso-wrap-distance-right:0pt;mso-wrap-distance-top:0pt;mso-wrap-distance-bottom:0pt;margin-top:-4.65pt;mso-position-vertical:center;mso-position-vertical-relative:text;margin-left:370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7"/>
                            </w:tblGrid>
                            <w:tr>
                              <w:trPr/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857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/>
              </w:rPr>
            </w:pPr>
            <w:bookmarkStart w:id="0" w:name="205"/>
            <w:bookmarkEnd w:id="0"/>
            <w:r>
              <w:rPr>
                <w:b/>
                <w:lang w:val="uk-UA"/>
              </w:rPr>
              <w:br/>
              <w:t>Форма № 7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1" w:name="206"/>
      <w:bookmarkEnd w:id="1"/>
      <w:r>
        <w:rPr>
          <w:lang w:val="uk-UA"/>
        </w:rPr>
        <w:t>РЕЄСТР</w:t>
        <w:br/>
        <w:t>сільськогосподарських товаровиробників - отримувачів часткової компенсації вартості вагонів та устаткування</w:t>
      </w:r>
      <w:bookmarkStart w:id="2" w:name="207"/>
      <w:bookmarkEnd w:id="2"/>
      <w:r>
        <w:rPr>
          <w:lang w:val="uk-UA"/>
        </w:rPr>
        <w:br/>
        <w:t>за ___________ ________</w:t>
        <w:br/>
      </w:r>
      <w:r>
        <w:rPr>
          <w:b w:val="false"/>
          <w:sz w:val="20"/>
          <w:szCs w:val="20"/>
          <w:lang w:val="uk-UA"/>
        </w:rPr>
        <w:t>      (місяць)           (рік)</w:t>
      </w:r>
    </w:p>
    <w:tbl>
      <w:tblPr>
        <w:tblW w:w="1526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51"/>
        <w:gridCol w:w="1108"/>
        <w:gridCol w:w="1673"/>
        <w:gridCol w:w="1887"/>
        <w:gridCol w:w="1472"/>
        <w:gridCol w:w="1182"/>
        <w:gridCol w:w="1468"/>
        <w:gridCol w:w="1148"/>
        <w:gridCol w:w="1682"/>
        <w:gridCol w:w="1615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" w:name="208"/>
            <w:bookmarkEnd w:id="3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4" w:name="209"/>
            <w:bookmarkEnd w:id="4"/>
            <w:r>
              <w:rPr>
                <w:sz w:val="22"/>
                <w:szCs w:val="22"/>
                <w:lang w:val="uk-UA"/>
              </w:rPr>
              <w:t>Сільськогосподарський товаровиробник - отримувач часткової компенсації вартості вагонів та устатковання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" w:name="210"/>
            <w:bookmarkEnd w:id="5"/>
            <w:r>
              <w:rPr>
                <w:sz w:val="22"/>
                <w:szCs w:val="22"/>
                <w:lang w:val="uk-UA"/>
              </w:rPr>
              <w:t>Найменування та код згідно з ЄДРПОУ заводувиробника, його філій (відокремлених підрозділів), що мають власний код згідно з ЄДРПОУ, та/або його дилера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6" w:name="211"/>
            <w:bookmarkEnd w:id="6"/>
            <w:r>
              <w:rPr>
                <w:sz w:val="22"/>
                <w:szCs w:val="22"/>
                <w:lang w:val="uk-UA"/>
              </w:rPr>
              <w:t>Вид і марка вагона та устатковання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212"/>
            <w:bookmarkEnd w:id="7"/>
            <w:r>
              <w:rPr>
                <w:sz w:val="22"/>
                <w:szCs w:val="22"/>
                <w:lang w:val="uk-UA"/>
              </w:rPr>
              <w:t>Кількість вагонів та устатковання, одиниц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213"/>
            <w:bookmarkEnd w:id="8"/>
            <w:r>
              <w:rPr>
                <w:sz w:val="22"/>
                <w:szCs w:val="22"/>
                <w:lang w:val="uk-UA"/>
              </w:rPr>
              <w:t>Вартість одиниці вагона та устатковання</w:t>
              <w:br/>
              <w:t>(без ПДВ), грн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214"/>
            <w:bookmarkEnd w:id="9"/>
            <w:r>
              <w:rPr>
                <w:sz w:val="22"/>
                <w:szCs w:val="22"/>
                <w:lang w:val="uk-UA"/>
              </w:rPr>
              <w:t>Сума коштів, що підлягає компенсації,</w:t>
              <w:br/>
              <w:t>гр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215"/>
            <w:bookmarkEnd w:id="10"/>
            <w:r>
              <w:rPr>
                <w:sz w:val="22"/>
                <w:szCs w:val="22"/>
                <w:lang w:val="uk-UA"/>
              </w:rPr>
              <w:t>Сума фактично перерахованих коштів сільськогосподарським товаровиробникам,</w:t>
              <w:br/>
              <w:t>грн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216"/>
            <w:bookmarkEnd w:id="11"/>
            <w:r>
              <w:rPr>
                <w:sz w:val="22"/>
                <w:szCs w:val="22"/>
                <w:lang w:val="uk-UA"/>
              </w:rPr>
              <w:t>Відсоток фактично перерахованих коштів від суми, що підлягає компенсації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217"/>
            <w:bookmarkEnd w:id="12"/>
            <w:r>
              <w:rPr>
                <w:sz w:val="22"/>
                <w:szCs w:val="22"/>
                <w:lang w:val="uk-UA"/>
              </w:rPr>
              <w:t>найменування підприємства / прізвище, ім'я, по батькові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218"/>
            <w:bookmarkEnd w:id="13"/>
            <w:r>
              <w:rPr>
                <w:sz w:val="22"/>
                <w:szCs w:val="22"/>
                <w:lang w:val="uk-UA"/>
              </w:rPr>
              <w:t>код згідно з ЄДРПОУ / серія та номер паспор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219"/>
            <w:bookmarkEnd w:id="14"/>
            <w:r>
              <w:rPr>
                <w:sz w:val="22"/>
                <w:szCs w:val="22"/>
                <w:lang w:val="uk-UA"/>
              </w:rPr>
              <w:t>індивідуальний податковий номер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220"/>
            <w:bookmarkEnd w:id="15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221"/>
            <w:bookmarkEnd w:id="16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222"/>
            <w:bookmarkEnd w:id="17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223"/>
            <w:bookmarkEnd w:id="18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224"/>
            <w:bookmarkEnd w:id="19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225"/>
            <w:bookmarkEnd w:id="20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226"/>
            <w:bookmarkEnd w:id="21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227"/>
            <w:bookmarkEnd w:id="22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228"/>
            <w:bookmarkEnd w:id="23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229"/>
            <w:bookmarkEnd w:id="24"/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230"/>
            <w:bookmarkEnd w:id="25"/>
            <w:r>
              <w:rPr>
                <w:sz w:val="22"/>
                <w:szCs w:val="22"/>
                <w:lang w:val="uk-UA"/>
              </w:rPr>
              <w:t>11</w:t>
            </w:r>
          </w:p>
        </w:tc>
      </w:tr>
      <w:tr>
        <w:trPr/>
        <w:tc>
          <w:tcPr>
            <w:tcW w:w="15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bookmarkStart w:id="26" w:name="231"/>
            <w:bookmarkEnd w:id="26"/>
            <w:r>
              <w:rPr>
                <w:sz w:val="22"/>
                <w:szCs w:val="22"/>
                <w:lang w:val="uk-UA"/>
              </w:rPr>
              <w:t>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уповноваженого банку, код згідно з ЄДРПОУ)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27" w:name="232"/>
            <w:bookmarkEnd w:id="27"/>
            <w:r>
              <w:rPr>
                <w:sz w:val="22"/>
                <w:szCs w:val="22"/>
                <w:lang w:val="uk-UA"/>
              </w:rPr>
              <w:t>Сума коштів, перерахованих Мінагрополітики з початку року: ________________________________ грн</w:t>
              <w:br/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                 (сума коштів словами)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8" w:name="233"/>
            <w:bookmarkEnd w:id="28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9" w:name="234"/>
            <w:bookmarkEnd w:id="2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0" w:name="235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1" w:name="236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2" w:name="237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3" w:name="238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4" w:name="239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5" w:name="240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6" w:name="241"/>
            <w:bookmarkEnd w:id="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7" w:name="242"/>
            <w:bookmarkEnd w:id="3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8" w:name="243"/>
            <w:bookmarkEnd w:id="38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9" w:name="244"/>
            <w:bookmarkEnd w:id="39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0" w:name="245"/>
            <w:bookmarkEnd w:id="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1" w:name="246"/>
            <w:bookmarkEnd w:id="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2" w:name="247"/>
            <w:bookmarkEnd w:id="4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3" w:name="248"/>
            <w:bookmarkEnd w:id="4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4" w:name="249"/>
            <w:bookmarkEnd w:id="4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5" w:name="250"/>
            <w:bookmarkEnd w:id="4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6" w:name="251"/>
            <w:bookmarkEnd w:id="4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7" w:name="252"/>
            <w:bookmarkEnd w:id="47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8" w:name="253"/>
            <w:bookmarkEnd w:id="4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9" w:name="254"/>
            <w:bookmarkEnd w:id="49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50" w:name="255"/>
            <w:bookmarkEnd w:id="50"/>
            <w:r>
              <w:rPr>
                <w:b/>
                <w:bCs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51" w:name="256"/>
            <w:bookmarkEnd w:id="5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52" w:name="257"/>
            <w:bookmarkEnd w:id="5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53" w:name="258"/>
            <w:bookmarkEnd w:id="5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54" w:name="259"/>
            <w:bookmarkEnd w:id="5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55" w:name="260"/>
            <w:bookmarkEnd w:id="55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56" w:name="264"/>
      <w:bookmarkStart w:id="57" w:name="262"/>
      <w:bookmarkStart w:id="58" w:name="261"/>
      <w:bookmarkStart w:id="59" w:name="264"/>
      <w:bookmarkStart w:id="60" w:name="262"/>
      <w:bookmarkStart w:id="61" w:name="261"/>
      <w:bookmarkEnd w:id="59"/>
      <w:bookmarkEnd w:id="60"/>
      <w:bookmarkEnd w:id="6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9241"/>
      </w:tblGrid>
      <w:tr>
        <w:trPr/>
        <w:tc>
          <w:tcPr>
            <w:tcW w:w="504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аступник начальника Управління</w:t>
              <w:br/>
              <w:t>технічної політики в АПК -</w:t>
              <w:br/>
              <w:t>начальник відділу</w:t>
              <w:br/>
              <w:t>інженерно-технічного забезпечення</w:t>
            </w:r>
          </w:p>
        </w:tc>
        <w:tc>
          <w:tcPr>
            <w:tcW w:w="9241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2" w:name="263"/>
            <w:bookmarkEnd w:id="62"/>
            <w:r>
              <w:rPr>
                <w:b/>
                <w:bCs/>
                <w:lang w:val="uk-UA"/>
              </w:rPr>
              <w:br/>
              <w:br/>
              <w:br/>
              <w:t>П. Гринь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8:00Z</dcterms:created>
  <dc:creator>COMP</dc:creator>
  <dc:description/>
  <cp:keywords/>
  <dc:language>en-US</dc:language>
  <cp:lastModifiedBy>COMP</cp:lastModifiedBy>
  <dcterms:modified xsi:type="dcterms:W3CDTF">2019-05-07T11:44:00Z</dcterms:modified>
  <cp:revision>3</cp:revision>
  <dc:subject/>
  <dc:title>ЗАТВЕРДЖЕНО</dc:title>
</cp:coreProperties>
</file>