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останова правління 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нсійного фонду України </w:t>
      </w:r>
    </w:p>
    <w:p>
      <w:pPr>
        <w:pStyle w:val="Normal"/>
        <w:ind w:left="5670" w:right="-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 січня 2017 року № 1-3</w:t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45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ДОВІДКА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ДОВІ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складові заробітної плати </w:t>
      </w:r>
      <w:r>
        <w:rPr>
          <w:rFonts w:cs="Times New Roman" w:ascii="Times New Roman" w:hAnsi="Times New Roman"/>
          <w:b/>
          <w:sz w:val="28"/>
          <w:lang w:val="uk-UA"/>
        </w:rPr>
        <w:t>для призначення пен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обі, яка має не менш як 20 років стажу роботи на посадах, віднесених до категорій посад державної служби, і яка на момент виходу на пенсію не займає посади державної служб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а ____________________________________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прізвище, ім'я, 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ами 10, 12 розділу XI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кінцеві та перехід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“Про державн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у”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енсії відповідно до статті 37 Закону України від 16 грудня 1993 року № 3723-ХІІ “Про державну службу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те, що середні розміри надбавок, премій та інших виплат за ____________________________ року*, що передує місяцю звернення з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місяц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м пенсії, становили**:</w:t>
      </w:r>
    </w:p>
    <w:p>
      <w:pPr>
        <w:pStyle w:val="Normal"/>
        <w:widowControl w:val="false"/>
        <w:autoSpaceDE w:val="false"/>
        <w:spacing w:lineRule="auto" w:line="240" w:before="45" w:after="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н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8"/>
        <w:gridCol w:w="1567"/>
        <w:gridCol w:w="1134"/>
        <w:gridCol w:w="1278"/>
        <w:gridCol w:w="1134"/>
        <w:gridCol w:w="1423"/>
        <w:gridCol w:w="11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бавка за інтенсивність прац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дбавка за виконання особливо важли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бавка за роботу з відомостями, що становлять державну таємниц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лати за додаткове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мія місяч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виплати (матеріальна допомога, премії, нараховані за період, що  перевищує календарний місяць) в частині, що відповідає календарному місяц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ind w:left="-24" w:firstLine="2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сі види оплати праці, включені в довідку, нараховано єдиний внесок на загальнообов'язкове державне соціальне страх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а видана  на  підстав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обових   рахунків,  платіжних  відом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епотрібне закреслити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або інших документів про нараховану та сплачену заробітну плату </w:t>
      </w:r>
      <w:r>
        <w:rPr>
          <w:rFonts w:cs="Times New Roman" w:ascii="Times New Roman" w:hAnsi="Times New Roman"/>
          <w:sz w:val="28"/>
          <w:szCs w:val="28"/>
          <w:lang w:val="uk-UA"/>
        </w:rPr>
        <w:t>за________________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місяць)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  <w:tab/>
        <w:tab/>
        <w:t xml:space="preserve">    ______________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______________     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                                          (ініціали та прізвищ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Не раніше травня 2016 року.</w:t>
        <w:br/>
      </w:r>
      <w:bookmarkStart w:id="1" w:name="n30"/>
      <w:bookmarkStart w:id="2" w:name="n29"/>
      <w:bookmarkStart w:id="3" w:name="n28"/>
      <w:bookmarkEnd w:id="1"/>
      <w:bookmarkEnd w:id="2"/>
      <w:bookmarkEnd w:id="3"/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**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иплати (надбавки, місячні премії) зазначаються в середніх розмірах відносно визначених законодавством таких виплат за відповідною (прирівняною) посадою (посадами) за останнім місцем роботи на державній службі за місяць, що передує місяцю звернення за призначенням пенс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нсійного забезпечення                                                                І. В. Ковпаш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t46"/>
        </w:rPr>
        <w:t xml:space="preserve">{Форма Довідки із змінами, внесеними згідно з Постановою Пенсійного фонду </w:t>
      </w:r>
      <w:r>
        <w:rPr>
          <w:rStyle w:val="St131"/>
          <w:color w:val="000000"/>
        </w:rPr>
        <w:t>№ 41-1 від 09.10.2023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44010</wp:posOffset>
              </wp:positionH>
              <wp:positionV relativeFrom="paragraph">
                <wp:posOffset>101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8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2"/>
      <w:szCs w:val="22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0:00Z</dcterms:created>
  <dc:creator>Kopytko</dc:creator>
  <dc:description/>
  <cp:keywords/>
  <dc:language>en-US</dc:language>
  <cp:lastModifiedBy>Ковбасенко Інна Олегівна</cp:lastModifiedBy>
  <cp:lastPrinted>2017-02-06T17:01:00Z</cp:lastPrinted>
  <dcterms:modified xsi:type="dcterms:W3CDTF">2023-12-04T12:12:00Z</dcterms:modified>
  <cp:revision>3</cp:revision>
  <dc:subject/>
  <dc:title/>
</cp:coreProperties>
</file>