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одаток 1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о Порядку пі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а оформлення ріш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щодо громадських об’єдна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(пункт 7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  <w:t>ДЕРЖАВНА РЕЄСТРАЦІЙНА СЛУЖБА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ПОГОДЖУЮ                                                                 ЗАТВЕРДЖУ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Начальник Управління</w:t>
        <w:tab/>
        <w:tab/>
        <w:tab/>
        <w:tab/>
        <w:tab/>
        <w:t xml:space="preserve">  Заступник Голов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_________________________                                        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 xml:space="preserve">      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 xml:space="preserve">(підпис, ініціали, прізвище)                                         </w:t>
        <w:tab/>
        <w:tab/>
        <w:t xml:space="preserve">     (підпис, ініціали, прізвищ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«___» ______ 20____ року                                            «___» ______ 20____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ПРАВОВИЙ ВИСН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щодо відповідності законодавству України документів, поданих для заміни свідоцтва про реєстрацію символіки громадського об’єднання у зв’язку з його пошкодже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 xml:space="preserve">найменуванн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громадського об’єдн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uk-UA"/>
        </w:rPr>
        <w:t>Заява про заміну свідоцтва про реєстрацію символіки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 xml:space="preserve">найменуванн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громадського об’єдн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надійшла 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(дата надходження)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Правовою експертизою встановлено, що документи, подані для заміни оригіналу свідоцтва про реєстрацію символіки громадського об’єднання, відповідають (не відповідають) (вказати потрібне) законодавству України (оцінка відповідності поданих документів законодавству України). У разі виявлення невідповідності поданих документів законодавству України вказуються норми актів законодавства, яким суперечать чи з якими не узгоджуються подані докумен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>Висновок: свідоцтво про реєстрацію символіки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 xml:space="preserve">найменуванн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громадського об’єдн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може </w:t>
      </w:r>
      <w:r>
        <w:rPr>
          <w:rFonts w:eastAsia="Times New Roman" w:cs="Times New Roman" w:ascii="Times New Roman" w:hAnsi="Times New Roman"/>
          <w:iCs/>
          <w:color w:val="000000"/>
          <w:lang w:eastAsia="uk-UA"/>
        </w:rPr>
        <w:t xml:space="preserve">бути замінено або заява про заміну свідоцтва про реєстрацію символіки___________________________ у зв’язку з його пошкодженням може бути залишена без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 xml:space="preserve">найменуванн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громадського об’єдн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lang w:eastAsia="uk-UA"/>
        </w:rPr>
      </w:pPr>
      <w:r>
        <w:rPr>
          <w:rFonts w:eastAsia="Times New Roman" w:cs="Times New Roman" w:ascii="Times New Roman" w:hAnsi="Times New Roman"/>
          <w:iCs/>
          <w:color w:val="000000"/>
          <w:lang w:eastAsia="uk-UA"/>
        </w:rPr>
        <w:t>розгляду по суті (вказати потріб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lang w:eastAsia="uk-UA"/>
        </w:rPr>
      </w:pPr>
      <w:r>
        <w:rPr>
          <w:rFonts w:eastAsia="Times New Roman" w:cs="Times New Roman" w:ascii="Times New Roman" w:hAnsi="Times New Roman"/>
          <w:iCs/>
          <w:color w:val="00000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>_____________________________                     ___________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(начальник відділу)                                                               (підпис)                                                 (ініціали, прізвище)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>_____________________________                     ___________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(посада спеціаліста)                                                               (підпис)                                                 (ініціали, прізвище)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Висновок підготовлено                                  ________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ab/>
        <w:tab/>
        <w:t xml:space="preserve">      (дат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01:00Z</dcterms:created>
  <dc:creator>lazebna</dc:creator>
  <dc:description/>
  <cp:keywords/>
  <dc:language>en-US</dc:language>
  <cp:lastModifiedBy>lazebna</cp:lastModifiedBy>
  <dcterms:modified xsi:type="dcterms:W3CDTF">2014-02-06T16:01:00Z</dcterms:modified>
  <cp:revision>3</cp:revision>
  <dc:subject/>
  <dc:title>Додаток 16 </dc:title>
</cp:coreProperties>
</file>