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5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0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15 пункту 2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наявність (відсутність) фізичних осіб, які мають не погашену або не зняту</w:t>
        <w:br/>
        <w:t>в установленому порядку судимість за злочини проти власності, у сфері господарської діяльності</w:t>
        <w:br/>
        <w:t>та/або у сфері службової діяльності та володіють прямо чи опосередковано пакетом акцій (часток)</w:t>
        <w:br/>
        <w:t xml:space="preserve">у розмірі 10 і більше відсотків статутного капіталу цієї юридичної </w:t>
      </w:r>
      <w:r>
        <w:rPr/>
        <w:t>особи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1"/>
        <w:gridCol w:w="1680"/>
        <w:gridCol w:w="2064"/>
        <w:gridCol w:w="2534"/>
        <w:gridCol w:w="2846"/>
        <w:gridCol w:w="2991"/>
        <w:gridCol w:w="2511"/>
      </w:tblGrid>
      <w:tr>
        <w:trPr>
          <w:trHeight w:val="6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 фізичної особи</w:t>
            </w:r>
          </w:p>
        </w:tc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прямого володіння та/або опосередкованого володіння (у відсотках)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та ідентифікаційний код згідно з ЄДРПОУ, код LEI (за наявності) юридичної особи, через яку здійснюється опосередковане володіння фізичною особою</w:t>
              <w:br/>
              <w:t>акціями (частками)</w:t>
            </w:r>
          </w:p>
        </w:tc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щодо наявності (відсутності) не погашеної</w:t>
              <w:br/>
              <w:t>або не знятої в установленому порядку судимості за злочини</w:t>
              <w:br/>
              <w:t>проти власності, у сфері господарської діяльності</w:t>
              <w:br/>
              <w:t>та/або у сфері службової діяльності (за наявності - рік, підстава)</w:t>
            </w:r>
          </w:p>
        </w:tc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брання законної сили обвинувальним вироком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696"/>
        <w:gridCol w:w="5631"/>
        <w:gridCol w:w="5810"/>
      </w:tblGrid>
      <w:tr>
        <w:trPr>
          <w:trHeight w:val="6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 20___ року</w:t>
            </w:r>
          </w:p>
        </w:tc>
        <w:tc>
          <w:tcPr>
            <w:tcW w:w="5631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4:00Z</dcterms:created>
  <dc:creator/>
  <dc:description/>
  <cp:keywords/>
  <dc:language>en-US</dc:language>
  <cp:lastModifiedBy>COMP</cp:lastModifiedBy>
  <dcterms:modified xsi:type="dcterms:W3CDTF">2021-05-12T14:56:00Z</dcterms:modified>
  <cp:revision>3</cp:revision>
  <dc:subject/>
  <dc:title/>
</cp:coreProperties>
</file>