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 xml:space="preserve">до Правил технічної експлуатації </w:t>
                                    <w:br/>
                                    <w:t xml:space="preserve">безпілотних авіаційних </w:t>
                                    <w:br/>
                                    <w:t xml:space="preserve">комплексів I класу державної </w:t>
                                    <w:br/>
                                    <w:t>авіації України</w:t>
                                    <w:br/>
                                    <w:t>(пункт 3 глави 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 xml:space="preserve">до Правил технічної експлуатації </w:t>
                              <w:br/>
                              <w:t xml:space="preserve">безпілотних авіаційних </w:t>
                              <w:br/>
                              <w:t xml:space="preserve">комплексів I класу державної </w:t>
                              <w:br/>
                              <w:t>авіації України</w:t>
                              <w:br/>
                              <w:t>(пункт 3 глави 6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РКУШ КОНТРОЛЮ № _________</w:t>
        <w:br/>
        <w:t>виконання вказівки, розпорядження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 Вказівка, розпорядження ______________________________________________________________</w:t>
              <w:br/>
              <w:t>№ _______________________________ від _____________________________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2. 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(стислий зміст із зазначенням технологічних і контрольних операцій)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3. Вироби, що підлягають перевірці 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4. 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(зразок запису до формуляра)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5. Термін виконання робіт (огляду) до 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(дата)</w:t>
            </w:r>
          </w:p>
          <w:p>
            <w:pPr>
              <w:pStyle w:val="Style14"/>
              <w:rPr/>
            </w:pPr>
            <w:r>
              <w:rPr/>
              <w:t>Старший інженер (інженер) - начальник ІАС 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(підпис, прізвище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лік виконання робіт (огляд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680"/>
        <w:gridCol w:w="1680"/>
        <w:gridCol w:w="2625"/>
        <w:gridCol w:w="252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 БпА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иконанн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ис виконавц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ис особи, що контролюв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ультати робіт (огляду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922" w:hRule="atLeast"/>
        </w:trPr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Роботи (огляди) виконано. Запис до формуляра внесен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мандир (заступник командира з озброєння) підрозділу БпАК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військове звання, підпис,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4:00Z</dcterms:created>
  <dc:creator/>
  <dc:description/>
  <cp:keywords/>
  <dc:language>en-US</dc:language>
  <cp:lastModifiedBy>COMP</cp:lastModifiedBy>
  <dcterms:modified xsi:type="dcterms:W3CDTF">2018-10-17T08:17:00Z</dcterms:modified>
  <cp:revision>2</cp:revision>
  <dc:subject/>
  <dc:title/>
</cp:coreProperties>
</file>