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</w:t>
      </w:r>
    </w:p>
    <w:p>
      <w:pPr>
        <w:pStyle w:val="Normal"/>
        <w:ind w:left="56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 Інструкції про порядок проведення службових розслідувань у внутрішніх військах Міністерства внутрішніх справ України</w:t>
      </w:r>
    </w:p>
    <w:p>
      <w:pPr>
        <w:pStyle w:val="Normal"/>
        <w:ind w:left="561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підпункт 6.2.1 пункту 6.2 розділ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ЙСЬКОВА ЧАСТИНА _______ ВНУТРІШНІХ ВІЙСЬ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А ВНУТРІШНІХ СПРАВ УКРАЇНИ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йменування підрозділу, працівник якого отримує пояснення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</w:rPr>
        <w:t xml:space="preserve">ПОЯСНЕННЯ </w:t>
      </w:r>
      <w:r>
        <w:rPr>
          <w:b/>
          <w:color w:val="000000"/>
          <w:sz w:val="40"/>
        </w:rPr>
        <w:t>________________________________________________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 ________________20___ р.                                                            м._________________________</w:t>
      </w:r>
    </w:p>
    <w:p>
      <w:pPr>
        <w:pStyle w:val="Normal"/>
        <w:rPr/>
      </w:pPr>
      <w:r>
        <w:rPr>
          <w:color w:val="000000"/>
          <w:sz w:val="24"/>
        </w:rPr>
        <w:t>Я,  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сада, звання, П. І. Б. особи, яка отримує пояснення)</w:t>
      </w:r>
    </w:p>
    <w:p>
      <w:pPr>
        <w:pStyle w:val="Normal"/>
        <w:jc w:val="both"/>
        <w:rPr/>
      </w:pPr>
      <w:r>
        <w:rPr>
          <w:color w:val="000000"/>
          <w:sz w:val="24"/>
        </w:rPr>
        <w:t>отримав пояснення від 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                                     </w:t>
      </w:r>
      <w:r>
        <w:rPr>
          <w:color w:val="000000"/>
        </w:rPr>
        <w:t xml:space="preserve">       </w:t>
      </w:r>
      <w:r>
        <w:rPr>
          <w:color w:val="000000"/>
        </w:rPr>
        <w:t>(звання особи, від якої отримується пояснення)</w:t>
      </w:r>
    </w:p>
    <w:p>
      <w:pPr>
        <w:pStyle w:val="Normal"/>
        <w:jc w:val="both"/>
        <w:rPr/>
      </w:pPr>
      <w:r>
        <w:rPr>
          <w:color w:val="000000"/>
          <w:sz w:val="24"/>
        </w:rPr>
        <w:t>1. Прізвище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2. Ім'я та по батькові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3. Дата народження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4. Місце народження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5. Освіта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6. Сімейний стан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7. Місце роботи, посада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8. Місце проживання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9. Період проходження військової служби та період перебування на посаді 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ідповідно до вимог статті 10 Конституції України пояснення бажаю надавати ___________________ мово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(підпис)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З вимогами статті 63 Конституції України (особа не несе відповідальності за відмову давати показання або пояснення щодо себе, членів сім'ї чи близьких родичів, коло яких визначається законом) ознайомлений.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(підпис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, даю свою згоду на обробку та використа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П. І. Б. особи, від якої отримується поясненн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жбових документах внутрішніх військ моїх персональних даних у порядку, передбаченому Законом України "Про захист персональних дани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(підпис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По суті  поставлених запитань можу пояснити таке: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(підпис особи, яка отримує пояснення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6:00Z</dcterms:created>
  <dc:creator/>
  <dc:description/>
  <cp:keywords/>
  <dc:language>en-US</dc:language>
  <cp:lastModifiedBy>COMP</cp:lastModifiedBy>
  <dcterms:modified xsi:type="dcterms:W3CDTF">2013-11-25T08:52:00Z</dcterms:modified>
  <cp:revision>2</cp:revision>
  <dc:subject/>
  <dc:title/>
</cp:coreProperties>
</file>